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10 июля 2023 г. N СД-4-3/8716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ПРЕДСТАВЛЕНИИ</w:t>
      </w:r>
    </w:p>
    <w:p>
      <w:pPr>
        <w:pStyle w:val="ConsPlusTitle"/>
        <w:jc w:val="center"/>
        <w:rPr/>
      </w:pPr>
      <w:r>
        <w:rPr>
          <w:sz w:val="20"/>
        </w:rPr>
        <w:t>УВЕДОМЛЕНИЙ (КНД 1110355) С ОТРИЦАТЕЛЬНЫМИ ЗНАЧ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Федеральная налоговая служба в связи с возникающими вопросами у налогоплательщиков, применяющих упрощенную систему налогообложения (далее - УСН), о возможности отражения сумм "к уменьшению" в уведомлении об исчисленных суммах налогов, сборов, авансовых платежей по налогам, страховых взносов (далее - уведомление),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" w:tgtFrame="&quot;Налоговый кодекс Российской Федерации (часть первая)">
        <w:r>
          <w:rPr>
            <w:color w:val="0000FF"/>
            <w:sz w:val="20"/>
          </w:rPr>
          <w:t>пунктом 5 статьи 11.3</w:t>
        </w:r>
      </w:hyperlink>
      <w:r>
        <w:rPr>
          <w:sz w:val="20"/>
        </w:rPr>
        <w:t xml:space="preserve"> Налогового кодекса Российской Федерации (далее - Кодекс) совокупная обязанность формируется и подлежит учету на едином налоговом счете (далее - ЕНС) лица, указанного в </w:t>
      </w:r>
      <w:hyperlink r:id="rId3" w:tgtFrame="&quot;Налоговый кодекс Российской Федерации (часть первая)">
        <w:r>
          <w:rPr>
            <w:color w:val="0000FF"/>
            <w:sz w:val="20"/>
          </w:rPr>
          <w:t>пункте 4</w:t>
        </w:r>
      </w:hyperlink>
      <w:r>
        <w:rPr>
          <w:sz w:val="20"/>
        </w:rPr>
        <w:t xml:space="preserve"> настоящей статьи, в валюте Российской Федерации, в частности, на основе уведомлений, представленных в налоговый орган, - со дня представления в налоговый орган таких уведомлений, но не ранее наступления срока уплаты соответствующих налогов, сборов, авансовых платежей по налогам, страховых взносов и до дня представления налоговой декларации (расчета) по соответствующим налогам, сборам, авансовым платежам по налогам, страховым взносам, указанным в уведомлении, или направления налоговым органом сообщений об исчисленных суммах налогов либо по истечении десяти дней со дня окончания срока, установленного законодательством о налогах и сборах для представления указанных налоговых деклараций (расчетов), в случае их непредставления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&quot;Налоговый кодекс Российской Федерации (часть первая)">
        <w:r>
          <w:rPr>
            <w:color w:val="0000FF"/>
            <w:sz w:val="20"/>
          </w:rPr>
          <w:t>Пунктом 9 статьи 58</w:t>
        </w:r>
      </w:hyperlink>
      <w:r>
        <w:rPr>
          <w:sz w:val="20"/>
        </w:rPr>
        <w:t xml:space="preserve"> Кодекса предусмотрено, что в случае, если законодательством о налогах и сборах предусмотрена уплата (перечисление) налогов, авансовых платежей по налогам, сборов, страховых взносов до представления соответствующей налоговой декларации (расчета) либо если обязанность по представлению налоговой декларации (расчета) не установлена </w:t>
      </w:r>
      <w:hyperlink r:id="rId5" w:tgtFrame="&quot;Налоговы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(за исключением случаев уплаты налогов физическими лицами на основании налоговых уведомлений), налогоплательщики, плательщики сборов, налоговые агенты, плательщики страховых взносов представляют в налоговый орган </w:t>
      </w:r>
      <w:hyperlink r:id="rId6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</w:rPr>
          <w:t>уведомление</w:t>
        </w:r>
      </w:hyperlink>
      <w:r>
        <w:rPr>
          <w:sz w:val="20"/>
        </w:rPr>
        <w:t>, форма которого утверждена приказом ФНС России от 02.11.2022 N ЕД-7-8/1047@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7" w:tgtFrame="&quot;Налоговый кодекс Российской Федерации (часть первая)">
        <w:r>
          <w:rPr>
            <w:color w:val="0000FF"/>
            <w:sz w:val="20"/>
          </w:rPr>
          <w:t>абзацу второму пункта 9 статьи 58</w:t>
        </w:r>
      </w:hyperlink>
      <w:r>
        <w:rPr>
          <w:sz w:val="20"/>
        </w:rPr>
        <w:t xml:space="preserve"> Кодекса уведомление представляется в налоговый орган по месту учета не позднее 25-го числа месяца, в котором установлен срок уплаты соответствующих налогов, авансовых платежей по налогам, сборов, страховых взносов,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. Налогоплательщиками, не указанными в </w:t>
      </w:r>
      <w:hyperlink r:id="rId8" w:tgtFrame="&quot;Налоговый кодекс Российской Федерации (часть первая)">
        <w:r>
          <w:rPr>
            <w:color w:val="0000FF"/>
            <w:sz w:val="20"/>
          </w:rPr>
          <w:t>пункте 3 статьи 80</w:t>
        </w:r>
      </w:hyperlink>
      <w:r>
        <w:rPr>
          <w:sz w:val="20"/>
        </w:rPr>
        <w:t xml:space="preserve"> Кодекса, уведомление может быть представлено на бумаж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унктом 5 статьи 346.18</w:t>
        </w:r>
      </w:hyperlink>
      <w:r>
        <w:rPr>
          <w:sz w:val="20"/>
        </w:rPr>
        <w:t xml:space="preserve"> Кодекса при определении налоговой базы по УСН доходы и расходы определяются нарастающим итогом с начала налогово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ункту 2 статьи 346.19</w:t>
        </w:r>
      </w:hyperlink>
      <w:r>
        <w:rPr>
          <w:sz w:val="20"/>
        </w:rPr>
        <w:t xml:space="preserve"> Кодекса отчетными периодами по УСН признаются первый квартал, полугодие и девять месяцев календар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унктом 5 статьи 346.21</w:t>
        </w:r>
      </w:hyperlink>
      <w:r>
        <w:rPr>
          <w:sz w:val="20"/>
        </w:rPr>
        <w:t xml:space="preserve"> Кодекса ранее исчисленные суммы авансовых платежей по налогу, уплачиваемому в связи с применением УСН, засчитываются при исчислении сумм авансовых платежей по налогу за отчетный период и суммы налога за налог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2" w:tgtFrame="&quot;Налоговый кодекс Российской Федерации (часть вторая)">
        <w:r>
          <w:rPr>
            <w:color w:val="0000FF"/>
            <w:sz w:val="20"/>
          </w:rPr>
          <w:t>пункту 7 статьи 346.21</w:t>
        </w:r>
      </w:hyperlink>
      <w:r>
        <w:rPr>
          <w:sz w:val="20"/>
        </w:rPr>
        <w:t xml:space="preserve"> Кодекса авансовые платежи по налогу, уплачиваемому в связи с применением УСН, уплачиваются не позднее 28-го числа месяца, следующего за истекшим отчетным период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этой связи в отчетном периоде могут возникнуть ситуации, когда сумма авансового платежа по УСН в отчетном периоде исчислена в меньшем размере, чем исчисленные суммы авансовых платежей в предшествующих отчетных период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ля указанных ситуаций в налоговой </w:t>
      </w:r>
      <w:hyperlink r:id="rId13" w:tgtFrame="Приказ ФНС России от 25.12.2020 N ЕД-7-3/958@ (ред. от 01.11.2022) 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 признании утратившим силу приказа ФНС России от 26.02.2016 N ММВ-7-3/99@">
        <w:r>
          <w:rPr>
            <w:color w:val="0000FF"/>
            <w:sz w:val="20"/>
          </w:rPr>
          <w:t>декларации</w:t>
        </w:r>
      </w:hyperlink>
      <w:r>
        <w:rPr>
          <w:sz w:val="20"/>
        </w:rPr>
        <w:t xml:space="preserve"> по УСН, утвержденной приказом ФНС России от 25.12.2020 N ЕД-7-3/958@ "Об утверждении формы, порядка заполнения и формата представления налоговой декларации по налогу, уплачиваемому в связи с применением УСН, в электронной форме и о признании утратившим силу приказа ФНС России от 26.02.2016 N ММВ-7-3/99" реализован механизм отражения за отчетный период суммы авансового платежа к уменьш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месте с тем форма уведомления не содержит показателя "к уменьшению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Учитывая изложенное, в случае, если по результатам отчетного периода совокупная обязанность налогоплательщика по УСН подлежит учету на ЕНС в меньшем размере, то таким налогоплательщикам необходимо представить в налоговый орган </w:t>
      </w:r>
      <w:hyperlink r:id="rId14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  <w:highlight w:val="yellow"/>
          </w:rPr>
          <w:t>уведомление</w:t>
        </w:r>
      </w:hyperlink>
      <w:r>
        <w:rPr>
          <w:sz w:val="20"/>
          <w:highlight w:val="yellow"/>
        </w:rPr>
        <w:t xml:space="preserve"> (форма по КНД 1110355) с указанием в отношении КБК по УСН по </w:t>
      </w:r>
      <w:hyperlink r:id="rId15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  <w:highlight w:val="yellow"/>
          </w:rPr>
          <w:t>строке 4</w:t>
        </w:r>
      </w:hyperlink>
      <w:r>
        <w:rPr>
          <w:sz w:val="20"/>
          <w:highlight w:val="yellow"/>
        </w:rPr>
        <w:t xml:space="preserve"> "Сумма налога, авансовых платежей по налогу, сбора, страховых взносов" суммы авансового платежа к уменьшению в виде отрицательного значения. При этом сумма авансового платежа по УСН за отчетный период к уменьшению не должна превышать ранее исчисленные в предшествующих отчетных периодах суммы авансовых платежей по УСН подлежащих упла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имер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логоплательщик, применяет УСН с объектом налогообложения в виде "доходы, уменьшенные на величину расходов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ммы авансовых платежей по налогу, исчисленные исходя из налоговой ставки и налоговой базы, определяемой нарастающим итогом с начала налогового периода за отчетные периоды календарного года состави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первый квартал (по сроку уплаты 28.04) 100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полугодие (по сроку уплаты 28.07) 400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девять месяцев (по сроку уплаты 28.10) 250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логоплательщиком за указанные отчетные периоды в уведомлении по </w:t>
      </w:r>
      <w:hyperlink r:id="rId16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</w:rPr>
          <w:t>строке 4</w:t>
        </w:r>
      </w:hyperlink>
      <w:r>
        <w:rPr>
          <w:sz w:val="20"/>
        </w:rPr>
        <w:t xml:space="preserve"> "Сумма налога, авансовых платежей по налогу, сбора, страховых взносов" суммы обязательств исчисленных авансовых платежей подлежат отражению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первый квартал: 100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полугодие: 300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девять месяцев: - 150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налогоплательщику в указанном случае за отчетный период девять месяцев необходимо представить уведомление с указанием в отношении КБК по УСН по </w:t>
      </w:r>
      <w:hyperlink r:id="rId17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</w:rPr>
          <w:t>строке 4</w:t>
        </w:r>
      </w:hyperlink>
      <w:r>
        <w:rPr>
          <w:sz w:val="20"/>
        </w:rPr>
        <w:t xml:space="preserve"> "Сумма налога, авансовых платежей по налогу, сбора, страховых взносов" суммы в виде отрицательного значения "-150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ействительный</w:t>
      </w:r>
    </w:p>
    <w:p>
      <w:pPr>
        <w:pStyle w:val="ConsPlusNormal"/>
        <w:jc w:val="right"/>
        <w:rPr/>
      </w:pPr>
      <w:r>
        <w:rPr>
          <w:sz w:val="20"/>
        </w:rPr>
        <w:t>государственный советник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2 класса</w:t>
      </w:r>
    </w:p>
    <w:p>
      <w:pPr>
        <w:pStyle w:val="ConsPlusNormal"/>
        <w:jc w:val="right"/>
        <w:rPr/>
      </w:pPr>
      <w:r>
        <w:rPr>
          <w:sz w:val="20"/>
        </w:rPr>
        <w:t>Д.С.СА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НС России от 10.07.2023 N СД-4-3/8716@</w:t>
            <w:br/>
            <w:t>"О представлении Уведомлений (КНД 1110355) с отрицательными значениями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&lt;Письмо&gt; ФНС России от 10.07.2023 N СД-4-3/8716@ "О представлении Уведомлений (КНД 1110355) с отрицательными значениями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6:26Z</dcterms:created>
  <dc:creator/>
  <dc:description/>
  <dc:language>en-US</dc:language>
  <cp:lastModifiedBy/>
  <cp:revision>0</cp:revision>
  <dc:subject/>
  <dc:title>&lt;Письмо&gt; ФНС России от 10.07.2023 N СД-4-3/8716@
"О представлении Уведомлений (КНД 1110355) с отрицательными значения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