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/>
          <w:sz w:val="20"/>
        </w:rPr>
        <w:t>С 1 октября можно подавать уведомления об исчисленных налогах с отрицательными показателям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360"/>
        <w:gridCol w:w="9488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36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14300" cy="142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88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16"/>
              </w:rPr>
              <w:t xml:space="preserve">Федеральный </w:t>
            </w:r>
            <w:hyperlink r:id="rId3" w:tgtFrame="Федеральный закон от 31.07.2023 N 389-ФЗ 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">
              <w:r>
                <w:rPr>
                  <w:color w:val="0000FF"/>
                  <w:sz w:val="16"/>
                </w:rPr>
                <w:t>закон</w:t>
              </w:r>
            </w:hyperlink>
            <w:r>
              <w:rPr>
                <w:sz w:val="16"/>
              </w:rPr>
              <w:t xml:space="preserve"> от 31.07.2023 N 389-ФЗ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Установили случай, когда налогоплательщик вправе подать уведомление по авансовым платежам с отрицательными значениями. </w:t>
      </w:r>
      <w:r>
        <w:rPr>
          <w:sz w:val="20"/>
          <w:highlight w:val="yellow"/>
        </w:rPr>
        <w:t>Речь идет о ситуации, когда рассчитанный нарастающим итогом аванс за текущий отчетный период меньше показателя за предыдущий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 июле ФНС </w:t>
      </w:r>
      <w:hyperlink r:id="rId4" w:tgtFrame="&lt;Письмо&gt; ФНС России от 10.07.2023 N СД-4-3/8716@ О представлении Уведомлений (КНД 1110355) с отрицательными значениями">
        <w:r>
          <w:rPr>
            <w:color w:val="0000FF"/>
            <w:sz w:val="20"/>
          </w:rPr>
          <w:t>разъясняла</w:t>
        </w:r>
      </w:hyperlink>
      <w:r>
        <w:rPr>
          <w:sz w:val="20"/>
        </w:rPr>
        <w:t xml:space="preserve"> на примере, как представить такое уведомление по УСН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8:34:23Z</dcterms:created>
  <dc:creator/>
  <dc:description/>
  <dc:language>en-US</dc:language>
  <cp:lastModifiedBy/>
  <cp:revision>0</cp:revision>
  <dc:subject/>
  <dc:title>Обзор: "Основные изменения в налоговом законодательстве в 2023 году"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