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b/>
                <w:color w:val="392C69"/>
              </w:rPr>
              <w:t>Актуально на 29.09.2023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ind w:firstLine="540"/>
        <w:jc w:val="both"/>
        <w:rPr>
          <w:highlight w:val="yellow"/>
        </w:rPr>
      </w:pPr>
      <w:r>
        <w:rPr>
          <w:highlight w:val="yellow"/>
        </w:rPr>
        <w:t>Как отразить в учете производственной организации - поставщика выплату покупателю премии за приобретение определенного количества товаров (строительных материалов) в течение года, если указанная премия предусмотрена договором поставки, не изменяет цену поставляемых материалов и выплачивается путем перечисления денежных средств на расчетный счет покупателя?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highlight w:val="yellow"/>
        </w:rPr>
        <w:t>Сумма премии составила 110 000 руб. Начисление и выплата премии осуществлены в одном месяце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Гражданско-правовые отношения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договору поставки поставщик-продавец, осуществляющий предпринимательскую деятельность,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 (</w:t>
      </w:r>
      <w:hyperlink r:id="rId2" w:tgtFrame="&quot;Гражданский кодекс Российской Федерации (часть вторая)">
        <w:r>
          <w:rPr>
            <w:color w:val="0000FF"/>
          </w:rPr>
          <w:t>ст. 506</w:t>
        </w:r>
      </w:hyperlink>
      <w:r>
        <w:rPr/>
        <w:t xml:space="preserve"> Гражданского кодекса РФ). Периоды и порядок поставки товара, а также порядок проведения расчетов за поставленный товар определяются договором поставки (</w:t>
      </w:r>
      <w:hyperlink r:id="rId3" w:tgtFrame="&quot;Гражданский кодекс Российской Федерации (часть вторая)">
        <w:r>
          <w:rPr>
            <w:color w:val="0000FF"/>
          </w:rPr>
          <w:t>ст. ст. 508</w:t>
        </w:r>
      </w:hyperlink>
      <w:r>
        <w:rPr/>
        <w:t xml:space="preserve">, </w:t>
      </w:r>
      <w:hyperlink r:id="rId4" w:tgtFrame="&quot;Гражданский кодекс Российской Федерации (часть вторая)">
        <w:r>
          <w:rPr>
            <w:color w:val="0000FF"/>
          </w:rPr>
          <w:t>509</w:t>
        </w:r>
      </w:hyperlink>
      <w:r>
        <w:rPr/>
        <w:t xml:space="preserve">, </w:t>
      </w:r>
      <w:hyperlink r:id="rId5" w:tgtFrame="&quot;Гражданский кодекс Российской Федерации (часть вторая)">
        <w:r>
          <w:rPr>
            <w:color w:val="0000FF"/>
          </w:rPr>
          <w:t>п. 1 ст. 516</w:t>
        </w:r>
      </w:hyperlink>
      <w:r>
        <w:rPr/>
        <w:t xml:space="preserve"> ГК РФ). Учитывая свободу сторон при заключении договора, договором поставки товаров, в частности, может быть предусмотрена выплата покупателю премии за выполнение определенных условий (например, приобретение определенного количества товаров), не изменяющей цену поставляемых товаров (</w:t>
      </w:r>
      <w:hyperlink r:id="rId6" w:tgtFrame="&quot;Гражданский кодекс Российской Федерации (часть первая)">
        <w:r>
          <w:rPr>
            <w:color w:val="0000FF"/>
          </w:rPr>
          <w:t>п. п. 1</w:t>
        </w:r>
      </w:hyperlink>
      <w:r>
        <w:rPr/>
        <w:t xml:space="preserve">, </w:t>
      </w:r>
      <w:hyperlink r:id="rId7" w:tgtFrame="&quot;Гражданский кодекс Российской Федерации (часть первая)">
        <w:r>
          <w:rPr>
            <w:color w:val="0000FF"/>
          </w:rPr>
          <w:t>4 ст. 421</w:t>
        </w:r>
      </w:hyperlink>
      <w:r>
        <w:rPr/>
        <w:t xml:space="preserve"> ГК РФ). При этом размер премии при поставке (купле-продаже) непродовольственных товаров и порядок его предоставления законодательно никак не ограничены (в отличие от вознаграждения, выплачиваемого поставщиком продовольственных товаров за приобретение покупателем определенного количества продовольственных товаров </w:t>
      </w:r>
      <w:hyperlink w:anchor="P44" w:tgtFrame="&lt;*&gt; Напомним, что совокупный размер вознаграждения в связи с приобретением определенного количества продовольственных товаров, а также платы за оказание услуг по продвижению товаров, логистических услуг, услуг по подготовке, обработке, упаковке данных товаров,">
        <w:r>
          <w:rPr>
            <w:color w:val="0000FF"/>
          </w:rPr>
          <w:t>&lt;*&gt;</w:t>
        </w:r>
      </w:hyperlink>
      <w:r>
        <w:rPr/>
        <w:t xml:space="preserve">) (см. также </w:t>
      </w:r>
      <w:hyperlink r:id="rId8" w:tgtFrame="Вопрос: Об НДС в отношении премий (вознаграждений), выплачиваемых продавцом покупателю за достижение определенного объема закупок товаров. (Письмо Минфина России от 07.09.2012 N 03-07-11/364) {КонсультантПлюс}">
        <w:r>
          <w:rPr>
            <w:color w:val="0000FF"/>
          </w:rPr>
          <w:t>Письмо</w:t>
        </w:r>
      </w:hyperlink>
      <w:r>
        <w:rPr/>
        <w:t xml:space="preserve"> Минфина России от 07.09.2012 N 03-07-11/364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</w:rPr>
        <w:t>Бухгалтерский учет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скольку условиями договора не предусмотрено изменение цены поставляемых материалов в результате выплаты премии, т.е. при предоставлении премии не изменяется величина поступлений и (или) дебиторской задолженности за проданный товар, корректировка ранее признанной выручки за товар на сумму предоставленной премии, предусмотренная </w:t>
      </w:r>
      <w:hyperlink r:id="rId9" w:tgtFrame="Приказ Минфина России от 06.05.1999 N 32н (ред. от 27.11.2020) Об утверждении Положения по бухгалтерскому учету Доходы организации">
        <w:r>
          <w:rPr>
            <w:color w:val="0000FF"/>
          </w:rPr>
          <w:t>п. 6.5</w:t>
        </w:r>
      </w:hyperlink>
      <w:r>
        <w:rPr/>
        <w:t xml:space="preserve"> Положения по бухгалтерскому учету "Доходы организации" ПБУ 9/99, утвержденного Приказом Минфина России от 06.05.1999 N 32н, не производи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мия за выполнение определенных условий договора поставки связана с продажей товаров, следовательно, сумма предоставленной премии признается организацией-продавцом расходом по обычным видам деятельности (в качестве коммерческих расходов) (</w:t>
      </w:r>
      <w:hyperlink r:id="rId10" w:tgtFrame="Приказ Минфина России от 06.05.1999 N 33н (ред. от 06.04.2015) Об утверждении Положения по бухгалтерскому учету Расходы организации">
        <w:r>
          <w:rPr>
            <w:color w:val="0000FF"/>
          </w:rPr>
          <w:t>п. п. 5</w:t>
        </w:r>
      </w:hyperlink>
      <w:r>
        <w:rPr/>
        <w:t xml:space="preserve">, </w:t>
      </w:r>
      <w:hyperlink r:id="rId11" w:tgtFrame="Приказ Минфина России от 06.05.1999 N 33н (ред. от 06.04.2015) Об утверждении Положения по бухгалтерскому учету Расходы организации">
        <w:r>
          <w:rPr>
            <w:color w:val="0000FF"/>
          </w:rPr>
          <w:t>7</w:t>
        </w:r>
      </w:hyperlink>
      <w:r>
        <w:rPr/>
        <w:t xml:space="preserve"> Положения по бухгалтерскому учету "Расходы организации" ПБУ 10/99, утвержденного Приказом Минфина России от 06.05.1999 N 33н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оизводственные организации учитывают такие расходы на </w:t>
      </w:r>
      <w:hyperlink r:id="rId12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</w:rPr>
          <w:t>счете 44</w:t>
        </w:r>
      </w:hyperlink>
      <w:r>
        <w:rPr/>
        <w:t xml:space="preserve"> "Расходы на продажу" (Инструкция по применению Плана счетов бухгалтерского учета финансово-хозяйственной деятельности организаций, утвержденная Приказом Минфина России от 31.10.2000 N 94н). Начисление премии отражается по дебету счета 44 и кредиту счета 62 "Расчеты с покупателями и заказчиками" на дату подписания соответствующих документов (на дату составления документа, подтверждающего предоставление премии). Учтенная на </w:t>
      </w:r>
      <w:hyperlink r:id="rId1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</w:rPr>
          <w:t>счете 44</w:t>
        </w:r>
      </w:hyperlink>
      <w:r>
        <w:rPr/>
        <w:t xml:space="preserve"> сумма премии в этом же месяце полностью относится на себестоимость продаж (</w:t>
      </w:r>
      <w:hyperlink r:id="rId14" w:tgtFrame="Приказ Минфина России от 06.05.1999 N 33н (ред. от 06.04.2015) Об утверждении Положения по бухгалтерскому учету Расходы организации">
        <w:r>
          <w:rPr>
            <w:color w:val="0000FF"/>
          </w:rPr>
          <w:t>абз. 2 п. 9</w:t>
        </w:r>
      </w:hyperlink>
      <w:r>
        <w:rPr/>
        <w:t xml:space="preserve"> ПБУ 10/99, Инструкция по применению Плана счетов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метим, что предоставление покупателю премии подлежит оформлению первичным учетным документом (</w:t>
      </w:r>
      <w:hyperlink r:id="rId15" w:tgtFrame="Федеральный закон от 06.12.2011 N 402-ФЗ (ред. от 05.12.2022) О бухгалтерском учете">
        <w:r>
          <w:rPr>
            <w:color w:val="0000FF"/>
          </w:rPr>
          <w:t>ч. 1</w:t>
        </w:r>
      </w:hyperlink>
      <w:r>
        <w:rPr/>
        <w:t xml:space="preserve">, </w:t>
      </w:r>
      <w:hyperlink r:id="rId16" w:tgtFrame="Федеральный закон от 06.12.2011 N 402-ФЗ (ред. от 05.12.2022) О бухгалтерском учете">
        <w:r>
          <w:rPr>
            <w:color w:val="0000FF"/>
          </w:rPr>
          <w:t>3 ст. 9</w:t>
        </w:r>
      </w:hyperlink>
      <w:r>
        <w:rPr/>
        <w:t xml:space="preserve"> Федерального закона от 06.12.2011 N 402-ФЗ "О бухгалтерском учете"). Таким документом может являться уведомление покупателя о выполнении условий предоставления премии и сумме предоставленной премии или двусторонний акт сверки, подтверждающий объем произведенных закупок и сумму предоставленной премии (либо составленная на основании такого уведомления (акта) бухгалтерская справка). Указанный документ должен содержать обязательные реквизиты, предусмотренные </w:t>
      </w:r>
      <w:hyperlink r:id="rId17" w:tgtFrame="Федеральный закон от 06.12.2011 N 402-ФЗ (ред. от 05.12.2022) О бухгалтерском учете">
        <w:r>
          <w:rPr>
            <w:color w:val="0000FF"/>
          </w:rPr>
          <w:t>ч. 2 ст. 9</w:t>
        </w:r>
      </w:hyperlink>
      <w:r>
        <w:rPr/>
        <w:t xml:space="preserve"> Федерального закона N 402-ФЗ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</w:rPr>
        <w:t>Налог на добавленную стоимость (НДС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едоставлении поставщиком покупателю поощрительной выплаты (премии), которая согласно договору не уменьшает стоимость отгруженных товаров (выполненных работ, оказанных услуг), налоговая база по НДС у поставщика не уменьшается (</w:t>
      </w:r>
      <w:hyperlink r:id="rId18" w:tgtFrame="&quot;Налоговый кодекс Российской Федерации (часть вторая)">
        <w:r>
          <w:rPr>
            <w:color w:val="0000FF"/>
          </w:rPr>
          <w:t>п. 2.1 ст. 154</w:t>
        </w:r>
      </w:hyperlink>
      <w:r>
        <w:rPr/>
        <w:t xml:space="preserve"> Налогового кодекса РФ) </w:t>
      </w:r>
      <w:r>
        <w:rPr>
          <w:color w:val="0000FF"/>
        </w:rPr>
        <w:t>&lt;**&gt;</w:t>
      </w:r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ледовательно, поскольку в данном случае предусмотренная договором премия не уменьшает стоимость отгруженных строительных материалов, ее начисление и выплата покупателю на ранее исчисленный НДС по поставленным (отгруженным) стройматериалам никак не повлияю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</w:rPr>
        <w:t>Налог на прибыль организаций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организация применяет метод начисления при признании доходов и расходов, то премия, выплачиваемая покупателю за приобретение определенного количества строительных материалов в течение года, предусмотренная договором поставки и не изменяющая стоимость поставленных материалов, включается у поставщика в полном размере в состав внереализационных расходов на дату ее предоставления (</w:t>
      </w:r>
      <w:hyperlink r:id="rId19" w:tgtFrame="&quot;Налоговый кодекс Российской Федерации (часть вторая)">
        <w:r>
          <w:rPr>
            <w:color w:val="0000FF"/>
          </w:rPr>
          <w:t>пп. 19.1 п. 1 ст. 265</w:t>
        </w:r>
      </w:hyperlink>
      <w:r>
        <w:rPr/>
        <w:t xml:space="preserve">, </w:t>
      </w:r>
      <w:hyperlink r:id="rId20" w:tgtFrame="&quot;Налоговый кодекс Российской Федерации (часть вторая)">
        <w:r>
          <w:rPr>
            <w:color w:val="0000FF"/>
          </w:rPr>
          <w:t>пп. 3 п. 7 ст. 272</w:t>
        </w:r>
      </w:hyperlink>
      <w:r>
        <w:rPr/>
        <w:t xml:space="preserve"> НК РФ, см., например, Письма Минфина России от 26.08.2016 </w:t>
      </w:r>
      <w:hyperlink r:id="rId21" w:tgtFrame="Вопрос: Об учете в расходах по налогу на прибыль премии (скидки) за достижение определенного объема покупок. (Письмо Минфина России от 26.08.2016 N 03-03-07/49936) {КонсультантПлюс}">
        <w:r>
          <w:rPr>
            <w:color w:val="0000FF"/>
          </w:rPr>
          <w:t>N 03-03-07/49936</w:t>
        </w:r>
      </w:hyperlink>
      <w:r>
        <w:rPr/>
        <w:t xml:space="preserve">, УФНС по г. Москве от 25.10.2012 </w:t>
      </w:r>
      <w:hyperlink r:id="rId22" w:tgtFrame="&lt;Письмо&gt; УФНС России по г. Москве от 25.10.2012 N 16-15/102393@ &lt;О признании в целях налогообложения прибыли расходов в виде вознаграждения&gt; {КонсультантПлюс}">
        <w:r>
          <w:rPr>
            <w:color w:val="0000FF"/>
          </w:rPr>
          <w:t>N 16-15/102393@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именении кассового метода сумма премии учитывается в составе расходов на дату перечисления денежных средств покупателю (</w:t>
      </w:r>
      <w:hyperlink r:id="rId23" w:tgtFrame="&quot;Налоговый кодекс Российской Федерации (часть вторая)">
        <w:r>
          <w:rPr>
            <w:color w:val="0000FF"/>
          </w:rPr>
          <w:t>п. 3 ст. 273</w:t>
        </w:r>
      </w:hyperlink>
      <w:r>
        <w:rPr/>
        <w:t xml:space="preserve"> НК РФ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Затраты, включаемые в состав расходов, должны удовлетворять требованиям, установленным </w:t>
      </w:r>
      <w:hyperlink r:id="rId24" w:tgtFrame="&quot;Налоговый кодекс Российской Федерации (часть вторая)">
        <w:r>
          <w:rPr>
            <w:color w:val="0000FF"/>
          </w:rPr>
          <w:t>п. 1 ст. 252</w:t>
        </w:r>
      </w:hyperlink>
      <w:r>
        <w:rPr/>
        <w:t xml:space="preserve"> НК РФ, в частности иметь документальное подтверждение и быть экономически обоснованными. Таким подтверждением может являться договор, предусматривающий предоставление премии при выполнении определенных условий, а также первичный документ, составленный при предоставлении премии для целей бухгалтерского учета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2890"/>
        <w:gridCol w:w="1191"/>
        <w:gridCol w:w="1191"/>
        <w:gridCol w:w="1417"/>
        <w:gridCol w:w="2382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держание опера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еб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е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вичный документ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Отражена в расходах премия, подлежащая перечислению покупател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2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</w:rPr>
                <w:t>44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26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</w:rPr>
                <w:t>6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0 0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говор поставки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Уведомление покупателя о возникновении права на премию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Бухгалтерская </w:t>
            </w:r>
            <w:hyperlink r:id="rId27" w:tgtFrame="Форма: Бухгалтерская справка-расчет (Подготовлен специалистами КонсультантПлюс, 2023) {КонсультантПлюс}">
              <w:r>
                <w:rPr>
                  <w:color w:val="0000FF"/>
                </w:rPr>
                <w:t>справка-расчет</w:t>
              </w:r>
            </w:hyperlink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Премия перечислена покупател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2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</w:rPr>
                <w:t>62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2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</w:rPr>
                <w:t>5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0 0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ыписка банка по расчетному счету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Сумма расходов на продажу включена в себестоимость продаж (без учета иных расходо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30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</w:rPr>
                <w:t>90-2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31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</w:rPr>
                <w:t>44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0 0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Бухгалтерская </w:t>
            </w:r>
            <w:hyperlink r:id="rId32" w:tgtFrame="Форма: Бухгалтерская справка-расчет (Подготовлен специалистами КонсультантПлюс, 2023) {КонсультантПлюс}">
              <w:r>
                <w:rPr>
                  <w:color w:val="0000FF"/>
                </w:rPr>
                <w:t>справка-расчет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44"/>
      <w:bookmarkEnd w:id="0"/>
      <w:r>
        <w:rPr/>
        <w:t xml:space="preserve">&lt;*&gt; Напомним, что совокупный размер вознаграждения в связи с приобретением определенного количества продовольственных товаров, а также платы за оказание услуг по продвижению товаров, логистических услуг, услуг по подготовке, обработке, упаковке данных товаров, иных подобных услуг не может превышать 5 процентов от цены приобретенных продовольственных товаров без учета суммы НДС, предъявленной поставщиком к оплате покупателю (а в отношении подакцизных продовольственных товаров без учета также суммы акциза). Кроме того, выплата данного вознаграждения не допускается при приобретении отдельных видов социально значимых продовольственных товаров, </w:t>
      </w:r>
      <w:hyperlink r:id="rId33" w:tgtFrame="Постановление Правительства РФ от 15.07.2010 N 530 (ред. от 30.12.2020) 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, перечня отдельных видов социальн">
        <w:r>
          <w:rPr>
            <w:color w:val="0000FF"/>
          </w:rPr>
          <w:t>Перечень</w:t>
        </w:r>
      </w:hyperlink>
      <w:r>
        <w:rPr/>
        <w:t xml:space="preserve"> которых установлен Правительством РФ (</w:t>
      </w:r>
      <w:hyperlink r:id="rId34" w:tgtFrame="Федеральный закон от 28.12.2009 N 381-ФЗ (ред. от 04.08.2023) Об основах государственного регулирования торговой деятельности в Российской Федерации">
        <w:r>
          <w:rPr>
            <w:color w:val="0000FF"/>
          </w:rPr>
          <w:t>ч. 4</w:t>
        </w:r>
      </w:hyperlink>
      <w:r>
        <w:rPr/>
        <w:t xml:space="preserve">, </w:t>
      </w:r>
      <w:hyperlink r:id="rId35" w:tgtFrame="Федеральный закон от 28.12.2009 N 381-ФЗ (ред. от 04.08.2023) Об основах государственного регулирования торговой деятельности в Российской Федерации">
        <w:r>
          <w:rPr>
            <w:color w:val="0000FF"/>
          </w:rPr>
          <w:t>5 ст. 9</w:t>
        </w:r>
      </w:hyperlink>
      <w:r>
        <w:rPr/>
        <w:t xml:space="preserve"> Федерального закона от 28.12.2009 N 381-ФЗ "Об основах государственного регулирования торговой деятельности в Российской Федерации")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45"/>
      <w:bookmarkEnd w:id="1"/>
      <w:r>
        <w:rPr/>
        <w:t>&lt;**&gt; Продавец товаров (работ, услуг) при выплате (предоставлении) покупателю премии производит корректировку налоговой базы по НДС только в том случае, если в договоре прямо предусмотрено, что стоимость поставленных товаров (работ, услуг) уменьшается на сумму предоставленной премии (</w:t>
      </w:r>
      <w:hyperlink r:id="rId36" w:tgtFrame="&quot;Налоговый кодекс Российской Федерации (часть вторая)">
        <w:r>
          <w:rPr>
            <w:color w:val="0000FF"/>
          </w:rPr>
          <w:t>п. 2.1 ст. 154</w:t>
        </w:r>
      </w:hyperlink>
      <w:r>
        <w:rPr/>
        <w:t xml:space="preserve"> НК РФ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Л.В. Гужелева</w:t>
      </w:r>
    </w:p>
    <w:p>
      <w:pPr>
        <w:pStyle w:val="ConsPlusNormal"/>
        <w:jc w:val="right"/>
        <w:rPr/>
      </w:pPr>
      <w:r>
        <w:rPr/>
        <w:t>Консультационно-аналитический</w:t>
      </w:r>
    </w:p>
    <w:p>
      <w:pPr>
        <w:pStyle w:val="ConsPlusNormal"/>
        <w:jc w:val="right"/>
        <w:rPr/>
      </w:pPr>
      <w:r>
        <w:rPr/>
        <w:t>центр по бухгалтерскому учету</w:t>
      </w:r>
    </w:p>
    <w:p>
      <w:pPr>
        <w:pStyle w:val="ConsPlusNormal"/>
        <w:jc w:val="right"/>
        <w:rPr/>
      </w:pPr>
      <w:r>
        <w:rPr/>
        <w:t>и налогооблож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Корреспонденция счетов: Как отразить в учете производственной организации - поставщика выплату покупателю премии за прио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10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Корреспонденция счетов: Как отразить в учете производственной организации - поставщика выплату покупателю премии за прио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10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c481e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72857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572857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572857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572857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572857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572857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572857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572857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c481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https://login.consultant.ru/link/?req=doc&amp;base=QUEST&amp;n=115191&amp;dst=100013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https://login.consultant.ru/link/?req=doc&amp;base=QUEST&amp;n=160589&amp;dst=100008" TargetMode="External"/><Relationship Id="rId22" Type="http://schemas.openxmlformats.org/officeDocument/2006/relationships/hyperlink" Target="https://login.consultant.ru/link/?req=doc&amp;base=MLAW&amp;n=142094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https://login.consultant.ru/link/?req=doc&amp;base=PAP&amp;n=76385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https://login.consultant.ru/link/?req=doc&amp;base=PAP&amp;n=76385" TargetMode="External"/><Relationship Id="rId33" Type="http://schemas.openxmlformats.org/officeDocument/2006/relationships/hyperlink" Target="https://login.consultant.ru/link/?req=doc&amp;base=LAW&amp;n=373044&amp;dst=100044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657</Words>
  <Characters>15151</Characters>
  <CharactersWithSpaces>17773</CharactersWithSpaces>
  <Paragraphs>35</Paragraphs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38:00Z</dcterms:created>
  <dc:creator/>
  <dc:description/>
  <dc:language>en-US</dc:language>
  <cp:lastModifiedBy>atanova</cp:lastModifiedBy>
  <dcterms:modified xsi:type="dcterms:W3CDTF">2023-10-03T08:55:00Z</dcterms:modified>
  <cp:revision>2</cp:revision>
  <dc:subject/>
  <dc:title>Корреспонденция счетов: Как отразить в учете производственной организации - поставщика выплату покупателю премии за приобретение определенного количества товаров (строительных материалов) в течение года, если указанная премия предусмотрена договором поставки, не изменяет цену поставляемых материалов и выплачивается путем перечисления денежных средств на расчетный счет покупателя?..
(Консультация эксперта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