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</w:rPr>
              <w:t>Актуально на 29.09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>
          <w:highlight w:val="yellow"/>
        </w:rPr>
      </w:pPr>
      <w:r>
        <w:rPr>
          <w:highlight w:val="yellow"/>
        </w:rPr>
        <w:t>Как отразить в учете покупателя получение премии (бонуса) в денежной форме за приобретение определенного количества продовольственных товаров?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>Сумма премии (бонуса) установлена в размере 200 000 руб. и в соответствии с условиями договора не изменяет стоимость реализованных товаров. Денежные средства от поставщика поступили на расчетный счет организации в том же отчетном периоде, в котором получены документы, подтверждающие право покупателя на получение премии. В налоговом учете применяется метод начис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Гражданско-правовые отношен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м сторон договора поставки продовольственных товаров может предусматриваться включение в его цену вознаграждения, выплачиваемого покупателю в связи с приобретением им у поставщика определенного количества продовольственных това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ое вознаграждение включается в общую сумму договора, но не учитывается при определении цены продовольственных товаров. Совокупный размер вознаграждения и платы за услуги, оказанные поставщику покупателем товаров, по продвижению товаров, логистические услуги, услуги по подготовке, обработке, упаковке этих товаров, иные подобные услуги не может превышать 5% от цены продовольственных товаров. При расчете указанного совокупного размера не учитывается сумма НДС, предъявленная поставщиком покупателю, а в отношении подакцизных продовольственных товаров не учитывается также сумма акциза, исчисленная в соответствии с законодательством РФ о налогах и сборах (</w:t>
      </w:r>
      <w:hyperlink r:id="rId2" w:tgtFrame="Федеральный закон от 28.12.2009 N 381-ФЗ (ред. от 04.08.2023) Об основах государственного регулирования торговой деятельности в Российской Федерации">
        <w:r>
          <w:rPr>
            <w:color w:val="0000FF"/>
          </w:rPr>
          <w:t>ч. 4 ст. 9</w:t>
        </w:r>
      </w:hyperlink>
      <w:r>
        <w:rPr/>
        <w:t xml:space="preserve"> Федерального закона от 28.12.2009 N 381-ФЗ "Об основах государственного регулирования торговой деятельности в Российской Федерации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Бухгалтерский учет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рассматриваемой ситуации премия в соответствии с условиями договора не изменяет стоимость приобретения товаров. На наш взгляд, в этом случае полученная премия не может рассматриваться в качестве скидки, уменьшающей расходы на приобретение товаров, о которой говорится в </w:t>
      </w:r>
      <w:hyperlink r:id="rId3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</w:rPr>
          <w:t>п. 6.5</w:t>
        </w:r>
      </w:hyperlink>
      <w:r>
        <w:rPr/>
        <w:t xml:space="preserve"> Положения по бухгалтерскому учету "Расходы организации" ПБУ 10/99, утвержденного Приказом Минфина России от 06.05.1999 N 33н </w:t>
      </w:r>
      <w:hyperlink w:anchor="P40" w:tgtFrame="&lt;*&gt; Отметим, что выплата денежных средств покупателю поставщиком за приобретение определенного количества товаров, предусмотренная договором поставки, может рассматриваться в качестве предоставления скидки. В этом случае покупатель признает расходы по такому д">
        <w:r>
          <w:rPr>
            <w:color w:val="0000FF"/>
          </w:rPr>
          <w:t>&lt;*&gt;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енная премия увеличивает экономические выгоды организации и включается в состав доходов (</w:t>
      </w:r>
      <w:hyperlink r:id="rId4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</w:rPr>
          <w:t>п. 2</w:t>
        </w:r>
      </w:hyperlink>
      <w:r>
        <w:rPr/>
        <w:t xml:space="preserve"> Положения по бухгалтерскому учету "Доходы организации" ПБУ 9/99, утвержденного Приказом Минфина России от 06.05.1999 N 32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скольку премия не является выручкой от продажи продукции и товаров, поступлением, связанным с выполнением работ, оказанием услуг, она не признается доходом от обычных видов деятельности и учитывается в качестве прочего дохода (что следует из положений </w:t>
      </w:r>
      <w:hyperlink r:id="rId5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</w:rPr>
          <w:t>п. п. 4</w:t>
        </w:r>
      </w:hyperlink>
      <w:r>
        <w:rPr/>
        <w:t xml:space="preserve">, </w:t>
      </w:r>
      <w:hyperlink r:id="rId6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</w:rPr>
          <w:t>5</w:t>
        </w:r>
      </w:hyperlink>
      <w:r>
        <w:rPr/>
        <w:t xml:space="preserve">, </w:t>
      </w:r>
      <w:hyperlink r:id="rId7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</w:rPr>
          <w:t>7</w:t>
        </w:r>
      </w:hyperlink>
      <w:r>
        <w:rPr/>
        <w:t xml:space="preserve"> ПБУ 9/9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ход признается на дату его образования (выявления), то есть на дату получения от поставщика документа, подтверждающего право покупателя на получение премии, в сумме, указанной в этом документе (</w:t>
      </w:r>
      <w:hyperlink r:id="rId8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</w:rPr>
          <w:t>п. п. 10.6</w:t>
        </w:r>
      </w:hyperlink>
      <w:r>
        <w:rPr/>
        <w:t xml:space="preserve">, </w:t>
      </w:r>
      <w:hyperlink r:id="rId9" w:tgtFrame="Приказ Минфина России от 06.05.1999 N 32н (ред. от 27.11.2020) Об утверждении Положения по бухгалтерскому учету Доходы организации">
        <w:r>
          <w:rPr>
            <w:color w:val="0000FF"/>
          </w:rPr>
          <w:t>16</w:t>
        </w:r>
      </w:hyperlink>
      <w:r>
        <w:rPr/>
        <w:t xml:space="preserve"> ПБУ 9/9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ухгалтерские записи по рассматриваемым операциям производятся в соответствии с </w:t>
      </w:r>
      <w:hyperlink r:id="rId1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</w:rPr>
          <w:t>Инструкцией</w:t>
        </w:r>
      </w:hyperlink>
      <w:r>
        <w:rPr/>
        <w:t xml:space="preserve"> по применению Плана счетов бухгалтерского учета финансово-хозяйственной деятельности организаций, утвержденной Приказом Минфина России от 31.10.2000 N 94н, и приведены ниже в таблице провод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Налог на добавленную стоимость (НДС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11" w:tgtFrame="&quot;Налоговый кодекс Российской Федерации (часть вторая)">
        <w:r>
          <w:rPr>
            <w:color w:val="0000FF"/>
          </w:rPr>
          <w:t>п. 2.1 ст. 154</w:t>
        </w:r>
      </w:hyperlink>
      <w:r>
        <w:rPr/>
        <w:t xml:space="preserve"> НК РФ, если в договоре не указано, что сумма выплачиваемой премии уменьшает стоимость реализованных товаров, поставщик не уменьшает налоговую базу по НДС. Соответственно, у покупателя не возникает оснований для корректировки принятого к вычету НДС по ранее принятым к учету товарам применительно к </w:t>
      </w:r>
      <w:hyperlink r:id="rId12" w:tgtFrame="&quot;Налоговый кодекс Российской Федерации (часть вторая)">
        <w:r>
          <w:rPr>
            <w:color w:val="0000FF"/>
          </w:rPr>
          <w:t>пп. 4 п. 3 ст. 170</w:t>
        </w:r>
      </w:hyperlink>
      <w:r>
        <w:rPr/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еньги, полученные в виде премии (бонуса), не связаны с реализацией покупателем поставщику товаров (работ, услуг). Следовательно, сумма премии не включается в налоговую базу в порядке, предусмотренном </w:t>
      </w:r>
      <w:hyperlink r:id="rId13" w:tgtFrame="&quot;Налоговый кодекс Российской Федерации (часть вторая)">
        <w:r>
          <w:rPr>
            <w:color w:val="0000FF"/>
          </w:rPr>
          <w:t>пп. 2 п. 1 ст. 162</w:t>
        </w:r>
      </w:hyperlink>
      <w:r>
        <w:rPr/>
        <w:t xml:space="preserve"> НК РФ (см., например, </w:t>
      </w:r>
      <w:hyperlink r:id="rId14" w:tgtFrame="Вопрос: Об НДС при получении покупателем поощрительных выплат (бонусов) на основании бонусного соглашения, являющегося приложением к договору поставки. (Письмо Минфина России от 22.01.2020 N 03-07-11/3355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22.01.2020 N 03-07-11/3355). В то же время такая позиция не является единственной. Дополнительно по данному вопросу см. </w:t>
      </w:r>
      <w:hyperlink r:id="rId15" w:tgtFrame="Путеводитель по налогам. Энциклопедия спорных ситуаций по НДС {КонсультантПлюс}">
        <w:r>
          <w:rPr>
            <w:color w:val="0000FF"/>
          </w:rPr>
          <w:t>Энциклопедию</w:t>
        </w:r>
      </w:hyperlink>
      <w:r>
        <w:rPr/>
        <w:t xml:space="preserve"> спорных ситуаций по НД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</w:rPr>
        <w:t>Налог на прибыль организаций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а премии учитывается в составе внереализационных доходов на дату поступления денежных средств (</w:t>
      </w:r>
      <w:hyperlink r:id="rId16" w:tgtFrame="&quot;Налоговый кодекс Российской Федерации (часть вторая)">
        <w:r>
          <w:rPr>
            <w:color w:val="0000FF"/>
          </w:rPr>
          <w:t>п. 8 ч. 2 ст. 250</w:t>
        </w:r>
      </w:hyperlink>
      <w:r>
        <w:rPr/>
        <w:t xml:space="preserve">, </w:t>
      </w:r>
      <w:hyperlink r:id="rId17" w:tgtFrame="&quot;Налоговый кодекс Российской Федерации (часть вторая)">
        <w:r>
          <w:rPr>
            <w:color w:val="0000FF"/>
          </w:rPr>
          <w:t>пп. 2 п. 4 ст. 271</w:t>
        </w:r>
      </w:hyperlink>
      <w:r>
        <w:rPr/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полнительно см. также </w:t>
      </w:r>
      <w:hyperlink r:id="rId18" w:tgtFrame="Путеводитель по налогам. Энциклопедия спорных ситуаций по налогу на прибыль {КонсультантПлюс}">
        <w:r>
          <w:rPr>
            <w:color w:val="0000FF"/>
          </w:rPr>
          <w:t>Энциклопедию</w:t>
        </w:r>
      </w:hyperlink>
      <w:r>
        <w:rPr/>
        <w:t xml:space="preserve"> спорных ситуаций по налогу на прибыль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2890"/>
        <w:gridCol w:w="1191"/>
        <w:gridCol w:w="1191"/>
        <w:gridCol w:w="1417"/>
        <w:gridCol w:w="238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вичный докумен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Сумма премии признана прочим дохо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91-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говор поставк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Документы, подтверждающие право покупателя на получение премии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ухгалтерская </w:t>
            </w:r>
            <w:hyperlink r:id="rId21" w:tgtFrame="Форма: Бухгалтерская справка (Подготовлен специалистами КонсультантПлюс, 2023) {КонсультантПлюс}">
              <w:r>
                <w:rPr>
                  <w:color w:val="0000FF"/>
                </w:rPr>
                <w:t>справка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Получена прем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51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40"/>
      <w:bookmarkEnd w:id="0"/>
      <w:r>
        <w:rPr/>
        <w:t>&lt;*&gt; Отметим, что выплата денежных средств покупателю поставщиком за приобретение определенного количества товаров, предусмотренная договором поставки, может рассматриваться в качестве предоставления скидки. В этом случае покупатель признает расходы по такому договору в сумме за вычетом предусмотренной договором скидки (за исключением случая, когда покупатель (заказчик) не способен (или не намерен) соблюдать условия получения скидки) (</w:t>
      </w:r>
      <w:hyperlink r:id="rId24" w:tgtFrame="&quot;Рекомендации аудиторским организациям, индивидуальным аудиторам, аудиторам по проведению аудита годовой бухгалтерской отчетности организаций за 2014 год">
        <w:r>
          <w:rPr>
            <w:color w:val="0000FF"/>
          </w:rPr>
          <w:t>Рекомендации</w:t>
        </w:r>
      </w:hyperlink>
      <w:r>
        <w:rPr/>
        <w:t xml:space="preserve"> аудиторским организациям, индивидуальным аудиторам, аудиторам по проведению аудита годовой бухгалтерской отчетности организаций за 2014 год (Приложение к Письму Минфина России от 06.02.2015 N 07-04-06/5027)). Полагаем, что такой подход применяется в случае, если в договоре прямо не установлено, что премия не изменяет стоимость това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Е. Меликовская</w:t>
      </w:r>
    </w:p>
    <w:p>
      <w:pPr>
        <w:pStyle w:val="ConsPlusNormal"/>
        <w:jc w:val="right"/>
        <w:rPr/>
      </w:pPr>
      <w:r>
        <w:rPr/>
        <w:t>Консультационно-аналитический</w:t>
      </w:r>
    </w:p>
    <w:p>
      <w:pPr>
        <w:pStyle w:val="ConsPlusNormal"/>
        <w:jc w:val="right"/>
        <w:rPr/>
      </w:pPr>
      <w:r>
        <w:rPr/>
        <w:t>центр по бухгалтерскому учету</w:t>
      </w:r>
    </w:p>
    <w:p>
      <w:pPr>
        <w:pStyle w:val="ConsPlusNormal"/>
        <w:jc w:val="right"/>
        <w:rPr/>
      </w:pPr>
      <w:r>
        <w:rPr/>
        <w:t>и налогооб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покупателя получение премии (бонуса) в денежной форме за приобретение опред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покупателя получение премии (бонуса) в денежной форме за приобретение опред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0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6645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64f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6b64f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6b64f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6b64f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6b64f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6b64f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6b64f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6b64f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664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QUEST&amp;n=191959&amp;dst=100016" TargetMode="External"/><Relationship Id="rId15" Type="http://schemas.openxmlformats.org/officeDocument/2006/relationships/hyperlink" Target="https://login.consultant.ru/link/?req=doc&amp;base=PPN&amp;n=4&amp;dst=133478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PPN&amp;n=9&amp;dst=143793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PAP&amp;n=76386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1</Words>
  <Characters>10438</Characters>
  <CharactersWithSpaces>12245</CharactersWithSpaces>
  <Paragraphs>24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0:00Z</dcterms:created>
  <dc:creator/>
  <dc:description/>
  <dc:language>en-US</dc:language>
  <cp:lastModifiedBy>atanova</cp:lastModifiedBy>
  <dcterms:modified xsi:type="dcterms:W3CDTF">2023-10-03T08:55:00Z</dcterms:modified>
  <cp:revision>2</cp:revision>
  <dc:subject/>
  <dc:title>Корреспонденция счетов: Как отразить в учете покупателя получение премии (бонуса) в денежной форме за приобретение определенного количества продовольственных товаров?..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