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highlight w:val="yellow"/>
        </w:rPr>
        <w:t>Вопрос:</w:t>
      </w:r>
      <w:r>
        <w:rPr>
          <w:highlight w:val="yellow"/>
        </w:rPr>
        <w:t xml:space="preserve"> Нужно ли учитывать при расчете среднесписочной численности для отражения в </w:t>
      </w:r>
      <w:hyperlink r:id="rId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разд. 2</w:t>
        </w:r>
      </w:hyperlink>
      <w:r>
        <w:rPr>
          <w:highlight w:val="yellow"/>
        </w:rPr>
        <w:t xml:space="preserve"> формы ЕФС-1 работницу, которая находится в отпуске по уходу за ребенком до трех лет?</w:t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b/>
          <w:highlight w:val="yellow"/>
        </w:rPr>
        <w:t>Ответ:</w:t>
      </w:r>
      <w:r>
        <w:rPr>
          <w:highlight w:val="yellow"/>
        </w:rPr>
        <w:t xml:space="preserve"> Нет, при условии, что она не работает на условиях неполного рабочего времени или на дому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боснование:</w:t>
      </w:r>
      <w:r>
        <w:rPr/>
        <w:t xml:space="preserve"> Согласно </w:t>
      </w:r>
      <w:hyperlink r:id="rId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. 9.6</w:t>
        </w:r>
      </w:hyperlink>
      <w:r>
        <w:rPr/>
        <w:t xml:space="preserve"> Порядка заполнения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, утвержденного Постановлением Правления ПФР от 31.10.2022 N 245п, в </w:t>
      </w:r>
      <w:hyperlink r:id="rId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ле</w:t>
        </w:r>
      </w:hyperlink>
      <w:r>
        <w:rPr/>
        <w:t xml:space="preserve"> "Среднесписочная численность работников" указывается среднесписочная численность работников, рассчитанная в соответствии с утвержденными уполномоченным Правительством Российской Федерации федеральным органом исполнительной власти формами федерального статистического наблюдения и указаниями по их заполнению (</w:t>
      </w:r>
      <w:hyperlink r:id="rId5" w:tgtFrame="Федеральный закон от 29.11.2007 N 282-ФЗ (ред. от 28.02.2023) Об официальном статистическом учете и системе государственной статистики в Российской Федерации">
        <w:r>
          <w:rPr>
            <w:color w:val="0000FF"/>
          </w:rPr>
          <w:t>ч. 4 ст. 6</w:t>
        </w:r>
      </w:hyperlink>
      <w:r>
        <w:rPr/>
        <w:t xml:space="preserve"> Федерального закона от 29.11.2007 N 282-ФЗ "Об официальном статистическом учете и системе государственной статистики в Российской Федерации") за период с начала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6" w:tgtFrame="Приказ Росстата от 30.11.2022 N 872 Об утверждении Указаний по заполнению форм федерального статистического наблюдения N П-1 Сведения о производстве и отгрузке товаров и услуг&quot;, N П-2 Сведения об инвестициях в нефинансовые активы&quot;, N П-3 Сведения о финансо">
        <w:r>
          <w:rPr>
            <w:color w:val="0000FF"/>
          </w:rPr>
          <w:t>п. 77.1</w:t>
        </w:r>
      </w:hyperlink>
      <w:r>
        <w:rPr/>
        <w:t xml:space="preserve"> Указаний по заполнению форм федерального статистического наблюдения N П-1 "Сведения о производстве и отгрузке товаров и услуг", N П-2 "Сведения об инвестициях в нефинансовые активы", N П-3 "Сведения о финансовом состоянии организации", N П-4 "Сведения о численности и заработной плате работников", N П-5(м) "Основные сведения о деятельности организации", утвержденных Приказом Росстата от 30.11.2022 N 872, некоторые работники списочной численности не включаются в среднесписочную численность. К таким работникам относятся женщины, находившиеся в отпусках по беременности и родам, лица, находившиеся в отпусках в связи с усыновлением ребенка со дня рождения усыновленного ребенка, а также в отпусках по уходу за ребенком (кроме работающих на условиях неполного рабочего времени или на дому с сохранением права на получение пособия по государственному социальному страхованию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.А. Руденко</w:t>
      </w:r>
    </w:p>
    <w:p>
      <w:pPr>
        <w:pStyle w:val="ConsPlusNormal"/>
        <w:jc w:val="right"/>
        <w:rPr/>
      </w:pPr>
      <w:r>
        <w:rPr/>
        <w:t>ООО "КОМПЬЮТЕР ИНЖИНИРИНГ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22.08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Нужно ли учитывать при расчете среднесписочной численности для отражения в разд. 2 формы ЕФС-1 работницу, котор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Нужно ли учитывать при расчете среднесписочной численности для отражения в разд. 2 формы ЕФС-1 работницу, котор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a2f8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3665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73665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73665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73665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73665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73665c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73665c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73665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a2f8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96&amp;dst=100216" TargetMode="External"/><Relationship Id="rId3" Type="http://schemas.openxmlformats.org/officeDocument/2006/relationships/hyperlink" Target="https://login.consultant.ru/link/?req=doc&amp;base=LAW&amp;n=434896&amp;dst=100898" TargetMode="External"/><Relationship Id="rId4" Type="http://schemas.openxmlformats.org/officeDocument/2006/relationships/hyperlink" Target="https://login.consultant.ru/link/?req=doc&amp;base=LAW&amp;n=434896&amp;dst=100216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433093&amp;dst=10088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1</Words>
  <Characters>3258</Characters>
  <CharactersWithSpaces>3822</CharactersWithSpaces>
  <Paragraphs>7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05:00Z</dcterms:created>
  <dc:creator/>
  <dc:description/>
  <dc:language>en-US</dc:language>
  <cp:lastModifiedBy>atanova</cp:lastModifiedBy>
  <dcterms:modified xsi:type="dcterms:W3CDTF">2023-10-03T22:15:00Z</dcterms:modified>
  <cp:revision>3</cp:revision>
  <dc:subject/>
  <dc:title>Вопрос: Нужно ли учитывать при расчете среднесписочной численности для отражения в разд. 2 формы ЕФС-1 работницу, которая находится в отпуске по уходу за ребенком до трех лет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