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5.09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 xml:space="preserve">Как учитывать модернизацию (доработку) НМА при </w:t>
      </w:r>
      <w:bookmarkEnd w:id="0"/>
      <w:r>
        <w:rPr>
          <w:b/>
          <w:sz w:val="38"/>
        </w:rPr>
        <w:t>применении ФСБУ 14/2022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>
              <w:r>
                <w:rPr>
                  <w:color w:val="0000FF"/>
                </w:rPr>
                <w:t>ФСБУ 14/2022</w:t>
              </w:r>
            </w:hyperlink>
            <w:r>
              <w:rPr/>
              <w:t xml:space="preserve"> "Нематериальные активы" нужно применять с отчетности за 2024 г. Вы можете перейти на учет операций с НМА по новому </w:t>
            </w:r>
            <w:hyperlink r:id="rId4">
              <w:r>
                <w:rPr>
                  <w:color w:val="0000FF"/>
                </w:rPr>
                <w:t>Стандарту</w:t>
              </w:r>
            </w:hyperlink>
            <w:r>
              <w:rPr/>
              <w:t xml:space="preserve"> досрочно. В таком случае надо одновременно начать применять </w:t>
            </w:r>
            <w:hyperlink r:id="rId5">
              <w:r>
                <w:rPr>
                  <w:color w:val="0000FF"/>
                </w:rPr>
                <w:t>изменения</w:t>
              </w:r>
            </w:hyperlink>
            <w:r>
              <w:rPr/>
              <w:t xml:space="preserve"> в </w:t>
            </w:r>
            <w:hyperlink r:id="rId6">
              <w:r>
                <w:rPr>
                  <w:color w:val="0000FF"/>
                </w:rPr>
                <w:t>ФСБУ 26/2020</w:t>
              </w:r>
            </w:hyperlink>
            <w:r>
              <w:rPr/>
              <w:t xml:space="preserve"> в отношении капитальных вложений в НМ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Затраты на модернизацию (доработку) НМА признают капитальными вложениями. После их завершения данные затраты увеличивают стоимость НМА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2">
        <w:r>
          <w:rPr>
            <w:color w:val="0000FF"/>
          </w:rPr>
          <w:t>Какими документами оформлять модернизацию (доработку) НМА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81">
        <w:r>
          <w:rPr>
            <w:color w:val="0000FF"/>
          </w:rPr>
          <w:t>Как учитывать затраты на модернизацию (доработку) НМА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113">
        <w:r>
          <w:rPr>
            <w:color w:val="0000FF"/>
          </w:rPr>
          <w:t>Как в бухгалтерском учете начислять амортизацию после модернизации (доработки) НМА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12"/>
      <w:bookmarkEnd w:id="1"/>
      <w:r>
        <w:rPr>
          <w:b/>
          <w:sz w:val="32"/>
        </w:rPr>
        <w:t>1. Какими документами оформлять модернизацию (доработку) НМА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Нормативными актами не предусмотрены формы первичных учетных документов для оформления операций, связанных с модернизацией (доработкой) НМА. Рекомендуем разработать эти формы самостоятельно, закрепив их применение в </w:t>
      </w:r>
      <w:hyperlink r:id="rId7">
        <w:r>
          <w:rPr>
            <w:color w:val="0000FF"/>
            <w:highlight w:val="yellow"/>
          </w:rPr>
          <w:t>учетной политике</w:t>
        </w:r>
      </w:hyperlink>
      <w:r>
        <w:rPr>
          <w:highlight w:val="yellow"/>
        </w:rPr>
        <w:t xml:space="preserve">. Они должны соответствовать требованиям </w:t>
      </w:r>
      <w:hyperlink r:id="rId8">
        <w:r>
          <w:rPr>
            <w:color w:val="0000FF"/>
            <w:highlight w:val="yellow"/>
          </w:rPr>
          <w:t>Закона</w:t>
        </w:r>
      </w:hyperlink>
      <w:r>
        <w:rPr>
          <w:highlight w:val="yellow"/>
        </w:rPr>
        <w:t xml:space="preserve"> "О бухгалтерском учете" и </w:t>
      </w:r>
      <w:hyperlink r:id="rId9">
        <w:r>
          <w:rPr>
            <w:color w:val="0000FF"/>
            <w:highlight w:val="yellow"/>
          </w:rPr>
          <w:t>ФСБУ 27/2021</w:t>
        </w:r>
      </w:hyperlink>
      <w:r>
        <w:rPr>
          <w:highlight w:val="yellow"/>
        </w:rPr>
        <w:t xml:space="preserve"> "Документы и документооборот в бухгалтерском учете", в частности содержать </w:t>
      </w:r>
      <w:hyperlink r:id="rId10">
        <w:r>
          <w:rPr>
            <w:color w:val="0000FF"/>
            <w:highlight w:val="yellow"/>
          </w:rPr>
          <w:t>обязательные реквизиты</w:t>
        </w:r>
      </w:hyperlink>
      <w:r>
        <w:rPr>
          <w:highlight w:val="yellow"/>
        </w:rPr>
        <w:t xml:space="preserve"> первичного учетного документа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Решение о проведении модернизации (доработке) НМА оформите приказом руководителя или иного уполномоченного лица. В нем можно указать: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цели и сроки проведения работ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наименование НМА, который планируете улучшить, а также иные сведения, позволяющие его идентифицировать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лиц, ответственных за проведение работ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Передачу необходимой информации и исходных данных для улучшения НМА рекомендуем оформить актом по самостоятельно разработанной форме. Если для выполнения работ вы привлекаете подрядчика, то можно использовать форму акта, согласованную в приложении к договору подряда. Документы составьте в двух экземплярах - по одному для передающей и принимающей стороны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о окончании модернизации (доработки) составьте акт приемки-сдачи работ. Форму акта разработайте самостоятельно. Если работы выполнялись подрядным способом, можно использовать документ, представленный подрядчиком, при условии, что он содержит обязательные реквизиты первичного учетного документа. Это соответствует </w:t>
      </w:r>
      <w:hyperlink r:id="rId11">
        <w:r>
          <w:rPr>
            <w:color w:val="0000FF"/>
            <w:highlight w:val="yellow"/>
          </w:rPr>
          <w:t>пп. "г" п. 9</w:t>
        </w:r>
      </w:hyperlink>
      <w:r>
        <w:rPr>
          <w:highlight w:val="yellow"/>
        </w:rPr>
        <w:t xml:space="preserve"> ФСБУ 27/2021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В акте обычно указывают: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сведения, позволяющие идентифицировать объект НМА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наименование и стоимость проведенных работ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24"/>
            <w:bookmarkEnd w:id="2"/>
            <w:r>
              <w:rPr>
                <w:u w:val="single"/>
              </w:rPr>
              <w:t>Пример акта приемки-сдачи работ по модернизации (доработке) НМА, выполненных подрядчиком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>
                <w:b/>
              </w:rPr>
              <w:t>Акт приемки-сдачи работ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>
                <w:b/>
              </w:rPr>
              <w:t>N 3 от 25.03.2024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>
                <w:b/>
              </w:rPr>
              <w:t>по договору N 15 от 05.03.2024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>
                <w:b/>
              </w:rPr>
              <w:t>о модернизации программного обеспечения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одрядчик: ООО "Инфопроект"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Заказчик: ООО "Энергохолдинг"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1. Сведения об объекте: программное обеспечение для автоматизации системы складского учета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2. Сведения о стоимости выполненных работ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565"/>
              <w:gridCol w:w="5103"/>
              <w:gridCol w:w="1133"/>
              <w:gridCol w:w="2266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аименование выполненных рабо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Кол-во, шт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тоимость без НДС, руб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оработка (расширение функциональных возможностей) ПО для автоматизации системы складского учета в соответствии с техническим заданием (приложение к договору N 15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4 500,00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Итого стоимость выполненных работ (без НДС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4 500,00</w:t>
                  </w:r>
                </w:p>
              </w:tc>
            </w:tr>
            <w:tr>
              <w:trPr/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НДС 20%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 900,00</w:t>
                  </w:r>
                </w:p>
              </w:tc>
            </w:tr>
            <w:tr>
              <w:trPr/>
              <w:tc>
                <w:tcPr>
                  <w:tcW w:w="6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Итого стоимость выполненных работ (с учетом НДС 20%)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7 400,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Всего выполнено работ на сумму 77 400 (Семьдесят семь тысяч четыреста) руб. 00 коп., в том числе НДС 12 900 (Двенадцать тысяч девятьсот) руб. 00 коп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3. Стороны подтверждают, что работы по договору N 15 от 05.03.2024 выполнены в полном объеме в установленный срок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4. ПО в присутствии представителей заказчика и подрядчика прошло испытание. Стороны признали его результаты положительными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5. Претензии к качеству и результату выполненных работ у заказчика отсутствуют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4535"/>
              <w:gridCol w:w="4534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одрядчик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ОО "Энергохолдинг"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Адрес: г. Саратов, ул. Первомайская, д. 8, стр. 4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Телефон: +7 (927) 204-51-98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ИНН 6450011003, КПП 645001001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Руководитель отдела информационных технологий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>
                      <w:i/>
                    </w:rPr>
                    <w:t>Зимин</w:t>
                  </w:r>
                  <w:r>
                    <w:rPr/>
                    <w:t xml:space="preserve"> /Н.Е. Зимин/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ОО "Инфопроект"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Адрес: г. Саратов, ул. Челюскинцев, д. 53/59, офис 2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Телефон: +7 (927) 226-75-58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  <w:t>ИНН 6450943951, КПП 645001001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ConsPlusNormal"/>
                    <w:widowControl w:val="false"/>
                    <w:spacing w:before="220" w:after="0"/>
                    <w:rPr/>
                  </w:pPr>
                  <w:r>
                    <w:rPr>
                      <w:i/>
                    </w:rPr>
                    <w:t>Костиков</w:t>
                  </w:r>
                  <w:r>
                    <w:rPr/>
                    <w:t xml:space="preserve"> /С.Ю. Костиков/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81"/>
      <w:bookmarkEnd w:id="3"/>
      <w:r>
        <w:rPr>
          <w:b/>
          <w:sz w:val="32"/>
        </w:rPr>
        <w:t>2. Как учитывать затраты на модернизацию (доработку) НМА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Модернизация (доработка) НМА - это улучшение объектов НМА, связанное с повышением первоначально принятых нормативных показателей их функционирования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бухгалтерском учете фактические затраты на улучшение НМА признавайте капитальными вложениями, если выполняются условия </w:t>
      </w:r>
      <w:hyperlink r:id="rId12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ФСБУ 26/2020 (</w:t>
      </w:r>
      <w:hyperlink r:id="rId13">
        <w:r>
          <w:rPr>
            <w:color w:val="0000FF"/>
            <w:highlight w:val="yellow"/>
          </w:rPr>
          <w:t>пп. "м" п. 5</w:t>
        </w:r>
      </w:hyperlink>
      <w:r>
        <w:rPr>
          <w:highlight w:val="yellow"/>
        </w:rPr>
        <w:t xml:space="preserve">, </w:t>
      </w:r>
      <w:hyperlink r:id="rId14">
        <w:r>
          <w:rPr>
            <w:color w:val="0000FF"/>
            <w:highlight w:val="yellow"/>
          </w:rPr>
          <w:t>п. 9</w:t>
        </w:r>
      </w:hyperlink>
      <w:r>
        <w:rPr>
          <w:highlight w:val="yellow"/>
        </w:rPr>
        <w:t xml:space="preserve"> ФСБУ 26/2020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В частности, к таким затратам относят: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суммы, уплаченные или подлежащие уплате подрядчику, выполняющему работы по улучшению НМА, за вычетом возмещаемого НДС (</w:t>
      </w:r>
      <w:hyperlink r:id="rId15">
        <w:r>
          <w:rPr>
            <w:color w:val="0000FF"/>
            <w:highlight w:val="yellow"/>
          </w:rPr>
          <w:t>пп. "а" п. 10</w:t>
        </w:r>
      </w:hyperlink>
      <w:r>
        <w:rPr>
          <w:highlight w:val="yellow"/>
        </w:rPr>
        <w:t xml:space="preserve">, </w:t>
      </w:r>
      <w:hyperlink r:id="rId16">
        <w:r>
          <w:rPr>
            <w:color w:val="0000FF"/>
            <w:highlight w:val="yellow"/>
          </w:rPr>
          <w:t>пп. "а" п. 11</w:t>
        </w:r>
      </w:hyperlink>
      <w:r>
        <w:rPr>
          <w:highlight w:val="yellow"/>
        </w:rPr>
        <w:t xml:space="preserve"> ФСБУ 26/2020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стоимость материальных ценностей, использованных при улучшении НМА, за вычетом возмещаемого НДС (</w:t>
      </w:r>
      <w:hyperlink r:id="rId17">
        <w:r>
          <w:rPr>
            <w:color w:val="0000FF"/>
            <w:highlight w:val="yellow"/>
          </w:rPr>
          <w:t>пп. "б" п. 10</w:t>
        </w:r>
      </w:hyperlink>
      <w:r>
        <w:rPr>
          <w:highlight w:val="yellow"/>
        </w:rPr>
        <w:t xml:space="preserve">, </w:t>
      </w:r>
      <w:hyperlink r:id="rId18">
        <w:r>
          <w:rPr>
            <w:color w:val="0000FF"/>
            <w:highlight w:val="yellow"/>
          </w:rPr>
          <w:t>пп. "а" п. 11</w:t>
        </w:r>
      </w:hyperlink>
      <w:r>
        <w:rPr>
          <w:highlight w:val="yellow"/>
        </w:rPr>
        <w:t xml:space="preserve"> ФСБУ 26/2020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зарплату сотрудников, которые выполняют работы по улучшению НМА, и страховые взносы, начисленные на эту зарплату (</w:t>
      </w:r>
      <w:hyperlink r:id="rId19">
        <w:r>
          <w:rPr>
            <w:color w:val="0000FF"/>
            <w:highlight w:val="yellow"/>
          </w:rPr>
          <w:t>пп. "д" п. 10</w:t>
        </w:r>
      </w:hyperlink>
      <w:r>
        <w:rPr>
          <w:highlight w:val="yellow"/>
        </w:rPr>
        <w:t xml:space="preserve"> ФСБУ 26/2020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амортизацию активов (ОС и НМА), которые используются при улучшении НМА (</w:t>
      </w:r>
      <w:hyperlink r:id="rId20">
        <w:r>
          <w:rPr>
            <w:color w:val="0000FF"/>
            <w:highlight w:val="yellow"/>
          </w:rPr>
          <w:t>пп. "в" п. 10</w:t>
        </w:r>
      </w:hyperlink>
      <w:r>
        <w:rPr>
          <w:highlight w:val="yellow"/>
        </w:rPr>
        <w:t xml:space="preserve"> ФСБУ 26/2020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Увеличьте первоначальную стоимость НМА</w:t>
      </w:r>
      <w:r>
        <w:rPr>
          <w:highlight w:val="yellow"/>
        </w:rPr>
        <w:t xml:space="preserve"> на сумму завершенных капвложений в улучшение НМА (</w:t>
      </w:r>
      <w:hyperlink r:id="rId21">
        <w:r>
          <w:rPr>
            <w:color w:val="0000FF"/>
            <w:highlight w:val="yellow"/>
          </w:rPr>
          <w:t>п. 18</w:t>
        </w:r>
      </w:hyperlink>
      <w:r>
        <w:rPr>
          <w:highlight w:val="yellow"/>
        </w:rPr>
        <w:t xml:space="preserve"> ФСБУ 26/2020, </w:t>
      </w:r>
      <w:hyperlink r:id="rId22">
        <w:r>
          <w:rPr>
            <w:color w:val="0000FF"/>
            <w:highlight w:val="yellow"/>
          </w:rPr>
          <w:t>п. 28</w:t>
        </w:r>
      </w:hyperlink>
      <w:r>
        <w:rPr>
          <w:highlight w:val="yellow"/>
        </w:rPr>
        <w:t xml:space="preserve"> ФСБУ 14/2022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Основные бухгалтерские записи, связанные с улучшением НМА, такие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9"/>
        <w:gridCol w:w="1699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держание оп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Фактические затраты на улучшение НМА включены в капитальные в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3">
              <w:r>
                <w:rPr>
                  <w:color w:val="0000FF"/>
                  <w:highlight w:val="yellow"/>
                </w:rPr>
                <w:t>08-улучшение НМ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4">
              <w:r>
                <w:rPr>
                  <w:color w:val="0000FF"/>
                  <w:highlight w:val="yellow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  <w:hyperlink r:id="rId25">
              <w:r>
                <w:rPr>
                  <w:color w:val="0000FF"/>
                  <w:highlight w:val="yellow"/>
                </w:rPr>
                <w:t>70</w:t>
              </w:r>
            </w:hyperlink>
            <w:r>
              <w:rPr>
                <w:highlight w:val="yellow"/>
              </w:rPr>
              <w:t>,</w:t>
            </w:r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6">
              <w:r>
                <w:rPr>
                  <w:color w:val="0000FF"/>
                  <w:highlight w:val="yellow"/>
                </w:rPr>
                <w:t>69</w:t>
              </w:r>
            </w:hyperlink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Отражен НДС, предъявленный подрядчиком со стоимости работ по улучшению Н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7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8">
              <w:r>
                <w:rPr>
                  <w:color w:val="0000FF"/>
                  <w:highlight w:val="yellow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Принят к вычету НДС, предъявленный подрядчи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29">
              <w:r>
                <w:rPr>
                  <w:color w:val="0000FF"/>
                  <w:highlight w:val="yellow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0">
              <w:r>
                <w:rPr>
                  <w:color w:val="0000FF"/>
                  <w:highlight w:val="yellow"/>
                </w:rPr>
                <w:t>19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Затраты на улучшение НМА включены в его первоначальную стоим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1">
              <w:r>
                <w:rPr>
                  <w:color w:val="0000FF"/>
                  <w:highlight w:val="yellow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hyperlink r:id="rId32">
              <w:r>
                <w:rPr>
                  <w:color w:val="0000FF"/>
                  <w:highlight w:val="yellow"/>
                </w:rPr>
                <w:t>08-улучшение НМА</w:t>
              </w:r>
            </w:hyperlink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>
          <w:highlight w:val="yellow"/>
        </w:rPr>
        <w:t>По НМА, который находится в процессе модернизации (доработки), продолжайте начислять амортизацию (</w:t>
      </w:r>
      <w:hyperlink r:id="rId33">
        <w:r>
          <w:rPr>
            <w:color w:val="0000FF"/>
            <w:highlight w:val="yellow"/>
          </w:rPr>
          <w:t>п. 35</w:t>
        </w:r>
      </w:hyperlink>
      <w:r>
        <w:rPr>
          <w:highlight w:val="yellow"/>
        </w:rPr>
        <w:t xml:space="preserve"> ФСБУ 14/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4" w:name="P113"/>
      <w:bookmarkEnd w:id="4"/>
      <w:r>
        <w:rPr>
          <w:b/>
          <w:sz w:val="32"/>
        </w:rPr>
        <w:t>3. Как в бухгалтерском учете начислять амортизацию после модернизации (доработки) НМА</w:t>
      </w:r>
    </w:p>
    <w:p>
      <w:pPr>
        <w:pStyle w:val="ConsPlusNormal"/>
        <w:spacing w:before="220" w:after="0"/>
        <w:jc w:val="both"/>
        <w:rPr/>
      </w:pPr>
      <w:r>
        <w:rPr/>
        <w:t>Перед тем как начислить амортизацию по модернизированному (доработанному) НМА, проверьте, не нужно ли изменить элементы амортизации (</w:t>
      </w:r>
      <w:hyperlink r:id="rId34">
        <w:r>
          <w:rPr>
            <w:color w:val="0000FF"/>
          </w:rPr>
          <w:t>п. 42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jc w:val="both"/>
        <w:rPr/>
      </w:pPr>
      <w:hyperlink r:id="rId35">
        <w:r>
          <w:rPr>
            <w:b/>
            <w:color w:val="0000FF"/>
          </w:rPr>
          <w:t>Срок полезного использования НМА</w:t>
        </w:r>
      </w:hyperlink>
      <w:r>
        <w:rPr>
          <w:b/>
        </w:rPr>
        <w:t xml:space="preserve"> после модернизации</w:t>
      </w:r>
      <w:r>
        <w:rPr/>
        <w:t xml:space="preserve"> (доработки) может не измениться, а может увеличиться. Если есть основания для изменения СПИ или других элементов амортизации, примите соответствующее решение и оформите его документально. Решение должно вступать в силу на дату завершения работ по улучшению НМА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Начисление амортизации исходя из измененной балансовой стоимости и новых элементов амортизации</w:t>
      </w:r>
      <w:r>
        <w:rPr/>
        <w:t xml:space="preserve"> начните с даты завершения модернизации (доработки) НМА. Если вы начисляете амортизацию с 1-го числа месяца, следующего за месяцем признания НМА в бухучете, начните начислять ее с 1-го числа месяца, следующего за месяцем завершения модернизации (доработки) НМА (</w:t>
      </w:r>
      <w:hyperlink r:id="rId36">
        <w:r>
          <w:rPr>
            <w:color w:val="0000FF"/>
          </w:rPr>
          <w:t>п. 38</w:t>
        </w:r>
      </w:hyperlink>
      <w:r>
        <w:rPr/>
        <w:t xml:space="preserve"> ФСБУ 14/2022, </w:t>
      </w:r>
      <w:hyperlink r:id="rId37">
        <w:r>
          <w:rPr>
            <w:color w:val="0000FF"/>
          </w:rPr>
          <w:t>п. 4</w:t>
        </w:r>
      </w:hyperlink>
      <w:r>
        <w:rPr/>
        <w:t xml:space="preserve"> ПБУ 21/2008 "Изменения оценочных значений").</w:t>
      </w:r>
    </w:p>
    <w:p>
      <w:pPr>
        <w:pStyle w:val="ConsPlusNormal"/>
        <w:spacing w:before="220" w:after="0"/>
        <w:jc w:val="both"/>
        <w:rPr/>
      </w:pPr>
      <w:r>
        <w:rPr/>
        <w:t>Рассчитывайте амортизацию в обычном порядке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19"/>
            <w:bookmarkEnd w:id="5"/>
            <w:r>
              <w:rPr>
                <w:u w:val="single"/>
              </w:rPr>
              <w:t>Пример расчета амортизации после модернизации (доработки). СПИ и другие элементы амортизации не изменились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На момент завершения доработки (до включения затрат на нее в первоначальную стоимость НМА) программное обеспечение имеет следующие параметры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20" w:after="0"/>
              <w:jc w:val="both"/>
              <w:rPr/>
            </w:pPr>
            <w:r>
              <w:rPr/>
              <w:t>первоначальная стоимость - 72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/>
            </w:pPr>
            <w:r>
              <w:rPr/>
              <w:t>ликвидационная стоимость - 0 руб.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/>
            </w:pPr>
            <w:r>
              <w:rPr/>
              <w:t>СПИ - 60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/>
            </w:pPr>
            <w:r>
              <w:rPr/>
              <w:t>срок фактического использования - 42 месяца (включая месяц, в котором завершена доработка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/>
            </w:pPr>
            <w:r>
              <w:rPr/>
              <w:t>сумма накопленной амортизации - 504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рганизация начисляет амортизацию ежемесячно с 1-го числа месяца, следующего за месяцем признания НМА в бухучете, способ начисления - линейный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Затраты на доработку ПО составили 180 000 руб. По заключению комиссии специалистов в результате доработки элементы амортизации не изменились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Бухгалтер организации после доработки НМА рассчитал амортизацию так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1757"/>
              <w:gridCol w:w="2891"/>
              <w:gridCol w:w="1530"/>
              <w:gridCol w:w="1529"/>
              <w:gridCol w:w="1361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ериод после доработки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Расчет амортизации за месяц, руб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умма амортизации за месяц, руб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умма накопленной амортизации, руб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ставшийся СПИ, мес.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504 000 - 0) / 1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26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2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526 000 - 0) / 1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48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3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548 000 - 0) / 1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70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4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570 000 - 0) / 1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92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5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592 000 - 0) / 1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14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6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614 000 - 0) / 1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36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7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636 000 - 0) / 1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58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8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658 000 - 0) / 1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80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9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680 000 - 0) / 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02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0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702 000 - 9 000) / 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24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1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724 000 - 0) / 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46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2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746 000 - 0) / 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68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3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768 000 - 0) / 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90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4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790 000 - 0) / 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12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5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812 000 - 0) / 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34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6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834 000 - 0) / 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56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7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856 000 - 0) / 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78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8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720 000 + 180 000 - 878 000 - 0) / 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2 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00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227"/>
            <w:bookmarkEnd w:id="6"/>
            <w:r>
              <w:rPr>
                <w:u w:val="single"/>
              </w:rPr>
              <w:t>Пример расчета амортизации после модернизации (доработки). СПИ увеличился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На момент завершения доработки (до включения затрат на нее в первоначальную стоимость НМА) программа для ЭВМ имеет следующие параметры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20" w:after="0"/>
              <w:jc w:val="both"/>
              <w:rPr/>
            </w:pPr>
            <w:r>
              <w:rPr/>
              <w:t>первоначальная стоимость - 116 000 руб.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20" w:after="0"/>
              <w:jc w:val="both"/>
              <w:rPr/>
            </w:pPr>
            <w:r>
              <w:rPr/>
              <w:t>ликвидационная стоимость - 0 руб.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20" w:after="0"/>
              <w:jc w:val="both"/>
              <w:rPr/>
            </w:pPr>
            <w:r>
              <w:rPr/>
              <w:t>СПИ - 58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20" w:after="0"/>
              <w:jc w:val="both"/>
              <w:rPr/>
            </w:pPr>
            <w:r>
              <w:rPr/>
              <w:t>срок фактического использования - 48 месяцев (включая месяц, в котором завершена доработка)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20" w:after="0"/>
              <w:jc w:val="both"/>
              <w:rPr/>
            </w:pPr>
            <w:r>
              <w:rPr/>
              <w:t>сумма накопленной амортизации - 96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рганизация начисляет амортизацию ежемесячно с 1-го числа месяца, следующего за месяцем признания НМА в бухучете, способ начисления - линейный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Затраты на доработку программы составили 30 000 руб. По заключению комиссии специалистов после доработки оставшийся СПИ составит 16 месяцев, а ликвидационная стоимость - 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Бухгалтер организации рассчитал амортизацию после доработки так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 w:noHBand="0" w:noVBand="1" w:firstColumn="1" w:lastRow="0" w:lastColumn="0" w:firstRow="1"/>
            </w:tblPr>
            <w:tblGrid>
              <w:gridCol w:w="1757"/>
              <w:gridCol w:w="2891"/>
              <w:gridCol w:w="1530"/>
              <w:gridCol w:w="1529"/>
              <w:gridCol w:w="1361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ериод после доработки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Расчет амортизации за месяц, руб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умма амортизации за месяц, руб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умма накопленной амортизации, руб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Оставшийся СПИ, мес.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96 000 - 0) / 1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9 12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2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99 125 - 0) / 1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2 25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3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02 250 - 0) / 1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5 37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4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05 375 - 0) / 1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8 5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5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08 500 - 0) / 1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1 62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6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11 625 - 0) / 1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4 75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7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14 750 - 0) / 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7 87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8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17 875 - 0) / 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1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9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21 000 - 0) / 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4 12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0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24 125 - 0) / 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7 25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1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27 250 - 0) / 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30 37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2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30 375 - 0) / 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33 5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3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33 500 - 0) / 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36 62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4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36 625 - 0) / 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39 75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5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39 750 - 0) / 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42 87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6-й месяц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(116 000 + 30 000 - 142 875 - 0) / 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46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39">
              <w:r>
                <w:rPr>
                  <w:color w:val="0000FF"/>
                </w:rPr>
                <w:t>Как начислять амортизацию по НМА при применении ФСБУ 14/2022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0ba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10ba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710ba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0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CACF500F15F5D5014C9F81854867AEE81A8941E9E44F0420E85221C529C3A49603B1BFA0DC4DFFC4042CB00794F57B107932C2D64857398n8h4O" TargetMode="External"/><Relationship Id="rId4" Type="http://schemas.openxmlformats.org/officeDocument/2006/relationships/hyperlink" Target="consultantplus://offline/ref=9CACF500F15F5D5014C9F81854867AEE81A8941E9E44F0420E85221C529C3A49603B1BFA0DC4DFFC4042CB00794F57B107932C2D64857398n8h4O" TargetMode="External"/><Relationship Id="rId5" Type="http://schemas.openxmlformats.org/officeDocument/2006/relationships/hyperlink" Target="consultantplus://offline/ref=9CACF500F15F5D5014C9F81854867AEE81A8941E9F41F0420E85221C529C3A49603B1BFA0DC4DFFC4142CB00794F57B107932C2D64857398n8h4O" TargetMode="External"/><Relationship Id="rId6" Type="http://schemas.openxmlformats.org/officeDocument/2006/relationships/hyperlink" Target="consultantplus://offline/ref=9CACF500F15F5D5014C9F81854867AEE81A8941B994FF0420E85221C529C3A49603B1BFA0DC4DEF84342CB00794F57B107932C2D64857398n8h4O" TargetMode="External"/><Relationship Id="rId7" Type="http://schemas.openxmlformats.org/officeDocument/2006/relationships/hyperlink" Target="consultantplus://offline/ref=9CACF500F15F5D5014C9F81854867AEE86AE931E9F4FF0420E85221C529C3A49603B1BFA0DC4DFFF4342CB00794F57B107932C2D64857398n8h4O" TargetMode="External"/><Relationship Id="rId8" Type="http://schemas.openxmlformats.org/officeDocument/2006/relationships/hyperlink" Target="consultantplus://offline/ref=9CACF500F15F5D5014C9F81854867AEE81A8951D9944F0420E85221C529C3A49603B1BFA0DC4DFFA4D42CB00794F57B107932C2D64857398n8h4O" TargetMode="External"/><Relationship Id="rId9" Type="http://schemas.openxmlformats.org/officeDocument/2006/relationships/hyperlink" Target="consultantplus://offline/ref=9CACF500F15F5D5014C9F81854867AEE81AA9C1D9546F0420E85221C529C3A49603B1BFA0DC4DFFC4242CB00794F57B107932C2D64857398n8h4O" TargetMode="External"/><Relationship Id="rId10" Type="http://schemas.openxmlformats.org/officeDocument/2006/relationships/hyperlink" Target="consultantplus://offline/ref=9CACF500F15F5D5014C9F81854867AEE81A8951D9944F0420E85221C529C3A49603B1BFA0DC4DFF54542CB00794F57B107932C2D64857398n8h4O" TargetMode="External"/><Relationship Id="rId11" Type="http://schemas.openxmlformats.org/officeDocument/2006/relationships/hyperlink" Target="consultantplus://offline/ref=9CACF500F15F5D5014C9F81854867AEE81AA9C1D9546F0420E85221C529C3A49603B1BFA0DC4DFFE4042CB00794F57B107932C2D64857398n8h4O" TargetMode="External"/><Relationship Id="rId12" Type="http://schemas.openxmlformats.org/officeDocument/2006/relationships/hyperlink" Target="consultantplus://offline/ref=9CACF500F15F5D5014C9F81854867AEE81A8941B994FF0420E85221C529C3A49603B1BFA0DC4DEFA4642CB00794F57B107932C2D64857398n8h4O" TargetMode="External"/><Relationship Id="rId13" Type="http://schemas.openxmlformats.org/officeDocument/2006/relationships/hyperlink" Target="consultantplus://offline/ref=9CACF500F15F5D5014C9F81854867AEE81A8941B994FF0420E85221C529C3A49603B1BFA0CCF8BAC011C92533B045ABA1F8F2C26n7h9O" TargetMode="External"/><Relationship Id="rId14" Type="http://schemas.openxmlformats.org/officeDocument/2006/relationships/hyperlink" Target="consultantplus://offline/ref=9CACF500F15F5D5014C9F81854867AEE81A8941B994FF0420E85221C529C3A49603B1BFA0BCF8BAC011C92533B045ABA1F8F2C26n7h9O" TargetMode="External"/><Relationship Id="rId15" Type="http://schemas.openxmlformats.org/officeDocument/2006/relationships/hyperlink" Target="consultantplus://offline/ref=9CACF500F15F5D5014C9F81854867AEE81A8941B994FF0420E85221C529C3A49603B1BFA04CF8BAC011C92533B045ABA1F8F2C26n7h9O" TargetMode="External"/><Relationship Id="rId16" Type="http://schemas.openxmlformats.org/officeDocument/2006/relationships/hyperlink" Target="consultantplus://offline/ref=9CACF500F15F5D5014C9F81854867AEE81A8941B994FF0420E85221C529C3A49603B1BFA0DC4DEF44642CB00794F57B107932C2D64857398n8h4O" TargetMode="External"/><Relationship Id="rId17" Type="http://schemas.openxmlformats.org/officeDocument/2006/relationships/hyperlink" Target="consultantplus://offline/ref=9CACF500F15F5D5014C9F81854867AEE81A8941B994FF0420E85221C529C3A49603B1BF90DCF8BAC011C92533B045ABA1F8F2C26n7h9O" TargetMode="External"/><Relationship Id="rId18" Type="http://schemas.openxmlformats.org/officeDocument/2006/relationships/hyperlink" Target="consultantplus://offline/ref=9CACF500F15F5D5014C9F81854867AEE81A8941B994FF0420E85221C529C3A49603B1BFA0DC4DEF44642CB00794F57B107932C2D64857398n8h4O" TargetMode="External"/><Relationship Id="rId19" Type="http://schemas.openxmlformats.org/officeDocument/2006/relationships/hyperlink" Target="consultantplus://offline/ref=9CACF500F15F5D5014C9F81854867AEE81A8941B994FF0420E85221C529C3A49603B1BFA0DC4DEF54D42CB00794F57B107932C2D64857398n8h4O" TargetMode="External"/><Relationship Id="rId20" Type="http://schemas.openxmlformats.org/officeDocument/2006/relationships/hyperlink" Target="consultantplus://offline/ref=9CACF500F15F5D5014C9F81854867AEE81A8941B994FF0420E85221C529C3A49603B1BFA0DC4DEF54342CB00794F57B107932C2D64857398n8h4O" TargetMode="External"/><Relationship Id="rId21" Type="http://schemas.openxmlformats.org/officeDocument/2006/relationships/hyperlink" Target="consultantplus://offline/ref=9CACF500F15F5D5014C9F81854867AEE81A8941B994FF0420E85221C529C3A49603B1BFD0CCF8BAC011C92533B045ABA1F8F2C26n7h9O" TargetMode="External"/><Relationship Id="rId22" Type="http://schemas.openxmlformats.org/officeDocument/2006/relationships/hyperlink" Target="consultantplus://offline/ref=9CACF500F15F5D5014C9F81854867AEE81A8941E9E44F0420E85221C529C3A49603B1BFA0DC4DFF44542CB00794F57B107932C2D64857398n8h4O" TargetMode="External"/><Relationship Id="rId23" Type="http://schemas.openxmlformats.org/officeDocument/2006/relationships/hyperlink" Target="consultantplus://offline/ref=9CACF500F15F5D5014C9F81854867AEE84AA93149B44F0420E85221C529C3A49603B1BFA0DC4DAFE4342CB00794F57B107932C2D64857398n8h4O" TargetMode="External"/><Relationship Id="rId24" Type="http://schemas.openxmlformats.org/officeDocument/2006/relationships/hyperlink" Target="consultantplus://offline/ref=9CACF500F15F5D5014C9F81854867AEE84AA93149B44F0420E85221C529C3A49603B1BFA0DC5DAF54342CB00794F57B107932C2D64857398n8h4O" TargetMode="External"/><Relationship Id="rId25" Type="http://schemas.openxmlformats.org/officeDocument/2006/relationships/hyperlink" Target="consultantplus://offline/ref=9CACF500F15F5D5014C9F81854867AEE84AA93149B44F0420E85221C529C3A49603B1BFA0DC5D7FF4C42CB00794F57B107932C2D64857398n8h4O" TargetMode="External"/><Relationship Id="rId26" Type="http://schemas.openxmlformats.org/officeDocument/2006/relationships/hyperlink" Target="consultantplus://offline/ref=9CACF500F15F5D5014C9F81854867AEE84AA93149B44F0420E85221C529C3A49603B1BFA0DC5D8F54D42CB00794F57B107932C2D64857398n8h4O" TargetMode="External"/><Relationship Id="rId27" Type="http://schemas.openxmlformats.org/officeDocument/2006/relationships/hyperlink" Target="consultantplus://offline/ref=9CACF500F15F5D5014C9F81854867AEE84AA93149B44F0420E85221C529C3A49603B1BFA0DC4D8F54342CB00794F57B107932C2D64857398n8h4O" TargetMode="External"/><Relationship Id="rId28" Type="http://schemas.openxmlformats.org/officeDocument/2006/relationships/hyperlink" Target="consultantplus://offline/ref=9CACF500F15F5D5014C9F81854867AEE84AA93149B44F0420E85221C529C3A49603B1BFA0DC5DAF54342CB00794F57B107932C2D64857398n8h4O" TargetMode="External"/><Relationship Id="rId29" Type="http://schemas.openxmlformats.org/officeDocument/2006/relationships/hyperlink" Target="consultantplus://offline/ref=9CACF500F15F5D5014C9F81854867AEE84AA93149B44F0420E85221C529C3A49603B1BFA0DC5D8F84042CB00794F57B107932C2D64857398n8h4O" TargetMode="External"/><Relationship Id="rId30" Type="http://schemas.openxmlformats.org/officeDocument/2006/relationships/hyperlink" Target="consultantplus://offline/ref=9CACF500F15F5D5014C9F81854867AEE84AA93149B44F0420E85221C529C3A49603B1BFA0DC4D8F54342CB00794F57B107932C2D64857398n8h4O" TargetMode="External"/><Relationship Id="rId31" Type="http://schemas.openxmlformats.org/officeDocument/2006/relationships/hyperlink" Target="consultantplus://offline/ref=9CACF500F15F5D5014C9F81854867AEE84AA93149B44F0420E85221C529C3A49603B1BFA0DC4DBF84142CB00794F57B107932C2D64857398n8h4O" TargetMode="External"/><Relationship Id="rId32" Type="http://schemas.openxmlformats.org/officeDocument/2006/relationships/hyperlink" Target="consultantplus://offline/ref=9CACF500F15F5D5014C9F81854867AEE84AA93149B44F0420E85221C529C3A49603B1BFA0DC4DAFE4342CB00794F57B107932C2D64857398n8h4O" TargetMode="External"/><Relationship Id="rId33" Type="http://schemas.openxmlformats.org/officeDocument/2006/relationships/hyperlink" Target="consultantplus://offline/ref=9CACF500F15F5D5014C9F81854867AEE81A8941E9E44F0420E85221C529C3A49603B1BFA0DC4DEFD4042CB00794F57B107932C2D64857398n8h4O" TargetMode="External"/><Relationship Id="rId34" Type="http://schemas.openxmlformats.org/officeDocument/2006/relationships/hyperlink" Target="consultantplus://offline/ref=9CACF500F15F5D5014C9F81854867AEE81A8941E9E44F0420E85221C529C3A49603B1BFA0DC4DEFF4042CB00794F57B107932C2D64857398n8h4O" TargetMode="External"/><Relationship Id="rId35" Type="http://schemas.openxmlformats.org/officeDocument/2006/relationships/hyperlink" Target="consultantplus://offline/ref=9CACF500F15F5D5014C9F81854867AEE81A8941E9E44F0420E85221C529C3A49603B1BFA0DC4DFF44142CB00794F57B107932C2D64857398n8h4O" TargetMode="External"/><Relationship Id="rId36" Type="http://schemas.openxmlformats.org/officeDocument/2006/relationships/hyperlink" Target="consultantplus://offline/ref=9CACF500F15F5D5014C9F81854867AEE81A8941E9E44F0420E85221C529C3A49603B1BFA0DC4DEFC4742CB00794F57B107932C2D64857398n8h4O" TargetMode="External"/><Relationship Id="rId37" Type="http://schemas.openxmlformats.org/officeDocument/2006/relationships/hyperlink" Target="consultantplus://offline/ref=9CACF500F15F5D5014C9F81854867AEE86AE931E9F4FF0420E85221C529C3A49603B1BFA0DC4DFF44742CB00794F57B107932C2D64857398n8h4O" TargetMode="External"/><Relationship Id="rId38" Type="http://schemas.openxmlformats.org/officeDocument/2006/relationships/image" Target="media/image1.png"/><Relationship Id="rId39" Type="http://schemas.openxmlformats.org/officeDocument/2006/relationships/hyperlink" Target="consultantplus://offline/ref=9CACF500F15F5D5014C9E41B4A867AEE86AA96149D41F0420E85221C529C3A49723B43F60FC2C1FD4C579D513Fn1h9O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52</Words>
  <Characters>14553</Characters>
  <CharactersWithSpaces>17071</CharactersWithSpaces>
  <Paragraphs>34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3:00Z</dcterms:created>
  <dc:creator>Поткин Алексей Александрович</dc:creator>
  <dc:description/>
  <dc:language>en-US</dc:language>
  <cp:lastModifiedBy>Поткин Алексей Александрович</cp:lastModifiedBy>
  <dcterms:modified xsi:type="dcterms:W3CDTF">2023-09-26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