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</w:rPr>
                <w:t>"Главная книга"</w:t>
              </w:r>
            </w:hyperlink>
            <w:r>
              <w:rPr>
                <w:color w:val="392C69"/>
              </w:rPr>
              <w:t xml:space="preserve"> | </w:t>
            </w:r>
            <w:r>
              <w:rPr>
                <w:b/>
                <w:color w:val="392C69"/>
              </w:rPr>
              <w:t>Актуально на 08.09.2023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Персональные данные работников: понятие, обработка, защита и передача</w:t>
      </w:r>
    </w:p>
    <w:p>
      <w:pPr>
        <w:pStyle w:val="ConsPlusNormal"/>
        <w:spacing w:before="200" w:after="0"/>
        <w:jc w:val="both"/>
        <w:rPr/>
      </w:pPr>
      <w:r>
        <w:rPr/>
        <w:t>Персональные данные работника - любая информация о человеке, имеющаяся у работодателя. Это Ф.И.О. и другие паспортные данные, ИНН, СНИЛС, номер телефона, сведения об образовании, доходах и др. (</w:t>
      </w:r>
      <w:hyperlink r:id="rId3" w:tgtFrame="Федеральный закон от 27.07.2006 N 152-ФЗ (ред. от 06.02.2023) О персональных данных">
        <w:r>
          <w:rPr>
            <w:color w:val="0000FF"/>
          </w:rPr>
          <w:t>ст. 3</w:t>
        </w:r>
      </w:hyperlink>
      <w:r>
        <w:rPr/>
        <w:t xml:space="preserve"> Закона N 152-ФЗ, </w:t>
      </w:r>
      <w:hyperlink r:id="rId4" w:tgtFrame="&lt;Письмо&gt; Минкомсвязи России от 28.08.2020 N ЛБ-С-074-24059 О методических рекомендациях">
        <w:r>
          <w:rPr>
            <w:color w:val="0000FF"/>
          </w:rPr>
          <w:t>Письмо</w:t>
        </w:r>
      </w:hyperlink>
      <w:r>
        <w:rPr/>
        <w:t xml:space="preserve"> Минкомсвязи от 28.08.2020 N ЛБ-С-074-24059).</w:t>
      </w:r>
    </w:p>
    <w:p>
      <w:pPr>
        <w:pStyle w:val="ConsPlusNormal"/>
        <w:spacing w:before="200" w:after="0"/>
        <w:jc w:val="both"/>
        <w:rPr/>
      </w:pPr>
      <w:r>
        <w:rPr/>
        <w:t>Фотографии, аудио- и видеозаписи, отпечатки пальцев являются биометрическими персональными данными (</w:t>
      </w:r>
      <w:hyperlink r:id="rId5" w:tgtFrame="&lt;Письмо&gt; Роскомнадзора от 10.02.2020 N 08АП-6782 О направлении информации по протоколу совещания">
        <w:r>
          <w:rPr>
            <w:color w:val="0000FF"/>
          </w:rPr>
          <w:t>Письмо</w:t>
        </w:r>
      </w:hyperlink>
      <w:r>
        <w:rPr/>
        <w:t xml:space="preserve"> Роскомнадзора от 10.02.2020 N 08АП-6782).</w:t>
      </w:r>
    </w:p>
    <w:p>
      <w:pPr>
        <w:pStyle w:val="ConsPlusNormal"/>
        <w:spacing w:before="200" w:after="0"/>
        <w:jc w:val="both"/>
        <w:rPr/>
      </w:pPr>
      <w:r>
        <w:rPr/>
        <w:t>Работодатели являются операторами персональных данных и обязаны уведомлять Роскомнадзор о начале обработки персональных данных работников. Сформировать и направить уведомление можно на сайте Роскомнадзора (</w:t>
      </w:r>
      <w:hyperlink r:id="rId6" w:tgtFrame="Федеральный закон от 27.07.2006 N 152-ФЗ (ред. от 06.02.2023) О персональных данных">
        <w:r>
          <w:rPr>
            <w:color w:val="0000FF"/>
          </w:rPr>
          <w:t>ст. 22</w:t>
        </w:r>
      </w:hyperlink>
      <w:r>
        <w:rPr/>
        <w:t xml:space="preserve"> Закона N 152-ФЗ).</w:t>
      </w:r>
    </w:p>
    <w:p>
      <w:pPr>
        <w:pStyle w:val="ConsPlusNormal"/>
        <w:spacing w:before="200" w:after="0"/>
        <w:jc w:val="both"/>
        <w:rPr>
          <w:highlight w:val="yellow"/>
        </w:rPr>
      </w:pPr>
      <w:r>
        <w:rPr>
          <w:highlight w:val="yellow"/>
        </w:rPr>
        <w:t>Для работы с персональными данными работников утвердите положение о защите персональных данных и политику обработки персональных данных.</w:t>
      </w:r>
    </w:p>
    <w:p>
      <w:pPr>
        <w:pStyle w:val="ConsPlusNormal"/>
        <w:spacing w:before="200" w:after="0"/>
        <w:jc w:val="both"/>
        <w:rPr/>
      </w:pPr>
      <w:r>
        <w:rPr>
          <w:highlight w:val="yellow"/>
        </w:rPr>
        <w:t>В положении о защите персональных данных работников установите порядок работы с данными, перечень лиц, имеющих к ним доступ, правила хранения личных дел и других кадровых документов, способы защиты электронных документов. Утвердите положение приказом руководителя и ознакомьте с ним работников под роспись (</w:t>
      </w:r>
      <w:hyperlink r:id="rId7" w:tgtFrame="&quot;Трудовой кодекс Российской Федерации">
        <w:r>
          <w:rPr>
            <w:color w:val="0000FF"/>
            <w:highlight w:val="yellow"/>
          </w:rPr>
          <w:t>ст. 88</w:t>
        </w:r>
      </w:hyperlink>
      <w:r>
        <w:rPr>
          <w:highlight w:val="yellow"/>
        </w:rPr>
        <w:t xml:space="preserve"> ТК РФ, </w:t>
      </w:r>
      <w:hyperlink r:id="rId8" w:tgtFrame="Постановление Правительства РФ от 15.09.2008 N 687 Об утверждении Положения об особенностях обработки персональных данных, осуществляемой без использования средств автоматизации">
        <w:r>
          <w:rPr>
            <w:color w:val="0000FF"/>
            <w:highlight w:val="yellow"/>
          </w:rPr>
          <w:t>п. 15</w:t>
        </w:r>
      </w:hyperlink>
      <w:r>
        <w:rPr>
          <w:highlight w:val="yellow"/>
        </w:rPr>
        <w:t xml:space="preserve"> Положения об обработке персональных данных)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0" w:name="P9"/>
            <w:bookmarkEnd w:id="0"/>
            <w:r>
              <w:rPr>
                <w:u w:val="single"/>
              </w:rPr>
              <w:t>Приказ об утверждении положения о защите персональных данных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/>
            </w:tblPr>
            <w:tblGrid>
              <w:gridCol w:w="179"/>
              <w:gridCol w:w="555"/>
              <w:gridCol w:w="9293"/>
              <w:gridCol w:w="179"/>
            </w:tblGrid>
            <w:tr>
              <w:trPr/>
              <w:tc>
                <w:tcPr>
                  <w:tcW w:w="179" w:type="dxa"/>
                  <w:tcBorders/>
                  <w:shd w:color="auto"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shd w:color="auto"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238125" cy="238125"/>
                        <wp:effectExtent l="0" t="0" r="0" b="0"/>
                        <wp:docPr id="1" name="Консультант Плюс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Консультант Плюс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93" w:type="dxa"/>
                  <w:tcBorders/>
                  <w:shd w:color="auto"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>Бланк приказа</w:t>
                  </w:r>
                </w:p>
              </w:tc>
              <w:tc>
                <w:tcPr>
                  <w:tcW w:w="179" w:type="dxa"/>
                  <w:tcBorders/>
                  <w:shd w:color="auto"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60" w:after="0"/>
              <w:jc w:val="center"/>
              <w:rPr/>
            </w:pPr>
            <w:r>
              <w:rPr/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Приказ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</w:rPr>
              <w:t>об утверждении Положения о защите персональных данных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/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2.01.2023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N 4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 xml:space="preserve">На основании </w:t>
            </w:r>
            <w:hyperlink r:id="rId10" w:tgtFrame="&quot;Трудовой кодекс Российской Федерации">
              <w:r>
                <w:rPr>
                  <w:color w:val="0000FF"/>
                </w:rPr>
                <w:t>гл. 14</w:t>
              </w:r>
            </w:hyperlink>
            <w:r>
              <w:rPr/>
              <w:t xml:space="preserve"> ТК РФ и Федерального </w:t>
            </w:r>
            <w:hyperlink r:id="rId11" w:tgtFrame="Федеральный закон от 27.07.2006 N 152-ФЗ (ред. от 06.02.2023) О персональных данных">
              <w:r>
                <w:rPr>
                  <w:color w:val="0000FF"/>
                </w:rPr>
                <w:t>закона</w:t>
              </w:r>
            </w:hyperlink>
            <w:r>
              <w:rPr/>
              <w:t xml:space="preserve"> от 27.07.2006 N 152-ФЗ "О персональных данных":</w:t>
            </w:r>
          </w:p>
          <w:p>
            <w:pPr>
              <w:pStyle w:val="ConsPlusNormal"/>
              <w:widowControl w:val="false"/>
              <w:numPr>
                <w:ilvl w:val="0"/>
                <w:numId w:val="13"/>
              </w:numPr>
              <w:spacing w:before="200" w:after="0"/>
              <w:jc w:val="both"/>
              <w:rPr/>
            </w:pPr>
            <w:r>
              <w:rPr/>
              <w:t>Утвердить Положение о защите персональных данных работников и ввести его в действие с 12.01.2023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/>
              <w:t>Утвердить перечень лиц, имеющих право доступа к персональным данным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/>
              <w:t>Начальнику отдела кадров Фролову Н.С. не позднее 19.01.2023:</w:t>
            </w:r>
          </w:p>
          <w:p>
            <w:pPr>
              <w:pStyle w:val="ConsPlusNormal"/>
              <w:widowControl w:val="false"/>
              <w:numPr>
                <w:ilvl w:val="1"/>
                <w:numId w:val="1"/>
              </w:numPr>
              <w:spacing w:before="200" w:after="0"/>
              <w:jc w:val="both"/>
              <w:rPr/>
            </w:pPr>
            <w:r>
              <w:rPr/>
              <w:t>ознакомить всех работников с Положением о защите персональных данных;</w:t>
            </w:r>
          </w:p>
          <w:p>
            <w:pPr>
              <w:pStyle w:val="ConsPlusNormal"/>
              <w:widowControl w:val="false"/>
              <w:numPr>
                <w:ilvl w:val="1"/>
                <w:numId w:val="1"/>
              </w:numPr>
              <w:spacing w:before="200" w:after="0"/>
              <w:jc w:val="both"/>
              <w:rPr/>
            </w:pPr>
            <w:r>
              <w:rPr/>
              <w:t>оформить с лицами, имеющими право доступа к персональным данным, письменное обязательство о неразглашении персональных данных работников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риложения:</w:t>
            </w:r>
          </w:p>
          <w:p>
            <w:pPr>
              <w:pStyle w:val="ConsPlusNormal"/>
              <w:widowControl w:val="false"/>
              <w:numPr>
                <w:ilvl w:val="0"/>
                <w:numId w:val="14"/>
              </w:numPr>
              <w:spacing w:before="200" w:after="0"/>
              <w:jc w:val="both"/>
              <w:rPr/>
            </w:pPr>
            <w:r>
              <w:rPr/>
              <w:t>Положение о защите персональных данных работников ООО "Альфа"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00" w:after="0"/>
              <w:jc w:val="both"/>
              <w:rPr/>
            </w:pPr>
            <w:r>
              <w:rPr/>
              <w:t>Перечень лиц, имеющих право доступа к персональным данным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Генеральный директор </w:t>
            </w:r>
            <w:r>
              <w:rPr>
                <w:i/>
              </w:rPr>
              <w:t>Иванов</w:t>
            </w:r>
            <w:r>
              <w:rPr/>
              <w:t xml:space="preserve"> Иванов И.И.</w:t>
              <w:br/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С приказом ознакомлен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 xml:space="preserve">Начальник отдела кадров </w:t>
            </w:r>
            <w:r>
              <w:rPr>
                <w:i/>
              </w:rPr>
              <w:t>Фролов</w:t>
            </w:r>
            <w:r>
              <w:rPr/>
              <w:t xml:space="preserve"> Фролов Н.С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</w:rPr>
              <w:t>12.01.202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" w:name="P33"/>
            <w:bookmarkEnd w:id="1"/>
            <w:r>
              <w:rPr>
                <w:u w:val="single"/>
              </w:rPr>
              <w:t>Положение о защите персональных данных работников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/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Положение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</w:rPr>
              <w:t>о защите персональных данных работников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Настоящее Положение определяет порядок обработки персональных данных в ООО "Альфа" (далее - работодатель) с целью применения и исполнения законодательства в рамках трудовых и иных непосредственно связанных с ними отношений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1. КАТЕГОРИИ СУБЪЕКТОВ ПЕРСОНАЛЬНЫХ ДАННЫХ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Субъекты, персональные данные которых обрабатываются работодателем: соискатели работы, работники, члены их семей, бывшие работники, а также иные лица, персональные данные которых работодатель обязан обрабатывать в соответствии с законодательством (далее - работники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2. КАТЕГОРИИ И ПЕРЕЧЕНЬ ОБРАБАТЫВАЕМЫХ ПЕРСОНАЛЬНЫХ ДАННЫХ, ЦЕЛИ ОБРАБОТК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2.1. Персональные данные (далее - ПД) - любая информация, относящаяся к определенному или определяемому на основании такой информации физическому лицу:</w:t>
            </w:r>
          </w:p>
          <w:p>
            <w:pPr>
              <w:pStyle w:val="ConsPlusNormal"/>
              <w:widowControl w:val="false"/>
              <w:numPr>
                <w:ilvl w:val="0"/>
                <w:numId w:val="15"/>
              </w:numPr>
              <w:spacing w:before="200" w:after="0"/>
              <w:jc w:val="both"/>
              <w:rPr/>
            </w:pPr>
            <w:r>
              <w:rPr/>
              <w:t>фамилия, имя, отчество, дата и место рождения, пол, гражданство, адрес и другие паспортные данные, фотография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/>
              <w:t>ИНН, СНИЛС, номер телефона, адрес электронной почты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/>
              <w:t>профессия, сведения об образовании, владении иностранными языками, местах работы, в том числе о предыдущих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/>
              <w:t>данные воинского учета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/>
              <w:t>сведения о семейном положении и членах семьи, о месте их работы или учебы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/>
              <w:t>доходы, данные банковских счетов и карт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/>
              <w:t>сведения о состоянии здоровья, связанные с возможностью выполнения трудовой функции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/>
              <w:t>иные сведения, связанные с профессиональной деятельностью работника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2.2. Работодатель создает и/или хранит следующие документы, содержащие ПД:</w:t>
            </w:r>
          </w:p>
          <w:p>
            <w:pPr>
              <w:pStyle w:val="ConsPlusNormal"/>
              <w:widowControl w:val="false"/>
              <w:numPr>
                <w:ilvl w:val="0"/>
                <w:numId w:val="16"/>
              </w:numPr>
              <w:spacing w:before="200" w:after="0"/>
              <w:jc w:val="both"/>
              <w:rPr/>
            </w:pPr>
            <w:r>
              <w:rPr/>
              <w:t>трудовые договоры и дополнительные соглашения к ним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/>
              <w:t>анкеты, тесты и другие результаты испытаний при приеме на работу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/>
              <w:t>копии документов об образовании, о наличии специальных знаний, квалификации и ее повышении, а также материалы аттестации работников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/>
              <w:t>копии документов воинского учета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/>
              <w:t xml:space="preserve">личные карточки работников </w:t>
            </w:r>
            <w:hyperlink r:id="rId12" w:tgtFrame="Типовая ситуация: Личная карточка Т-2: обязательно ли вести, как заполнить и исправить (Издательство Главная книга&quot;, 2023) {КонсультантПлюс}">
              <w:r>
                <w:rPr>
                  <w:color w:val="0000FF"/>
                </w:rPr>
                <w:t>(Т-2)</w:t>
              </w:r>
            </w:hyperlink>
            <w:r>
              <w:rPr/>
              <w:t xml:space="preserve">, личные дела, трудовые книжки или сведения о трудовой деятельности </w:t>
            </w:r>
            <w:hyperlink r:id="rId13" w:tgtFrame="Типовая ситуация: Как заполнить СТД-Р (Издательство Главная книга&quot;, 2023) {КонсультантПлюс}">
              <w:r>
                <w:rPr>
                  <w:color w:val="0000FF"/>
                </w:rPr>
                <w:t>(СТД-Р)</w:t>
              </w:r>
            </w:hyperlink>
            <w:r>
              <w:rPr/>
              <w:t>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/>
              <w:t>приказы по кадрам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/>
              <w:t>отчетные материалы по оценке качества и эффективности работника, служебные и докладные записки, касающиеся работника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/>
              <w:t>медицинские заключения о состоянии здоровья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/>
              <w:t>документы со сведениями о заработной плате, банковских счетах и банковских картах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/>
              <w:t>материалы внутренних расследований (акты, докладные, протоколы и др.)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/>
              <w:t>экземпляры отчетов для государственных органов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/>
              <w:t>иные документы, предусмотренные законодательством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2.3. Источником получения ПД работника является работник. Получение ПД работника у третьих лиц допускается на основании и в порядке, установленных законодательством РФ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2.4. Цели обработки ПД работника - соблюдение требований законодательства РФ и предоставление сведений:</w:t>
            </w:r>
          </w:p>
          <w:p>
            <w:pPr>
              <w:pStyle w:val="ConsPlusNormal"/>
              <w:widowControl w:val="false"/>
              <w:numPr>
                <w:ilvl w:val="0"/>
                <w:numId w:val="17"/>
              </w:numPr>
              <w:spacing w:before="200" w:after="0"/>
              <w:jc w:val="both"/>
              <w:rPr/>
            </w:pPr>
            <w:r>
              <w:rPr/>
              <w:t>кредитным организациям - для открытия счета, оформления банковской карты, перечисления зарплаты и других выплат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00" w:after="0"/>
              <w:jc w:val="both"/>
              <w:rPr/>
            </w:pPr>
            <w:r>
              <w:rPr/>
              <w:t>страховым организациям - для заключения договора добровольного страхования работника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00" w:after="0"/>
              <w:jc w:val="both"/>
              <w:rPr/>
            </w:pPr>
            <w:r>
              <w:rPr/>
              <w:t>организациям, которые проводят обучение, в том числе по охране труда, - для прохождения обучения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00" w:after="0"/>
              <w:jc w:val="both"/>
              <w:rPr/>
            </w:pPr>
            <w:r>
              <w:rPr/>
              <w:t>работникам ООО "Альфа" и третьим лицам - для выполнения работником трудовой функции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3. ЛИЦА, ОТВЕТСТВЕННЫЕ ЗА ОБРАБОТКУ ПЕРСОНАЛЬНЫХ ДАННЫХ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3.1. Приказом генерального директора назначается лицо, ответственное за организацию обработки ПД (далее - ответственное лицо), а также утверждается перечень лиц, имеющих доступ к ПД в пределах, необходимых для выполнения своих трудовых обязанностей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3.2. Ответственное лицо:</w:t>
            </w:r>
          </w:p>
          <w:p>
            <w:pPr>
              <w:pStyle w:val="ConsPlusNormal"/>
              <w:widowControl w:val="false"/>
              <w:numPr>
                <w:ilvl w:val="0"/>
                <w:numId w:val="18"/>
              </w:numPr>
              <w:spacing w:before="200" w:after="0"/>
              <w:jc w:val="both"/>
              <w:rPr/>
            </w:pPr>
            <w:r>
              <w:rPr/>
              <w:t>контролирует соблюдение мер по защите ПД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00" w:after="0"/>
              <w:jc w:val="both"/>
              <w:rPr/>
            </w:pPr>
            <w:r>
              <w:rPr/>
              <w:t>оформляет с лицами, имеющими право доступа к ПД, письменное обязательство о неразглашении ПД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00" w:after="0"/>
              <w:jc w:val="both"/>
              <w:rPr/>
            </w:pPr>
            <w:r>
              <w:rPr/>
              <w:t>принимает необходимые меры по хранению, обновлению и изменению ПД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00" w:after="0"/>
              <w:jc w:val="both"/>
              <w:rPr/>
            </w:pPr>
            <w:r>
              <w:rPr/>
              <w:t>принимает необходимые меры по уничтожению либо обезличиванию ПД работников после достижения целей обработки или в случае неактуальности, если иное не предусмотрено законодательством РФ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3.3. Лица, получившие доступ к ПД работников, обязаны соблюдать режим конфиденциальности. Данное положение не распространяется на передачу ПД работников в порядке, установленном законодательством РФ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3.4. Все лица, получающие доступ к ПД, подписывают обязательство о неразглашении ПД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4. СПОСОБЫ И СРОКИ ОБРАБОТКИ И ХРАНЕНИЯ ПЕРСОНАЛЬНЫХ ДАННЫХ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4.1. Обработка ПД - любое действие, совершаемое с ПД с использованием средств автоматизации или без них, включая сбор, запись, систематизацию, накопление, хранение, обновление, изменение, извлечение, использование, передачу (распространение, предоставление, доступ), обезличивание, блокирование, удаление, уничтожение. Сбор и дальнейшая обработка ПД работника возможны только с его письменного согласия, за исключением случаев, предусмотренных законодательством РФ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4.2. ПД работников можно обрабатывать на бумажных носителях и в электронном виде. При обработке ПД работодатель обязан соблюдать принципы, ограничения и требования, установленные законодательством РФ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4.3. Документы, в том числе в электронной форме, содержащие ПД, хранятся в течение срока, установленного законодательством РФ, а если он не установлен - срока, определенного приказом генерального директора. После истечения срока хранения документы подлежат уничтожению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4.4. Документы на бумажных носителях хранятся в запирающихся на замок шкафах. Доступ к документам в электронном виде возможен только по уникальному логину и паролю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5. ПЕРЕДАЧА ПЕРСОНАЛЬНЫХ ДАННЫХ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5.1. Передача ПД третьим лицам допускается только с письменного согласия работника, за исключением случаев предупреждения угрозы жизни и здоровью работника или в иных случаях, предусмотренных законодательством РФ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5.2. Не допускается получение и передача работодателем информации о состоянии здоровья работника, за исключением сведений, относящихся к возможности выполнения трудовой функции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6. УНИЧТОЖЕНИЕ ДОКУМЕНТОВ, СОДЕРЖАЩИХ ПД РАБОТНИКОВ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6.1. Ответственное лицо ежегодно не позднее 31 января составляет опись документов, подлежащих уничтожению. Уничтожает документы комиссия, созданная приказом генерального директора. Об уничтожении документов комиссия составляет акт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6.2. Бумажные документы уничтожают в шредере. Электронные документы удаляют с информационных носителей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7. ПРАВА, ОБЯЗАННОСТИ И ОТВЕТСТВЕННОСТЬ РАБОТНИКОВ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7.1. Работник обязан предоставлять работодателю достоверные сведения о себе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7.2. Работник имеет право на полную информацию о находящихся у работодателя своих ПД и их обработке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7.3. Право работника на доступ к его ПД может быть ограничено в случаях, установленных законодательством РФ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7.4. Лица, виновные в нарушении порядка обработки и хранения ПД, несут ответственность в соответствии с законодательством РФ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15" w:tgtFrame="Форма: Политика оператора в отношении обработки персональных данных (образец заполнения) (КонсультантПлюс, 2023) {КонсультантПлюс}">
              <w:r>
                <w:rPr>
                  <w:color w:val="0000FF"/>
                </w:rPr>
                <w:t>Образец</w:t>
              </w:r>
            </w:hyperlink>
            <w:r>
              <w:rPr/>
              <w:t xml:space="preserve"> политики обработки персональных данных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00" w:after="0"/>
        <w:jc w:val="both"/>
        <w:rPr/>
      </w:pPr>
      <w:r>
        <w:rPr>
          <w:highlight w:val="yellow"/>
        </w:rPr>
        <w:t>Назначьте ответственного за обработку персональных данных, с него и с остальных лиц, имеющих к ним доступ, возьмите обязательство о неразглашении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100"/>
            <w:bookmarkEnd w:id="2"/>
            <w:r>
              <w:rPr>
                <w:u w:val="single"/>
              </w:rPr>
              <w:t>Приказ о назначении ответственного за обработку персональных данных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/>
            </w:tblPr>
            <w:tblGrid>
              <w:gridCol w:w="179"/>
              <w:gridCol w:w="555"/>
              <w:gridCol w:w="9293"/>
              <w:gridCol w:w="179"/>
            </w:tblGrid>
            <w:tr>
              <w:trPr/>
              <w:tc>
                <w:tcPr>
                  <w:tcW w:w="179" w:type="dxa"/>
                  <w:tcBorders/>
                  <w:shd w:color="auto"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shd w:color="auto"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238125" cy="2381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93" w:type="dxa"/>
                  <w:tcBorders/>
                  <w:shd w:color="auto"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>Бланк приказа</w:t>
                  </w:r>
                </w:p>
              </w:tc>
              <w:tc>
                <w:tcPr>
                  <w:tcW w:w="179" w:type="dxa"/>
                  <w:tcBorders/>
                  <w:shd w:color="auto"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60" w:after="0"/>
              <w:jc w:val="center"/>
              <w:rPr/>
            </w:pPr>
            <w:r>
              <w:rPr/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Приказ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</w:rPr>
              <w:t>о назначении ответственного за обработку персональных данных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/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2.01.2023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N 5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Назначить ответственным за организацию обработки персональных данных работников начальника отдела кадров Фролова Н.С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Генеральный директор </w:t>
            </w:r>
            <w:r>
              <w:rPr>
                <w:i/>
              </w:rPr>
              <w:t>Иванов</w:t>
            </w:r>
            <w:r>
              <w:rPr/>
              <w:t xml:space="preserve"> Иванов И.И.</w:t>
              <w:br/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 xml:space="preserve">С приказом ознакомлен </w:t>
            </w:r>
            <w:r>
              <w:rPr>
                <w:i/>
              </w:rPr>
              <w:t>Фролов</w:t>
            </w:r>
            <w:r>
              <w:rPr/>
              <w:t xml:space="preserve"> Фролов Н.С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</w:rPr>
              <w:t>12.01.202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" w:name="P114"/>
            <w:bookmarkEnd w:id="3"/>
            <w:r>
              <w:rPr>
                <w:u w:val="single"/>
              </w:rPr>
              <w:t>Приказ об утверждении перечня лиц, имеющих доступ к персональным данным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/>
            </w:tblPr>
            <w:tblGrid>
              <w:gridCol w:w="179"/>
              <w:gridCol w:w="555"/>
              <w:gridCol w:w="9293"/>
              <w:gridCol w:w="179"/>
            </w:tblGrid>
            <w:tr>
              <w:trPr/>
              <w:tc>
                <w:tcPr>
                  <w:tcW w:w="179" w:type="dxa"/>
                  <w:tcBorders/>
                  <w:shd w:color="auto"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shd w:color="auto"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238125" cy="2381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93" w:type="dxa"/>
                  <w:tcBorders/>
                  <w:shd w:color="auto"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>Бланк приказа</w:t>
                  </w:r>
                </w:p>
              </w:tc>
              <w:tc>
                <w:tcPr>
                  <w:tcW w:w="179" w:type="dxa"/>
                  <w:tcBorders/>
                  <w:shd w:color="auto"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60" w:after="0"/>
              <w:jc w:val="center"/>
              <w:rPr/>
            </w:pPr>
            <w:r>
              <w:rPr/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Приказ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</w:rPr>
              <w:t>об утверждении перечня лиц, имеющих доступ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</w:rPr>
              <w:t>к персональным данным работников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/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12.01.2023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N 6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Предоставить доступ к персональным данным работников ООО "Альфа" в пределах, необходимых для выполнения своих трудовых обязанностей:</w:t>
            </w:r>
          </w:p>
          <w:p>
            <w:pPr>
              <w:pStyle w:val="ConsPlusNormal"/>
              <w:widowControl w:val="false"/>
              <w:numPr>
                <w:ilvl w:val="0"/>
                <w:numId w:val="19"/>
              </w:numPr>
              <w:spacing w:before="200" w:after="0"/>
              <w:jc w:val="both"/>
              <w:rPr/>
            </w:pPr>
            <w:r>
              <w:rPr/>
              <w:t>главному бухгалтеру Никаноровой Елене Алексеевне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spacing w:before="200" w:after="0"/>
              <w:jc w:val="both"/>
              <w:rPr/>
            </w:pPr>
            <w:r>
              <w:rPr/>
              <w:t>начальнику склада Рожкову Петру Ивановичу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spacing w:before="200" w:after="0"/>
              <w:jc w:val="both"/>
              <w:rPr/>
            </w:pPr>
            <w:r>
              <w:rPr/>
              <w:t>кассиру Костровой Ольге Евгеньевне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Генеральный директор </w:t>
            </w:r>
            <w:r>
              <w:rPr>
                <w:i/>
              </w:rPr>
              <w:t>Иванов</w:t>
            </w:r>
            <w:r>
              <w:rPr/>
              <w:t xml:space="preserve"> Иванов И.И.</w:t>
              <w:br/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С приказом ознакомлены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ответственный за обработку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 xml:space="preserve">персональных данных </w:t>
            </w:r>
            <w:r>
              <w:rPr>
                <w:i/>
              </w:rPr>
              <w:t>Фролов</w:t>
            </w:r>
            <w:r>
              <w:rPr/>
              <w:t xml:space="preserve"> Фролов Н.С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</w:rPr>
              <w:t>12.01.2023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главный бухгалтер </w:t>
            </w:r>
            <w:r>
              <w:rPr>
                <w:i/>
              </w:rPr>
              <w:t>Никанорова</w:t>
            </w:r>
            <w:r>
              <w:rPr/>
              <w:t xml:space="preserve"> Никанорова Е.А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</w:rPr>
              <w:t>12.01.2023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начальник склада </w:t>
            </w:r>
            <w:r>
              <w:rPr>
                <w:i/>
              </w:rPr>
              <w:t>Рожков</w:t>
            </w:r>
            <w:r>
              <w:rPr/>
              <w:t xml:space="preserve"> Рожков П.И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</w:rPr>
              <w:t>12.01.2023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кассир </w:t>
            </w:r>
            <w:r>
              <w:rPr>
                <w:i/>
              </w:rPr>
              <w:t>Кострова</w:t>
            </w:r>
            <w:r>
              <w:rPr/>
              <w:t xml:space="preserve"> Кострова О.Е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</w:rPr>
              <w:t>12.01.202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4" w:name="P143"/>
            <w:bookmarkEnd w:id="4"/>
            <w:r>
              <w:rPr>
                <w:u w:val="single"/>
              </w:rPr>
              <w:t>Обязательство о неразглашении персональных данных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/>
            </w:tblPr>
            <w:tblGrid>
              <w:gridCol w:w="179"/>
              <w:gridCol w:w="555"/>
              <w:gridCol w:w="9293"/>
              <w:gridCol w:w="179"/>
            </w:tblGrid>
            <w:tr>
              <w:trPr/>
              <w:tc>
                <w:tcPr>
                  <w:tcW w:w="179" w:type="dxa"/>
                  <w:tcBorders/>
                  <w:shd w:color="auto"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shd w:color="auto"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238125" cy="2381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93" w:type="dxa"/>
                  <w:tcBorders/>
                  <w:shd w:color="auto"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>Бланк обязательства</w:t>
                  </w:r>
                </w:p>
              </w:tc>
              <w:tc>
                <w:tcPr>
                  <w:tcW w:w="179" w:type="dxa"/>
                  <w:tcBorders/>
                  <w:shd w:color="auto"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60" w:after="0"/>
              <w:jc w:val="center"/>
              <w:rPr/>
            </w:pPr>
            <w:r>
              <w:rPr>
                <w:b/>
              </w:rPr>
              <w:t>Обязательство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</w:rPr>
              <w:t>о неразглашении персональных данных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Я, Никанорова Елена Алексеевна (паспорт 45 19 727511, выдан 08.07.1999 ОВД "Восточное Дегунино" г. Москвы), понимаю, что получаю доступ к персональным данным работников ООО "Альфа" (ОГРН 1127785195230, ИНН 7722345678) и осуществляю их обработку в связи с исполнением своих обязанностей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Подтверждаю, что за исключением случаев, предусмотренных законодательством, не имею права передавать третьим лицам любые персональные данные работников ООО "Альфа", включая, но не ограничиваясь сведениями:</w:t>
            </w:r>
          </w:p>
          <w:p>
            <w:pPr>
              <w:pStyle w:val="ConsPlusNormal"/>
              <w:widowControl w:val="false"/>
              <w:numPr>
                <w:ilvl w:val="0"/>
                <w:numId w:val="20"/>
              </w:numPr>
              <w:spacing w:before="200" w:after="0"/>
              <w:jc w:val="both"/>
              <w:rPr/>
            </w:pPr>
            <w:r>
              <w:rPr/>
              <w:t>о паспортных данных;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spacing w:before="200" w:after="0"/>
              <w:jc w:val="both"/>
              <w:rPr/>
            </w:pPr>
            <w:r>
              <w:rPr/>
              <w:t>образовании;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spacing w:before="200" w:after="0"/>
              <w:jc w:val="both"/>
              <w:rPr/>
            </w:pPr>
            <w:r>
              <w:rPr/>
              <w:t>составе семьи;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spacing w:before="200" w:after="0"/>
              <w:jc w:val="both"/>
              <w:rPr/>
            </w:pPr>
            <w:r>
              <w:rPr/>
              <w:t>воинском учете;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spacing w:before="200" w:after="0"/>
              <w:jc w:val="both"/>
              <w:rPr/>
            </w:pPr>
            <w:r>
              <w:rPr/>
              <w:t>заработной плате;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spacing w:before="200" w:after="0"/>
              <w:jc w:val="both"/>
              <w:rPr/>
            </w:pPr>
            <w:r>
              <w:rPr/>
              <w:t>адресе, телефоне;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spacing w:before="200" w:after="0"/>
              <w:jc w:val="both"/>
              <w:rPr/>
            </w:pPr>
            <w:r>
              <w:rPr/>
              <w:t>месте работы или учебы членов семьи;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spacing w:before="200" w:after="0"/>
              <w:jc w:val="both"/>
              <w:rPr/>
            </w:pPr>
            <w:r>
              <w:rPr/>
              <w:t>данных банковских счетов и карт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Я ознакомлена с Положением о защите персональных данных работников ООО "Альфа" и предупреждена, что за разглашение персональных данных работника я могу быть привлечена к ответственности, предусмотренной трудовым, гражданским, административным и уголовным законодательством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Главный бухгалтер </w:t>
            </w:r>
            <w:r>
              <w:rPr>
                <w:i/>
              </w:rPr>
              <w:t>Никанорова</w:t>
            </w:r>
            <w:r>
              <w:rPr/>
              <w:t xml:space="preserve"> Никанорова Е.А.</w:t>
              <w:br/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i/>
              </w:rPr>
              <w:t>17.01.20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  <w:t xml:space="preserve">При приеме на работу оформите согласие работника на обработку персональных данных. Можно сделать отдельный документ или включить </w:t>
      </w:r>
      <w:hyperlink r:id="rId19" w:tgtFrame="Постановление Правительства РФ от 27.08.2016 N 858 (ред. от 19.04.2021) О типовой форме трудового договора, заключаемого между работником и работодателем - субъектом малого предпринимательства, который относится к микропредприятиям, и работником и работодател">
        <w:r>
          <w:rPr>
            <w:color w:val="0000FF"/>
            <w:highlight w:val="yellow"/>
          </w:rPr>
          <w:t>условие о согласии</w:t>
        </w:r>
      </w:hyperlink>
      <w:r>
        <w:rPr>
          <w:highlight w:val="yellow"/>
        </w:rPr>
        <w:t xml:space="preserve"> в трудовой договор.</w:t>
      </w:r>
    </w:p>
    <w:p>
      <w:pPr>
        <w:pStyle w:val="ConsPlusNormal"/>
        <w:spacing w:before="200" w:after="0"/>
        <w:jc w:val="both"/>
        <w:rPr>
          <w:highlight w:val="yellow"/>
        </w:rPr>
      </w:pPr>
      <w:r>
        <w:rPr>
          <w:highlight w:val="yellow"/>
        </w:rPr>
        <w:t>Для использования биометрических персональных данных, например фотографии для пропуска, укажите их в перечне данных, на обработку которых работник дает согласие (</w:t>
      </w:r>
      <w:hyperlink r:id="rId20" w:tgtFrame="Федеральный закон от 27.07.2006 N 152-ФЗ (ред. от 06.02.2023) О персональных данных">
        <w:r>
          <w:rPr>
            <w:color w:val="0000FF"/>
            <w:highlight w:val="yellow"/>
          </w:rPr>
          <w:t>ст. 11</w:t>
        </w:r>
      </w:hyperlink>
      <w:r>
        <w:rPr>
          <w:highlight w:val="yellow"/>
        </w:rPr>
        <w:t xml:space="preserve"> Закона N 152-ФЗ, </w:t>
      </w:r>
      <w:hyperlink r:id="rId21" w:tgtFrame="&lt;Письмо&gt; Минцифры России от 17.07.2020 N ОП-П24-070-19433 О рассмотрении обращения">
        <w:r>
          <w:rPr>
            <w:color w:val="0000FF"/>
            <w:highlight w:val="yellow"/>
          </w:rPr>
          <w:t>Письмо</w:t>
        </w:r>
      </w:hyperlink>
      <w:r>
        <w:rPr>
          <w:highlight w:val="yellow"/>
        </w:rPr>
        <w:t xml:space="preserve"> Минцифры от 17.07.2020 N ОП-П24-070-19433).</w:t>
      </w:r>
    </w:p>
    <w:p>
      <w:pPr>
        <w:pStyle w:val="ConsPlusNormal"/>
        <w:spacing w:before="200" w:after="0"/>
        <w:jc w:val="both"/>
        <w:rPr/>
      </w:pPr>
      <w:r>
        <w:rPr>
          <w:highlight w:val="yellow"/>
        </w:rPr>
        <w:t>Срок действия согласия закон не ограничивает, поэтому можно указать любой срок. Например, до дня его отзыва (</w:t>
      </w:r>
      <w:hyperlink r:id="rId22" w:tgtFrame="Федеральный закон от 27.07.2006 N 152-ФЗ (ред. от 06.02.2023) О персональных данных">
        <w:r>
          <w:rPr>
            <w:color w:val="0000FF"/>
            <w:highlight w:val="yellow"/>
          </w:rPr>
          <w:t>ст. 9</w:t>
        </w:r>
      </w:hyperlink>
      <w:r>
        <w:rPr>
          <w:highlight w:val="yellow"/>
        </w:rPr>
        <w:t xml:space="preserve"> Закона N 152-ФЗ)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167"/>
            <w:bookmarkEnd w:id="5"/>
            <w:r>
              <w:rPr>
                <w:u w:val="single"/>
              </w:rPr>
              <w:t>Согласие на обработку персональных данных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/>
            </w:tblPr>
            <w:tblGrid>
              <w:gridCol w:w="179"/>
              <w:gridCol w:w="555"/>
              <w:gridCol w:w="9293"/>
              <w:gridCol w:w="179"/>
            </w:tblGrid>
            <w:tr>
              <w:trPr/>
              <w:tc>
                <w:tcPr>
                  <w:tcW w:w="179" w:type="dxa"/>
                  <w:tcBorders/>
                  <w:shd w:color="auto"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shd w:color="auto"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238125" cy="2381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93" w:type="dxa"/>
                  <w:tcBorders/>
                  <w:shd w:color="auto"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>Бланк согласия</w:t>
                  </w:r>
                </w:p>
              </w:tc>
              <w:tc>
                <w:tcPr>
                  <w:tcW w:w="179" w:type="dxa"/>
                  <w:tcBorders/>
                  <w:shd w:color="auto"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60" w:after="0"/>
              <w:jc w:val="right"/>
              <w:rPr/>
            </w:pPr>
            <w:r>
              <w:rPr/>
              <w:t>Генеральному директору ООО "Альфа"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/>
              <w:t>Иванову И.И.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/>
              <w:t>от бригадира цеха N 1 Петрова П.П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Согласие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</w:rPr>
              <w:t>на обработку персональных данных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Я, Петров Петр Петрович (паспорт 45 13 356201, выдан 23.05.2013 отделением УФМС России по г. Москве по району Обручевский, место жительства - г. Москва, ул. Профсоюзная, д. 94, кв. 56), в соответствии со </w:t>
            </w:r>
            <w:hyperlink r:id="rId24" w:tgtFrame="Федеральный закон от 27.07.2006 N 152-ФЗ (ред. от 06.02.2023) О персональных данных">
              <w:r>
                <w:rPr>
                  <w:color w:val="0000FF"/>
                </w:rPr>
                <w:t>ст. 9</w:t>
              </w:r>
            </w:hyperlink>
            <w:r>
              <w:rPr/>
              <w:t xml:space="preserve"> Федерального закона от 27.07.2006 N 152-ФЗ "О персональных данных" даю свое согласие работодателю - ООО "Альфа" (ОГРН 1127785195230, ИНН 7722345678, адрес - г. Москва, шоссе Энтузиастов, д. 9) на обработку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, следующих персональных данных в документальной и/или электронной форме:</w:t>
            </w:r>
          </w:p>
          <w:p>
            <w:pPr>
              <w:pStyle w:val="ConsPlusNormal"/>
              <w:widowControl w:val="false"/>
              <w:numPr>
                <w:ilvl w:val="0"/>
                <w:numId w:val="21"/>
              </w:numPr>
              <w:spacing w:before="200" w:after="0"/>
              <w:jc w:val="both"/>
              <w:rPr/>
            </w:pPr>
            <w:r>
              <w:rPr/>
              <w:t>фамилия, имя, отчество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00" w:after="0"/>
              <w:jc w:val="both"/>
              <w:rPr/>
            </w:pPr>
            <w:r>
              <w:rPr/>
              <w:t>дата и место рождения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00" w:after="0"/>
              <w:jc w:val="both"/>
              <w:rPr/>
            </w:pPr>
            <w:r>
              <w:rPr/>
              <w:t>пол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00" w:after="0"/>
              <w:jc w:val="both"/>
              <w:rPr/>
            </w:pPr>
            <w:r>
              <w:rPr/>
              <w:t>гражданство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00" w:after="0"/>
              <w:jc w:val="both"/>
              <w:rPr/>
            </w:pPr>
            <w:r>
              <w:rPr/>
              <w:t>паспортные данные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00" w:after="0"/>
              <w:jc w:val="both"/>
              <w:rPr/>
            </w:pPr>
            <w:r>
              <w:rPr/>
              <w:t>адрес места жительства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00" w:after="0"/>
              <w:jc w:val="both"/>
              <w:rPr/>
            </w:pPr>
            <w:r>
              <w:rPr/>
              <w:t>семейное положение и сведения о членах семьи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00" w:after="0"/>
              <w:jc w:val="both"/>
              <w:rPr/>
            </w:pPr>
            <w:r>
              <w:rPr/>
              <w:t>номер телефона, адрес электронной почты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00" w:after="0"/>
              <w:jc w:val="both"/>
              <w:rPr/>
            </w:pPr>
            <w:r>
              <w:rPr/>
              <w:t>идентификационный номер налогоплательщика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00" w:after="0"/>
              <w:jc w:val="both"/>
              <w:rPr/>
            </w:pPr>
            <w:r>
              <w:rPr/>
              <w:t>номер страхового свидетельства государственного пенсионного страхования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00" w:after="0"/>
              <w:jc w:val="both"/>
              <w:rPr/>
            </w:pPr>
            <w:r>
              <w:rPr/>
              <w:t>сведения о воинском учете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00" w:after="0"/>
              <w:jc w:val="both"/>
              <w:rPr/>
            </w:pPr>
            <w:r>
              <w:rPr/>
              <w:t>фотография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00" w:after="0"/>
              <w:jc w:val="both"/>
              <w:rPr/>
            </w:pPr>
            <w:r>
              <w:rPr/>
              <w:t>сведения об образовании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00" w:after="0"/>
              <w:jc w:val="both"/>
              <w:rPr/>
            </w:pPr>
            <w:r>
              <w:rPr/>
              <w:t>сведения о владении иностранными языками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00" w:after="0"/>
              <w:jc w:val="both"/>
              <w:rPr/>
            </w:pPr>
            <w:r>
              <w:rPr/>
              <w:t>сведения о месте работы, в том числе о предыдущих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00" w:after="0"/>
              <w:jc w:val="both"/>
              <w:rPr/>
            </w:pPr>
            <w:r>
              <w:rPr/>
              <w:t>размер зарплаты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00" w:after="0"/>
              <w:jc w:val="both"/>
              <w:rPr/>
            </w:pPr>
            <w:r>
              <w:rPr/>
              <w:t>сведения о состоянии здоровья, связанные с возможностью выполнения трудовой функции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Согласие дается мною для следующих целей:</w:t>
            </w:r>
          </w:p>
          <w:p>
            <w:pPr>
              <w:pStyle w:val="ConsPlusNormal"/>
              <w:widowControl w:val="false"/>
              <w:numPr>
                <w:ilvl w:val="0"/>
                <w:numId w:val="22"/>
              </w:numPr>
              <w:spacing w:before="200" w:after="0"/>
              <w:jc w:val="both"/>
              <w:rPr/>
            </w:pPr>
            <w:r>
              <w:rPr/>
              <w:t>обеспечение соблюдения законов и иных нормативных правовых актов;</w:t>
            </w:r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spacing w:before="200" w:after="0"/>
              <w:jc w:val="both"/>
              <w:rPr/>
            </w:pPr>
            <w:r>
              <w:rPr/>
              <w:t>предоставление сведений кредитной организации для открытия счета, оформления банковской карты и перечисления зарплаты и других выплат;</w:t>
            </w:r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spacing w:before="200" w:after="0"/>
              <w:jc w:val="both"/>
              <w:rPr/>
            </w:pPr>
            <w:r>
              <w:rPr/>
              <w:t>предоставление сведений страховым организациям для заключения договора добровольного страхования со мной в качестве застрахованного;</w:t>
            </w:r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spacing w:before="200" w:after="0"/>
              <w:jc w:val="both"/>
              <w:rPr/>
            </w:pPr>
            <w:r>
              <w:rPr/>
              <w:t>предоставление сведений работникам ООО "Альфа" и третьим лицам, необходимых для выполнения моей трудовой функции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Настоящее согласие действует со дня его подписания до дня его отзыва мною в письменной форме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ind w:left="540" w:hanging="0"/>
              <w:jc w:val="both"/>
              <w:rPr/>
            </w:pPr>
            <w:r>
              <w:rPr>
                <w:i/>
              </w:rPr>
              <w:t>Петров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i/>
              </w:rPr>
              <w:t>17.01.202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6" w:name="P204"/>
            <w:bookmarkEnd w:id="6"/>
            <w:r>
              <w:rPr>
                <w:u w:val="single"/>
              </w:rPr>
              <w:t>Заявление об отзыве согласия на обработку персональных данных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/>
            </w:tblPr>
            <w:tblGrid>
              <w:gridCol w:w="179"/>
              <w:gridCol w:w="555"/>
              <w:gridCol w:w="9293"/>
              <w:gridCol w:w="179"/>
            </w:tblGrid>
            <w:tr>
              <w:trPr/>
              <w:tc>
                <w:tcPr>
                  <w:tcW w:w="179" w:type="dxa"/>
                  <w:tcBorders/>
                  <w:shd w:color="auto"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shd w:color="auto"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238125" cy="2381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93" w:type="dxa"/>
                  <w:tcBorders/>
                  <w:shd w:color="auto"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>Бланк отзыва согласия</w:t>
                  </w:r>
                </w:p>
              </w:tc>
              <w:tc>
                <w:tcPr>
                  <w:tcW w:w="179" w:type="dxa"/>
                  <w:tcBorders/>
                  <w:shd w:color="auto"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60" w:after="0"/>
              <w:jc w:val="right"/>
              <w:rPr/>
            </w:pPr>
            <w:r>
              <w:rPr/>
              <w:t>Генеральному директору ООО "Альфа"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/>
              <w:t>Иванову И.И.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/>
              <w:t>от Петрова П.П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Отзыв согласия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</w:rPr>
              <w:t>на обработку персональных данных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Я, Петров Петр Петрович (паспорт 45 13 356201, выдан 23.05.2013 отделением УФМС России по г. Москве по району Обручевский), в соответствии с </w:t>
            </w:r>
            <w:hyperlink r:id="rId26" w:tgtFrame="Федеральный закон от 27.07.2006 N 152-ФЗ (ред. от 06.02.2023) О персональных данных">
              <w:r>
                <w:rPr>
                  <w:color w:val="0000FF"/>
                </w:rPr>
                <w:t>ч. 2 ст. 9</w:t>
              </w:r>
            </w:hyperlink>
            <w:r>
              <w:rPr/>
              <w:t xml:space="preserve"> Федерального закона от 27.07.2006 N 152-ФЗ "О персональных данных" отзываю согласие на обработку моих персональных данных, данное мною ООО "Альфа" (ОГРН 1127785195230, ИНН 7722345678, адрес - г. Москва, шоссе Энтузиастов, д. 9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ind w:left="540" w:hanging="0"/>
              <w:jc w:val="both"/>
              <w:rPr/>
            </w:pPr>
            <w:r>
              <w:rPr>
                <w:i/>
              </w:rPr>
              <w:t>Петров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i/>
              </w:rPr>
              <w:t>17.11.20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  <w:t xml:space="preserve">При изменении персональных данных изменения в </w:t>
      </w:r>
      <w:hyperlink r:id="rId27" w:tgtFrame="Типовая ситуация: Личная карточка Т-2: обязательно ли вести, как заполнить и исправить (Издательство Главная книга&quot;, 2023) {КонсультантПлюс}">
        <w:r>
          <w:rPr>
            <w:color w:val="0000FF"/>
            <w:highlight w:val="yellow"/>
          </w:rPr>
          <w:t>личную карточку</w:t>
        </w:r>
      </w:hyperlink>
      <w:r>
        <w:rPr>
          <w:highlight w:val="yellow"/>
        </w:rPr>
        <w:t xml:space="preserve"> и другие кадровые документы вносят по </w:t>
      </w:r>
      <w:hyperlink r:id="rId28" w:tgtFrame="Типовая ситуация: Изменение фамилии и других паспортных данных в кадровых документах (Издательство Главная книга&quot;, 2023) {КонсультантПлюс}">
        <w:r>
          <w:rPr>
            <w:color w:val="0000FF"/>
            <w:highlight w:val="yellow"/>
          </w:rPr>
          <w:t>заявлению</w:t>
        </w:r>
      </w:hyperlink>
      <w:r>
        <w:rPr>
          <w:highlight w:val="yellow"/>
        </w:rPr>
        <w:t xml:space="preserve"> работника или на основании подтверждающих документов. Менять данные в трудовом договоре не обязательно, но при желании можете оформить соответствующее допсоглашение. </w:t>
      </w:r>
      <w:hyperlink r:id="rId29" w:tgtFrame="Типовая ситуация: Исправления и изменения в трудовой книжке: образцы записей (Издательство Главная книга&quot;, 2023) {КонсультантПлюс}">
        <w:r>
          <w:rPr>
            <w:color w:val="0000FF"/>
            <w:highlight w:val="yellow"/>
          </w:rPr>
          <w:t>Изменения в трудовую книжку</w:t>
        </w:r>
      </w:hyperlink>
      <w:r>
        <w:rPr>
          <w:highlight w:val="yellow"/>
        </w:rPr>
        <w:t xml:space="preserve"> вносите при смене Ф.И.О., даты рождения и сведений об образовании (</w:t>
      </w:r>
      <w:hyperlink r:id="rId30" w:tgtFrame="Приказ Минтруда России от 19.05.2021 N 320н Об утверждении формы, порядка ведения и хранения трудовых книжек">
        <w:r>
          <w:rPr>
            <w:color w:val="0000FF"/>
            <w:highlight w:val="yellow"/>
          </w:rPr>
          <w:t>п. п. 7</w:t>
        </w:r>
      </w:hyperlink>
      <w:r>
        <w:rPr>
          <w:highlight w:val="yellow"/>
        </w:rPr>
        <w:t xml:space="preserve">, </w:t>
      </w:r>
      <w:hyperlink r:id="rId31" w:tgtFrame="Приказ Минтруда России от 19.05.2021 N 320н Об утверждении формы, порядка ведения и хранения трудовых книжек">
        <w:r>
          <w:rPr>
            <w:color w:val="0000FF"/>
            <w:highlight w:val="yellow"/>
          </w:rPr>
          <w:t>8</w:t>
        </w:r>
      </w:hyperlink>
      <w:r>
        <w:rPr>
          <w:highlight w:val="yellow"/>
        </w:rPr>
        <w:t xml:space="preserve"> Порядка ведения трудовых книжек).</w:t>
      </w:r>
    </w:p>
    <w:p>
      <w:pPr>
        <w:pStyle w:val="ConsPlusNormal"/>
        <w:spacing w:before="200" w:after="0"/>
        <w:jc w:val="both"/>
        <w:rPr/>
      </w:pPr>
      <w:r>
        <w:rPr>
          <w:highlight w:val="yellow"/>
        </w:rPr>
        <w:t xml:space="preserve">Персональные данные без согласия работника можно передать третьим лицам только в установленных законом случаях, например, в налоговый орган и СФР. В других ситуациях надо получить письменное </w:t>
      </w:r>
      <w:hyperlink r:id="rId32" w:tgtFrame="Приказ Роскомнадзора от 24.02.2021 N 18 Об утверждении требований к содержанию согласия на обработку персональных данных, разрешенных субъектом персональных данных для распространения">
        <w:r>
          <w:rPr>
            <w:color w:val="0000FF"/>
            <w:highlight w:val="yellow"/>
          </w:rPr>
          <w:t>согласие</w:t>
        </w:r>
      </w:hyperlink>
      <w:r>
        <w:rPr>
          <w:highlight w:val="yellow"/>
        </w:rPr>
        <w:t xml:space="preserve"> работника (</w:t>
      </w:r>
      <w:hyperlink r:id="rId33" w:tgtFrame="&quot;Трудовой кодекс Российской Федерации">
        <w:r>
          <w:rPr>
            <w:color w:val="0000FF"/>
            <w:highlight w:val="yellow"/>
          </w:rPr>
          <w:t>ст. 88</w:t>
        </w:r>
      </w:hyperlink>
      <w:r>
        <w:rPr>
          <w:highlight w:val="yellow"/>
        </w:rPr>
        <w:t xml:space="preserve"> ТК РФ, </w:t>
      </w:r>
      <w:hyperlink r:id="rId34" w:tgtFrame="&lt;Разъяснения&gt; Роскомнадзора Вопросы, касающиеся обработки персональных данных работников, соискателей на замещение вакантных должностей, а также лиц, находящихся в кадровом резерве">
        <w:r>
          <w:rPr>
            <w:color w:val="0000FF"/>
            <w:highlight w:val="yellow"/>
          </w:rPr>
          <w:t>Разъяснения</w:t>
        </w:r>
      </w:hyperlink>
      <w:r>
        <w:rPr>
          <w:highlight w:val="yellow"/>
        </w:rPr>
        <w:t xml:space="preserve"> Роскомнадзора)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7" w:name="P221"/>
            <w:bookmarkEnd w:id="7"/>
            <w:r>
              <w:rPr>
                <w:u w:val="single"/>
              </w:rPr>
              <w:t>Согласие на передачу персональных данных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/>
            </w:tblPr>
            <w:tblGrid>
              <w:gridCol w:w="179"/>
              <w:gridCol w:w="555"/>
              <w:gridCol w:w="9293"/>
              <w:gridCol w:w="179"/>
            </w:tblGrid>
            <w:tr>
              <w:trPr/>
              <w:tc>
                <w:tcPr>
                  <w:tcW w:w="179" w:type="dxa"/>
                  <w:tcBorders/>
                  <w:shd w:color="auto"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shd w:color="auto"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238125" cy="2381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93" w:type="dxa"/>
                  <w:tcBorders/>
                  <w:shd w:color="auto"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/>
                    <w:t>Бланк согласия</w:t>
                  </w:r>
                </w:p>
              </w:tc>
              <w:tc>
                <w:tcPr>
                  <w:tcW w:w="179" w:type="dxa"/>
                  <w:tcBorders/>
                  <w:shd w:color="auto"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60" w:after="0"/>
              <w:jc w:val="right"/>
              <w:rPr/>
            </w:pPr>
            <w:r>
              <w:rPr/>
              <w:t>Генеральному директору ООО "Альфа"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/>
              <w:t>Иванову И.И.</w:t>
            </w:r>
          </w:p>
          <w:p>
            <w:pPr>
              <w:pStyle w:val="ConsPlusNormal"/>
              <w:widowControl w:val="false"/>
              <w:spacing w:before="200" w:after="0"/>
              <w:jc w:val="right"/>
              <w:rPr/>
            </w:pPr>
            <w:r>
              <w:rPr/>
              <w:t>от менеджера Потапова А.Н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Согласие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</w:rPr>
              <w:t>на передачу персональных данных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Я, Потапов Алексей Николаевич (паспорт 45 19 757622, выдан 07.08.1999 ОВД "Выхино" г. Москвы, место жительства - г. Москва, улица Ферганская, д. 11, к. 1, кв. 45), даю согласие ООО "Альфа" (ОГРН 1127785195230, ИНН 7722345678, адрес - г. Москва, шоссе Энтузиастов, д. 9) на передачу Донскому филиалу ПАО "Сбербанк России" (ОГРН 1027700132195, ИНН 7707083893, адрес - г. Москва, ул. Б. Якиманка, д. 18) следующих персональных данных для рассмотрения вопроса о выдаче мне кредита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Ф.И.О., дата и место рождения, серия, номер, дата выдачи паспорта и наименование выдавшего его органа, адрес регистрации по месту жительства, размер среднемесячного заработка, должность в ООО "Альфа" и дата приема на работу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Настоящее согласие действительно до 14.11.2023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ind w:left="540" w:hanging="0"/>
              <w:jc w:val="both"/>
              <w:rPr/>
            </w:pPr>
            <w:r>
              <w:rPr>
                <w:i/>
              </w:rPr>
              <w:t>Потапов</w:t>
            </w:r>
          </w:p>
          <w:p>
            <w:pPr>
              <w:pStyle w:val="ConsPlusNormal"/>
              <w:widowControl w:val="false"/>
              <w:spacing w:before="200" w:after="0"/>
              <w:ind w:left="540" w:hanging="0"/>
              <w:jc w:val="both"/>
              <w:rPr/>
            </w:pPr>
            <w:r>
              <w:rPr>
                <w:i/>
              </w:rPr>
              <w:t>03.10.202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CD2F2F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ACDCD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FACDCD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Штраф за разглашение, передачу или другую обработку персональных данных без согласия работника для </w:t>
            </w:r>
            <w:hyperlink r:id="rId36" w:tgtFrame="Типовая ситуация: Кто относится к субъектам малого и среднего предпринимательства (Издательство Главная книга&quot;, 2023) {КонсультантПлюс}">
              <w:r>
                <w:rPr>
                  <w:color w:val="0000FF"/>
                </w:rPr>
                <w:t>малых</w:t>
              </w:r>
            </w:hyperlink>
            <w:r>
              <w:rPr/>
              <w:t xml:space="preserve"> и </w:t>
            </w:r>
            <w:hyperlink r:id="rId37" w:tgtFrame="Типовая ситуация: Кто относится к субъектам малого и среднего предпринимательства (Издательство Главная книга&quot;, 2023) {КонсультантПлюс}">
              <w:r>
                <w:rPr>
                  <w:color w:val="0000FF"/>
                </w:rPr>
                <w:t>микропредприятий</w:t>
              </w:r>
            </w:hyperlink>
            <w:r>
              <w:rPr/>
              <w:t xml:space="preserve"> - от 20 000 до 75 000 руб., для других организаций - от 30 000 до 150 000 руб., для </w:t>
            </w:r>
            <w:hyperlink r:id="rId38" w:tgtFrame="Словарь для бухгалтера (Издательство Главная книга&quot;, 2023) {КонсультантПлюс}">
              <w:r>
                <w:rPr>
                  <w:color w:val="0000FF"/>
                </w:rPr>
                <w:t>должностного лица</w:t>
              </w:r>
            </w:hyperlink>
            <w:r>
              <w:rPr/>
              <w:t xml:space="preserve"> - от 20 000 до 40 000 руб. (</w:t>
            </w:r>
            <w:hyperlink r:id="rId39" w:tgtFrame="&quot;Кодекс Российской Федерации об административных правонарушениях">
              <w:r>
                <w:rPr>
                  <w:color w:val="0000FF"/>
                </w:rPr>
                <w:t>ч. 2</w:t>
              </w:r>
            </w:hyperlink>
            <w:r>
              <w:rPr/>
              <w:t xml:space="preserve">, </w:t>
            </w:r>
            <w:hyperlink r:id="rId40" w:tgtFrame="&quot;Кодекс Российской Федерации об административных правонарушениях">
              <w:r>
                <w:rPr>
                  <w:color w:val="0000FF"/>
                </w:rPr>
                <w:t>3 ст. 4.1.2</w:t>
              </w:r>
            </w:hyperlink>
            <w:r>
              <w:rPr/>
              <w:t xml:space="preserve">, </w:t>
            </w:r>
            <w:hyperlink r:id="rId41" w:tgtFrame="&quot;Кодекс Российской Федерации об административных правонарушениях">
              <w:r>
                <w:rPr>
                  <w:color w:val="0000FF"/>
                </w:rPr>
                <w:t>ст. 13.11</w:t>
              </w:r>
            </w:hyperlink>
            <w:r>
              <w:rPr/>
              <w:t xml:space="preserve"> КоАП РФ).</w:t>
            </w:r>
          </w:p>
        </w:tc>
        <w:tc>
          <w:tcPr>
            <w:tcW w:w="179" w:type="dxa"/>
            <w:tcBorders/>
            <w:shd w:color="auto" w:fill="FACDCD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23"/>
              </w:numPr>
              <w:jc w:val="both"/>
              <w:rPr/>
            </w:pPr>
            <w:hyperlink r:id="rId43" w:tgtFrame="Типовая ситуация: Номенклатура дел: бухгалтерия и кадры (Издательство Главная книга&quot;, 2023) {КонсультантПлюс}">
              <w:r>
                <w:rPr>
                  <w:color w:val="0000FF"/>
                </w:rPr>
                <w:t>Номенклатура дел: бухгалтерия и кадры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jc w:val="both"/>
              <w:rPr/>
            </w:pPr>
            <w:hyperlink r:id="rId44" w:tgtFrame="Типовая ситуация: Кадровое делопроизводство: основные правила и обязательные документы (Издательство Главная книга&quot;, 2023) {КонсультантПлюс}">
              <w:r>
                <w:rPr>
                  <w:color w:val="0000FF"/>
                </w:rPr>
                <w:t>Кадровое делопроизводство: основные правила и обязательные документы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jc w:val="both"/>
              <w:rPr/>
            </w:pPr>
            <w:hyperlink r:id="rId45" w:tgtFrame="Типовая ситуация: Бухгалтерские и кадровые документы: сроки хранения и уничтожение (Издательство Главная книга&quot;, 2023) {КонсультантПлюс}">
              <w:r>
                <w:rPr>
                  <w:color w:val="0000FF"/>
                </w:rPr>
                <w:t>Бухгалтерские и кадровые документы: сроки хранения и уничтожение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jc w:val="both"/>
              <w:rPr/>
            </w:pPr>
            <w:hyperlink r:id="rId46" w:tgtFrame="Типовая ситуация: Работа в России&quot;: размещение вакансий и регистрация (Издательство Главная книга&quot;, 2023) {КонсультантПлюс}">
              <w:r>
                <w:rPr>
                  <w:color w:val="0000FF"/>
                </w:rPr>
                <w:t>"Работа в России": размещение вакансий и регистраци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Персональные данные работников: понятие, обработка, защита и передача</w:t>
            <w:br/>
            <w:t>(Издательство "Главная книга", 2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9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Персональные данные работников: понятие, обработка, защита и передача (Издательство "Главная книга", 2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9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54a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5750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d05750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d05750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d05750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d05750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d05750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d05750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d05750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54a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&#1052;&#1077;&#1090;&#1086;&#1076;&#1080;&#1095;&#1077;&#1089;&#1082;&#1080;&#1084;&#1080;%20&#1088;&#1077;&#1082;&#1086;&#1084;&#1077;&#1085;&#1076;&#1072;&#1094;&#1080;&#1103;&#1084;&#1080;%20&#1076;&#1083;&#1103;%20&#1086;&#1073;&#1097;&#1077;&#1086;&#1073;&#1088;&#1072;&#1079;&#1086;&#1074;&#1072;&#1090;&#1077;&#1083;&#1100;&#1085;&#1099;&#1093;%20&#1086;&#1088;&#1075;&#1072;&#1085;&#1080;&#1079;&#1072;&#1094;&#1080;&#1081;%20&#1087;&#1086;%20&#1074;&#1086;&#1087;&#1088;&#1086;&#1089;&#1072;&#1084;%20&#1086;&#1073;&#1088;&#1072;&#1073;&#1086;&#1090;&#1082;&#1080;%20&#1087;&#1077;&#1088;&#1089;&#1086;&#1085;&#1072;&#1083;&#1100;&#1085;&#1099;&#1093;%20&#1076;&#1072;&#1085;&#1085;&#1099;&#1093;%22)%20%7B&#1050;&#1086;&#1085;&#1089;&#1091;&#1083;&#1100;&#1090;&#1072;&#1085;&#1090;&#1055;&#1083;&#1102;&#1089;%7D" TargetMode="External"/><Relationship Id="rId5" Type="http://schemas.openxmlformats.org/officeDocument/2006/relationships/hyperlink" Target="../in/&#1087;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image" Target="media/image1.png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consultantplus://offline/ref=EFACC0B690D2C40E0268C07C1DE33EB4880E7E11A5A43C05C7A152D6CF18A1C795009E461FF266E8DFDF0326445F2AJ" TargetMode="External"/><Relationship Id="rId13" Type="http://schemas.openxmlformats.org/officeDocument/2006/relationships/hyperlink" Target="consultantplus://offline/ref=EFACC0B690D2C40E0268C07C1DE33EB488007C13A0A03C05C7A152D6CF18A1C795009E461FF266E8DFDF0326445F2AJ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EFACC0B690D2C40E0268C07F04E33EB48306751DAEA8610FCFF85ED4C817FEC28011C64A1FED78E1C8C301245425J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consultantplus://offline/ref=EFACC0B690D2C40E0268DC7F03E33EB4890E7F13A6A33C05C7A152D6CF18A1C78700C64A1EF379EDD7CA557702AC51294CAC3430D2D09FA65821J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image" Target="media/image1.png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image" Target="media/image1.png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consultantplus://offline/ref=EFACC0B690D2C40E0268C07C1DE33EB4880E7E11A5A43C05C7A152D6CF18A1C78700C64A1EF378E8DFCA557702AC51294CAC3430D2D09FA65821J" TargetMode="External"/><Relationship Id="rId28" Type="http://schemas.openxmlformats.org/officeDocument/2006/relationships/hyperlink" Target="consultantplus://offline/ref=EFACC0B690D2C40E0268C07C1DE33EB48B0F741CA5A43C05C7A152D6CF18A1C78700C64A1EF378E8D5CA557702AC51294CAC3430D2D09FA65821J" TargetMode="External"/><Relationship Id="rId29" Type="http://schemas.openxmlformats.org/officeDocument/2006/relationships/hyperlink" Target="consultantplus://offline/ref=EFACC0B690D2C40E0268C07C1DE33EB48B0F741CA5A03C05C7A152D6CF18A1C78700C64A1EF378E8D4CA557702AC51294CAC3430D2D09FA65821J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image" Target="media/image1.png"/><Relationship Id="rId36" Type="http://schemas.openxmlformats.org/officeDocument/2006/relationships/hyperlink" Target="consultantplus://offline/ref=EFACC0B690D2C40E0268C07C1DE33EB488077C10A6A53C05C7A152D6CF18A1C78700C64A1EF378E8D5CA557702AC51294CAC3430D2D09FA65821J" TargetMode="External"/><Relationship Id="rId37" Type="http://schemas.openxmlformats.org/officeDocument/2006/relationships/hyperlink" Target="consultantplus://offline/ref=EFACC0B690D2C40E0268C07C1DE33EB488077C10A6A53C05C7A152D6CF18A1C78700C64A1EF378E8D2CA557702AC51294CAC3430D2D09FA65821J" TargetMode="External"/><Relationship Id="rId38" Type="http://schemas.openxmlformats.org/officeDocument/2006/relationships/hyperlink" Target="consultantplus://offline/ref=EFACC0B690D2C40E0268C07C1DE33EB488077A13A1A03C05C7A152D6CF18A1C78700C64A1EF379E8DECA557702AC51294CAC3430D2D09FA65821J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image" Target="media/image3.png"/><Relationship Id="rId43" Type="http://schemas.openxmlformats.org/officeDocument/2006/relationships/hyperlink" Target="consultantplus://offline/ref=EFACC0B690D2C40E0268C07C1DE33EB48B047F17A0A43C05C7A152D6CF18A1C795009E461FF266E8DFDF0326445F2AJ" TargetMode="External"/><Relationship Id="rId44" Type="http://schemas.openxmlformats.org/officeDocument/2006/relationships/hyperlink" Target="consultantplus://offline/ref=EFACC0B690D2C40E0268C07C1DE33EB489067F17A7A73C05C7A152D6CF18A1C795009E461FF266E8DFDF0326445F2AJ" TargetMode="External"/><Relationship Id="rId45" Type="http://schemas.openxmlformats.org/officeDocument/2006/relationships/hyperlink" Target="consultantplus://offline/ref=EFACC0B690D2C40E0268C07C1DE33EB488077415AFA63C05C7A152D6CF18A1C795009E461FF266E8DFDF0326445F2AJ" TargetMode="External"/><Relationship Id="rId46" Type="http://schemas.openxmlformats.org/officeDocument/2006/relationships/hyperlink" Target="consultantplus://offline/ref=EFACC0B690D2C40E0268C07C1DE33EB4880F781DA0A43C05C7A152D6CF18A1C795009E461FF266E8DFDF0326445F2AJ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4144</Words>
  <Characters>23623</Characters>
  <CharactersWithSpaces>27712</CharactersWithSpaces>
  <Paragraphs>55</Paragraph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4:00Z</dcterms:created>
  <dc:creator/>
  <dc:description/>
  <dc:language>en-US</dc:language>
  <cp:lastModifiedBy>railyan</cp:lastModifiedBy>
  <dcterms:modified xsi:type="dcterms:W3CDTF">2023-09-11T09:59:00Z</dcterms:modified>
  <cp:revision>2</cp:revision>
  <dc:subject/>
  <dc:title>Типовая ситуация: Персональные данные работников: понятие, обработка, защита и передача
(Издательство "Главная книга"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