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2.08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ФСБУ 14/2022: основные изменения в учете НМА с 2024 г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Новые виды НМА:</w:t>
      </w:r>
      <w:r>
        <w:rPr/>
        <w:t xml:space="preserve"> неисключительные права на </w:t>
      </w:r>
      <w:hyperlink r:id="rId3" w:tgtFrame="Типовая ситуация: Как учесть программное обеспечение (Издательство Главная книга&quot;, 2023) {КонсультантПлюс}">
        <w:r>
          <w:rPr>
            <w:color w:val="0000FF"/>
          </w:rPr>
          <w:t>лицензионное ПО</w:t>
        </w:r>
      </w:hyperlink>
      <w:r>
        <w:rPr/>
        <w:t xml:space="preserve">, лицензии на отдельные виды деятельности, любые </w:t>
      </w:r>
      <w:hyperlink r:id="rId4" w:tgtFrame="Типовая ситуация: Как учесть расходы на НИОКР (Издательство Главная книга&quot;, 2023) {КонсультантПлюс}">
        <w:r>
          <w:rPr>
            <w:color w:val="0000FF"/>
          </w:rPr>
          <w:t>успешные НИОКР</w:t>
        </w:r>
      </w:hyperlink>
      <w:r>
        <w:rPr/>
        <w:t>, а не только те, в результате которых получены исключительные права (</w:t>
      </w:r>
      <w:hyperlink r:id="rId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п. 4</w:t>
        </w:r>
      </w:hyperlink>
      <w:r>
        <w:rPr/>
        <w:t xml:space="preserve"> - </w:t>
      </w:r>
      <w:hyperlink r:id="rId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6</w:t>
        </w:r>
      </w:hyperlink>
      <w:r>
        <w:rPr/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Созданные самостоятельно</w:t>
      </w:r>
      <w:r>
        <w:rPr/>
        <w:t xml:space="preserve"> торговые знаки и другие средства индивидуализации не являются НМА, затраты на их создание списываем в расходы (</w:t>
      </w:r>
      <w:hyperlink r:id="rId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8</w:t>
        </w:r>
      </w:hyperlink>
      <w:r>
        <w:rPr/>
        <w:t xml:space="preserve"> ФСБУ 14/2022)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b/>
          <w:highlight w:val="yellow"/>
        </w:rPr>
        <w:t>Лимит стоимости НМА</w:t>
      </w:r>
      <w:r>
        <w:rPr>
          <w:highlight w:val="yellow"/>
        </w:rPr>
        <w:t xml:space="preserve"> можно установить самим, например как в налоговом учете - 100 000 руб. Малоценные НМА сразу списываем в расходы и учитываем за балансом (</w:t>
      </w:r>
      <w:hyperlink r:id="rId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highlight w:val="yellow"/>
          </w:rPr>
          <w:t>п. 7</w:t>
        </w:r>
      </w:hyperlink>
      <w:r>
        <w:rPr>
          <w:highlight w:val="yellow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  <w:highlight w:val="yellow"/>
        </w:rPr>
        <w:t>Амортизацию</w:t>
      </w:r>
      <w:r>
        <w:rPr>
          <w:highlight w:val="yellow"/>
        </w:rPr>
        <w:t xml:space="preserve"> начисляем с месяца принятия к учету по месяц выбытия, но можно делать и как раньше - с месяца, следующего за месяцем принятия, по месяц, следующий за месяцем выбытия (</w:t>
      </w:r>
      <w:hyperlink r:id="rId9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highlight w:val="yellow"/>
          </w:rPr>
          <w:t>п. 38</w:t>
        </w:r>
      </w:hyperlink>
      <w:r>
        <w:rPr>
          <w:highlight w:val="yellow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/>
        <w:t xml:space="preserve">У большинства НМА </w:t>
      </w:r>
      <w:hyperlink r:id="rId1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ликвидационная стоимость</w:t>
        </w:r>
      </w:hyperlink>
      <w:r>
        <w:rPr/>
        <w:t xml:space="preserve"> будет </w:t>
      </w:r>
      <w:hyperlink r:id="rId1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нулевой</w:t>
        </w:r>
      </w:hyperlink>
      <w:r>
        <w:rPr/>
        <w:t xml:space="preserve">, поэтому амортизацию считаем из </w:t>
      </w:r>
      <w:hyperlink r:id="rId1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балансовой стоимости</w:t>
        </w:r>
      </w:hyperlink>
      <w:r>
        <w:rPr/>
        <w:t xml:space="preserve"> объекта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Проверять НМА на обесценение</w:t>
      </w:r>
      <w:r>
        <w:rPr/>
        <w:t xml:space="preserve"> надо минимум раз в год по правилам </w:t>
      </w:r>
      <w:hyperlink r:id="rId13" w:tgtFrame="&quot;Международный стандарт финансовой отчетности (IAS) 36 Обесценение активов">
        <w:r>
          <w:rPr>
            <w:color w:val="0000FF"/>
          </w:rPr>
          <w:t>МСФО (IAS) 36</w:t>
        </w:r>
      </w:hyperlink>
      <w:r>
        <w:rPr/>
        <w:t xml:space="preserve"> (</w:t>
      </w:r>
      <w:hyperlink r:id="rId1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43</w:t>
        </w:r>
      </w:hyperlink>
      <w:r>
        <w:rPr/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Переоценивать</w:t>
      </w:r>
      <w:r>
        <w:rPr/>
        <w:t xml:space="preserve"> можно только те НМА, для которых есть активный рынок, что бывает крайне редко. Лицензии на отдельные виды деятельности, торговые знаки и другие средства индивидуализации переоценивать нельзя (</w:t>
      </w:r>
      <w:hyperlink r:id="rId1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п. 17</w:t>
        </w:r>
      </w:hyperlink>
      <w:r>
        <w:rPr/>
        <w:t xml:space="preserve">, </w:t>
      </w:r>
      <w:hyperlink r:id="rId1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18</w:t>
        </w:r>
      </w:hyperlink>
      <w:r>
        <w:rPr/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  <w:highlight w:val="yellow"/>
        </w:rPr>
        <w:t>При продаже или ином выбытии</w:t>
      </w:r>
      <w:r>
        <w:rPr>
          <w:highlight w:val="yellow"/>
        </w:rPr>
        <w:t xml:space="preserve"> НМА финансовый результат в ОФР показываем свернуто: прибыль - в </w:t>
      </w:r>
      <w:hyperlink r:id="rId17" w:tgtFrame="Приказ Минфина России от 02.07.2010 N 66н (ред. от 19.04.2019) О формах бухгалтерской отчетности организаций">
        <w:r>
          <w:rPr>
            <w:color w:val="0000FF"/>
            <w:highlight w:val="yellow"/>
          </w:rPr>
          <w:t>строке 2340</w:t>
        </w:r>
      </w:hyperlink>
      <w:r>
        <w:rPr>
          <w:highlight w:val="yellow"/>
        </w:rPr>
        <w:t xml:space="preserve">, убыток - в </w:t>
      </w:r>
      <w:hyperlink r:id="rId18" w:tgtFrame="Приказ Минфина России от 02.07.2010 N 66н (ред. от 19.04.2019) О формах бухгалтерской отчетности организаций">
        <w:r>
          <w:rPr>
            <w:color w:val="0000FF"/>
            <w:highlight w:val="yellow"/>
          </w:rPr>
          <w:t>строке 2350</w:t>
        </w:r>
      </w:hyperlink>
      <w:r>
        <w:rPr>
          <w:highlight w:val="yellow"/>
        </w:rPr>
        <w:t xml:space="preserve"> (</w:t>
      </w:r>
      <w:hyperlink r:id="rId19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highlight w:val="yellow"/>
          </w:rPr>
          <w:t>п. 48</w:t>
        </w:r>
      </w:hyperlink>
      <w:r>
        <w:rPr>
          <w:highlight w:val="yellow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Для перехода на ФСБУ 14/2022</w:t>
      </w:r>
      <w:r>
        <w:rPr/>
        <w:t xml:space="preserve"> закрепите в </w:t>
      </w:r>
      <w:hyperlink r:id="rId20" w:tgtFrame="Типовая ситуация: Как изменить учетную политику (Издательство Главная книга&quot;, 2023) {КонсультантПлюс}">
        <w:r>
          <w:rPr>
            <w:color w:val="0000FF"/>
          </w:rPr>
          <w:t>учетной политике</w:t>
        </w:r>
      </w:hyperlink>
      <w:r>
        <w:rPr/>
        <w:t xml:space="preserve"> лимит стоимости НМА и начало начисления амортизации - с месяца принятия к учету или со следующего месяца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13"/>
            <w:bookmarkEnd w:id="0"/>
            <w:r>
              <w:rPr>
                <w:u w:val="single"/>
              </w:rPr>
              <w:t>Приказ о внесении изменений в раздел учетной политики "НМА" по правилам ФСБУ 14/2022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 внесении изменений в учетную политик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25.12.202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35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Внести в раздел "Учет НМА" учетной политики для целей бухгалтерского учета, утвержденной 23.12.2022, следующие изменения:</w:t>
            </w:r>
          </w:p>
          <w:p>
            <w:pPr>
              <w:pStyle w:val="ConsPlusNormal"/>
              <w:widowControl w:val="false"/>
              <w:numPr>
                <w:ilvl w:val="1"/>
                <w:numId w:val="1"/>
              </w:numPr>
              <w:spacing w:before="200" w:after="0"/>
              <w:jc w:val="both"/>
              <w:rPr/>
            </w:pPr>
            <w:r>
              <w:rPr/>
              <w:t>дополнить абзацем первым следующего содержания: "Объекты стоимостью более 100 000 руб. списываются в расходы в момент принятия к учету"</w:t>
            </w:r>
          </w:p>
          <w:p>
            <w:pPr>
              <w:pStyle w:val="ConsPlusNormal"/>
              <w:widowControl w:val="false"/>
              <w:numPr>
                <w:ilvl w:val="1"/>
                <w:numId w:val="1"/>
              </w:numPr>
              <w:spacing w:before="200" w:after="0"/>
              <w:jc w:val="both"/>
              <w:rPr/>
            </w:pPr>
            <w:r>
              <w:rPr/>
              <w:t>слова "Амортизация по всем НМА начисляется линейным способом" дополнить словами: "с месяца, следующего за месяцем принятия к учету"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Изменение в учетной политике применять с 01.01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</w:rPr>
              <w:t>Иванов</w:t>
            </w:r>
            <w:r>
              <w:rPr/>
              <w:t xml:space="preserve"> И.И. Иванов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 отчетности переход на </w:t>
      </w:r>
      <w:hyperlink r:id="rId2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ФСБУ 14/2022</w:t>
        </w:r>
      </w:hyperlink>
      <w:r>
        <w:rPr/>
        <w:t xml:space="preserve"> отражают ретроспективно - пересчитывают все данные за прошлые годы по новым правилам. Альтернативный способ - в учете корректировочными проводками формируют входящее сальдо на 01.01.2024, в балансе данные на 31.12.2023 не меняют. Те, кто вправе вести </w:t>
      </w:r>
      <w:hyperlink r:id="rId23" w:tgtFrame="Типовая ситуация: Как вести упрощенный бухгалтерский учет (Издательство Главная книга&quot;, 2023) {КонсультантПлюс}">
        <w:r>
          <w:rPr>
            <w:color w:val="0000FF"/>
          </w:rPr>
          <w:t>упрощенный бухучет</w:t>
        </w:r>
      </w:hyperlink>
      <w:r>
        <w:rPr/>
        <w:t>, могут применять ФСБУ 14/2022 перспективно, без корректировок (</w:t>
      </w:r>
      <w:hyperlink r:id="rId2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п. 52</w:t>
        </w:r>
      </w:hyperlink>
      <w:r>
        <w:rPr/>
        <w:t xml:space="preserve">, </w:t>
      </w:r>
      <w:hyperlink r:id="rId2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53</w:t>
        </w:r>
      </w:hyperlink>
      <w:r>
        <w:rPr/>
        <w:t xml:space="preserve">, </w:t>
      </w:r>
      <w:hyperlink r:id="rId2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55</w:t>
        </w:r>
      </w:hyperlink>
      <w:r>
        <w:rPr/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28" w:tgtFrame="Типовая ситуация: НМА: бухгалтерский и налоговый учет (Издательство Главная книга&quot;, 2023) {КонсультантПлюс}">
              <w:r>
                <w:rPr>
                  <w:color w:val="0000FF"/>
                </w:rPr>
                <w:t>НМА: бухгалтерский и налоговый уч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29" w:tgtFrame="Типовая ситуация: Налоги-2023/2024: главные изменения (Издательство Главная книга&quot;, 2023) {КонсультантПлюс}">
              <w:r>
                <w:rPr>
                  <w:color w:val="0000FF"/>
                </w:rPr>
                <w:t>Налоги-2023/2024: главные изменен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0" w:tgtFrame="Типовая ситуация: ФСБУ 6/2020: основные изменения в учете ОС с 2022 г. (Издательство Главная книга&quot;, 2023) {КонсультантПлюс}">
              <w:r>
                <w:rPr>
                  <w:color w:val="0000FF"/>
                </w:rPr>
                <w:t>ФСБУ 6/2020: основные изменения в учете О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1" w:tgtFrame="Типовая ситуация: ФСБУ 25/2018: учет аренды и лизинга с 2022 г. (Издательство Главная книга&quot;, 2023) {КонсультантПлюс}">
              <w:r>
                <w:rPr>
                  <w:color w:val="0000FF"/>
                </w:rPr>
                <w:t>ФСБУ 25/2018: учет аренды и лизинг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ФСБУ 14/2022: основные изменения в учете НМА с 2024 г.</w:t>
            <w:br/>
            <w:t>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ФСБУ 14/2022: основные изменения в учете НМА с 2024 г. 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0c9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7ecb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597ecb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597ecb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597ecb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597ecb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597ecb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597ecb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597ecb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0c9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C8A0489F1182CBB28A799EBE4BF6ABFC7366D810346F541391EAE3E769F4F14EE4931CD7427079592F0EF485AFC7FD99B18991BA635C28B945UAJ" TargetMode="External"/><Relationship Id="rId4" Type="http://schemas.openxmlformats.org/officeDocument/2006/relationships/hyperlink" Target="consultantplus://offline/ref=C8A0489F1182CBB28A799EBE4BF6ABFC7069D9113E68541391EAE3E769F4F14EF69344DB42736759241BA2D4E949U1J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C8A0489F1182CBB28A799EBE4BF6ABFC706FD3193E6B541391EAE3E769F4F14EF69344DB42736759241BA2D4E949U1J" TargetMode="External"/><Relationship Id="rId21" Type="http://schemas.openxmlformats.org/officeDocument/2006/relationships/image" Target="media/image1.png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C8A0489F1182CBB28A799EBE4BF6ABFC7A6AD6113165091999B3EFE56EFBAE4BE3821CD6416E79513207A0D64EU8J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image" Target="media/image2.png"/><Relationship Id="rId28" Type="http://schemas.openxmlformats.org/officeDocument/2006/relationships/hyperlink" Target="consultantplus://offline/ref=89934E2516D5282E3E25C37DC15ADF1663C2AFE773519AD47D32675912EF7506914F221E1ED25552A0BB0B06425EUFJ" TargetMode="External"/><Relationship Id="rId29" Type="http://schemas.openxmlformats.org/officeDocument/2006/relationships/hyperlink" Target="consultantplus://offline/ref=89934E2516D5282E3E25C37DC15ADF1660CFA6EB70599AD47D32675912EF7506914F221E1ED25552A0BB0B06425EUFJ" TargetMode="External"/><Relationship Id="rId30" Type="http://schemas.openxmlformats.org/officeDocument/2006/relationships/hyperlink" Target="consultantplus://offline/ref=89934E2516D5282E3E25C37DC15ADF1660CEAFE676549AD47D32675912EF7506914F221E1ED25552A0BB0B06425EUFJ" TargetMode="External"/><Relationship Id="rId31" Type="http://schemas.openxmlformats.org/officeDocument/2006/relationships/hyperlink" Target="consultantplus://offline/ref=89934E2516D5282E3E25C37DC15ADF1660C3A3E772509AD47D32675912EF7506914F221E1ED25552A0BB0B06425EUFJ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9</Words>
  <Characters>10656</Characters>
  <CharactersWithSpaces>12501</CharactersWithSpaces>
  <Paragraphs>24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0:00Z</dcterms:created>
  <dc:creator/>
  <dc:description/>
  <dc:language>en-US</dc:language>
  <cp:lastModifiedBy>Иванцова Алена Валерьевна</cp:lastModifiedBy>
  <dcterms:modified xsi:type="dcterms:W3CDTF">2023-08-03T09:23:00Z</dcterms:modified>
  <cp:revision>2</cp:revision>
  <dc:subject/>
  <dc:title>Типовая ситуация: ФСБУ 14/2022: основные изменения в учете НМА с 2024 г.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