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b/>
          <w:sz w:val="30"/>
        </w:rPr>
        <w:t>1. Что изменится в учете НМА при применении ФСБУ 14/2022 и ФСБУ 26/2020 в отношении капвложений в НМА</w:t>
      </w:r>
    </w:p>
    <w:p>
      <w:pPr>
        <w:pStyle w:val="ConsPlusNormal"/>
        <w:spacing w:before="200" w:after="0"/>
        <w:jc w:val="both"/>
        <w:rPr/>
      </w:pPr>
      <w:hyperlink r:id="rId2" w:tgtFrame="Приказ Минфина России от 30.05.2022 N 86н Об утверждении Федерального стандарта бухгалтерского учета ФСБУ 14/2022 Нематериальные активы">
        <w:r>
          <w:rPr>
            <w:color w:val="0000FF"/>
          </w:rPr>
          <w:t>ФСБУ 14/2022</w:t>
        </w:r>
      </w:hyperlink>
      <w:r>
        <w:rPr/>
        <w:t xml:space="preserve"> внес ряд изменений в учет НМА. Кроме того, </w:t>
      </w:r>
      <w:hyperlink r:id="rId3" w:tgtFrame="Приказ Минфина России от 30.05.2022 N 87н О внесении изменений в Федеральный стандарт бухгалтерского учета ФСБУ 26/2020 Капитальные вложения&quot;, утвержденный приказом Министерства финансов Российской Федерации от 17 сентября 2020 г. N 204н">
        <w:r>
          <w:rPr>
            <w:color w:val="0000FF"/>
          </w:rPr>
          <w:t>поправками</w:t>
        </w:r>
      </w:hyperlink>
      <w:r>
        <w:rPr/>
        <w:t xml:space="preserve"> к </w:t>
      </w:r>
      <w:hyperlink r:id="rId4" w:tgtFrame="Приказ Минфина России от 17.09.2020 N 204н (ред. от 30.05.2022) Об утверждении Федеральных стандартов бухгалтерского учета ФСБУ 6/2020 Основные средства">
        <w:r>
          <w:rPr>
            <w:color w:val="0000FF"/>
          </w:rPr>
          <w:t>ФСБУ 26/2020</w:t>
        </w:r>
      </w:hyperlink>
      <w:r>
        <w:rPr/>
        <w:t xml:space="preserve"> определены правила учета капвложений в НМА.</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0" w:name="P3"/>
            <w:bookmarkEnd w:id="0"/>
            <w:r>
              <w:rPr>
                <w:highlight w:val="yellow"/>
                <w:u w:val="single"/>
              </w:rPr>
              <w:t>Сравнение нового и действующего порядка учета НМА</w:t>
            </w:r>
          </w:p>
          <w:p>
            <w:pPr>
              <w:pStyle w:val="ConsPlusNormal"/>
              <w:widowControl w:val="false"/>
              <w:spacing w:before="200" w:after="0"/>
              <w:jc w:val="both"/>
              <w:rPr/>
            </w:pPr>
            <w:r>
              <w:rPr/>
            </w:r>
          </w:p>
          <w:tbl>
            <w:tblPr>
              <w:tblW w:w="9069" w:type="dxa"/>
              <w:jc w:val="left"/>
              <w:tblInd w:w="0" w:type="dxa"/>
              <w:tblLayout w:type="fixed"/>
              <w:tblCellMar>
                <w:top w:w="102" w:type="dxa"/>
                <w:left w:w="62" w:type="dxa"/>
                <w:bottom w:w="102" w:type="dxa"/>
                <w:right w:w="62" w:type="dxa"/>
              </w:tblCellMar>
              <w:tblLook w:val="04a0"/>
            </w:tblPr>
            <w:tblGrid>
              <w:gridCol w:w="2267"/>
              <w:gridCol w:w="3401"/>
              <w:gridCol w:w="3401"/>
            </w:tblGrid>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вый порядок</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арый порядок</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b/>
                    </w:rPr>
                    <w:t>1. Состав НМ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исключительные прав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Включаются в состав НМА, если характеризуются признаками, установленными </w:t>
                  </w:r>
                  <w:hyperlink r:id="rId5" w:tgtFrame="Приказ Минфина России от 30.05.2022 N 86н Об утверждении Федерального стандарта бухгалтерского учета ФСБУ 14/2022 Нематериальные активы">
                    <w:r>
                      <w:rPr>
                        <w:color w:val="0000FF"/>
                      </w:rPr>
                      <w:t>п. 4</w:t>
                    </w:r>
                  </w:hyperlink>
                  <w:r>
                    <w:rPr/>
                    <w:t xml:space="preserve"> ФСБУ 14/2022 (</w:t>
                  </w:r>
                  <w:hyperlink r:id="rId6" w:tgtFrame="Приказ Минфина России от 30.05.2022 N 86н Об утверждении Федерального стандарта бухгалтерского учета ФСБУ 14/2022 Нематериальные активы">
                    <w:r>
                      <w:rPr>
                        <w:color w:val="0000FF"/>
                      </w:rPr>
                      <w:t>пп. "г" п. 4</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БУ 14/2007 не предусматривало включение неисключительных прав в состав НМА (</w:t>
                  </w:r>
                  <w:hyperlink r:id="rId7" w:tgtFrame="Приказ Минфина России от 27.12.2007 N 153н (ред. от 16.05.2016) Об утверждении Положения по бухгалтерскому учету Учет нематериальных активов">
                    <w:r>
                      <w:rPr>
                        <w:color w:val="0000FF"/>
                      </w:rPr>
                      <w:t>пп. "б" п. 3</w:t>
                    </w:r>
                  </w:hyperlink>
                  <w:r>
                    <w:rPr/>
                    <w:t xml:space="preserve"> ПБУ 14/200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цензии (разрешения) на осуществление отдельных видов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Включаются в состав НМА, если характеризуются признаками, установленными </w:t>
                  </w:r>
                  <w:hyperlink r:id="rId8" w:tgtFrame="Приказ Минфина России от 30.05.2022 N 86н Об утверждении Федерального стандарта бухгалтерского учета ФСБУ 14/2022 Нематериальные активы">
                    <w:r>
                      <w:rPr>
                        <w:color w:val="0000FF"/>
                      </w:rPr>
                      <w:t>п. 4</w:t>
                    </w:r>
                  </w:hyperlink>
                  <w:r>
                    <w:rPr/>
                    <w:t xml:space="preserve"> ФСБУ 14/2022 (</w:t>
                  </w:r>
                  <w:hyperlink r:id="rId9" w:tgtFrame="Приказ Минфина России от 30.05.2022 N 86н Об утверждении Федерального стандарта бухгалтерского учета ФСБУ 14/2022 Нематериальные активы">
                    <w:r>
                      <w:rPr>
                        <w:color w:val="0000FF"/>
                      </w:rPr>
                      <w:t>пп. "в" п. 6</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 w:tgtFrame="Приказ Минфина России от 27.12.2007 N 153н (ред. от 16.05.2016) Об утверждении Положения по бухгалтерскому учету Учет нематериальных активов">
                    <w:r>
                      <w:rPr>
                        <w:color w:val="0000FF"/>
                      </w:rPr>
                      <w:t>ПБУ 14/2007</w:t>
                    </w:r>
                  </w:hyperlink>
                  <w:r>
                    <w:rPr/>
                    <w:t xml:space="preserve"> не предусматривало включение лицензий в состав НМ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индивидуализации (например, фирменные наименования, товарные знаки, знаки обслуживания), созданные собственными силами организац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включаются в состав НМА (</w:t>
                  </w:r>
                  <w:hyperlink r:id="rId11" w:tgtFrame="Приказ Минфина России от 30.05.2022 N 86н Об утверждении Федерального стандарта бухгалтерского учета ФСБУ 14/2022 Нематериальные активы">
                    <w:r>
                      <w:rPr>
                        <w:color w:val="0000FF"/>
                      </w:rPr>
                      <w:t>пп. "е" п. 8</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Порядок учета таких средств не был урегулирован </w:t>
                  </w:r>
                  <w:hyperlink r:id="rId12" w:tgtFrame="Приказ Минфина России от 27.12.2007 N 153н (ред. от 16.05.2016) Об утверждении Положения по бухгалтерскому учету Учет нематериальных активов">
                    <w:r>
                      <w:rPr>
                        <w:color w:val="0000FF"/>
                      </w:rPr>
                      <w:t>ПБУ 14/2007</w:t>
                    </w:r>
                  </w:hyperlink>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ловая репутация (гудвилл)</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Информация о данном активе формируется в порядке, установленном </w:t>
                  </w:r>
                  <w:hyperlink r:id="rId13" w:tgtFrame="&quot;Международный стандарт финансовой отчетности (IFRS) 3 Объединения бизнесов">
                    <w:r>
                      <w:rPr>
                        <w:color w:val="0000FF"/>
                      </w:rPr>
                      <w:t>МСФО (IFRS) 3</w:t>
                    </w:r>
                  </w:hyperlink>
                  <w:r>
                    <w:rPr/>
                    <w:t xml:space="preserve"> "Объединения бизнесов" (</w:t>
                  </w:r>
                  <w:hyperlink r:id="rId14" w:tgtFrame="Приказ Минфина России от 30.05.2022 N 86н Об утверждении Федерального стандарта бухгалтерского учета ФСБУ 14/2022 Нематериальные активы">
                    <w:r>
                      <w:rPr>
                        <w:color w:val="0000FF"/>
                      </w:rPr>
                      <w:t>п. 10</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читывалась в составе НМА (</w:t>
                  </w:r>
                  <w:hyperlink r:id="rId15" w:tgtFrame="Приказ Минфина России от 27.12.2007 N 153н (ред. от 16.05.2016) Об утверждении Положения по бухгалтерскому учету Учет нематериальных активов">
                    <w:r>
                      <w:rPr>
                        <w:color w:val="0000FF"/>
                      </w:rPr>
                      <w:t>п. 4</w:t>
                    </w:r>
                  </w:hyperlink>
                  <w:r>
                    <w:rPr/>
                    <w:t xml:space="preserve"> ПБУ 14/200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зультаты НИОКР, подлежащие правовой охране, но не оформленные в установленном законодательством порядке, а также не подлежащие правовой охране по нормам законодательств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зультаты НИОКР, подлежащие правовой охране, но не оформленные в установленном законодательством порядке, а также не подлежащие правовой охране по нормам законодательства, могут быть признаны в качестве НМА (</w:t>
                  </w:r>
                  <w:hyperlink r:id="rId16" w:tgtFrame="Приказ Минфина России от 17.09.2020 N 204н (ред. от 30.05.2022) Об утверждении Федеральных стандартов бухгалтерского учета ФСБУ 6/2020 Основные средства">
                    <w:r>
                      <w:rPr>
                        <w:color w:val="0000FF"/>
                      </w:rPr>
                      <w:t>п. 17.3</w:t>
                    </w:r>
                  </w:hyperlink>
                  <w:r>
                    <w:rPr/>
                    <w:t xml:space="preserve"> ФСБУ 26/2020, </w:t>
                  </w:r>
                  <w:hyperlink r:id="rId17" w:tgtFrame="Приказ Минфина России от 30.05.2022 N 86н Об утверждении Федерального стандарта бухгалтерского учета ФСБУ 14/2022 Нематериальные активы">
                    <w:r>
                      <w:rPr>
                        <w:color w:val="0000FF"/>
                      </w:rPr>
                      <w:t>п. 4</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зультаты НИОКР, подлежащие правовой охране, но не оформленные в установленном законодательством порядке, а также не подлежащие правовой охране по нормам законодательства, не признавались в качестве НМА. Они учитывались по ПБУ 17/02 "Учет расходов на научно-исследовательские, опытно-конструкторские и технологические работы" (</w:t>
                  </w:r>
                  <w:hyperlink r:id="rId18" w:tgtFrame="Приказ Минфина России от 19.11.2002 N 115н (ред. от 16.05.2016) Об утверждении Положения по бухгалтерскому учету Учет расходов на научно-исследовательские, опытно-конструкторские и технологические работы">
                    <w:r>
                      <w:rPr>
                        <w:color w:val="0000FF"/>
                      </w:rPr>
                      <w:t>п. 2</w:t>
                    </w:r>
                  </w:hyperlink>
                  <w:r>
                    <w:rPr/>
                    <w:t xml:space="preserve"> ПБУ 17/02, </w:t>
                  </w:r>
                  <w:hyperlink r:id="rId19" w:tgtFrame="Приказ Минфина России от 27.12.2007 N 153н (ред. от 16.05.2016) Об утверждении Положения по бухгалтерскому учету Учет нематериальных активов">
                    <w:r>
                      <w:rPr>
                        <w:color w:val="0000FF"/>
                      </w:rPr>
                      <w:t>пп. "б" п. 3</w:t>
                    </w:r>
                  </w:hyperlink>
                  <w:r>
                    <w:rPr/>
                    <w:t xml:space="preserve"> ПБУ 14/200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мит стоимости НМ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 w:tgtFrame="Приказ Минфина России от 30.05.2022 N 86н Об утверждении Федерального стандарта бухгалтерского учета ФСБУ 14/2022 Нематериальные активы">
                    <w:r>
                      <w:rPr>
                        <w:color w:val="0000FF"/>
                      </w:rPr>
                      <w:t>Стандарт</w:t>
                    </w:r>
                  </w:hyperlink>
                  <w:r>
                    <w:rPr/>
                    <w:t xml:space="preserve"> можно не применять к НМА, имеющим стоимость за единицу ниже лимита, установленного организацией. Предельная величина стоимостного лимита НМА не установлена. Установить этот лимит нужно самостоятельно с учетом существенности информации о таких активах (</w:t>
                  </w:r>
                  <w:hyperlink r:id="rId21" w:tgtFrame="Приказ Минфина России от 30.05.2022 N 86н Об утверждении Федерального стандарта бухгалтерского учета ФСБУ 14/2022 Нематериальные активы">
                    <w:r>
                      <w:rPr>
                        <w:color w:val="0000FF"/>
                      </w:rPr>
                      <w:t>п. 7</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имостного лимита не было</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лоценные НМ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траты на приобретение, создание малоценных НМА признаются расходами в периоде их осуществления (</w:t>
                  </w:r>
                  <w:hyperlink r:id="rId22" w:tgtFrame="Приказ Минфина России от 30.05.2022 N 86н Об утверждении Федерального стандарта бухгалтерского учета ФСБУ 14/2022 Нематериальные активы">
                    <w:r>
                      <w:rPr>
                        <w:color w:val="0000FF"/>
                      </w:rPr>
                      <w:t>п. 7</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ядок учета НМА не зависел от их стоимост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териальные носител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Введено понятие материального носителя. Это вещь (вещи), в которых выражены результаты интеллектуальной деятельности и средства индивидуализации. Организация может принять решение учитывать материальный носитель отдельно от НМА (в составе ОС или запасов). В таком случае первоначальная стоимость НМА формируется без учета расчетной стоимости этого носителя. Последняя, в свою очередь, определяется исходя из фактических затрат на приобретение, создание материального носителя (вещи). Если их невозможно определить, то нужно исходить из его справедливой стоимости, чистой стоимости продажи, стоимости аналогичных ценностей. Расчетная стоимость не может быть выше первоначальной стоимости объекта НМА. Это следует из </w:t>
                  </w:r>
                  <w:hyperlink r:id="rId23" w:tgtFrame="Приказ Минфина России от 30.05.2022 N 86н Об утверждении Федерального стандарта бухгалтерского учета ФСБУ 14/2022 Нематериальные активы">
                    <w:r>
                      <w:rPr>
                        <w:color w:val="0000FF"/>
                      </w:rPr>
                      <w:t>пп. "и" п. 8</w:t>
                    </w:r>
                  </w:hyperlink>
                  <w:r>
                    <w:rPr/>
                    <w:t xml:space="preserve">, </w:t>
                  </w:r>
                  <w:hyperlink r:id="rId24" w:tgtFrame="Приказ Минфина России от 30.05.2022 N 86н Об утверждении Федерального стандарта бухгалтерского учета ФСБУ 14/2022 Нематериальные активы">
                    <w:r>
                      <w:rPr>
                        <w:color w:val="0000FF"/>
                      </w:rPr>
                      <w:t>п. 14</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 w:tgtFrame="Приказ Минфина России от 27.12.2007 N 153н (ред. от 16.05.2016) Об утверждении Положения по бухгалтерскому учету Учет нематериальных активов">
                    <w:r>
                      <w:rPr>
                        <w:color w:val="0000FF"/>
                      </w:rPr>
                      <w:t>ПБУ 14/2007</w:t>
                    </w:r>
                  </w:hyperlink>
                  <w:r>
                    <w:rPr/>
                    <w:t xml:space="preserve"> к материальным носителям не применялось. Следовательно, НМА учитывались без стоимости таких носителей (</w:t>
                  </w:r>
                  <w:hyperlink r:id="rId26" w:tgtFrame="Приказ Минфина России от 27.12.2007 N 153н (ред. от 16.05.2016) Об утверждении Положения по бухгалтерскому учету Учет нематериальных активов">
                    <w:r>
                      <w:rPr>
                        <w:color w:val="0000FF"/>
                      </w:rPr>
                      <w:t>п. 2</w:t>
                    </w:r>
                  </w:hyperlink>
                  <w:r>
                    <w:rPr/>
                    <w:t xml:space="preserve"> ПБУ 14/2007)</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b/>
                    </w:rPr>
                    <w:t>2. Оценка НМ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 признан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МА оцениваются по первоначальной стоимости, которой является общая сумма связанных с этим объектом капитальных вложений (</w:t>
                  </w:r>
                  <w:hyperlink r:id="rId27" w:tgtFrame="Приказ Минфина России от 30.05.2022 N 86н Об утверждении Федерального стандарта бухгалтерского учета ФСБУ 14/2022 Нематериальные активы">
                    <w:r>
                      <w:rPr>
                        <w:color w:val="0000FF"/>
                      </w:rPr>
                      <w:t>п. 13</w:t>
                    </w:r>
                  </w:hyperlink>
                  <w:r>
                    <w:rPr/>
                    <w:t xml:space="preserve"> ФСБУ 14/2022, </w:t>
                  </w:r>
                  <w:hyperlink r:id="rId28" w:tgtFrame="Приказ Минфина России от 17.09.2020 N 204н (ред. от 30.05.2022) Об утверждении Федеральных стандартов бухгалтерского учета ФСБУ 6/2020 Основные средства">
                    <w:r>
                      <w:rPr>
                        <w:color w:val="0000FF"/>
                      </w:rPr>
                      <w:t>п. 18</w:t>
                    </w:r>
                  </w:hyperlink>
                  <w:r>
                    <w:rPr/>
                    <w:t xml:space="preserve"> ФСБУ 26/2020).</w:t>
                  </w:r>
                </w:p>
                <w:p>
                  <w:pPr>
                    <w:pStyle w:val="ConsPlusNormal"/>
                    <w:widowControl w:val="false"/>
                    <w:spacing w:before="200" w:after="0"/>
                    <w:rPr/>
                  </w:pPr>
                  <w:r>
                    <w:rPr/>
                    <w:t xml:space="preserve">Капвложения оцениваются по правилам </w:t>
                  </w:r>
                  <w:hyperlink r:id="rId29" w:tgtFrame="Приказ Минфина России от 17.09.2020 N 204н (ред. от 30.05.2022) Об утверждении Федеральных стандартов бухгалтерского учета ФСБУ 6/2020 Основные средства">
                    <w:r>
                      <w:rPr>
                        <w:color w:val="0000FF"/>
                      </w:rPr>
                      <w:t>ФСБУ 26/2020</w:t>
                    </w:r>
                  </w:hyperlink>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НМА оценивались по фактической (первоначальной стоимости). Перечень расходов, формирующих эту стоимость, установлен </w:t>
                  </w:r>
                  <w:hyperlink r:id="rId30" w:tgtFrame="Приказ Минфина России от 27.12.2007 N 153н (ред. от 16.05.2016) Об утверждении Положения по бухгалтерскому учету Учет нематериальных активов">
                    <w:r>
                      <w:rPr>
                        <w:color w:val="0000FF"/>
                      </w:rPr>
                      <w:t>ПБУ 14/2007</w:t>
                    </w:r>
                  </w:hyperlink>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ценка после призн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МА оценивается в бухучете одним из следующих способов (</w:t>
                  </w:r>
                  <w:hyperlink r:id="rId31" w:tgtFrame="Приказ Минфина России от 30.05.2022 N 86н Об утверждении Федерального стандарта бухгалтерского учета ФСБУ 14/2022 Нематериальные активы">
                    <w:r>
                      <w:rPr>
                        <w:color w:val="0000FF"/>
                      </w:rPr>
                      <w:t>п. 15</w:t>
                    </w:r>
                  </w:hyperlink>
                  <w:r>
                    <w:rPr/>
                    <w:t xml:space="preserve"> ФСБУ 14/2022):</w:t>
                  </w:r>
                </w:p>
                <w:p>
                  <w:pPr>
                    <w:pStyle w:val="ConsPlusNormal"/>
                    <w:widowControl w:val="false"/>
                    <w:numPr>
                      <w:ilvl w:val="0"/>
                      <w:numId w:val="6"/>
                    </w:numPr>
                    <w:spacing w:before="200" w:after="0"/>
                    <w:jc w:val="both"/>
                    <w:rPr/>
                  </w:pPr>
                  <w:r>
                    <w:rPr/>
                    <w:t>по первоначальной стоимости;</w:t>
                  </w:r>
                </w:p>
                <w:p>
                  <w:pPr>
                    <w:pStyle w:val="ConsPlusNormal"/>
                    <w:widowControl w:val="false"/>
                    <w:numPr>
                      <w:ilvl w:val="0"/>
                      <w:numId w:val="1"/>
                    </w:numPr>
                    <w:spacing w:before="200" w:after="0"/>
                    <w:jc w:val="both"/>
                    <w:rPr/>
                  </w:pPr>
                  <w:r>
                    <w:rPr/>
                    <w:t>по переоцененной стоимости.</w:t>
                  </w:r>
                </w:p>
                <w:p>
                  <w:pPr>
                    <w:pStyle w:val="ConsPlusNormal"/>
                    <w:widowControl w:val="false"/>
                    <w:spacing w:before="200" w:after="0"/>
                    <w:rPr/>
                  </w:pPr>
                  <w:r>
                    <w:rPr/>
                    <w:t xml:space="preserve">Способ оценки по переоцененной стоимости может применяться для оценки группы НМА, для которой существует активный рынок, определяемый в соответствии с </w:t>
                  </w:r>
                  <w:hyperlink r:id="rId32" w:tgtFrame="&quot;Международный стандарт финансовой отчетности (IAS) 38 Нематериальные активы">
                    <w:r>
                      <w:rPr>
                        <w:color w:val="0000FF"/>
                      </w:rPr>
                      <w:t>МСФО (IAS) 38</w:t>
                    </w:r>
                  </w:hyperlink>
                  <w:r>
                    <w:rPr/>
                    <w:t xml:space="preserve"> "Нематериальные активы". Он не применяется для оценки средств индивидуализации, разрешений (лицензий) на осуществление отдельных видов деятельности (</w:t>
                  </w:r>
                  <w:hyperlink r:id="rId33" w:tgtFrame="Приказ Минфина России от 30.05.2022 N 86н Об утверждении Федерального стандарта бухгалтерского учета ФСБУ 14/2022 Нематериальные активы">
                    <w:r>
                      <w:rPr>
                        <w:color w:val="0000FF"/>
                      </w:rPr>
                      <w:t>п. п. 17</w:t>
                    </w:r>
                  </w:hyperlink>
                  <w:r>
                    <w:rPr/>
                    <w:t xml:space="preserve">, </w:t>
                  </w:r>
                  <w:hyperlink r:id="rId34" w:tgtFrame="Приказ Минфина России от 30.05.2022 N 86н Об утверждении Федерального стандарта бухгалтерского учета ФСБУ 14/2022 Нематериальные активы">
                    <w:r>
                      <w:rPr>
                        <w:color w:val="0000FF"/>
                      </w:rPr>
                      <w:t>18</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юбые НМА всегда учитывались по первоначальной стоимости. Ее изменение допускалось только в случае переоценки и обесценения НМА (</w:t>
                  </w:r>
                  <w:hyperlink r:id="rId35" w:tgtFrame="Приказ Минфина России от 27.12.2007 N 153н (ред. от 16.05.2016) Об утверждении Положения по бухгалтерскому учету Учет нематериальных активов">
                    <w:r>
                      <w:rPr>
                        <w:color w:val="0000FF"/>
                      </w:rPr>
                      <w:t>п. п. 6</w:t>
                    </w:r>
                  </w:hyperlink>
                  <w:r>
                    <w:rPr/>
                    <w:t xml:space="preserve">, </w:t>
                  </w:r>
                  <w:hyperlink r:id="rId36" w:tgtFrame="Приказ Минфина России от 27.12.2007 N 153н (ред. от 16.05.2016) Об утверждении Положения по бухгалтерскому учету Учет нематериальных активов">
                    <w:r>
                      <w:rPr>
                        <w:color w:val="0000FF"/>
                      </w:rPr>
                      <w:t>16</w:t>
                    </w:r>
                  </w:hyperlink>
                  <w:r>
                    <w:rPr/>
                    <w:t xml:space="preserve"> ПБУ 14/2007).</w:t>
                  </w:r>
                </w:p>
                <w:p>
                  <w:pPr>
                    <w:pStyle w:val="ConsPlusNormal"/>
                    <w:widowControl w:val="false"/>
                    <w:spacing w:before="200" w:after="0"/>
                    <w:rPr/>
                  </w:pPr>
                  <w:r>
                    <w:rPr/>
                    <w:t>Переоценка группы НМА производилась по текущей рыночной стоимости, определяемой исключительно по данным активного рынка НМА.</w:t>
                  </w:r>
                </w:p>
                <w:p>
                  <w:pPr>
                    <w:pStyle w:val="ConsPlusNormal"/>
                    <w:widowControl w:val="false"/>
                    <w:spacing w:before="200" w:after="0"/>
                    <w:rPr/>
                  </w:pPr>
                  <w:r>
                    <w:rPr/>
                    <w:t>В частности, была возможна переоценка разрешений (лицензий) на осуществление отдельных видов деятельности, если для них существовал активный рынок (</w:t>
                  </w:r>
                  <w:hyperlink r:id="rId37" w:tgtFrame="Приказ Минфина России от 27.12.2007 N 153н (ред. от 16.05.2016) Об утверждении Положения по бухгалтерскому учету Учет нематериальных активов">
                    <w:r>
                      <w:rPr>
                        <w:color w:val="0000FF"/>
                      </w:rPr>
                      <w:t>п. 17</w:t>
                    </w:r>
                  </w:hyperlink>
                  <w:r>
                    <w:rPr/>
                    <w:t xml:space="preserve"> ПБУ 14/2007, </w:t>
                  </w:r>
                  <w:hyperlink r:id="rId38" w:tgtFrame="&quot;Международный стандарт финансовой отчетности (IAS) 38 Нематериальные активы">
                    <w:r>
                      <w:rPr>
                        <w:color w:val="0000FF"/>
                      </w:rPr>
                      <w:t>п. 78</w:t>
                    </w:r>
                  </w:hyperlink>
                  <w:r>
                    <w:rPr/>
                    <w:t xml:space="preserve"> МСФО (IAS) 38 "Нематериальные активы")</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ИОКР</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актические затраты на НИОКР, относящиеся к стадии исследований, не включаются в стоимость НМА (</w:t>
                  </w:r>
                  <w:hyperlink r:id="rId39" w:tgtFrame="Приказ Минфина России от 17.09.2020 N 204н (ред. от 30.05.2022) Об утверждении Федеральных стандартов бухгалтерского учета ФСБУ 6/2020 Основные средства">
                    <w:r>
                      <w:rPr>
                        <w:color w:val="0000FF"/>
                      </w:rPr>
                      <w:t>пп. "а" п. 17.6</w:t>
                    </w:r>
                  </w:hyperlink>
                  <w:r>
                    <w:rPr/>
                    <w:t xml:space="preserve"> ФСБУ 26/2020)</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тоимость НМА могли включаться в том числе фактические затраты на НИОКР, относящиеся к стадии исследований (</w:t>
                  </w:r>
                  <w:hyperlink r:id="rId40" w:tgtFrame="Приказ Минфина России от 27.12.2007 N 153н (ред. от 16.05.2016) Об утверждении Положения по бухгалтерскому учету Учет нематериальных активов">
                    <w:r>
                      <w:rPr>
                        <w:color w:val="0000FF"/>
                      </w:rPr>
                      <w:t>п. п. 7</w:t>
                    </w:r>
                  </w:hyperlink>
                  <w:r>
                    <w:rPr/>
                    <w:t xml:space="preserve"> - </w:t>
                  </w:r>
                  <w:hyperlink r:id="rId41" w:tgtFrame="Приказ Минфина России от 27.12.2007 N 153н (ред. от 16.05.2016) Об утверждении Положения по бухгалтерскому учету Учет нематериальных активов">
                    <w:r>
                      <w:rPr>
                        <w:color w:val="0000FF"/>
                      </w:rPr>
                      <w:t>9</w:t>
                    </w:r>
                  </w:hyperlink>
                  <w:r>
                    <w:rPr/>
                    <w:t xml:space="preserve"> ПБУ 14/2007)</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Расходы на НИОКР, в результате которых создается объект НМА, признаются капитальными вложениями только при одновременном соблюдении ряда </w:t>
                  </w:r>
                  <w:hyperlink r:id="rId42" w:tgtFrame="Приказ Минфина России от 17.09.2020 N 204н (ред. от 30.05.2022) Об утверждении Федеральных стандартов бухгалтерского учета ФСБУ 6/2020 Основные средства">
                    <w:r>
                      <w:rPr>
                        <w:color w:val="0000FF"/>
                      </w:rPr>
                      <w:t>условий</w:t>
                    </w:r>
                  </w:hyperlink>
                  <w:r>
                    <w:rPr/>
                    <w:t>. При их невыполнении данные расходы признаются расходами периода, в котором были понесены (</w:t>
                  </w:r>
                  <w:hyperlink r:id="rId43" w:tgtFrame="Приказ Минфина России от 17.09.2020 N 204н (ред. от 30.05.2022) Об утверждении Федеральных стандартов бухгалтерского учета ФСБУ 6/2020 Основные средства">
                    <w:r>
                      <w:rPr>
                        <w:color w:val="0000FF"/>
                      </w:rPr>
                      <w:t>п. п. 17.3</w:t>
                    </w:r>
                  </w:hyperlink>
                  <w:r>
                    <w:rPr/>
                    <w:t xml:space="preserve">, </w:t>
                  </w:r>
                  <w:hyperlink r:id="rId44" w:tgtFrame="Приказ Минфина России от 17.09.2020 N 204н (ред. от 30.05.2022) Об утверждении Федеральных стандартов бухгалтерского учета ФСБУ 6/2020 Основные средства">
                    <w:r>
                      <w:rPr>
                        <w:color w:val="0000FF"/>
                      </w:rPr>
                      <w:t>17.6</w:t>
                    </w:r>
                  </w:hyperlink>
                  <w:r>
                    <w:rPr/>
                    <w:t xml:space="preserve"> ФСБУ 26/2020)</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ля капитализации расходов на НИОКР было достаточно, что они связаны с созданием НМА (</w:t>
                  </w:r>
                  <w:hyperlink r:id="rId45" w:tgtFrame="Приказ Минфина России от 27.12.2007 N 153н (ред. от 16.05.2016) Об утверждении Положения по бухгалтерскому учету Учет нематериальных активов">
                    <w:r>
                      <w:rPr>
                        <w:color w:val="0000FF"/>
                      </w:rPr>
                      <w:t>п. 7</w:t>
                    </w:r>
                  </w:hyperlink>
                  <w:r>
                    <w:rPr/>
                    <w:t xml:space="preserve"> ПБУ 14/2007, </w:t>
                  </w:r>
                  <w:hyperlink r:id="rId4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rPr>
                      <w:t>Инструкция</w:t>
                    </w:r>
                  </w:hyperlink>
                  <w:r>
                    <w:rPr/>
                    <w:t xml:space="preserve"> по применению Плана счетов бухгалтерского учета)</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b/>
                    </w:rPr>
                    <w:t>3. Изменение стоимости объектов НМ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оценка объектов НМ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Группы НМА, для которых существует активный рынок, могут учитываться по переоцененной стоимости. Они переоцениваются таким образом, чтобы их стоимость была равна или не отличалась существенно от </w:t>
                  </w:r>
                  <w:hyperlink r:id="rId47" w:tgtFrame="&quot;Международный стандарт финансовой отчетности (IFRS) 13 Оценка справедливой стоимости">
                    <w:r>
                      <w:rPr>
                        <w:color w:val="0000FF"/>
                      </w:rPr>
                      <w:t>справедливой стоимости</w:t>
                    </w:r>
                  </w:hyperlink>
                  <w:r>
                    <w:rPr/>
                    <w:t>, определяемой с использованием данных активного рынка. Периодичность переоценки определяется организацией самостоятельно для каждой группы переоцениваемых НМА исходя из того, в какой степени их справедливая стоимость подвержена изменениям. Если организация решает проводить переоценку не чаще одного раза в год, то она осуществляется по состоянию на конец соответствующего отчетного года (</w:t>
                  </w:r>
                  <w:hyperlink r:id="rId48" w:tgtFrame="Приказ Минфина России от 30.05.2022 N 86н Об утверждении Федерального стандарта бухгалтерского учета ФСБУ 14/2022 Нематериальные активы">
                    <w:r>
                      <w:rPr>
                        <w:color w:val="0000FF"/>
                      </w:rPr>
                      <w:t>п. п. 19</w:t>
                    </w:r>
                  </w:hyperlink>
                  <w:r>
                    <w:rPr/>
                    <w:t xml:space="preserve">, </w:t>
                  </w:r>
                  <w:hyperlink r:id="rId49" w:tgtFrame="Приказ Минфина России от 30.05.2022 N 86н Об утверждении Федерального стандарта бухгалтерского учета ФСБУ 14/2022 Нематериальные активы">
                    <w:r>
                      <w:rPr>
                        <w:color w:val="0000FF"/>
                      </w:rPr>
                      <w:t>21</w:t>
                    </w:r>
                  </w:hyperlink>
                  <w:r>
                    <w:rPr/>
                    <w:t xml:space="preserve"> ФСБУ 14/2022).</w:t>
                  </w:r>
                </w:p>
                <w:p>
                  <w:pPr>
                    <w:pStyle w:val="ConsPlusNormal"/>
                    <w:widowControl w:val="false"/>
                    <w:spacing w:before="200" w:after="0"/>
                    <w:rPr/>
                  </w:pPr>
                  <w:r>
                    <w:rPr/>
                    <w:t>Объекты НМА переоцениваются путем пересчета их первоначальной стоимости и накопленной амортизации. Допускается также иной способ - пересчет балансовой стоимости (</w:t>
                  </w:r>
                  <w:hyperlink r:id="rId50" w:tgtFrame="Приказ Минфина России от 30.05.2022 N 86н Об утверждении Федерального стандарта бухгалтерского учета ФСБУ 14/2022 Нематериальные активы">
                    <w:r>
                      <w:rPr>
                        <w:color w:val="0000FF"/>
                      </w:rPr>
                      <w:t>п. 22</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уппы однородных объектов НМА могли переоцениваться по рыночной стоимости не чаще одного раза в год.</w:t>
                  </w:r>
                </w:p>
                <w:p>
                  <w:pPr>
                    <w:pStyle w:val="ConsPlusNormal"/>
                    <w:widowControl w:val="false"/>
                    <w:spacing w:before="200" w:after="0"/>
                    <w:rPr/>
                  </w:pPr>
                  <w:r>
                    <w:rPr/>
                    <w:t>Переоценка производилась путем перерасчета остаточной стоимости НМА. Рыночная стоимость определялась исключительно по данным активного рынка указанных НМА (</w:t>
                  </w:r>
                  <w:hyperlink r:id="rId51" w:tgtFrame="Приказ Минфина России от 27.12.2007 N 153н (ред. от 16.05.2016) Об утверждении Положения по бухгалтерскому учету Учет нематериальных активов">
                    <w:r>
                      <w:rPr>
                        <w:color w:val="0000FF"/>
                      </w:rPr>
                      <w:t>п. п. 17</w:t>
                    </w:r>
                  </w:hyperlink>
                  <w:r>
                    <w:rPr/>
                    <w:t xml:space="preserve">, </w:t>
                  </w:r>
                  <w:hyperlink r:id="rId52" w:tgtFrame="Приказ Минфина России от 27.12.2007 N 153н (ред. от 16.05.2016) Об утверждении Положения по бухгалтерскому учету Учет нематериальных активов">
                    <w:r>
                      <w:rPr>
                        <w:color w:val="0000FF"/>
                      </w:rPr>
                      <w:t>19</w:t>
                    </w:r>
                  </w:hyperlink>
                  <w:r>
                    <w:rPr/>
                    <w:t xml:space="preserve"> ПБУ 14/200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копленная дооценка НМ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исывается со счета 83 "Добавочный капитал", где учитывалась обособленно, на нераспределенную прибыль одним из способов (</w:t>
                  </w:r>
                  <w:hyperlink r:id="rId53" w:tgtFrame="Приказ Минфина России от 30.05.2022 N 86н Об утверждении Федерального стандарта бухгалтерского учета ФСБУ 14/2022 Нематериальные активы">
                    <w:r>
                      <w:rPr>
                        <w:color w:val="0000FF"/>
                      </w:rPr>
                      <w:t>п. 26</w:t>
                    </w:r>
                  </w:hyperlink>
                  <w:r>
                    <w:rPr/>
                    <w:t xml:space="preserve"> ФСБУ 14/2022):</w:t>
                  </w:r>
                </w:p>
                <w:p>
                  <w:pPr>
                    <w:pStyle w:val="ConsPlusNormal"/>
                    <w:widowControl w:val="false"/>
                    <w:numPr>
                      <w:ilvl w:val="0"/>
                      <w:numId w:val="7"/>
                    </w:numPr>
                    <w:spacing w:before="200" w:after="0"/>
                    <w:jc w:val="both"/>
                    <w:rPr/>
                  </w:pPr>
                  <w:r>
                    <w:rPr/>
                    <w:t>единовременно при списании объекта НМА;</w:t>
                  </w:r>
                </w:p>
                <w:p>
                  <w:pPr>
                    <w:pStyle w:val="ConsPlusNormal"/>
                    <w:widowControl w:val="false"/>
                    <w:numPr>
                      <w:ilvl w:val="0"/>
                      <w:numId w:val="2"/>
                    </w:numPr>
                    <w:spacing w:before="200" w:after="0"/>
                    <w:jc w:val="both"/>
                    <w:rPr/>
                  </w:pPr>
                  <w:r>
                    <w:rPr/>
                    <w:t>по мере начисления амортизации по объекту НМ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исывалась со счета 83, где учитывалась обособленно, на нераспределенную прибыль единовременно при выбытии объекта НМА (</w:t>
                  </w:r>
                  <w:hyperlink r:id="rId54" w:tgtFrame="Приказ Минфина России от 27.12.2007 N 153н (ред. от 16.05.2016) Об утверждении Положения по бухгалтерскому учету Учет нематериальных активов">
                    <w:r>
                      <w:rPr>
                        <w:color w:val="0000FF"/>
                      </w:rPr>
                      <w:t>п. 21</w:t>
                    </w:r>
                  </w:hyperlink>
                  <w:r>
                    <w:rPr/>
                    <w:t xml:space="preserve"> ПБУ 14/200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траты на улучшение показателей функционирования НМ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ключаются в сумму капитальных вложений и в момент их завершения увеличивают первоначальную стоимость объекта НМА (</w:t>
                  </w:r>
                  <w:hyperlink r:id="rId55" w:tgtFrame="Приказ Минфина России от 30.05.2022 N 86н Об утверждении Федерального стандарта бухгалтерского учета ФСБУ 14/2022 Нематериальные активы">
                    <w:r>
                      <w:rPr>
                        <w:color w:val="0000FF"/>
                      </w:rPr>
                      <w:t>п. 28</w:t>
                    </w:r>
                  </w:hyperlink>
                  <w:r>
                    <w:rPr/>
                    <w:t xml:space="preserve"> ФСБУ 14/2022, </w:t>
                  </w:r>
                  <w:hyperlink r:id="rId56" w:tgtFrame="Приказ Минфина России от 17.09.2020 N 204н (ред. от 30.05.2022) Об утверждении Федеральных стандартов бухгалтерского учета ФСБУ 6/2020 Основные средства">
                    <w:r>
                      <w:rPr>
                        <w:color w:val="0000FF"/>
                      </w:rPr>
                      <w:t>пп. "м" п. 5</w:t>
                    </w:r>
                  </w:hyperlink>
                  <w:r>
                    <w:rPr/>
                    <w:t xml:space="preserve">, </w:t>
                  </w:r>
                  <w:hyperlink r:id="rId57" w:tgtFrame="Приказ Минфина России от 17.09.2020 N 204н (ред. от 30.05.2022) Об утверждении Федеральных стандартов бухгалтерского учета ФСБУ 6/2020 Основные средства">
                    <w:r>
                      <w:rPr>
                        <w:color w:val="0000FF"/>
                      </w:rPr>
                      <w:t>п. 18</w:t>
                    </w:r>
                  </w:hyperlink>
                  <w:r>
                    <w:rPr/>
                    <w:t xml:space="preserve"> ФСБУ 26/2020)</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увеличивали первоначальную стоимость НМА</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b/>
                    </w:rPr>
                    <w:t>4. Амортизац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квидационная стоимость</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ведено понятие ликвидационной стоимости НМА. Это сумма, которую организация получила бы в случае выбытия объекта после вычета предполагаемых затрат на выбытие. Объект НМА рассматривается таким образом, как если бы он уже достиг окончания срока полезного использования (СПИ) и находился в характерном для этого момента состоянии (</w:t>
                  </w:r>
                  <w:hyperlink r:id="rId58" w:tgtFrame="Приказ Минфина России от 30.05.2022 N 86н Об утверждении Федерального стандарта бухгалтерского учета ФСБУ 14/2022 Нематериальные активы">
                    <w:r>
                      <w:rPr>
                        <w:color w:val="0000FF"/>
                      </w:rPr>
                      <w:t>п. 35</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нятие ликвидационной стоимости не применялось. При расчете амортизации ликвидационная стоимость не учитывалас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сходя из (</w:t>
                  </w:r>
                  <w:hyperlink r:id="rId59" w:tgtFrame="Приказ Минфина России от 30.05.2022 N 86н Об утверждении Федерального стандарта бухгалтерского учета ФСБУ 14/2022 Нематериальные активы">
                    <w:r>
                      <w:rPr>
                        <w:color w:val="0000FF"/>
                      </w:rPr>
                      <w:t>п. 31</w:t>
                    </w:r>
                  </w:hyperlink>
                  <w:r>
                    <w:rPr/>
                    <w:t xml:space="preserve"> ФСБУ 14/2022):</w:t>
                  </w:r>
                </w:p>
                <w:p>
                  <w:pPr>
                    <w:pStyle w:val="ConsPlusNormal"/>
                    <w:widowControl w:val="false"/>
                    <w:numPr>
                      <w:ilvl w:val="0"/>
                      <w:numId w:val="8"/>
                    </w:numPr>
                    <w:spacing w:before="200" w:after="0"/>
                    <w:jc w:val="both"/>
                    <w:rPr/>
                  </w:pPr>
                  <w:r>
                    <w:rPr/>
                    <w:t>срока действия прав организации на результаты интеллектуальной деятельности, средства индивидуализации;</w:t>
                  </w:r>
                </w:p>
                <w:p>
                  <w:pPr>
                    <w:pStyle w:val="ConsPlusNormal"/>
                    <w:widowControl w:val="false"/>
                    <w:numPr>
                      <w:ilvl w:val="0"/>
                      <w:numId w:val="3"/>
                    </w:numPr>
                    <w:spacing w:before="200" w:after="0"/>
                    <w:jc w:val="both"/>
                    <w:rPr/>
                  </w:pPr>
                  <w:r>
                    <w:rPr/>
                    <w:t>срока действия специального разрешения (лицензии) на осуществление отдельных видов деятельности;</w:t>
                  </w:r>
                </w:p>
                <w:p>
                  <w:pPr>
                    <w:pStyle w:val="ConsPlusNormal"/>
                    <w:widowControl w:val="false"/>
                    <w:numPr>
                      <w:ilvl w:val="0"/>
                      <w:numId w:val="3"/>
                    </w:numPr>
                    <w:spacing w:before="200" w:after="0"/>
                    <w:jc w:val="both"/>
                    <w:rPr/>
                  </w:pPr>
                  <w:r>
                    <w:rPr/>
                    <w:t>ожидаемого периода использования объекта НМА с учетом нормативных, договорных и других ограничений использования, намерений руководства организации в отношении использования такого объекта;</w:t>
                  </w:r>
                </w:p>
                <w:p>
                  <w:pPr>
                    <w:pStyle w:val="ConsPlusNormal"/>
                    <w:widowControl w:val="false"/>
                    <w:numPr>
                      <w:ilvl w:val="0"/>
                      <w:numId w:val="3"/>
                    </w:numPr>
                    <w:spacing w:before="200" w:after="0"/>
                    <w:jc w:val="both"/>
                    <w:rPr/>
                  </w:pPr>
                  <w:r>
                    <w:rPr/>
                    <w:t>ожидаемого морального устаревания (например, в результате изменения или усовершенствования производственного процесса или в результате изменения рыночного спроса на продукцию, работы, услуги, производимые с использованием НМА);</w:t>
                  </w:r>
                </w:p>
                <w:p>
                  <w:pPr>
                    <w:pStyle w:val="ConsPlusNormal"/>
                    <w:widowControl w:val="false"/>
                    <w:numPr>
                      <w:ilvl w:val="0"/>
                      <w:numId w:val="3"/>
                    </w:numPr>
                    <w:spacing w:before="200" w:after="0"/>
                    <w:jc w:val="both"/>
                    <w:rPr/>
                  </w:pPr>
                  <w:r>
                    <w:rPr/>
                    <w:t>СПИ иного актива, с которым объект НМА непосредственно связан (например, СПИ материального носителя (вещи), в которой выражены результаты интеллектуальной деятельности, средства индивидуализации);</w:t>
                  </w:r>
                </w:p>
                <w:p>
                  <w:pPr>
                    <w:pStyle w:val="ConsPlusNormal"/>
                    <w:widowControl w:val="false"/>
                    <w:numPr>
                      <w:ilvl w:val="0"/>
                      <w:numId w:val="3"/>
                    </w:numPr>
                    <w:spacing w:before="200" w:after="0"/>
                    <w:jc w:val="both"/>
                    <w:rPr/>
                  </w:pPr>
                  <w:r>
                    <w:rPr/>
                    <w:t>других факторов, влияющих на использование объекта НМА организацией</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лся исходя из:</w:t>
                  </w:r>
                </w:p>
                <w:p>
                  <w:pPr>
                    <w:pStyle w:val="ConsPlusNormal"/>
                    <w:widowControl w:val="false"/>
                    <w:numPr>
                      <w:ilvl w:val="0"/>
                      <w:numId w:val="9"/>
                    </w:numPr>
                    <w:spacing w:before="200" w:after="0"/>
                    <w:jc w:val="both"/>
                    <w:rPr/>
                  </w:pPr>
                  <w:r>
                    <w:rPr/>
                    <w:t>срока действия прав организации на результат интеллектуальной деятельности или средство индивидуализации и периода контроля над активом;</w:t>
                  </w:r>
                </w:p>
                <w:p>
                  <w:pPr>
                    <w:pStyle w:val="ConsPlusNormal"/>
                    <w:widowControl w:val="false"/>
                    <w:numPr>
                      <w:ilvl w:val="0"/>
                      <w:numId w:val="4"/>
                    </w:numPr>
                    <w:spacing w:before="200" w:after="0"/>
                    <w:jc w:val="both"/>
                    <w:rPr/>
                  </w:pPr>
                  <w:r>
                    <w:rPr/>
                    <w:t>ожидаемого срока использования актива, в течение которого организация предполагает получать экономические выгоды (или использовать в деятельности, направленной на достижение целей создания некоммерческой организаци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чало начисления амортизац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 даты признания объекта НМА в бухгалтерском учете.</w:t>
                  </w:r>
                </w:p>
                <w:p>
                  <w:pPr>
                    <w:pStyle w:val="ConsPlusNormal"/>
                    <w:widowControl w:val="false"/>
                    <w:spacing w:before="200" w:after="0"/>
                    <w:rPr/>
                  </w:pPr>
                  <w:r>
                    <w:rPr/>
                    <w:t>Допускается с 1-го числа месяца, следующего за месяцем признания НМА (</w:t>
                  </w:r>
                  <w:hyperlink r:id="rId60" w:tgtFrame="Приказ Минфина России от 30.05.2022 N 86н Об утверждении Федерального стандарта бухгалтерского учета ФСБУ 14/2022 Нематериальные активы">
                    <w:r>
                      <w:rPr>
                        <w:color w:val="0000FF"/>
                      </w:rPr>
                      <w:t>пп. "а" п. 38</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 1-го числа месяца, следующего за месяцем принятия НМА к бухгалтерскому учету (</w:t>
                  </w:r>
                  <w:hyperlink r:id="rId61" w:tgtFrame="Приказ Минфина России от 27.12.2007 N 153н (ред. от 16.05.2016) Об утверждении Положения по бухгалтерскому учету Учет нематериальных активов">
                    <w:r>
                      <w:rPr>
                        <w:color w:val="0000FF"/>
                      </w:rPr>
                      <w:t>п. 31</w:t>
                    </w:r>
                  </w:hyperlink>
                  <w:r>
                    <w:rPr/>
                    <w:t xml:space="preserve"> ПБУ 14/200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ончание начисления амортизац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 даты списания объекта НМА с бухгалтерского учета.</w:t>
                  </w:r>
                </w:p>
                <w:p>
                  <w:pPr>
                    <w:pStyle w:val="ConsPlusNormal"/>
                    <w:widowControl w:val="false"/>
                    <w:spacing w:before="200" w:after="0"/>
                    <w:rPr/>
                  </w:pPr>
                  <w:r>
                    <w:rPr/>
                    <w:t>Допускается с 1-го числа месяца, следующего за месяцем списания объекта НМА (</w:t>
                  </w:r>
                  <w:hyperlink r:id="rId62" w:tgtFrame="Приказ Минфина России от 30.05.2022 N 86н Об утверждении Федерального стандарта бухгалтерского учета ФСБУ 14/2022 Нематериальные активы">
                    <w:r>
                      <w:rPr>
                        <w:color w:val="0000FF"/>
                      </w:rPr>
                      <w:t>пп. "б" п. 38</w:t>
                    </w:r>
                  </w:hyperlink>
                  <w:r>
                    <w:rPr/>
                    <w:t xml:space="preserve"> ФСБУ 14/2022).</w:t>
                  </w:r>
                </w:p>
                <w:p>
                  <w:pPr>
                    <w:pStyle w:val="ConsPlusNormal"/>
                    <w:widowControl w:val="false"/>
                    <w:spacing w:before="200" w:after="0"/>
                    <w:rPr/>
                  </w:pPr>
                  <w:r>
                    <w:rPr/>
                    <w:t xml:space="preserve">Полное погашение стоимости НМА при продолжении его использования свидетельствует о том, что СПИ и (или) другие элементы амортизации объекта своевременно не скорректированы. Это следует из </w:t>
                  </w:r>
                  <w:hyperlink r:id="rId63" w:tgtFrame="Приказ Минфина России от 30.05.2022 N 86н Об утверждении Федерального стандарта бухгалтерского учета ФСБУ 14/2022 Нематериальные активы">
                    <w:r>
                      <w:rPr>
                        <w:color w:val="0000FF"/>
                      </w:rPr>
                      <w:t>п. п. 37</w:t>
                    </w:r>
                  </w:hyperlink>
                  <w:r>
                    <w:rPr/>
                    <w:t xml:space="preserve">, </w:t>
                  </w:r>
                  <w:hyperlink r:id="rId64" w:tgtFrame="Приказ Минфина России от 30.05.2022 N 86н Об утверждении Федерального стандарта бухгалтерского учета ФСБУ 14/2022 Нематериальные активы">
                    <w:r>
                      <w:rPr>
                        <w:color w:val="0000FF"/>
                      </w:rPr>
                      <w:t>42</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 1-го числа месяца, следующего за месяцем полного погашения стоимости НМА либо списания его с бухгалтерского учета (</w:t>
                  </w:r>
                  <w:hyperlink r:id="rId65" w:tgtFrame="Приказ Минфина России от 27.12.2007 N 153н (ред. от 16.05.2016) Об утверждении Положения по бухгалтерскому учету Учет нематериальных активов">
                    <w:r>
                      <w:rPr>
                        <w:color w:val="0000FF"/>
                      </w:rPr>
                      <w:t>п. 32</w:t>
                    </w:r>
                  </w:hyperlink>
                  <w:r>
                    <w:rPr/>
                    <w:t xml:space="preserve"> ПБУ 14/200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иодичность начисления амортизац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Не регламентируется </w:t>
                  </w:r>
                  <w:hyperlink r:id="rId66" w:tgtFrame="Приказ Минфина России от 30.05.2022 N 86н Об утверждении Федерального стандарта бухгалтерского учета ФСБУ 14/2022 Нематериальные активы">
                    <w:r>
                      <w:rPr>
                        <w:color w:val="0000FF"/>
                      </w:rPr>
                      <w:t>ФСБУ 14/2022</w:t>
                    </w:r>
                  </w:hyperlink>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Ежемесячно. Это следует из </w:t>
                  </w:r>
                  <w:hyperlink r:id="rId67" w:tgtFrame="Приказ Минфина России от 27.12.2007 N 153н (ред. от 16.05.2016) Об утверждении Положения по бухгалтерскому учету Учет нематериальных активов">
                    <w:r>
                      <w:rPr>
                        <w:color w:val="0000FF"/>
                      </w:rPr>
                      <w:t>п. п. 28</w:t>
                    </w:r>
                  </w:hyperlink>
                  <w:r>
                    <w:rPr/>
                    <w:t xml:space="preserve">, </w:t>
                  </w:r>
                  <w:hyperlink r:id="rId68" w:tgtFrame="Приказ Минфина России от 27.12.2007 N 153н (ред. от 16.05.2016) Об утверждении Положения по бухгалтерскому учету Учет нематериальных активов">
                    <w:r>
                      <w:rPr>
                        <w:color w:val="0000FF"/>
                      </w:rPr>
                      <w:t>29</w:t>
                    </w:r>
                  </w:hyperlink>
                  <w:r>
                    <w:rPr/>
                    <w:t xml:space="preserve"> ПБУ 14/200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остановление амортизац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мортизация приостанавливается, если ликвидационная стоимость НМА стала больше или равна его балансовой стоимости (</w:t>
                  </w:r>
                  <w:hyperlink r:id="rId69" w:tgtFrame="Приказ Минфина России от 30.05.2022 N 86н Об утверждении Федерального стандарта бухгалтерского учета ФСБУ 14/2022 Нематериальные активы">
                    <w:r>
                      <w:rPr>
                        <w:color w:val="0000FF"/>
                      </w:rPr>
                      <w:t>п. 35</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числение амортизации в течение СПИ не приостанавливалось (</w:t>
                  </w:r>
                  <w:hyperlink r:id="rId70" w:tgtFrame="Приказ Минфина России от 27.12.2007 N 153н (ред. от 16.05.2016) Об утверждении Положения по бухгалтерскому учету Учет нематериальных активов">
                    <w:r>
                      <w:rPr>
                        <w:color w:val="0000FF"/>
                      </w:rPr>
                      <w:t>п. 31</w:t>
                    </w:r>
                  </w:hyperlink>
                  <w:r>
                    <w:rPr/>
                    <w:t xml:space="preserve"> ПБУ 14/200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чет суммы амортизац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При </w:t>
                  </w:r>
                  <w:hyperlink r:id="rId71" w:tgtFrame="Приказ Минфина России от 30.05.2022 N 86н Об утверждении Федерального стандарта бухгалтерского учета ФСБУ 14/2022 Нематериальные активы">
                    <w:r>
                      <w:rPr>
                        <w:color w:val="0000FF"/>
                      </w:rPr>
                      <w:t>линейном способе</w:t>
                    </w:r>
                  </w:hyperlink>
                  <w:r>
                    <w:rPr/>
                    <w:t xml:space="preserve"> - исходя из </w:t>
                  </w:r>
                  <w:r>
                    <w:rPr>
                      <w:b/>
                    </w:rPr>
                    <w:t>балансовой</w:t>
                  </w:r>
                  <w:r>
                    <w:rPr/>
                    <w:t xml:space="preserve"> стоимости НМА, уменьшенной на ликвидационную стоимость, и </w:t>
                  </w:r>
                  <w:r>
                    <w:rPr>
                      <w:b/>
                    </w:rPr>
                    <w:t>оставшегося</w:t>
                  </w:r>
                  <w:r>
                    <w:rPr/>
                    <w:t xml:space="preserve"> СПИ.</w:t>
                  </w:r>
                </w:p>
                <w:p>
                  <w:pPr>
                    <w:pStyle w:val="ConsPlusNormal"/>
                    <w:widowControl w:val="false"/>
                    <w:spacing w:before="200" w:after="0"/>
                    <w:rPr/>
                  </w:pPr>
                  <w:r>
                    <w:rPr/>
                    <w:t xml:space="preserve">При способе </w:t>
                  </w:r>
                  <w:hyperlink r:id="rId72" w:tgtFrame="Приказ Минфина России от 30.05.2022 N 86н Об утверждении Федерального стандарта бухгалтерского учета ФСБУ 14/2022 Нематериальные активы">
                    <w:r>
                      <w:rPr>
                        <w:color w:val="0000FF"/>
                      </w:rPr>
                      <w:t>уменьшаемого остатка</w:t>
                    </w:r>
                  </w:hyperlink>
                  <w:r>
                    <w:rPr/>
                    <w:t xml:space="preserve"> - организация самостоятельно определяет формулу расчета.</w:t>
                  </w:r>
                </w:p>
                <w:p>
                  <w:pPr>
                    <w:pStyle w:val="ConsPlusNormal"/>
                    <w:widowControl w:val="false"/>
                    <w:spacing w:before="200" w:after="0"/>
                    <w:rPr/>
                  </w:pPr>
                  <w:r>
                    <w:rPr/>
                    <w:t xml:space="preserve">При способе списания стоимости </w:t>
                  </w:r>
                  <w:hyperlink r:id="rId73" w:tgtFrame="Приказ Минфина России от 30.05.2022 N 86н Об утверждении Федерального стандарта бухгалтерского учета ФСБУ 14/2022 Нематериальные активы">
                    <w:r>
                      <w:rPr>
                        <w:color w:val="0000FF"/>
                      </w:rPr>
                      <w:t>пропорционально объему продукции (работ, услуг)</w:t>
                    </w:r>
                  </w:hyperlink>
                  <w:r>
                    <w:rPr/>
                    <w:t xml:space="preserve"> - исходя из </w:t>
                  </w:r>
                  <w:r>
                    <w:rPr>
                      <w:b/>
                    </w:rPr>
                    <w:t>балансовой</w:t>
                  </w:r>
                  <w:r>
                    <w:rPr/>
                    <w:t xml:space="preserve"> стоимости, уменьшенной на ликвидационную стоимость, и отношения показателя количества продукции (объема работ (услуг) в натуральном выражении) в отчетном периоде к </w:t>
                  </w:r>
                  <w:r>
                    <w:rPr>
                      <w:b/>
                    </w:rPr>
                    <w:t>оставшемуся</w:t>
                  </w:r>
                  <w:r>
                    <w:rPr/>
                    <w:t xml:space="preserve"> СПИ, который тоже определяется исходя из количества продукции (объема работ (услуг) в натуральном выражении).</w:t>
                  </w:r>
                </w:p>
                <w:p>
                  <w:pPr>
                    <w:pStyle w:val="ConsPlusNormal"/>
                    <w:widowControl w:val="false"/>
                    <w:spacing w:before="200" w:after="0"/>
                    <w:rPr/>
                  </w:pPr>
                  <w:r>
                    <w:rPr/>
                    <w:t xml:space="preserve">При любом способе не подлежит амортизации </w:t>
                  </w:r>
                  <w:hyperlink r:id="rId74" w:tgtFrame="Приказ Минфина России от 30.05.2022 N 86н Об утверждении Федерального стандарта бухгалтерского учета ФСБУ 14/2022 Нематериальные активы">
                    <w:r>
                      <w:rPr>
                        <w:color w:val="0000FF"/>
                      </w:rPr>
                      <w:t>ликвидационная стоимость</w:t>
                    </w:r>
                  </w:hyperlink>
                  <w:r>
                    <w:rPr/>
                    <w:t xml:space="preserve"> (</w:t>
                  </w:r>
                  <w:hyperlink r:id="rId75" w:tgtFrame="Приказ Минфина России от 30.05.2022 N 86н Об утверждении Федерального стандарта бухгалтерского учета ФСБУ 14/2022 Нематериальные активы">
                    <w:r>
                      <w:rPr>
                        <w:color w:val="0000FF"/>
                      </w:rPr>
                      <w:t>п. 37</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При </w:t>
                  </w:r>
                  <w:hyperlink r:id="rId76" w:tgtFrame="Приказ Минфина России от 27.12.2007 N 153н (ред. от 16.05.2016) Об утверждении Положения по бухгалтерскому учету Учет нематериальных активов">
                    <w:r>
                      <w:rPr>
                        <w:color w:val="0000FF"/>
                      </w:rPr>
                      <w:t>линейном способе</w:t>
                    </w:r>
                  </w:hyperlink>
                  <w:r>
                    <w:rPr/>
                    <w:t xml:space="preserve"> - исходя из </w:t>
                  </w:r>
                  <w:r>
                    <w:rPr>
                      <w:b/>
                    </w:rPr>
                    <w:t>первоначальной</w:t>
                  </w:r>
                  <w:r>
                    <w:rPr/>
                    <w:t xml:space="preserve"> стоимости НМА и </w:t>
                  </w:r>
                  <w:r>
                    <w:rPr>
                      <w:b/>
                    </w:rPr>
                    <w:t>всего</w:t>
                  </w:r>
                  <w:r>
                    <w:rPr/>
                    <w:t xml:space="preserve"> СПИ.</w:t>
                  </w:r>
                </w:p>
                <w:p>
                  <w:pPr>
                    <w:pStyle w:val="ConsPlusNormal"/>
                    <w:widowControl w:val="false"/>
                    <w:spacing w:before="200" w:after="0"/>
                    <w:rPr/>
                  </w:pPr>
                  <w:r>
                    <w:rPr/>
                    <w:t xml:space="preserve">При способе </w:t>
                  </w:r>
                  <w:hyperlink r:id="rId77" w:tgtFrame="Приказ Минфина России от 27.12.2007 N 153н (ред. от 16.05.2016) Об утверждении Положения по бухгалтерскому учету Учет нематериальных активов">
                    <w:r>
                      <w:rPr>
                        <w:color w:val="0000FF"/>
                      </w:rPr>
                      <w:t>уменьшаемого остатка</w:t>
                    </w:r>
                  </w:hyperlink>
                  <w:r>
                    <w:rPr/>
                    <w:t xml:space="preserve"> - исходя из остаточной стоимости НМА на начало месяца, оставшегося срока СПИ и коэффициента не выше 3, установленного организацией.</w:t>
                  </w:r>
                </w:p>
                <w:p>
                  <w:pPr>
                    <w:pStyle w:val="ConsPlusNormal"/>
                    <w:widowControl w:val="false"/>
                    <w:spacing w:before="200" w:after="0"/>
                    <w:rPr/>
                  </w:pPr>
                  <w:r>
                    <w:rPr/>
                    <w:t xml:space="preserve">При способе списания стоимости </w:t>
                  </w:r>
                  <w:hyperlink r:id="rId78" w:tgtFrame="Приказ Минфина России от 27.12.2007 N 153н (ред. от 16.05.2016) Об утверждении Положения по бухгалтерскому учету Учет нематериальных активов">
                    <w:r>
                      <w:rPr>
                        <w:color w:val="0000FF"/>
                      </w:rPr>
                      <w:t>пропорционально объему продукции (работ)</w:t>
                    </w:r>
                  </w:hyperlink>
                  <w:r>
                    <w:rPr/>
                    <w:t xml:space="preserve"> - исходя из натурального показателя объема продукции (работ) за месяц и соотношения </w:t>
                  </w:r>
                  <w:r>
                    <w:rPr>
                      <w:b/>
                    </w:rPr>
                    <w:t>первоначальной</w:t>
                  </w:r>
                  <w:r>
                    <w:rPr/>
                    <w:t xml:space="preserve"> стоимости НМА и предполагаемого объема продукции (работ) за </w:t>
                  </w:r>
                  <w:r>
                    <w:rPr>
                      <w:b/>
                    </w:rPr>
                    <w:t>весь</w:t>
                  </w:r>
                  <w:r>
                    <w:rPr/>
                    <w:t xml:space="preserve"> СП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рка и изменение элементов амортизац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лементы амортизации проверяют на соответствие условиям использования НМА в конце каждого отчетного года и при наступлении обстоятельств, свидетельствующих о возможном изменении (</w:t>
                  </w:r>
                  <w:hyperlink r:id="rId79" w:tgtFrame="Приказ Минфина России от 30.05.2022 N 86н Об утверждении Федерального стандарта бухгалтерского учета ФСБУ 14/2022 Нематериальные активы">
                    <w:r>
                      <w:rPr>
                        <w:color w:val="0000FF"/>
                      </w:rPr>
                      <w:t>п. 42</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И и способ начисления амортизации проверялись на необходимость уточнения только на конец отчетного года (</w:t>
                  </w:r>
                  <w:hyperlink r:id="rId80" w:tgtFrame="Приказ Минфина России от 27.12.2007 N 153н (ред. от 16.05.2016) Об утверждении Положения по бухгалтерскому учету Учет нематериальных активов">
                    <w:r>
                      <w:rPr>
                        <w:color w:val="0000FF"/>
                      </w:rPr>
                      <w:t>п. п. 27</w:t>
                    </w:r>
                  </w:hyperlink>
                  <w:r>
                    <w:rPr/>
                    <w:t xml:space="preserve">, </w:t>
                  </w:r>
                  <w:hyperlink r:id="rId81" w:tgtFrame="Приказ Минфина России от 27.12.2007 N 153н (ред. от 16.05.2016) Об утверждении Положения по бухгалтерскому учету Учет нематериальных активов">
                    <w:r>
                      <w:rPr>
                        <w:color w:val="0000FF"/>
                      </w:rPr>
                      <w:t>30</w:t>
                    </w:r>
                  </w:hyperlink>
                  <w:r>
                    <w:rPr/>
                    <w:t xml:space="preserve"> ПБУ 14/200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ценение объектов НМ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Организация </w:t>
                  </w:r>
                  <w:r>
                    <w:rPr>
                      <w:b/>
                    </w:rPr>
                    <w:t>обязательно</w:t>
                  </w:r>
                  <w:r>
                    <w:rPr/>
                    <w:t xml:space="preserve"> проверяет объекты НМА на обесценение и учитывает изменения их балансовой стоимости в порядке, предусмотренном </w:t>
                  </w:r>
                  <w:hyperlink r:id="rId82" w:tgtFrame="&quot;Международный стандарт финансовой отчетности (IAS) 36 Обесценение активов">
                    <w:r>
                      <w:rPr>
                        <w:color w:val="0000FF"/>
                      </w:rPr>
                      <w:t>МСФО (IAS) 36</w:t>
                    </w:r>
                  </w:hyperlink>
                  <w:r>
                    <w:rPr/>
                    <w:t xml:space="preserve"> "Обесценение активов" (</w:t>
                  </w:r>
                  <w:hyperlink r:id="rId83" w:tgtFrame="Приказ Минфина России от 30.05.2022 N 86н Об утверждении Федерального стандарта бухгалтерского учета ФСБУ 14/2022 Нематериальные активы">
                    <w:r>
                      <w:rPr>
                        <w:color w:val="0000FF"/>
                      </w:rPr>
                      <w:t>п. 43</w:t>
                    </w:r>
                  </w:hyperlink>
                  <w:r>
                    <w:rPr/>
                    <w:t xml:space="preserve"> ФСБУ 14/2022). Организация, которая вправе применять упрощенные способы ведения бухгалтерского учета, включая упрощенную бухгалтерскую (финансовую) отчетность, может не проверять НМА на обесценение (</w:t>
                  </w:r>
                  <w:hyperlink r:id="rId84" w:tgtFrame="Приказ Минфина России от 30.05.2022 N 86н Об утверждении Федерального стандарта бухгалтерского учета ФСБУ 14/2022 Нематериальные активы">
                    <w:r>
                      <w:rPr>
                        <w:color w:val="0000FF"/>
                      </w:rPr>
                      <w:t>п. 3</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Организация </w:t>
                  </w:r>
                  <w:r>
                    <w:rPr>
                      <w:b/>
                    </w:rPr>
                    <w:t>могла</w:t>
                  </w:r>
                  <w:r>
                    <w:rPr/>
                    <w:t xml:space="preserve"> проверять объекты НМА на обесценение (</w:t>
                  </w:r>
                  <w:hyperlink r:id="rId85" w:tgtFrame="Приказ Минфина России от 27.12.2007 N 153н (ред. от 16.05.2016) Об утверждении Положения по бухгалтерскому учету Учет нематериальных активов">
                    <w:r>
                      <w:rPr>
                        <w:color w:val="0000FF"/>
                      </w:rPr>
                      <w:t>п. 22</w:t>
                    </w:r>
                  </w:hyperlink>
                  <w:r>
                    <w:rPr/>
                    <w:t xml:space="preserve"> ПБУ 14/2007)</w:t>
                  </w:r>
                </w:p>
              </w:tc>
            </w:tr>
          </w:tbl>
          <w:p>
            <w:pPr>
              <w:pStyle w:val="ConsPlusNormal"/>
              <w:widowControl w:val="false"/>
              <w:spacing w:before="200" w:after="0"/>
              <w:jc w:val="both"/>
              <w:rPr/>
            </w:pPr>
            <w:r>
              <w:rPr/>
            </w:r>
          </w:p>
        </w:tc>
      </w:tr>
    </w:tbl>
    <w:p>
      <w:pPr>
        <w:pStyle w:val="ConsPlusNormal"/>
        <w:jc w:val="both"/>
        <w:rPr/>
      </w:pPr>
      <w:r>
        <w:rPr/>
      </w:r>
    </w:p>
    <w:sectPr>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b7fd8"/>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ConsPlusNonformat" w:customStyle="1">
    <w:name w:val="ConsPlusNonformat"/>
    <w:qFormat/>
    <w:rsid w:val="003b7fd8"/>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rsid w:val="003b7fd8"/>
    <w:pPr>
      <w:widowControl w:val="false"/>
      <w:bidi w:val="0"/>
      <w:spacing w:before="0" w:after="0"/>
      <w:jc w:val="left"/>
    </w:pPr>
    <w:rPr>
      <w:rFonts w:ascii="Arial" w:hAnsi="Arial" w:cs="Arial" w:eastAsia="" w:eastAsiaTheme="minorEastAsia"/>
      <w:b/>
      <w:color w:val="auto"/>
      <w:kern w:val="0"/>
      <w:sz w:val="20"/>
      <w:szCs w:val="22"/>
      <w:lang w:val="ru-RU" w:eastAsia="ru-RU" w:bidi="ar-SA"/>
    </w:rPr>
  </w:style>
  <w:style w:type="paragraph" w:styleId="ConsPlusCell" w:customStyle="1">
    <w:name w:val="ConsPlusCell"/>
    <w:qFormat/>
    <w:rsid w:val="003b7fd8"/>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rsid w:val="003b7fd8"/>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Page" w:customStyle="1">
    <w:name w:val="ConsPlusTitlePage"/>
    <w:qFormat/>
    <w:rsid w:val="003b7fd8"/>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rsid w:val="003b7fd8"/>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rsid w:val="003b7fd8"/>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1074;" TargetMode="External"/><Relationship Id="rId4" Type="http://schemas.openxmlformats.org/officeDocument/2006/relationships/hyperlink" Target="../in/-----------"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11.12.2"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 TargetMode="External"/><Relationship Id="rId29" Type="http://schemas.openxmlformats.org/officeDocument/2006/relationships/hyperlink" Target="../in/-----------"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 TargetMode="External"/><Relationship Id="rId43" Type="http://schemas.openxmlformats.org/officeDocument/2006/relationships/hyperlink" Target="../in/-----------" TargetMode="External"/><Relationship Id="rId44" Type="http://schemas.openxmlformats.org/officeDocument/2006/relationships/hyperlink" Target="../in/-----------"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 TargetMode="External"/><Relationship Id="rId57" Type="http://schemas.openxmlformats.org/officeDocument/2006/relationships/hyperlink" Target="../in/-----------"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6828</Words>
  <Characters>38924</Characters>
  <CharactersWithSpaces>45661</CharactersWithSpaces>
  <Paragraphs>91</Paragraph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8:00Z</dcterms:created>
  <dc:creator/>
  <dc:description/>
  <dc:language>en-US</dc:language>
  <cp:lastModifiedBy>Иванцова Алена Валерьевна</cp:lastModifiedBy>
  <dcterms:modified xsi:type="dcterms:W3CDTF">2023-08-03T09:23:00Z</dcterms:modified>
  <cp:revision>2</cp:revision>
  <dc:subject/>
  <dc:title>Готовое решение: Как организации перейти на учет НМА по ФСБУ 14/2022 и ФСБУ 26/2020
(КонсультантПлюс, 2023)</dc:title>
</cp:coreProperties>
</file>

<file path=docProps/custom.xml><?xml version="1.0" encoding="utf-8"?>
<Properties xmlns="http://schemas.openxmlformats.org/officeDocument/2006/custom-properties" xmlns:vt="http://schemas.openxmlformats.org/officeDocument/2006/docPropsVTypes"/>
</file>