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в бухгалтерском учете отражается поступление НМА при применении ФСБУ 14/2022</w:t>
              <w:br/>
              <w:t>(КонсультантПлюс, 2023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3.08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02.08.2023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 в бухгалтерском учете отражается поступление НМА при применении ФСБУ 14/2022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5" w:tgtFrame="Приказ Минфина России от 30.05.2022 N 86н Об утверждении Федерального стандарта бухгалтерского учета ФСБУ 14/2022 Нематериальные активы">
              <w:r>
                <w:rPr>
                  <w:color w:val="0000FF"/>
                  <w:sz w:val="20"/>
                </w:rPr>
                <w:t>ФСБУ 14/2022</w:t>
              </w:r>
            </w:hyperlink>
            <w:r>
              <w:rPr>
                <w:sz w:val="20"/>
              </w:rPr>
              <w:t xml:space="preserve"> "Нематериальные активы" обязателен к применению с отчетности за 2024 г. Вы можете принять решение о его досрочном применении. Не забудьте, что в этом случае надо досрочно начать применять изменения в </w:t>
            </w:r>
            <w:hyperlink r:id="rId6" w:tgtFrame="Приказ Минфина России от 17.09.2020 N 204н (ред. от 30.05.2022) Об утверждении Федеральных стандартов бухгалтерского учета ФСБУ 6/2020 Основные средства">
              <w:r>
                <w:rPr>
                  <w:color w:val="0000FF"/>
                  <w:sz w:val="20"/>
                </w:rPr>
                <w:t>ФСБУ 26/2020</w:t>
              </w:r>
            </w:hyperlink>
            <w:r>
              <w:rPr>
                <w:sz w:val="20"/>
              </w:rPr>
              <w:t>, которыми предусматриваются капитальные вложения в нематериальные активы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Нематериальные активы признавайте в бухгалтерском учете по завершении капитальных вложений, если объект характеризуется всеми необходимыми </w:t>
            </w:r>
            <w:hyperlink r:id="rId7" w:tgtFrame="Приказ Минфина России от 30.05.2022 N 86н Об утверждении Федерального стандарта бухгалтерского учета ФСБУ 14/2022 Нематериальные активы">
              <w:r>
                <w:rPr>
                  <w:color w:val="0000FF"/>
                  <w:sz w:val="20"/>
                </w:rPr>
                <w:t>признаками</w:t>
              </w:r>
            </w:hyperlink>
            <w:r>
              <w:rPr>
                <w:sz w:val="20"/>
              </w:rPr>
              <w:t>. При признании нематериальный актив оценивайте по первоначальной стоимости, которой считают сумму капитальных вложений, то есть сумму фактических затрат, связанных с его приобретением или созданием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Капвложения в НМА учитывайте на счете 08. По их завершении сумму, накопленную на счете 08, спишите в дебет счета 04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4" w:tgtFrame="1. Что относится к нематериальным активам">
        <w:r>
          <w:rPr>
            <w:color w:val="0000FF"/>
            <w:sz w:val="20"/>
          </w:rPr>
          <w:t>Что относится к нематериальным активам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58" w:tgtFrame="2. Как оцениваются нематериальные активы">
        <w:r>
          <w:rPr>
            <w:color w:val="0000FF"/>
            <w:sz w:val="20"/>
          </w:rPr>
          <w:t>Как оцениваются нематериальные активы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3. </w:t>
      </w:r>
      <w:hyperlink w:anchor="P90" w:tgtFrame="3. Как в бухгалтерском учете отражается приобретение НМА">
        <w:r>
          <w:rPr>
            <w:color w:val="0000FF"/>
            <w:sz w:val="20"/>
          </w:rPr>
          <w:t>Как в бухгалтерском учете отражается приобретение НМА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4. </w:t>
      </w:r>
      <w:hyperlink w:anchor="P138" w:tgtFrame="4. Как отразить в бухгалтерском учете создание НМА силами самой организации">
        <w:r>
          <w:rPr>
            <w:color w:val="0000FF"/>
            <w:sz w:val="20"/>
          </w:rPr>
          <w:t>Как отразить в бухгалтерском учете создание НМА силами самой организации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4"/>
      <w:bookmarkStart w:id="1" w:name="P14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4"/>
      <w:bookmarkEnd w:id="2"/>
      <w:r>
        <w:rPr>
          <w:b/>
          <w:sz w:val="30"/>
        </w:rPr>
        <w:t>1. Что относится к нематериальным активам</w:t>
      </w:r>
      <w:bookmarkStart w:id="3" w:name="P15"/>
    </w:p>
    <w:p>
      <w:pPr>
        <w:pStyle w:val="ConsPlusNormal"/>
        <w:spacing w:before="200" w:after="0"/>
        <w:jc w:val="both"/>
        <w:rPr/>
      </w:pPr>
      <w:bookmarkEnd w:id="3"/>
      <w:r>
        <w:rPr>
          <w:b/>
          <w:sz w:val="20"/>
        </w:rPr>
        <w:t>Нематериальным активом (НМА)</w:t>
      </w:r>
      <w:r>
        <w:rPr>
          <w:sz w:val="20"/>
        </w:rPr>
        <w:t xml:space="preserve"> считается актив, который характеризуется одновременно следующими признаками (</w:t>
      </w:r>
      <w:hyperlink r:id="rId8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. 4</w:t>
        </w:r>
      </w:hyperlink>
      <w:r>
        <w:rPr>
          <w:sz w:val="20"/>
        </w:rPr>
        <w:t xml:space="preserve"> ФСБУ 14/2022 "Нематериальные активы"):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>
          <w:sz w:val="20"/>
        </w:rPr>
        <w:t>не имеет материально-вещественной формы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предназначен для использования в обычной деятельности при производстве и (или) продаже продукции (товаров), при выполнении работ или оказании услуг, для предоставления за плату во временное пользование, для управленческих нужд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предназначен для использования в течение периода более 12 месяцев или обычного операционного цикла, превышающего 12 месяцев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способен приносить организации экономические выгоды в будущем, на получение которых она имеет право и доступ иных лиц к которым способна ограничить. Наличие права - это, например, когда в отношении актива у организации при его приобретении (создании) возникли исключительные права, права в соответствии с лицензионными договорами либо иными документами, подтверждающими существование права на такой актив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может быть выделен из других активов или отделен от них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НМА классифицируются по видам</w:t>
      </w:r>
      <w:r>
        <w:rPr>
          <w:sz w:val="20"/>
        </w:rPr>
        <w:t>, например (</w:t>
      </w:r>
      <w:hyperlink r:id="rId9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. 12</w:t>
        </w:r>
      </w:hyperlink>
      <w:r>
        <w:rPr>
          <w:sz w:val="20"/>
        </w:rPr>
        <w:t xml:space="preserve"> ФСБУ 14/2022):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r>
        <w:rPr>
          <w:sz w:val="20"/>
        </w:rPr>
        <w:t>произведения науки, литературы и искусства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программы ЭВМ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базы данных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изобретения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полезные модели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промышленные образцы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секреты производства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селекционные достижения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лицензии и разрешения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овокупность объектов НМА одного вида, сходных по характеру использования, образует группу НМА (</w:t>
      </w:r>
      <w:hyperlink r:id="rId10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. 12</w:t>
        </w:r>
      </w:hyperlink>
      <w:r>
        <w:rPr>
          <w:sz w:val="20"/>
        </w:rPr>
        <w:t xml:space="preserve"> ФСБУ 14/2022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Учет НМА ведется по инвентарным объектам, которым признается совокупность прав на НМА, возникающих в соответствии с договорами или иными документами (</w:t>
      </w:r>
      <w:hyperlink r:id="rId11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. 11</w:t>
        </w:r>
      </w:hyperlink>
      <w:r>
        <w:rPr>
          <w:sz w:val="20"/>
        </w:rPr>
        <w:t xml:space="preserve"> ФСБУ 14/2022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Каждому инвентарному объекту НМА обычно присваивают инвентарный номер</w:t>
      </w:r>
      <w:r>
        <w:rPr>
          <w:sz w:val="20"/>
        </w:rPr>
        <w:t xml:space="preserve"> - уникальный код, применяемый для идентификации активов и необходимый для учета их наличия, движения, контроля за их сохранностью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Инвентарный номер НМА может состоять из цифр, букв, символов. Порядок присвоения инвентарных номеров и их вид (набор и последовательность знаков) организация устанавливает самостоятельно и утверждает в учетной политике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Инвентарный номер, присвоенный НМА, фиксируется в первичных учетных документах и бухгалтерских регистрах, сохраняется за объектом все время до его списания с учета. Не рекомендуется присваивать инвентарные номера выбывших НМА вновь принимаемым к бухгалтерскому учету объектам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Дата ввода в эксплуатацию НМА</w:t>
      </w:r>
      <w:r>
        <w:rPr>
          <w:sz w:val="20"/>
        </w:rPr>
        <w:t xml:space="preserve"> в </w:t>
      </w:r>
      <w:hyperlink r:id="rId12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ФСБУ 14/2022</w:t>
        </w:r>
      </w:hyperlink>
      <w:r>
        <w:rPr>
          <w:sz w:val="20"/>
        </w:rPr>
        <w:t xml:space="preserve"> не предусмотрена. Ввод в эксплуатацию не является необходимым условием для принятия НМА к бухучету. Однако эта дата нужна для целей налогообложения прибыли. Ею считается дата начала использования НМА. Она может быть указана в приказе о вводе объекта в эксплуатацию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Внимание!</w:t>
      </w:r>
      <w:r>
        <w:rPr>
          <w:sz w:val="20"/>
        </w:rPr>
        <w:t xml:space="preserve"> Организация может не применять </w:t>
      </w:r>
      <w:hyperlink r:id="rId13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ФСБУ 14/2022</w:t>
        </w:r>
      </w:hyperlink>
      <w:r>
        <w:rPr>
          <w:sz w:val="20"/>
        </w:rPr>
        <w:t xml:space="preserve"> к активам, которые характеризуются признаками НМА, но имеют стоимость за единицу ниже лимита, установленного организацией. Он определяется с учетом существенности информации о таких активах. В этом случае затраты на их приобретение, создание признаются расходами периода, в котором завершены капитальные вложения, связанные с приобретением, созданием этих активов (</w:t>
      </w:r>
      <w:hyperlink r:id="rId14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. 7</w:t>
        </w:r>
      </w:hyperlink>
      <w:r>
        <w:rPr>
          <w:sz w:val="20"/>
        </w:rPr>
        <w:t xml:space="preserve"> ФСБУ 14/2022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ФСБУ 14/2022 не распространяется (</w:t>
      </w:r>
      <w:hyperlink r:id="rId15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. 8</w:t>
        </w:r>
      </w:hyperlink>
      <w:r>
        <w:rPr>
          <w:sz w:val="20"/>
        </w:rPr>
        <w:t xml:space="preserve"> ФСБУ 14/2022):</w:t>
      </w:r>
    </w:p>
    <w:p>
      <w:pPr>
        <w:pStyle w:val="ConsPlusNormal"/>
        <w:numPr>
          <w:ilvl w:val="0"/>
          <w:numId w:val="10"/>
        </w:numPr>
        <w:spacing w:before="200" w:after="0"/>
        <w:jc w:val="both"/>
        <w:rPr/>
      </w:pPr>
      <w:r>
        <w:rPr>
          <w:sz w:val="20"/>
        </w:rPr>
        <w:t>на финансовые вложения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результаты интеллектуальной деятельности и средства индивидуализации, приобретенные или созданные (находящиеся в процессе создания) для продажи в ходе обычной деятельности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права пользования активом, возникающие из договора аренды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долгосрочные активы к продаже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поисковые активы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средства индивидуализации, созданные собственными силами организации. К ним относятся фирменные наименования, товарные знаки, знаки обслуживания и др.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интеллектуальные и деловые качества персонала организации, его квалификацию и способность к труду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информацию о покупателях (заказчиках) и иных контрагентах организации, созданную собственными силами организации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материальные носители (вещи), в которых выражены результаты интеллектуальной деятельности и средства индивидуализации, если организацией принято решение об учете этих материальных носителей (вещей) отдельно от объекта НМА.</w:t>
      </w:r>
    </w:p>
    <w:p>
      <w:pPr>
        <w:pStyle w:val="ConsPlusNormal"/>
        <w:jc w:val="both"/>
        <w:rPr/>
      </w:pPr>
      <w:r>
        <w:rPr/>
      </w:r>
      <w:bookmarkStart w:id="4" w:name="P49"/>
      <w:bookmarkStart w:id="5" w:name="P49"/>
      <w:bookmarkEnd w:id="5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6" w:name="P49"/>
            <w:bookmarkEnd w:id="6"/>
            <w:r>
              <w:rPr>
                <w:sz w:val="20"/>
                <w:u w:val="single"/>
              </w:rPr>
              <w:t>Учитываются ли расходы на приобретение неисключительной лицензии в составе НМ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Да, если неисключительная лицензия имеет все признаки </w:t>
            </w:r>
            <w:hyperlink w:anchor="P15" w:tgtFrame="Нематериальным активом (НМА) считается актив, который характеризуется одновременно следующими признаками (п. 4 ФСБУ 14/2022 Нематериальные активы&quot;):">
              <w:r>
                <w:rPr>
                  <w:color w:val="0000FF"/>
                  <w:sz w:val="20"/>
                </w:rPr>
                <w:t>НМА</w:t>
              </w:r>
            </w:hyperlink>
            <w:r>
              <w:rPr>
                <w:sz w:val="20"/>
              </w:rPr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7" w:name="P52"/>
      <w:bookmarkStart w:id="8" w:name="P52"/>
      <w:bookmarkEnd w:id="8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9" w:name="P52"/>
            <w:bookmarkEnd w:id="9"/>
            <w:r>
              <w:rPr>
                <w:sz w:val="20"/>
                <w:u w:val="single"/>
              </w:rPr>
              <w:t>Учитываются ли расходы на приобретение исключительной лицензии в составе НМ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Да, если исключительная лицензия имеет все признаки </w:t>
            </w:r>
            <w:hyperlink w:anchor="P15" w:tgtFrame="Нематериальным активом (НМА) считается актив, который характеризуется одновременно следующими признаками (п. 4 ФСБУ 14/2022 Нематериальные активы&quot;):">
              <w:r>
                <w:rPr>
                  <w:color w:val="0000FF"/>
                  <w:sz w:val="20"/>
                </w:rPr>
                <w:t>НМА</w:t>
              </w:r>
            </w:hyperlink>
            <w:r>
              <w:rPr>
                <w:sz w:val="20"/>
              </w:rPr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17" w:tgtFrame="Готовое решение: Документальное оформление операций с нематериальными активами при применении ФСБУ 14/2022 (КонсультантПлюс, 2023) {КонсультантПлюс}">
              <w:r>
                <w:rPr>
                  <w:color w:val="0000FF"/>
                  <w:sz w:val="20"/>
                </w:rPr>
                <w:t>Какими документами оформлять поступление нематериальных активов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10" w:name="P58"/>
      <w:bookmarkStart w:id="11" w:name="P58"/>
      <w:bookmarkEnd w:id="11"/>
    </w:p>
    <w:p>
      <w:pPr>
        <w:pStyle w:val="ConsPlusNormal"/>
        <w:numPr>
          <w:ilvl w:val="0"/>
          <w:numId w:val="0"/>
        </w:numPr>
        <w:outlineLvl w:val="0"/>
        <w:rPr/>
      </w:pPr>
      <w:bookmarkStart w:id="12" w:name="P58"/>
      <w:bookmarkEnd w:id="12"/>
      <w:r>
        <w:rPr>
          <w:b/>
          <w:sz w:val="30"/>
        </w:rPr>
        <w:t>2. Как оцениваются нематериальные активы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НМА в бухгалтерском учете признаются по первоначальной стоимости</w:t>
      </w:r>
      <w:r>
        <w:rPr>
          <w:sz w:val="20"/>
        </w:rPr>
        <w:t>. Ею считается общая сумма связанных с этим объектом капвложений, осуществленных до его признания (</w:t>
      </w:r>
      <w:hyperlink r:id="rId18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. 13</w:t>
        </w:r>
      </w:hyperlink>
      <w:r>
        <w:rPr>
          <w:sz w:val="20"/>
        </w:rPr>
        <w:t xml:space="preserve"> ФСБУ 14/2022, </w:t>
      </w:r>
      <w:hyperlink r:id="rId19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18</w:t>
        </w:r>
      </w:hyperlink>
      <w:r>
        <w:rPr>
          <w:sz w:val="20"/>
        </w:rPr>
        <w:t xml:space="preserve"> ФСБУ 26/2020 "Капитальные вложения"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К капвложениям относятся фактические затраты на приобретение, создание НМА (</w:t>
      </w:r>
      <w:hyperlink r:id="rId20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9</w:t>
        </w:r>
      </w:hyperlink>
      <w:r>
        <w:rPr>
          <w:sz w:val="20"/>
        </w:rPr>
        <w:t xml:space="preserve"> ФСБУ 26/2020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 признании капвложений в сумму фактических затрат включаются, в частности:</w:t>
      </w:r>
    </w:p>
    <w:p>
      <w:pPr>
        <w:pStyle w:val="ConsPlusNormal"/>
        <w:numPr>
          <w:ilvl w:val="0"/>
          <w:numId w:val="11"/>
        </w:numPr>
        <w:spacing w:before="200" w:after="0"/>
        <w:jc w:val="both"/>
        <w:rPr/>
      </w:pPr>
      <w:r>
        <w:rPr>
          <w:sz w:val="20"/>
        </w:rPr>
        <w:t>суммы, уплаченные или подлежащие уплате контрагенту при приобретении (</w:t>
      </w:r>
      <w:hyperlink r:id="rId21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к" п. 5</w:t>
        </w:r>
      </w:hyperlink>
      <w:r>
        <w:rPr>
          <w:sz w:val="20"/>
        </w:rPr>
        <w:t xml:space="preserve">, </w:t>
      </w:r>
      <w:hyperlink r:id="rId22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а" п. 10</w:t>
        </w:r>
      </w:hyperlink>
      <w:r>
        <w:rPr>
          <w:sz w:val="20"/>
        </w:rPr>
        <w:t xml:space="preserve"> ФСБУ 26/2020):</w:t>
      </w:r>
    </w:p>
    <w:p>
      <w:pPr>
        <w:pStyle w:val="ConsPlusNormal"/>
        <w:numPr>
          <w:ilvl w:val="1"/>
          <w:numId w:val="4"/>
        </w:numPr>
        <w:spacing w:before="200" w:after="0"/>
        <w:jc w:val="both"/>
        <w:rPr/>
      </w:pPr>
      <w:r>
        <w:rPr>
          <w:sz w:val="20"/>
        </w:rPr>
        <w:t>исключительных прав;</w:t>
      </w:r>
    </w:p>
    <w:p>
      <w:pPr>
        <w:pStyle w:val="ConsPlusNormal"/>
        <w:numPr>
          <w:ilvl w:val="1"/>
          <w:numId w:val="4"/>
        </w:numPr>
        <w:spacing w:before="200" w:after="0"/>
        <w:jc w:val="both"/>
        <w:rPr/>
      </w:pPr>
      <w:r>
        <w:rPr>
          <w:sz w:val="20"/>
        </w:rPr>
        <w:t>прав по лицензионным договорам либо иным документам, подтверждающим существование таких прав;</w:t>
      </w:r>
    </w:p>
    <w:p>
      <w:pPr>
        <w:pStyle w:val="ConsPlusNormal"/>
        <w:numPr>
          <w:ilvl w:val="1"/>
          <w:numId w:val="4"/>
        </w:numPr>
        <w:spacing w:before="200" w:after="0"/>
        <w:jc w:val="both"/>
        <w:rPr/>
      </w:pPr>
      <w:r>
        <w:rPr>
          <w:sz w:val="20"/>
        </w:rPr>
        <w:t>результатов интеллектуальной деятельности и средств индивидуализации, предназначенных для использования непосредственно в качестве объектов НМА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>затраты на информационные, консультационные услуги, связанные с приобретением НМА (</w:t>
      </w:r>
      <w:hyperlink r:id="rId23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з" п. 10</w:t>
        </w:r>
      </w:hyperlink>
      <w:r>
        <w:rPr>
          <w:sz w:val="20"/>
        </w:rPr>
        <w:t xml:space="preserve"> ФСБУ 26/2020)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>вознаграждение работников, труд которых используется при создании НМА, страховые взносы на сумму вознаграждения и иные затраты на создание НМА (</w:t>
      </w:r>
      <w:hyperlink r:id="rId24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л" п. 5</w:t>
        </w:r>
      </w:hyperlink>
      <w:r>
        <w:rPr>
          <w:sz w:val="20"/>
        </w:rPr>
        <w:t xml:space="preserve">, </w:t>
      </w:r>
      <w:hyperlink r:id="rId25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д"</w:t>
        </w:r>
      </w:hyperlink>
      <w:r>
        <w:rPr>
          <w:sz w:val="20"/>
        </w:rPr>
        <w:t xml:space="preserve">, </w:t>
      </w:r>
      <w:hyperlink r:id="rId26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"з" п. 10</w:t>
        </w:r>
      </w:hyperlink>
      <w:r>
        <w:rPr>
          <w:sz w:val="20"/>
        </w:rPr>
        <w:t xml:space="preserve"> ФСБУ 26/2020)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>госпошлины и другие аналогичные расходы, связанные с приобретением или созданием НМА (</w:t>
      </w:r>
      <w:hyperlink r:id="rId27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ж.1" п. 10</w:t>
        </w:r>
      </w:hyperlink>
      <w:r>
        <w:rPr>
          <w:sz w:val="20"/>
        </w:rPr>
        <w:t xml:space="preserve"> ФСБУ 26/2020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Важно!</w:t>
      </w:r>
      <w:r>
        <w:rPr>
          <w:sz w:val="20"/>
        </w:rPr>
        <w:t xml:space="preserve"> Суммы, уплачиваемые за НМА (за вычетом НДС, предъявленного вам и подлежащего вычету), включайте в капвложения с учетом всех предоставленных вам скидок, уступок, премий и т.п. (</w:t>
      </w:r>
      <w:hyperlink r:id="rId28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11</w:t>
        </w:r>
      </w:hyperlink>
      <w:r>
        <w:rPr>
          <w:sz w:val="20"/>
        </w:rPr>
        <w:t xml:space="preserve"> ФСБУ 26/2020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Если покупаете НМА на условиях длительной отсрочки (рассрочки)</w:t>
      </w:r>
      <w:r>
        <w:rPr>
          <w:sz w:val="20"/>
        </w:rPr>
        <w:t>, при признании капвложений включите в фактические затраты сумму (без НДС), которую вы заплатили бы без отсрочки (рассрочки). Под длительной отсрочкой (рассрочкой) понимается период более 12 месяцев или меньший срок, установленный организацией (</w:t>
      </w:r>
      <w:hyperlink r:id="rId29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9</w:t>
        </w:r>
      </w:hyperlink>
      <w:r>
        <w:rPr>
          <w:sz w:val="20"/>
        </w:rPr>
        <w:t xml:space="preserve">, </w:t>
      </w:r>
      <w:hyperlink r:id="rId30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а" п. 10</w:t>
        </w:r>
      </w:hyperlink>
      <w:r>
        <w:rPr>
          <w:sz w:val="20"/>
        </w:rPr>
        <w:t xml:space="preserve">, </w:t>
      </w:r>
      <w:hyperlink r:id="rId31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а" п. 11</w:t>
        </w:r>
      </w:hyperlink>
      <w:r>
        <w:rPr>
          <w:sz w:val="20"/>
        </w:rPr>
        <w:t xml:space="preserve">, </w:t>
      </w:r>
      <w:hyperlink r:id="rId32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12</w:t>
        </w:r>
      </w:hyperlink>
      <w:r>
        <w:rPr>
          <w:sz w:val="20"/>
        </w:rPr>
        <w:t xml:space="preserve"> ФСБУ 26/2020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Если капитальные вложения в НМА оплачиваете неденежными средствами</w:t>
      </w:r>
      <w:r>
        <w:rPr>
          <w:sz w:val="20"/>
        </w:rPr>
        <w:t>, сумму затрат, оплаченных таким образом, определите в сумме (</w:t>
      </w:r>
      <w:hyperlink r:id="rId33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13</w:t>
        </w:r>
      </w:hyperlink>
      <w:r>
        <w:rPr>
          <w:sz w:val="20"/>
        </w:rPr>
        <w:t xml:space="preserve"> ФСБУ 26/2020):</w:t>
      </w:r>
    </w:p>
    <w:p>
      <w:pPr>
        <w:pStyle w:val="ConsPlusNormal"/>
        <w:numPr>
          <w:ilvl w:val="0"/>
          <w:numId w:val="12"/>
        </w:numPr>
        <w:spacing w:before="200" w:after="0"/>
        <w:jc w:val="both"/>
        <w:rPr/>
      </w:pPr>
      <w:r>
        <w:rPr>
          <w:sz w:val="20"/>
        </w:rPr>
        <w:t>справедливой стоимости передаваемых результатов работ, услуг, имущества, прав на результаты интеллектуальной деятельности и средства индивидуализации. Стоимость, согласованная сторонами в договоре (без НДС), как правило, является справедливой стоимостью. Исключением могут быть ситуации, когда сделка заключена на нерыночных условиях (например, в силу взаимозависимости сторон)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справедливой стоимости приобретаемых результатов работ, услуг, имущества, прав на результаты интеллектуальной деятельности и средства индивидуализации - если справедливую стоимость передаваемых имущества, прав на результаты интеллектуальной деятельности и средства индивидуализации, работ, услуг определить невозможно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балансовой стоимости передаваемых активов (фактических затрат, понесенных на выполнение работ, оказание услуг) - если невозможно определить справедливую стоимость передаваемых и приобретаемых имущества, прав на результаты интеллектуальной деятельности и средства индивидуализации, работ, услуг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Обратите внимание:</w:t>
      </w:r>
      <w:r>
        <w:rPr>
          <w:sz w:val="20"/>
        </w:rPr>
        <w:t xml:space="preserve"> если обмен неравноценный, величина затрат определяется с учетом доплаты, компенсирующей разницу в цене (за минусом относящегося к доплате НДС, подлежащего вычету или начислению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</w:t>
      </w:r>
      <w:r>
        <w:rPr>
          <w:b/>
          <w:sz w:val="20"/>
        </w:rPr>
        <w:t>вы доплачиваете контрагенту разницу в цене</w:t>
      </w:r>
      <w:r>
        <w:rPr>
          <w:sz w:val="20"/>
        </w:rPr>
        <w:t>, общую сумму капвложений на приобретение объекта НМА определите так (</w:t>
      </w:r>
      <w:hyperlink r:id="rId34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. 13</w:t>
        </w:r>
      </w:hyperlink>
      <w:r>
        <w:rPr>
          <w:sz w:val="20"/>
        </w:rPr>
        <w:t xml:space="preserve"> ФСБУ 14/2022, </w:t>
      </w:r>
      <w:hyperlink r:id="rId35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п. 9</w:t>
        </w:r>
      </w:hyperlink>
      <w:r>
        <w:rPr>
          <w:sz w:val="20"/>
        </w:rPr>
        <w:t xml:space="preserve">, </w:t>
      </w:r>
      <w:hyperlink r:id="rId36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10</w:t>
        </w:r>
      </w:hyperlink>
      <w:r>
        <w:rPr>
          <w:sz w:val="20"/>
        </w:rPr>
        <w:t xml:space="preserve">, </w:t>
      </w:r>
      <w:hyperlink r:id="rId37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а" п. 11</w:t>
        </w:r>
      </w:hyperlink>
      <w:r>
        <w:rPr>
          <w:sz w:val="20"/>
        </w:rPr>
        <w:t xml:space="preserve">, </w:t>
      </w:r>
      <w:hyperlink r:id="rId38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13</w:t>
        </w:r>
      </w:hyperlink>
      <w:r>
        <w:rPr>
          <w:sz w:val="20"/>
        </w:rPr>
        <w:t xml:space="preserve"> ФСБУ 26/2020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5041265" cy="43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 xml:space="preserve">Если </w:t>
      </w:r>
      <w:r>
        <w:rPr>
          <w:b/>
          <w:sz w:val="20"/>
        </w:rPr>
        <w:t>контрагент доплачивает вам разницу в цене</w:t>
      </w:r>
      <w:r>
        <w:rPr>
          <w:sz w:val="20"/>
        </w:rPr>
        <w:t>, общая сумма капвложений на приобретение объекта НМА будет равн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5041265" cy="423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Если получаете НМА безвозмездно</w:t>
      </w:r>
      <w:r>
        <w:rPr>
          <w:sz w:val="20"/>
        </w:rPr>
        <w:t>, в стоимость капвложений включите справедливую стоимость НМА (</w:t>
      </w:r>
      <w:hyperlink r:id="rId41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14</w:t>
        </w:r>
      </w:hyperlink>
      <w:r>
        <w:rPr>
          <w:sz w:val="20"/>
        </w:rPr>
        <w:t xml:space="preserve"> ФСБУ 26/2020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Первоначальная стоимость НМА увеличивается на сумму капитальных вложений</w:t>
      </w:r>
      <w:r>
        <w:rPr>
          <w:sz w:val="20"/>
        </w:rPr>
        <w:t>, связанных с улучшением (повышением) первоначальных нормативных показателей его функционирования (</w:t>
      </w:r>
      <w:hyperlink r:id="rId42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. 28</w:t>
        </w:r>
      </w:hyperlink>
      <w:r>
        <w:rPr>
          <w:sz w:val="20"/>
        </w:rPr>
        <w:t xml:space="preserve"> ФСБУ 14/202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44" w:tgtFrame="Готовое решение: Как учитывать модернизацию (доработку) НМА при применении ФСБУ 14/2022 (КонсультантПлюс, 2023) {КонсультантПлюс}">
              <w:r>
                <w:rPr>
                  <w:color w:val="0000FF"/>
                  <w:sz w:val="20"/>
                </w:rPr>
                <w:t>Как учитывать модернизацию (доработку) НМА при применении ФСБУ 14/2022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13" w:name="P90"/>
      <w:bookmarkStart w:id="14" w:name="P90"/>
      <w:bookmarkEnd w:id="14"/>
    </w:p>
    <w:p>
      <w:pPr>
        <w:pStyle w:val="ConsPlusNormal"/>
        <w:numPr>
          <w:ilvl w:val="0"/>
          <w:numId w:val="0"/>
        </w:numPr>
        <w:outlineLvl w:val="0"/>
        <w:rPr/>
      </w:pPr>
      <w:bookmarkStart w:id="15" w:name="P90"/>
      <w:bookmarkEnd w:id="15"/>
      <w:r>
        <w:rPr>
          <w:b/>
          <w:sz w:val="30"/>
        </w:rPr>
        <w:t>3. Как в бухгалтерском учете отражается приобретение НМ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бухгалтерском учете капитализацию фактических затрат на приобретение НМА отражайте по дебету </w:t>
      </w:r>
      <w:hyperlink r:id="rId4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а 08</w:t>
        </w:r>
      </w:hyperlink>
      <w:r>
        <w:rPr>
          <w:sz w:val="20"/>
        </w:rPr>
        <w:t xml:space="preserve"> "Вложения во внеоборотные активы"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 завершении капвложений их сумму, накопленную на счете 08, спишите в дебет счета 04 "Нематериальные активы" (</w:t>
      </w:r>
      <w:hyperlink r:id="rId46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18</w:t>
        </w:r>
      </w:hyperlink>
      <w:r>
        <w:rPr>
          <w:sz w:val="20"/>
        </w:rPr>
        <w:t xml:space="preserve"> ФСБУ 26/2020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Бухгалтерские записи при принятии к учету НМА, приобретенных за плату, могут быть такими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699"/>
        <w:gridCol w:w="1701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одержание опер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редит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стоимость капвложений включена договорная стоимость приобретенного объекта без НДС, подлежащего вычету (в случае значительной отсрочки или рассрочки оплаты - приведенная стоим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4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-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4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0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стоимость капвложений включена стоимость информационных, консультационных услуг, а также иные затраты, связанные с приобретением объекта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4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-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0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</w:t>
            </w:r>
            <w:hyperlink r:id="rId5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76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и др.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ражен НДС, предъявленный контрагентами с договорной стоимости объекта, а также со стоимости информационных, консультационных услуг и т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1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0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hyperlink r:id="rId5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(76)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еречислена оплата продавцу и иным контрагент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0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hyperlink r:id="rId5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(76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51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плачена госпошл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51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умма госпошлины включена в капвло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6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-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6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8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нят к вычету НДС, предъявленный контрагент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6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6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19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знан в учете Н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6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6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-5</w:t>
              </w:r>
            </w:hyperlink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ополнительно каждый отчетный период в течение периода отсрочки (рассрочки) (если она предоставлялась при приобретении НМА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знан процентный расх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6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91-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6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0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  <w:bookmarkStart w:id="16" w:name="P132"/>
      <w:bookmarkStart w:id="17" w:name="P132"/>
      <w:bookmarkEnd w:id="17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8" w:name="P132"/>
            <w:bookmarkEnd w:id="18"/>
            <w:r>
              <w:rPr>
                <w:sz w:val="20"/>
                <w:u w:val="single"/>
              </w:rPr>
              <w:t>Как отражаются в учете расходы на оплату услуг патентного поверенного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В общем случае стоимость услуг патентного поверенного включается в состав капвложений, которые формируют первоначальную стоимость НМА (</w:t>
            </w:r>
            <w:hyperlink r:id="rId68" w:tgtFrame="Приказ Минфина России от 17.09.2020 N 204н (ред. от 30.05.2022) Об утверждении Федеральных стандартов бухгалтерского учета ФСБУ 6/2020 Основные средства">
              <w:r>
                <w:rPr>
                  <w:color w:val="0000FF"/>
                  <w:sz w:val="20"/>
                </w:rPr>
                <w:t>пп. "з" п. 10</w:t>
              </w:r>
            </w:hyperlink>
            <w:r>
              <w:rPr>
                <w:sz w:val="20"/>
              </w:rPr>
              <w:t xml:space="preserve"> ФСБУ 26/2020, </w:t>
            </w:r>
            <w:hyperlink r:id="rId69" w:tgtFrame="Приказ Минфина России от 30.05.2022 N 86н Об утверждении Федерального стандарта бухгалтерского учета ФСБУ 14/2022 Нематериальные активы">
              <w:r>
                <w:rPr>
                  <w:color w:val="0000FF"/>
                  <w:sz w:val="20"/>
                </w:rPr>
                <w:t>п. 13</w:t>
              </w:r>
            </w:hyperlink>
            <w:r>
              <w:rPr>
                <w:sz w:val="20"/>
              </w:rPr>
              <w:t xml:space="preserve"> ФСБУ 14/2022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Есть исключения, в частности:</w:t>
            </w:r>
          </w:p>
          <w:p>
            <w:pPr>
              <w:pStyle w:val="ConsPlusNormal"/>
              <w:widowControl w:val="false"/>
              <w:numPr>
                <w:ilvl w:val="0"/>
                <w:numId w:val="13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если стоимость НМА ниже лимита, установленного организацией, стоимость услуг поверенного, учтенная в составе капвложений, признается расходом периода, в котором они завершены (</w:t>
            </w:r>
            <w:hyperlink r:id="rId70" w:tgtFrame="Приказ Минфина России от 30.05.2022 N 86н Об утверждении Федерального стандарта бухгалтерского учета ФСБУ 14/2022 Нематериальные активы">
              <w:r>
                <w:rPr>
                  <w:color w:val="0000FF"/>
                  <w:sz w:val="20"/>
                </w:rPr>
                <w:t>п. 7</w:t>
              </w:r>
            </w:hyperlink>
            <w:r>
              <w:rPr>
                <w:sz w:val="20"/>
              </w:rPr>
              <w:t xml:space="preserve"> ФСБУ 14/2022);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если услуги поверенного связаны с регистрацией средства индивидуализации, созданного собственными силами организации, стоимость услуг признается в составе расходов периода, в котором понесены затраты (</w:t>
            </w:r>
            <w:hyperlink r:id="rId71" w:tgtFrame="Приказ Минфина России от 30.05.2022 N 86н Об утверждении Федерального стандарта бухгалтерского учета ФСБУ 14/2022 Нематериальные активы">
              <w:r>
                <w:rPr>
                  <w:color w:val="0000FF"/>
                  <w:sz w:val="20"/>
                </w:rPr>
                <w:t>пп. "е" п. 8</w:t>
              </w:r>
            </w:hyperlink>
            <w:r>
              <w:rPr>
                <w:sz w:val="20"/>
              </w:rPr>
              <w:t xml:space="preserve">, </w:t>
            </w:r>
            <w:hyperlink r:id="rId72" w:tgtFrame="Приказ Минфина России от 30.05.2022 N 86н Об утверждении Федерального стандарта бухгалтерского учета ФСБУ 14/2022 Нематериальные активы">
              <w:r>
                <w:rPr>
                  <w:color w:val="0000FF"/>
                  <w:sz w:val="20"/>
                </w:rPr>
                <w:t>п. 8</w:t>
              </w:r>
            </w:hyperlink>
            <w:r>
              <w:rPr>
                <w:sz w:val="20"/>
              </w:rPr>
              <w:t xml:space="preserve"> ФСБУ 14/2022)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9" w:name="P138"/>
      <w:bookmarkStart w:id="20" w:name="P138"/>
      <w:bookmarkEnd w:id="20"/>
    </w:p>
    <w:p>
      <w:pPr>
        <w:pStyle w:val="ConsPlusNormal"/>
        <w:numPr>
          <w:ilvl w:val="0"/>
          <w:numId w:val="0"/>
        </w:numPr>
        <w:outlineLvl w:val="0"/>
        <w:rPr/>
      </w:pPr>
      <w:bookmarkStart w:id="21" w:name="P138"/>
      <w:bookmarkEnd w:id="21"/>
      <w:r>
        <w:rPr>
          <w:b/>
          <w:sz w:val="30"/>
        </w:rPr>
        <w:t>4. Как отразить в бухгалтерском учете создание НМА силами самой организации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бухгалтерском учете капитализацию фактических затрат на создание НМА отражайте по дебету </w:t>
      </w:r>
      <w:hyperlink r:id="rId7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а 08</w:t>
        </w:r>
      </w:hyperlink>
      <w:r>
        <w:rPr>
          <w:sz w:val="20"/>
        </w:rPr>
        <w:t xml:space="preserve"> "Вложения во внеоборотные активы", субсчет 5 "Приобретение нематериальных активов" и (или) 8 "Выполнение научно-исследовательских, опытно-конструкторских и технологических работ"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 завершении капвложений их сумму, накопленную на счете 08, спишите в дебет счета 04 "Нематериальные активы" (</w:t>
      </w:r>
      <w:hyperlink r:id="rId74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18</w:t>
        </w:r>
      </w:hyperlink>
      <w:r>
        <w:rPr>
          <w:sz w:val="20"/>
        </w:rPr>
        <w:t xml:space="preserve"> ФСБУ 26/2020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Бухгалтерские записи при принятии к учету НМА, созданных силами организации, могут быть такими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699"/>
        <w:gridCol w:w="1701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одержание опер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редит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стоимость капвложений включена зарплата работников, создавших НМА, страховые взносы и другие расходы, связанные с созданием Н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7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-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7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70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</w:t>
            </w:r>
            <w:hyperlink r:id="rId7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9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7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10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7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2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и др.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плачена госпошл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8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8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51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умма госпошлины включена в капвло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8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-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8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8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знан в учете Н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8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8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-5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Если собственными силами созданы средства индивидуализации, они не включаются в состав НМА. Затраты на их создание признайте в составе расходов периода, в котором понесены эти затраты (</w:t>
      </w:r>
      <w:hyperlink r:id="rId86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п. "е" п. 8</w:t>
        </w:r>
      </w:hyperlink>
      <w:r>
        <w:rPr>
          <w:sz w:val="20"/>
        </w:rPr>
        <w:t xml:space="preserve">, </w:t>
      </w:r>
      <w:hyperlink r:id="rId87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. 8</w:t>
        </w:r>
      </w:hyperlink>
      <w:r>
        <w:rPr>
          <w:sz w:val="20"/>
        </w:rPr>
        <w:t xml:space="preserve"> ФСБУ 14/202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89" w:tgtFrame="Готовое решение: Как начислять амортизацию по НМА при применении ФСБУ 14/2022 (КонсультантПлюс, 2023) {КонсультантПлюс}">
              <w:r>
                <w:rPr>
                  <w:color w:val="0000FF"/>
                  <w:sz w:val="20"/>
                </w:rPr>
                <w:t>Как начислять амортизацию по НМА при применении ФСБУ 14/2022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90"/>
      <w:headerReference w:type="first" r:id="rId91"/>
      <w:footerReference w:type="default" r:id="rId92"/>
      <w:footerReference w:type="first" r:id="rId9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в бухгалтерском учете отражается поступление НМА при применении ФСБУ 14/2022</w:t>
            <w:br/>
            <w:t>(КонсультантПлюс, 2023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8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в бухгалтерском учете отражается поступление НМА при применении ФСБУ 14/2022</w:t>
            <w:br/>
            <w:t>(КонсультантПлюс, 2023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8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image" Target="media/image2.png"/><Relationship Id="rId17" Type="http://schemas.openxmlformats.org/officeDocument/2006/relationships/hyperlink" Target="consultantplus://offline/ref=D9DA1D3F5AC9E2C83E12AC8FB533ADA17DD566E2A789B77BABFE115C4C23ECDA3F3ADDD9442AA8A075BBCA41167F625F7A45FE91A970768EY8RAJ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image" Target="media/image2.png"/><Relationship Id="rId44" Type="http://schemas.openxmlformats.org/officeDocument/2006/relationships/hyperlink" Target="consultantplus://offline/ref=D9DA1D3F5AC9E2C83E12AC8FB533ADA17DD566E5A08FB77BABFE115C4C23ECDA2D3A85D54429B6A078AE9C1050Y2R9J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hyperlink" Target="../in/%7B&#1050;&#1086;&#1085;&#1089;&#1091;&#1083;&#1100;&#1090;&#1072;&#1085;&#1090;&#1055;&#1083;&#1102;&#1089;%7D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../in/%7B&#1050;&#1086;&#1085;&#1089;&#1091;&#1083;&#1100;&#1090;&#1072;&#1085;&#1090;&#1055;&#1083;&#1102;&#1089;%7D" TargetMode="External"/><Relationship Id="rId68" Type="http://schemas.openxmlformats.org/officeDocument/2006/relationships/hyperlink" Target="../in/%7B&#1050;&#1086;&#1085;&#1089;&#1091;&#1083;&#1100;&#1090;&#1072;&#1085;&#1090;&#1055;&#1083;&#1102;&#1089;%7D" TargetMode="External"/><Relationship Id="rId69" Type="http://schemas.openxmlformats.org/officeDocument/2006/relationships/hyperlink" Target="../in/%7B&#1050;&#1086;&#1085;&#1089;&#1091;&#1083;&#1100;&#1090;&#1072;&#1085;&#1090;&#1055;&#1083;&#1102;&#1089;%7D" TargetMode="External"/><Relationship Id="rId70" Type="http://schemas.openxmlformats.org/officeDocument/2006/relationships/hyperlink" Target="../in/%7B&#1050;&#1086;&#1085;&#1089;&#1091;&#1083;&#1100;&#1090;&#1072;&#1085;&#1090;&#1055;&#1083;&#1102;&#1089;%7D" TargetMode="External"/><Relationship Id="rId71" Type="http://schemas.openxmlformats.org/officeDocument/2006/relationships/hyperlink" Target="../in/%7B&#1050;&#1086;&#1085;&#1089;&#1091;&#1083;&#1100;&#1090;&#1072;&#1085;&#1090;&#1055;&#1083;&#1102;&#1089;%7D" TargetMode="External"/><Relationship Id="rId72" Type="http://schemas.openxmlformats.org/officeDocument/2006/relationships/hyperlink" Target="../in/%7B&#1050;&#1086;&#1085;&#1089;&#1091;&#1083;&#1100;&#1090;&#1072;&#1085;&#1090;&#1055;&#1083;&#1102;&#1089;%7D" TargetMode="External"/><Relationship Id="rId73" Type="http://schemas.openxmlformats.org/officeDocument/2006/relationships/hyperlink" Target="../in/%7B&#1050;&#1086;&#1085;&#1089;&#1091;&#1083;&#1100;&#1090;&#1072;&#1085;&#1090;&#1055;&#1083;&#1102;&#1089;%7D" TargetMode="External"/><Relationship Id="rId74" Type="http://schemas.openxmlformats.org/officeDocument/2006/relationships/hyperlink" Target="../in/%7B&#1050;&#1086;&#1085;&#1089;&#1091;&#1083;&#1100;&#1090;&#1072;&#1085;&#1090;&#1055;&#1083;&#1102;&#1089;%7D" TargetMode="External"/><Relationship Id="rId75" Type="http://schemas.openxmlformats.org/officeDocument/2006/relationships/hyperlink" Target="../in/%7B&#1050;&#1086;&#1085;&#1089;&#1091;&#1083;&#1100;&#1090;&#1072;&#1085;&#1090;&#1055;&#1083;&#1102;&#1089;%7D" TargetMode="External"/><Relationship Id="rId76" Type="http://schemas.openxmlformats.org/officeDocument/2006/relationships/hyperlink" Target="../in/%7B&#1050;&#1086;&#1085;&#1089;&#1091;&#1083;&#1100;&#1090;&#1072;&#1085;&#1090;&#1055;&#1083;&#1102;&#1089;%7D" TargetMode="External"/><Relationship Id="rId77" Type="http://schemas.openxmlformats.org/officeDocument/2006/relationships/hyperlink" Target="../in/%7B&#1050;&#1086;&#1085;&#1089;&#1091;&#1083;&#1100;&#1090;&#1072;&#1085;&#1090;&#1055;&#1083;&#1102;&#1089;%7D" TargetMode="External"/><Relationship Id="rId78" Type="http://schemas.openxmlformats.org/officeDocument/2006/relationships/hyperlink" Target="../in/%7B&#1050;&#1086;&#1085;&#1089;&#1091;&#1083;&#1100;&#1090;&#1072;&#1085;&#1090;&#1055;&#1083;&#1102;&#1089;%7D" TargetMode="External"/><Relationship Id="rId79" Type="http://schemas.openxmlformats.org/officeDocument/2006/relationships/hyperlink" Target="../in/%7B&#1050;&#1086;&#1085;&#1089;&#1091;&#1083;&#1100;&#1090;&#1072;&#1085;&#1090;&#1055;&#1083;&#1102;&#1089;%7D" TargetMode="External"/><Relationship Id="rId80" Type="http://schemas.openxmlformats.org/officeDocument/2006/relationships/hyperlink" Target="../in/%7B&#1050;&#1086;&#1085;&#1089;&#1091;&#1083;&#1100;&#1090;&#1072;&#1085;&#1090;&#1055;&#1083;&#1102;&#1089;%7D" TargetMode="External"/><Relationship Id="rId81" Type="http://schemas.openxmlformats.org/officeDocument/2006/relationships/hyperlink" Target="../in/%7B&#1050;&#1086;&#1085;&#1089;&#1091;&#1083;&#1100;&#1090;&#1072;&#1085;&#1090;&#1055;&#1083;&#1102;&#1089;%7D" TargetMode="External"/><Relationship Id="rId82" Type="http://schemas.openxmlformats.org/officeDocument/2006/relationships/hyperlink" Target="../in/%7B&#1050;&#1086;&#1085;&#1089;&#1091;&#1083;&#1100;&#1090;&#1072;&#1085;&#1090;&#1055;&#1083;&#1102;&#1089;%7D" TargetMode="External"/><Relationship Id="rId83" Type="http://schemas.openxmlformats.org/officeDocument/2006/relationships/hyperlink" Target="../in/%7B&#1050;&#1086;&#1085;&#1089;&#1091;&#1083;&#1100;&#1090;&#1072;&#1085;&#1090;&#1055;&#1083;&#1102;&#1089;%7D" TargetMode="External"/><Relationship Id="rId84" Type="http://schemas.openxmlformats.org/officeDocument/2006/relationships/hyperlink" Target="../in/%7B&#1050;&#1086;&#1085;&#1089;&#1091;&#1083;&#1100;&#1090;&#1072;&#1085;&#1090;&#1055;&#1083;&#1102;&#1089;%7D" TargetMode="External"/><Relationship Id="rId85" Type="http://schemas.openxmlformats.org/officeDocument/2006/relationships/hyperlink" Target="../in/%7B&#1050;&#1086;&#1085;&#1089;&#1091;&#1083;&#1100;&#1090;&#1072;&#1085;&#1090;&#1055;&#1083;&#1102;&#1089;%7D" TargetMode="External"/><Relationship Id="rId86" Type="http://schemas.openxmlformats.org/officeDocument/2006/relationships/hyperlink" Target="../in/%7B&#1050;&#1086;&#1085;&#1089;&#1091;&#1083;&#1100;&#1090;&#1072;&#1085;&#1090;&#1055;&#1083;&#1102;&#1089;%7D" TargetMode="External"/><Relationship Id="rId87" Type="http://schemas.openxmlformats.org/officeDocument/2006/relationships/hyperlink" Target="../in/%7B&#1050;&#1086;&#1085;&#1089;&#1091;&#1083;&#1100;&#1090;&#1072;&#1085;&#1090;&#1055;&#1083;&#1102;&#1089;%7D" TargetMode="External"/><Relationship Id="rId88" Type="http://schemas.openxmlformats.org/officeDocument/2006/relationships/image" Target="media/image2.png"/><Relationship Id="rId89" Type="http://schemas.openxmlformats.org/officeDocument/2006/relationships/hyperlink" Target="consultantplus://offline/ref=D9DA1D3F5AC9E2C83E12AC8FB533ADA17DD567ECA28CB77BABFE115C4C23ECDA2D3A85D54429B6A078AE9C1050Y2R9J" TargetMode="External"/><Relationship Id="rId90" Type="http://schemas.openxmlformats.org/officeDocument/2006/relationships/header" Target="header1.xml"/><Relationship Id="rId91" Type="http://schemas.openxmlformats.org/officeDocument/2006/relationships/header" Target="header2.xml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17:22Z</dcterms:created>
  <dc:creator/>
  <dc:description/>
  <dc:language>en-US</dc:language>
  <cp:lastModifiedBy/>
  <cp:revision>0</cp:revision>
  <dc:subject/>
  <dc:title>Готовое решение: Как в бухгалтерском учете отражается поступление НМА при применении ФСБУ 14/2022
(КонсультантПлюс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