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Статья: Организация воинского учета</w:t>
              <w:br/>
              <w:t>(Шадрина Т.В.)</w:t>
              <w:br/>
              <w:t>("Оплата труда: бухгалтерский учет и налогообложение", 2023, N 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Оплата труда: бухгалтерский учет и налогообложение", 2023,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РГАНИЗАЦИЯ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Федеральный </w:t>
      </w:r>
      <w:hyperlink r:id="rId5" w:tgtFrame="Федеральный закон от 28.03.1998 N 53-ФЗ (ред. от 24.09.2022) О воинской обязанности и военной службе">
        <w:r>
          <w:rPr>
            <w:color w:val="0000FF"/>
            <w:sz w:val="20"/>
          </w:rPr>
          <w:t>закон</w:t>
        </w:r>
      </w:hyperlink>
      <w:r>
        <w:rPr>
          <w:sz w:val="20"/>
        </w:rPr>
        <w:t xml:space="preserve"> от 28.03.1998 N 53-ФЗ "О воинской обязанности и военной службе" (далее - Закон N 53-ФЗ) обязывает все организации вести воинский учет. Однако зачастую из-за отсутствия сотрудника, который может осуществлять такой учет, или из-за несерьезного отношения к этой обязанности воинский учет попросту не ведется. В основном так происходит в коммерческих организациях. Некоторым работодателям проще уплатить штраф, так как его размер даже после повышения небольшой. Как бы то ни было, лучше не ждать, когда "грянет гром", и начать вести воинский учет уже сейчас. Как это сделать - расскажем в стать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Цели и задачи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2023 году при ведении воинского учета помимо </w:t>
      </w:r>
      <w:hyperlink r:id="rId6" w:tgtFrame="Федеральный закон от 28.03.1998 N 53-ФЗ (ред. от 24.09.2022) О воинской обязанности и военной службе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53-ФЗ следует руководствоваться 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воинском учете, утвержденным Постановлением Правительства РФ от 27.11.2006 N 719, </w:t>
      </w:r>
      <w:hyperlink r:id="rId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об организации работы по обеспечению функционирования системы воинского учета, утвержденной Приказом Министра обороны РФ от 22.11.2021 N 700 (далее - Инструкция по воинскому учету), и Методическими </w:t>
      </w:r>
      <w:hyperlink r:id="rId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и</w:t>
        </w:r>
      </w:hyperlink>
      <w:r>
        <w:rPr>
          <w:sz w:val="20"/>
        </w:rPr>
        <w:t xml:space="preserve"> по ведению воинского учета в организациях, утвержденными Минобороны России 11.07.2017 (далее - Методические рекоменд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кольку </w:t>
      </w:r>
      <w:hyperlink r:id="rId1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 по воинскому учету была обновлена в 2021 году, а Методические </w:t>
      </w:r>
      <w:hyperlink r:id="rId1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нет, между ними имеются некоторые расхождения. Поэтому Методические </w:t>
      </w:r>
      <w:hyperlink r:id="rId1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применяются в части, не противоречащей </w:t>
      </w:r>
      <w:hyperlink r:id="rId1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и</w:t>
        </w:r>
      </w:hyperlink>
      <w:r>
        <w:rPr>
          <w:sz w:val="20"/>
        </w:rPr>
        <w:t xml:space="preserve"> по воинскому уче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Цели и задачи воинского учета приведены в </w:t>
      </w:r>
      <w:hyperlink r:id="rId14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, </w:t>
      </w:r>
      <w:hyperlink r:id="rId1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 Положения о воинском учете и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ной целью воинского учета является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, военного положения и в военное врем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требностей ВС РФ, других войск, воинских формирований, органов и специальных формирований в мобилизационных людских ресурсах путем заблаговременной приписки в их состав граждан, пребывающих в запас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требностей органов госвласти, органов местного самоуправления и организаций в трудовых ресурсах путем закрепления за ними необходимого количества руководителей и специалистов из числа граждан, пребывающих в запасе, работающих в этих органах и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основным задачам воинского учета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еспечение исполнения гражданами воинской обязанности, установленной законодательством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анализ количественного состава и качественного состояния призывных и мобилизационных людских ресурсов для их использования в интересах обороны и безопасности государ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в военное врем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состояние воинского учета отвечают военные комиссариаты, а при их отсутствии - органы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еречисленных выше целях военные комиссариаты обязаны обеспечить учет всех потенциальных призыв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то подлежит воинскому учету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Граждане, подлежащие воинскому учету, указаны в </w:t>
      </w:r>
      <w:hyperlink r:id="rId1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ложения о воинском учете. Эт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граждане мужского пола в возрасте от 18 до 27 лет, обязанные состоять на воинском учете и не пребывающие в запасе, - призывни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граждане, пребывающие в запас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еннообязанны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с зачислением в запас ВС РФ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пешно завершившие обучение в военных образовательных организациях высшего образования по программам военной подготовки сержантов, старшин запаса либо по программам военной подготовки солдат, матросов запаса и окончившие федеральные государственные образовательные организации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, сержантов, старшин запаса либо по программам военной подготовки солдат, матросов запаса и окончившие указанные образовательные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ошедшие военную службу в связи с освобождением от призыва на не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ошедшие военную службу в связи с предоставлением отсрочек от призыва на нее или в связи с отменой призывной комиссией субъекта РФ решения нижестоящей призывной комиссии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одлежавшие призыву на военную службу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ошедшие военную службу по призыву, не имея на то законных оснований, в соответствии с заключением призывной комиссии по достижении ими возраста 27 л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воленные с военной службы без постановки на воинский учет и в последующем поставленные на воинский учет в военных комиссариат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шедшие альтернативную гражданск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женского пола, имеющие военно-учетную специа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инский учет военнообязанных подразделяется на специальный и общий (</w:t>
      </w:r>
      <w:hyperlink r:id="rId18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6</w:t>
        </w:r>
      </w:hyperlink>
      <w:r>
        <w:rPr>
          <w:sz w:val="20"/>
        </w:rPr>
        <w:t xml:space="preserve"> Положения о воинском учет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специальном воинском учете состоят военнообязанные, которые в установленном порядке бронируются за органами госвласти, органами местного самоуправления или организациями на периоды мобилизации, военного положения и в военное время, а также те, кто проходит службу в органах внутренних дел, Государственной противопожарной службе, учреждениях, органах уголовно-исполнительной системы и органах принудительного исполнения РФ на должностях рядового и начальствующего сост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тальные военнообязанные состоят на общем воинском учет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рганизация воинского учета в комп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Организации, в которых работают военнообязанные, в соответствии с </w:t>
      </w:r>
      <w:hyperlink r:id="rId1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Методических рекомендаций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здавать военно-учетные подразд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ыполнять работы по воинскому учету и бронированию на период мобилизации и на военное время граждан, пребывающих в запасе и работающих в эти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едставлять отчетность по бронир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состояние воинского учета, осуществляемого организациями, отвечают их руководители. Расходы, связанные с ведением воинского учета в компании, производятся за счет ее средств (</w:t>
      </w:r>
      <w:hyperlink r:id="rId2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0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2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17</w:t>
        </w:r>
      </w:hyperlink>
      <w:r>
        <w:rPr>
          <w:sz w:val="20"/>
        </w:rPr>
        <w:t xml:space="preserve"> Методических рекомендаций воинский учет в организациях - это комплекс мероприятий, реализуемых руководителями, другими должностными лицами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 ведению учета граждан, непосредственно работающих в эти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дению анализа обеспеченности трудовыми ресурсами организаций в периоды мобилизации, военного положения и на вое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казанию содействия военным комиссариатам в осуществлении воинского учета указанных граждан по месту их жительства или месту пребывания, в том числе содействия в обеспечении своевременной явки граждан, подлежащих призыву на военную службу по мобилизации, на сборные пункты или в воинские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я, которая планирует осуществлять воинский учет, должна быть зарегистрирована как организация, в которой ведется воинский уч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нормативными правовыми актами порядок постановки организаций на воинский учет не определен. В связи с чем работодателям необходимо обратиться в территориальные комиссии по бронированию, организованные при управах района, администрациях 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ля регистрации, как правило, надо заполнить карточку учета организаций по </w:t>
      </w:r>
      <w:hyperlink r:id="rId22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  <w:sz w:val="20"/>
          </w:rPr>
          <w:t>форме 18</w:t>
        </w:r>
      </w:hyperlink>
      <w:r>
        <w:rPr>
          <w:sz w:val="20"/>
        </w:rPr>
        <w:t xml:space="preserve"> (приложение к Письму Минкультуры России от 21.10.2015 N 344-01-39-В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тем работодателю нужно подготовить приказ об организации ведения воинского учета. Образец приказа приведен в </w:t>
      </w:r>
      <w:hyperlink r:id="rId23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риложении 4</w:t>
        </w:r>
      </w:hyperlink>
      <w:r>
        <w:rPr>
          <w:sz w:val="20"/>
        </w:rPr>
        <w:t xml:space="preserve"> к Методическим рекомендациям. Проект приказа необходимо согласовать с военным комиссаром муниципального образования, который осуществляет деятельность на территории, где расположена организация (ее структурное подразделение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Кто ведет воинский учет в организаци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Число работников, которые осуществляют воинский учет в организациях, определяется исходя из нормативов, установленных </w:t>
      </w:r>
      <w:hyperlink r:id="rId24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ложения о воин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личество ответственных работников определяется исходя из численности военнообязанных работников в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менее 500 - один ответственный работник (это может быть работник организации, выполняющий обязанности по ведению воинского учета в порядке совмещения или совместительств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 500 до 2 000 - один освобожденный работни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 2 000 до 4 000 - два освобожденных работни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ыше 4 000 - на каждые последующие 3 000 граждан один освобожденный работни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е количество работников, осуществляющих воинский учет в организации, определяется исходя из количества граждан, состоящих на воинском учете в организации, по состоянию на 31 декабря года, предшествующего отчетном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воинский учет осуществляют два работника и более, то их объединяют в отдельное подразделение - военно-учетный сто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аличии в организации менее 500 человек, состоящих на воинском учете, его ведение может быть поручено работнику отдела кадров, работнику бухгалтерии или другому сотрудни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учение работнику организации дополнительной работы по ведению воинского учета допускается только с его согласия (</w:t>
      </w:r>
      <w:hyperlink r:id="rId25" w:tgtFrame="&quot;Трудовой кодекс Российской Федерации">
        <w:r>
          <w:rPr>
            <w:color w:val="0000FF"/>
            <w:sz w:val="20"/>
          </w:rPr>
          <w:t>ст. 60</w:t>
        </w:r>
      </w:hyperlink>
      <w:r>
        <w:rPr>
          <w:sz w:val="20"/>
        </w:rPr>
        <w:t xml:space="preserve"> ТК РФ). За выполнение дополнительной работы работнику производится доплата. Ее размер устанавливается по соглашению между работником и работодателем с учетом содержания и (или) объема дополнительной работы (</w:t>
      </w:r>
      <w:hyperlink r:id="rId26" w:tgtFrame="&quot;Трудовой кодекс Российской Федерации">
        <w:r>
          <w:rPr>
            <w:color w:val="0000FF"/>
            <w:sz w:val="20"/>
          </w:rPr>
          <w:t>ч. 2 ст. 151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став работников и их функциональные обязанности по ведению воинского учета, в том числе по бронированию граждан, закрепляются в приказе об организации ведения воинского учета по </w:t>
      </w:r>
      <w:hyperlink r:id="rId27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 согласно приложению 4 к Методическим рекомендациям. Такой документ издается при образовании организации и далее ежегодно перед началом календарного года (</w:t>
      </w:r>
      <w:hyperlink r:id="rId28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, </w:t>
      </w:r>
      <w:hyperlink r:id="rId2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39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мещение и увольнение работников, занимающихся в организациях воинским учетом и бронированием граждан, также осуществляются, как правило, по согласованию с военным комиссариатом муниципального образования (за исключением организаций, имеющих мобилизационные орган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временном отсутствии работника, осуществляющего воинский учет граждан, работодатель должен издать приказ о назначении на этот участок работы другого работника. Вновь назначенному работнику передаются по акту все документы, необходимые для работы по воинскому учету и бронированию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ые обязанности специалистов, занимающихся воинским учетом в организации, надо закрепить в трудовых договорах и (или) соответствующих должностных инструк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 сведению. Работодатель обязан предоставить работникам, занятым ведением воинского учета, специально оборудованные помещения и железные шкафы, обеспечивающие сохранность документов по воинскому учету (</w:t>
      </w:r>
      <w:hyperlink r:id="rId3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1</w:t>
        </w:r>
      </w:hyperlink>
      <w:r>
        <w:rPr>
          <w:sz w:val="20"/>
        </w:rPr>
        <w:t xml:space="preserve"> Методических рекомендаци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Документы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К документам воинского учета относятся (</w:t>
      </w:r>
      <w:hyperlink r:id="rId31" w:tgtFrame="Федеральный закон от 28.03.1998 N 53-ФЗ (ред. от 24.09.2022) О воинской обязанности и военной службе">
        <w:r>
          <w:rPr>
            <w:color w:val="0000FF"/>
            <w:sz w:val="20"/>
          </w:rPr>
          <w:t>п. 5.1 ст. 8</w:t>
        </w:r>
      </w:hyperlink>
      <w:r>
        <w:rPr>
          <w:sz w:val="20"/>
        </w:rPr>
        <w:t xml:space="preserve"> Закона N 53-ФЗ, </w:t>
      </w:r>
      <w:hyperlink r:id="rId3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48</w:t>
        </w:r>
      </w:hyperlink>
      <w:r>
        <w:rPr>
          <w:sz w:val="20"/>
        </w:rPr>
        <w:t xml:space="preserve"> Положения о воинском учете, </w:t>
      </w:r>
      <w:hyperlink r:id="rId3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Инструкции по воинскому учету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оенный билет </w:t>
      </w:r>
      <w:hyperlink r:id="rId3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1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оенный билет офицера запаса </w:t>
      </w:r>
      <w:hyperlink r:id="rId3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2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персональная электронная карта </w:t>
      </w:r>
      <w:hyperlink r:id="rId3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1/К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справка, выданная взамен военного билета </w:t>
      </w:r>
      <w:hyperlink r:id="rId3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1/У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ременное удостоверение, выданное взамен военного билета </w:t>
      </w:r>
      <w:hyperlink r:id="rId3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3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ременное удостоверение, выданное взамен военного билета офицера запаса </w:t>
      </w:r>
      <w:hyperlink r:id="rId3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4)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удостоверение гражданина, подлежащего призыву на военную службу </w:t>
      </w:r>
      <w:hyperlink r:id="rId4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(форма 5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кументами воинского учета, на основании которых заполняются учетные документы организации, являются (</w:t>
      </w:r>
      <w:hyperlink r:id="rId41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Положения о воинском учете, </w:t>
      </w:r>
      <w:hyperlink r:id="rId4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5</w:t>
        </w:r>
      </w:hyperlink>
      <w:r>
        <w:rPr>
          <w:sz w:val="20"/>
        </w:rPr>
        <w:t xml:space="preserve"> Методических рекомендаций, </w:t>
      </w:r>
      <w:hyperlink r:id="rId43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2</w:t>
        </w:r>
      </w:hyperlink>
      <w:r>
        <w:rPr>
          <w:sz w:val="20"/>
        </w:rPr>
        <w:t xml:space="preserve"> Инструкции по воинскому учету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для призывников - удостоверение гражданина, подлежащего призыву на военную служб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для военнообязанных запас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оенный билет или военный билет офицера запа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правка, выданная взамен военного бил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ременное удостоверение, выданное взамен военного билета, или временное удостоверение, выданное взамен военного билета офицера запа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рганизациях, в которых ведется воинский учет, должны быть документы, перечень, формы, порядок заполнения и хранения которых устанавливаются Минобороны (</w:t>
      </w:r>
      <w:hyperlink r:id="rId44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о воинском учет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Формы документов воинского учета, на основании которых ведется воинский учет граждан в организациях, порядок их заполнения и хранения установлены в </w:t>
      </w:r>
      <w:hyperlink r:id="rId4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разд. IV</w:t>
        </w:r>
      </w:hyperlink>
      <w:r>
        <w:rPr>
          <w:sz w:val="20"/>
        </w:rPr>
        <w:t xml:space="preserve"> Инструкции по воинскому учету. При ведении воинского учета также следует применять документы, предусмотренные для данных целей Методическими </w:t>
      </w:r>
      <w:hyperlink r:id="rId4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и</w:t>
        </w:r>
      </w:hyperlink>
      <w:r>
        <w:rPr>
          <w:sz w:val="20"/>
        </w:rPr>
        <w:t xml:space="preserve">, если положения рекомендаций не противоречат положениям </w:t>
      </w:r>
      <w:hyperlink r:id="rId47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и</w:t>
        </w:r>
      </w:hyperlink>
      <w:r>
        <w:rPr>
          <w:sz w:val="20"/>
        </w:rPr>
        <w:t xml:space="preserve"> по воинскому уче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разд. IV</w:t>
        </w:r>
      </w:hyperlink>
      <w:r>
        <w:rPr>
          <w:sz w:val="20"/>
        </w:rPr>
        <w:t xml:space="preserve"> Инструкции по воинскому учету каждой организации для осуществления воинского учета необходим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карточки граждан, подлежащих воинскому учету в организации, по </w:t>
      </w:r>
      <w:hyperlink r:id="rId4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форме 10</w:t>
        </w:r>
      </w:hyperlink>
      <w:r>
        <w:rPr>
          <w:sz w:val="20"/>
        </w:rPr>
        <w:t xml:space="preserve"> (приложение 22 к Инструкции по воинскому учет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картотека указанных карточе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же в организациях должны бы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торые экземпляры </w:t>
      </w:r>
      <w:hyperlink r:id="rId50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списков</w:t>
        </w:r>
      </w:hyperlink>
      <w:r>
        <w:rPr>
          <w:sz w:val="20"/>
        </w:rPr>
        <w:t xml:space="preserve"> граждан, пребывающих в запасе, с указанием регистрационного номера и даты отправки (приложение 23 к Инструкции по воинскому учет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5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журнал</w:t>
        </w:r>
      </w:hyperlink>
      <w:r>
        <w:rPr>
          <w:sz w:val="20"/>
        </w:rPr>
        <w:t xml:space="preserve"> проверок осуществления воинского учета и бронирования граждан, пребывающих в запасе ВС РФ, в котором отражаются результаты соответствующих проверок (приложение 29 к Инструкции по воинскому учету). Журнал должен быть зарегистрирован, пронумерован, прошнурован, опечатан и заверен подписью руководителя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</w:t>
      </w:r>
      <w:hyperlink r:id="rId5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лан</w:t>
        </w:r>
      </w:hyperlink>
      <w:r>
        <w:rPr>
          <w:sz w:val="20"/>
        </w:rPr>
        <w:t xml:space="preserve"> работы по ведению воинского учета и бронированию граждан, пребывающих в запасе (приложение 17 к Методическим рекомендациям). Он разрабатывается в течение календарного года и согласовывается с военным комиссариатом (</w:t>
      </w:r>
      <w:hyperlink r:id="rId53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37</w:t>
        </w:r>
      </w:hyperlink>
      <w:r>
        <w:rPr>
          <w:sz w:val="20"/>
        </w:rPr>
        <w:t xml:space="preserve"> Методических рекомендаций, </w:t>
      </w:r>
      <w:hyperlink r:id="rId54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риложение 17</w:t>
        </w:r>
      </w:hyperlink>
      <w:r>
        <w:rPr>
          <w:sz w:val="20"/>
        </w:rPr>
        <w:t xml:space="preserve"> к ним). План утверждает руководитель организации при ее образовании и далее ежегодно перед началом календар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лужебное делопроизводство (отдельное дело) по вопросам ведения в организации воинского учета граждан и бронирования граждан, пребывающих в запас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ругие документы в соответствии с требованиями органов власти (местного самоуправления) и руководителя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правочная информация по воинскому учету, мобилизационной подготовке и моби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номенклатура дел по воинскому учету. Ее можно включить в сводную номенклатуру дел организации, в раздел того подразделения, которое ведет воинский учет. Для разработки номенклатуры дел организации можно использовать </w:t>
      </w:r>
      <w:hyperlink r:id="rId55" w:tgtFrame="Приказ Минкультуры России от 31.03.2015 N 526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, приведенную в приложении 25 к </w:t>
      </w:r>
      <w:hyperlink r:id="rId56" w:tgtFrame="Приказ Минкультуры России от 31.03.2015 N 526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">
        <w:r>
          <w:rPr>
            <w:color w:val="0000FF"/>
            <w:sz w:val="20"/>
          </w:rPr>
          <w:t>п. 4.18</w:t>
        </w:r>
      </w:hyperlink>
      <w:r>
        <w:rPr>
          <w:sz w:val="20"/>
        </w:rPr>
        <w:t xml:space="preserve"> Правил, утвержденных Приказом Минкультуры России от 31.03.2015 N 526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кументы по воинскому учету, за исключением картотеки, можно распределить по отдельным папкам (делам) в соответствии с номенклатур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кументы хранятся в организации в течение сроков, предусмотренных </w:t>
      </w:r>
      <w:hyperlink r:id="rId57" w:tgtFrame="Приказ Росархива от 20.12.2019 N 236 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>
        <w:r>
          <w:rPr>
            <w:color w:val="0000FF"/>
            <w:sz w:val="20"/>
          </w:rPr>
          <w:t>Перечнем</w:t>
        </w:r>
      </w:hyperlink>
      <w:r>
        <w:rPr>
          <w:sz w:val="20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N 236, и </w:t>
      </w:r>
      <w:hyperlink r:id="rId5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по воин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Что входит в обязанности работников,</w:t>
      </w:r>
    </w:p>
    <w:p>
      <w:pPr>
        <w:pStyle w:val="ConsPlusTitle"/>
        <w:jc w:val="center"/>
        <w:rPr/>
      </w:pPr>
      <w:r>
        <w:rPr>
          <w:sz w:val="20"/>
        </w:rPr>
        <w:t>ответственных за воинский учет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отрудники, осуществляющие воинский учет, долж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прашивать у граждан, принимаемых на работу, удостоверение гражданина, подлежащего призыву на военную службу, военный билет или справку, выданную взамен военного билета, временное удостоверение, выданное взамен военного бил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роверять у граждан, принимаемых на работу, наличие в паспортах граждан РФ отметок об их отношении к воинской обязанности либо о постановке на воинский учет по месту жительства или месту пребывания, наличие и подлинность документов воинского учета, а также подлинность записей в них, наличие отметок о вручении мобилизационных предписаний, наличие мобилизационных предписаний (для военнообязанных запаса при наличии в военных билетах отметок о вручении мобилизационного предписания), наличие жетонов с личными номерами ВС РФ (для военнообязанных при наличии в военном билете отметки о вручении жетона), а также соответствие документов воинского учета паспортным данным гражданина, наличие фотографии и ее соответствие владельцу, во временных удостоверениях - срок 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заполнять личные карточки в соответствии с записями в документах воинского учета. При этом у работников нужно уточнять сведения о семейном положении, образовании, подразделении организации, должности, месте жительства или месте пребывания и пр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разъяснять работникам порядок исполнения ими обязанностей по воинскому учету, мобилизационной подготовке и мобилизации, контролировать их исполнение, а также информировать работников об ответственности за неисполнение указан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нформировать военные комиссариаты об отсутствии в паспортах граждан РФ отметок об их отношении к воинской обязанности, об обнаруженных в документах воинского учета неоговоренных исправлениях, неточностях и подделках, о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ыявлять граждан, подлежащих постановке на воинский учет по месту работы и (или) по месту жительства (месту пребывания), и принимать необходимые меры по постановке их на воинский уч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вести и хранить личные карточки граждан, поставленных на воинский учет, согласно Методическим </w:t>
      </w:r>
      <w:hyperlink r:id="rId5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рекомендациям</w:t>
        </w:r>
      </w:hyperlink>
      <w:r>
        <w:rPr>
          <w:sz w:val="20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направлять в 2-недельный срок в военкоматы </w:t>
      </w:r>
      <w:hyperlink r:id="rId6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 xml:space="preserve"> о приеме на работу и об увольнении работников, подлежащих воинскому учету, согласно приложению 9 к Методическим рекомендац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по запросам военкомата направлять в 2-недельный срок необходимые </w:t>
      </w:r>
      <w:hyperlink r:id="rId6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 xml:space="preserve"> о работниках, состоящих на воинском учете, и о работниках, не состоящих, но обязанных состоять на воинском учете, согласно приложению 10 к Методическим рекомендац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- представлять в военкомат ежегодно, в сентябре, </w:t>
      </w:r>
      <w:hyperlink r:id="rId6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списки</w:t>
        </w:r>
      </w:hyperlink>
      <w:r>
        <w:rPr>
          <w:sz w:val="20"/>
        </w:rPr>
        <w:t xml:space="preserve"> граждан мужского пола в возрасте 15 и 16 лет, а до 1 ноября - списки граждан мужского пола, подлежащих первоначальной постановке на воинский учет в следующем году, согласно приложению 11 к Методическим рекомендац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ерять не реже одного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верять не реже одного раза в год сведения о воинском учете, содержащиеся в личных карточках, со сведениями, содержащимися в документах воинского учета соответствующих военкома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носить в личные карточки 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находящихся на воинском учете, и в 2-недельный срок сообщать об указанных изменениях в военные комиссариаты муниципальных образ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повещать работников о вызовах (повестках) в военкоматы и обеспечивать их своевременную явку, в том числе в периоды мобилизации, военного положения и в воен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тветственность за нарушения порядка ведения воинск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Ведение организациями воинского учета контролируют органы военного управления ВС РФ, военные комиссариаты субъектов РФ, военные комиссариаты муниципальных образований и органы местного самоуправления (</w:t>
      </w:r>
      <w:hyperlink r:id="rId63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33</w:t>
        </w:r>
      </w:hyperlink>
      <w:r>
        <w:rPr>
          <w:sz w:val="20"/>
        </w:rPr>
        <w:t xml:space="preserve"> Положения о воинском учете, </w:t>
      </w:r>
      <w:hyperlink r:id="rId6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- </w:t>
      </w:r>
      <w:hyperlink r:id="rId6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57</w:t>
        </w:r>
      </w:hyperlink>
      <w:r>
        <w:rPr>
          <w:sz w:val="20"/>
        </w:rPr>
        <w:t xml:space="preserve"> Инструкции по воинскому уче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проведении проверки работодатель предупреждается за 5 дней до ее начала. Если численность работников организации составляет свыше 500 человек, проверка проводится ежегодно, в остальных случаях - не реже одного раза в 3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нарушения порядка ведения воинского учета руководителя или другое должностное лицо организации, ответственное за военно-учетную работу, могут привлечь к административной ответственности. Так, если указанные лиц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представили в установленный срок в военный комиссариат или в иной орган, осуществляющий воинский учет, списки граждан, подлежащих первоначальной постановке на воинский учет, штраф составит от 1 000 до 3 000 руб. (</w:t>
      </w:r>
      <w:hyperlink r:id="rId6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1</w:t>
        </w:r>
      </w:hyperlink>
      <w:r>
        <w:rPr>
          <w:sz w:val="20"/>
        </w:rPr>
        <w:t xml:space="preserve"> КоАП РФ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оповестили граждан о вызове их по повестке военного комиссариата или иного органа, осуществляющего воинский учет, и не обеспечили им возможность своевременной явки по вызову, штраф составит от 1 000 до 3 000 руб. (</w:t>
      </w:r>
      <w:hyperlink r:id="rId6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2</w:t>
        </w:r>
      </w:hyperlink>
      <w:r>
        <w:rPr>
          <w:sz w:val="20"/>
        </w:rPr>
        <w:t xml:space="preserve"> КоАП РФ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е сообщили в военный комиссариат или в иной орган, осуществляющий воинский учет, сведения о принятых на работу, учебу либо об уволенных с работы, отчисленных из образовательных организаций гражданах, состоящих или обязанных состоять, но не состоящих на воинском учете, штраф составит от 1 000 до 5 000 руб. (</w:t>
      </w:r>
      <w:hyperlink r:id="rId6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3 ст. 21.4</w:t>
        </w:r>
      </w:hyperlink>
      <w:r>
        <w:rPr>
          <w:sz w:val="20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Т.В. Шадрина</w:t>
      </w:r>
    </w:p>
    <w:p>
      <w:pPr>
        <w:pStyle w:val="ConsPlusNormal"/>
        <w:jc w:val="right"/>
        <w:rPr/>
      </w:pPr>
      <w:r>
        <w:rPr>
          <w:sz w:val="20"/>
        </w:rPr>
        <w:t>Эксперт журнала</w:t>
      </w:r>
    </w:p>
    <w:p>
      <w:pPr>
        <w:pStyle w:val="ConsPlusNormal"/>
        <w:jc w:val="right"/>
        <w:rPr/>
      </w:pPr>
      <w:r>
        <w:rPr>
          <w:sz w:val="20"/>
        </w:rPr>
        <w:t>"Оплата труда:</w:t>
      </w:r>
    </w:p>
    <w:p>
      <w:pPr>
        <w:pStyle w:val="ConsPlusNormal"/>
        <w:jc w:val="right"/>
        <w:rPr/>
      </w:pPr>
      <w:r>
        <w:rPr>
          <w:sz w:val="20"/>
        </w:rPr>
        <w:t>бухгалтерский учет</w:t>
      </w:r>
    </w:p>
    <w:p>
      <w:pPr>
        <w:pStyle w:val="ConsPlusNormal"/>
        <w:jc w:val="right"/>
        <w:rPr/>
      </w:pPr>
      <w:r>
        <w:rPr>
          <w:sz w:val="20"/>
        </w:rPr>
        <w:t>и налогообложение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14.02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Организация воинского учета</w:t>
            <w:br/>
            <w:t>(Шадрина Т.В.)</w:t>
            <w:br/>
            <w:t>("Оплата труда: бухгалтерский учет и налогообложение", 2023, N 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Статья: Организация воинского учета</w:t>
            <w:br/>
            <w:t>(Шадрина Т.В.)</w:t>
            <w:br/>
            <w:t>("Оплата труда: бухгалтерский учет и налогообложение", 2023, N 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EXP&amp;n=640414&amp;dst=100007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2:13Z</dcterms:created>
  <dc:creator/>
  <dc:description/>
  <dc:language>en-US</dc:language>
  <cp:lastModifiedBy/>
  <cp:revision>0</cp:revision>
  <dc:subject/>
  <dc:title>Статья: Организация воинского учета
(Шадрина Т.В.)
("Оплата труда: бухгалтерский учет и налогообложение", 2023, 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