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28.07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ую отчетность, связанную с ведением воинского учета, организации представляют в военкомат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рганизации представляют в военкоматы отчетность по установленным формам, включающую, в частности, сведения о поступлении на работу или увольнении с работы граждан, подлежащих воинскому учету, сведения о работниках, состоящих на воинском учете, а также не состоящих, но обязанных состоять на воинском учете, и некоторые другие сведения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Организации независимо от форм собственности обязаны осуществлять воинский учет работников (</w:t>
      </w:r>
      <w:hyperlink r:id="rId2" w:tgtFrame="Федеральный закон от 31.05.1996 N 61-ФЗ (ред. от 13.06.2023) Об обороне">
        <w:r>
          <w:rPr>
            <w:color w:val="0000FF"/>
            <w:sz w:val="20"/>
          </w:rPr>
          <w:t>пп. 6 п. 1 ст. 8</w:t>
        </w:r>
      </w:hyperlink>
      <w:r>
        <w:rPr>
          <w:sz w:val="20"/>
        </w:rPr>
        <w:t xml:space="preserve"> Федерального закона от 31.05.1996 N 61-ФЗ "Об обороне", </w:t>
      </w:r>
      <w:hyperlink r:id="rId3" w:tgtFrame="Федеральный закон от 26.02.1997 N 31-ФЗ (ред. от 24.06.2023) О мобилизационной подготовке и мобилизации в Российской Федерации">
        <w:r>
          <w:rPr>
            <w:color w:val="0000FF"/>
            <w:sz w:val="20"/>
          </w:rPr>
          <w:t>пп. 11 п. 1 ст. 9</w:t>
        </w:r>
      </w:hyperlink>
      <w:r>
        <w:rPr>
          <w:sz w:val="20"/>
        </w:rPr>
        <w:t xml:space="preserve"> Федерального закона от 26.02.1997 N 31-ФЗ "О мобилизационной подготовке и мобилизации в Российской Федерации", </w:t>
      </w:r>
      <w:hyperlink r:id="rId4" w:tgtFrame="Федеральный закон от 28.03.1998 N 53-ФЗ (ред. от 24.07.2023) О воинской обязанности и военной службе">
        <w:r>
          <w:rPr>
            <w:color w:val="0000FF"/>
            <w:sz w:val="20"/>
          </w:rPr>
          <w:t>п. 1 ст. 4</w:t>
        </w:r>
      </w:hyperlink>
      <w:r>
        <w:rPr>
          <w:sz w:val="20"/>
        </w:rPr>
        <w:t xml:space="preserve"> Федерального закона от 28.03.1998 N 53-ФЗ "О воинской обязанности и военной службе" (далее - Закон N 53-ФЗ), </w:t>
      </w:r>
      <w:hyperlink r:id="rId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оложения о воинском учете, утв. Постановлением Правительства РФ от 27.11.2006 N 719 (далее - Положение N 719), </w:t>
      </w:r>
      <w:hyperlink r:id="rId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Методических рекомендаций по ведению воинского учета в организациях, утв. Генштабом Вооруженных Сил РФ 11.07.2017 (далее - Рекомендации)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инский учет граждан в организациях должен осуществляться по документам, перечень, формы, порядок хранения и заполнения которых устанавливаются Министерством обороны РФ (далее - учетные документы) (</w:t>
      </w:r>
      <w:hyperlink r:id="rId7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ложения N 719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, воинский учет призывников и военнообязанных в организациях осуществляется по </w:t>
      </w:r>
      <w:hyperlink r:id="rId8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карточкам</w:t>
        </w:r>
      </w:hyperlink>
      <w:r>
        <w:rPr>
          <w:sz w:val="20"/>
        </w:rPr>
        <w:t xml:space="preserve"> гражданина, подлежащего воинскому учету в организации (</w:t>
      </w:r>
      <w:hyperlink r:id="rId9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1</w:t>
        </w:r>
      </w:hyperlink>
      <w:r>
        <w:rPr>
          <w:sz w:val="20"/>
        </w:rPr>
        <w:t xml:space="preserve"> Инструкции, утв. Приказом Министра обороны РФ от 22.11.2021 N 700 (далее - Инструкция N 700)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окументами воинского учета, на основании которых ведется воинский учет и заполняются документы, указанные в </w:t>
      </w:r>
      <w:hyperlink r:id="rId10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7</w:t>
        </w:r>
      </w:hyperlink>
      <w:r>
        <w:rPr>
          <w:sz w:val="20"/>
        </w:rPr>
        <w:t xml:space="preserve"> Положения N 719, являются (</w:t>
      </w:r>
      <w:hyperlink r:id="rId11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28</w:t>
        </w:r>
      </w:hyperlink>
      <w:r>
        <w:rPr>
          <w:sz w:val="20"/>
        </w:rPr>
        <w:t xml:space="preserve"> Положения N 719, </w:t>
      </w:r>
      <w:hyperlink r:id="rId12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2</w:t>
        </w:r>
      </w:hyperlink>
      <w:r>
        <w:rPr>
          <w:sz w:val="20"/>
        </w:rPr>
        <w:t xml:space="preserve"> Инструкции N 700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удостоверение гражданина, подлежащего призыву на военную службу, - для призывнико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оенный билет (временное удостоверение, выданное взамен военного билета) или справка взамен военного билета - для военнообязанных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ботники, осуществляющие воинский учет в организациях, обязаны направлять следующую отчетность (</w:t>
      </w:r>
      <w:hyperlink r:id="rId13" w:tgtFrame="Федеральный закон от 28.03.1998 N 53-ФЗ (ред. от 24.07.2023) О воинской обязанности и военной службе">
        <w:r>
          <w:rPr>
            <w:color w:val="0000FF"/>
            <w:sz w:val="20"/>
          </w:rPr>
          <w:t>п. 1 ст. 4</w:t>
        </w:r>
      </w:hyperlink>
      <w:r>
        <w:rPr>
          <w:sz w:val="20"/>
        </w:rPr>
        <w:t xml:space="preserve">, </w:t>
      </w:r>
      <w:hyperlink r:id="rId14" w:tgtFrame="Федеральный закон от 28.03.1998 N 53-ФЗ (ред. от 24.07.2023) О воинской обязанности и военной службе">
        <w:r>
          <w:rPr>
            <w:color w:val="0000FF"/>
            <w:sz w:val="20"/>
          </w:rPr>
          <w:t>п. 11 ст. 8.1</w:t>
        </w:r>
      </w:hyperlink>
      <w:r>
        <w:rPr>
          <w:sz w:val="20"/>
        </w:rPr>
        <w:t xml:space="preserve"> Закона N 53-ФЗ, </w:t>
      </w:r>
      <w:hyperlink r:id="rId15" w:tgtFrame="Постановление Правительства РФ от 27.11.2006 N 719 (ред. от 14.10.2021) Об утверждении Положения о воинском учете">
        <w:r>
          <w:rPr>
            <w:color w:val="0000FF"/>
            <w:sz w:val="20"/>
          </w:rPr>
          <w:t>п. 32</w:t>
        </w:r>
      </w:hyperlink>
      <w:r>
        <w:rPr>
          <w:sz w:val="20"/>
        </w:rPr>
        <w:t xml:space="preserve"> Положения N 719, </w:t>
      </w:r>
      <w:hyperlink r:id="rId16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9</w:t>
        </w:r>
      </w:hyperlink>
      <w:r>
        <w:rPr>
          <w:sz w:val="20"/>
        </w:rPr>
        <w:t xml:space="preserve"> Рекомендаций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сведения о поступлении на работу или увольнении с работы граждан, подлежащих воинскому учету, по </w:t>
      </w:r>
      <w:hyperlink r:id="rId17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9 к Рекомендациям, - в течение 5 дней со дня поступления на работу или увольнения в соответствующие военные комиссариаты и (или) органы местного самоуправл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еобходимые для ведения воинского учета сведения о работниках, состоящих на воинском учете, а также не состоящих, но обязанных состоять, при их изменении - в течение 5 дней со дня изменения сведений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по запросам военных комиссариатов необходимые для ведения воинского учета сведения о работниках, состоящих на воинском учете, а также о тех, кто не состоит, но обязан состоять на воинском учете, по </w:t>
      </w:r>
      <w:hyperlink r:id="rId18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10 к Рекомендациям, - в двухнедельный срок в соответствующие военные комиссариаты и (или) органы местного самоуправл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сведения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работников, состоящих на воинском учете, по </w:t>
      </w:r>
      <w:hyperlink r:id="rId1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2 к Порядку, предусмотренному в Приложении N 13 к Рекомендациям, - в течение 5 дней со дня изменения соответствующих сведений (</w:t>
      </w:r>
      <w:hyperlink r:id="rId20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орядка, предусмотренного в Приложении N 13 к Рекомендациям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сведения о случаях выявления граждан, не состоящих на воинском учете, но обязанных состоять, - в течение 3 рабочих дней в военные комиссариаты. Форму, по которой направляются данные сведения, следует уточнить в военкомате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списки работников мужского пола 15- и 16-летнего возраста по </w:t>
      </w:r>
      <w:hyperlink r:id="rId21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 xml:space="preserve">, приведенной в Приложении N 11 к Рекомендациям, - ежегодно в сентябре в соответствующие военные комиссариаты. При этом в </w:t>
      </w:r>
      <w:hyperlink r:id="rId22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 Примечания к данной форме указано, что списки представляются в военные комиссариаты по месту жительства (месту пребывания) граждан ежегодно в срок до 15 сентябр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списки работников мужского пола, подлежащих первоначальной постановке на воинский учет в следующем году, составленные в алфавитном порядке по </w:t>
      </w:r>
      <w:hyperlink r:id="rId23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приведенной в Приложении N 11 к Рекомендациям, - ежегодно до 1 ноября в соответствующие военные комиссариаты (</w:t>
      </w:r>
      <w:hyperlink r:id="rId24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Примечания к данной форме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hyperlink r:id="rId25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списки</w:t>
        </w:r>
      </w:hyperlink>
      <w:r>
        <w:rPr>
          <w:sz w:val="20"/>
        </w:rPr>
        <w:t xml:space="preserve"> граждан, пребывающих в запасе, для сверки учетных сведений карточек с учетными данными граждан, состоящих на воинском учете в других военных комиссариатах, - не реже одного раза в год. Дата и время сверки устанавливаются военным комиссариатом (органом местного самоуправления, осуществляющим первичный воинский учет), ведущим свою деятельность на территории, в пределах которой находится организация. Списки составляются в двух экземплярах, второй экземпляр списка с указанием регистрационного номера и даты отправки хранится в организации в течение года (</w:t>
      </w:r>
      <w:hyperlink r:id="rId26" w:tgtFrame="Приказ Министра обороны РФ от 22.11.2021 N 700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sz w:val="20"/>
          </w:rPr>
          <w:t>п. 36</w:t>
        </w:r>
      </w:hyperlink>
      <w:r>
        <w:rPr>
          <w:sz w:val="20"/>
        </w:rPr>
        <w:t xml:space="preserve"> Инструкции N 70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в военный комиссариат необходимо сдавать карточку учета организации. Унифицированная форма карточки законодательством не установлена, однако, как правило, ее можно представить по </w:t>
      </w:r>
      <w:hyperlink r:id="rId27" w:tgtFrame="&lt;Письмо&gt; Минкультуры России от 21.10.2015 N 344-01-39-ВА &lt;О предоставлении сведений по ведению воинского учета и бронирования в организации за 2015 год&gt; {КонсультантПлюс}">
        <w:r>
          <w:rPr>
            <w:color w:val="0000FF"/>
            <w:sz w:val="20"/>
          </w:rPr>
          <w:t>форме</w:t>
        </w:r>
      </w:hyperlink>
      <w:r>
        <w:rPr>
          <w:sz w:val="20"/>
        </w:rPr>
        <w:t>, утвержденной Письмом Минкультуры России от 21.10.2015 N 344-01-39-В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роки, порядок представления карточки и ее точную форму рекомендуем уточнить в своем военном комиссариате и комиссии по бронированию, так как они могут отличаться в зависимости от регион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военным комиссариатом муниципального образования (муниципальных образований) также надо согласовать </w:t>
      </w:r>
      <w:hyperlink r:id="rId28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об организации воинского учета граждан и </w:t>
      </w:r>
      <w:hyperlink r:id="rId29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лан</w:t>
        </w:r>
      </w:hyperlink>
      <w:r>
        <w:rPr>
          <w:sz w:val="20"/>
        </w:rPr>
        <w:t xml:space="preserve"> работы по ведению воинского учета и бронированию граждан, пребывающих в запасе (</w:t>
      </w:r>
      <w:hyperlink r:id="rId30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п. п. 22</w:t>
        </w:r>
      </w:hyperlink>
      <w:r>
        <w:rPr>
          <w:sz w:val="20"/>
        </w:rPr>
        <w:t xml:space="preserve">, </w:t>
      </w:r>
      <w:hyperlink r:id="rId31" w:tgtFrame="&quot;Методические рекомендации по ведению воинского учета в организациях">
        <w:r>
          <w:rPr>
            <w:color w:val="0000FF"/>
            <w:sz w:val="20"/>
          </w:rPr>
          <w:t>37</w:t>
        </w:r>
      </w:hyperlink>
      <w:r>
        <w:rPr>
          <w:sz w:val="20"/>
        </w:rPr>
        <w:t xml:space="preserve"> Рекомендац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В.И. Неклюдова</w:t>
      </w:r>
    </w:p>
    <w:p>
      <w:pPr>
        <w:pStyle w:val="ConsPlusNormal"/>
        <w:jc w:val="right"/>
        <w:rPr/>
      </w:pPr>
      <w:r>
        <w:rPr>
          <w:sz w:val="20"/>
        </w:rPr>
        <w:t>Государственная инспекция труда</w:t>
      </w:r>
    </w:p>
    <w:p>
      <w:pPr>
        <w:pStyle w:val="ConsPlusNormal"/>
        <w:jc w:val="right"/>
        <w:rPr/>
      </w:pPr>
      <w:r>
        <w:rPr>
          <w:sz w:val="20"/>
        </w:rPr>
        <w:t>в Нижегородской об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33" w:tgtFrame="Вопрос: В каких случаях организация, не ведущая воинский учет, может быть привлечена к ответственности по ст. 21.4, а в каких - по ст. 19.7 КоАП РФ? (Консультация эксперта, Государственная инспекция труда в Нижегородской обл., 2023) {КонсультантПлюс}">
              <w:r>
                <w:rPr>
                  <w:color w:val="0000FF"/>
                  <w:sz w:val="20"/>
                </w:rPr>
                <w:t>В каких случаях организация, не ведущая воинский учет, может быть привлечена к ответственности по ст. 21.4, а в каких - по ст. 19.7 КоАП РФ?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34" w:tgtFrame="Вопрос: Правомерно ли принять на работу работника без военного билета? (Консультация эксперта, 2023) {КонсультантПлюс}">
              <w:r>
                <w:rPr>
                  <w:color w:val="0000FF"/>
                  <w:sz w:val="20"/>
                </w:rPr>
                <w:t>Правомерно ли принять на работу работника без военного билета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ую отчетность, связанную с ведением воинского учета, организации представляют в военкомат?</w:t>
            <w:br/>
            <w:t>(Консультация экс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ую отчетность, связанную с ведением воинского учета, организации представляют в военкомат? (Консультация экс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EXP&amp;n=640414&amp;dst=100007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s://login.consultant.ru/link/?req=doc&amp;base=QUEST&amp;n=177922" TargetMode="External"/><Relationship Id="rId34" Type="http://schemas.openxmlformats.org/officeDocument/2006/relationships/hyperlink" Target="https://login.consultant.ru/link/?req=doc&amp;base=QUEST&amp;n=143733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1:09Z</dcterms:created>
  <dc:creator/>
  <dc:description/>
  <dc:language>en-US</dc:language>
  <cp:lastModifiedBy/>
  <cp:revision>0</cp:revision>
  <dc:subject/>
  <dc:title>Вопрос: Какую отчетность, связанную с ведением воинского учета, организации представляют в военкомат?
(Консультация эксперта, Государственная инспекция труда в Нижегородской обл.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