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sz w:val="20"/>
        </w:rPr>
        <w:t>Вопрос:</w:t>
      </w:r>
      <w:r>
        <w:rPr>
          <w:sz w:val="20"/>
        </w:rPr>
        <w:t xml:space="preserve"> Должна ли организация уведомить военкомат о военнообязанном учредителе - физическом лице?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sz w:val="20"/>
        </w:rPr>
        <w:t>Ответ:</w:t>
      </w:r>
      <w:r>
        <w:rPr>
          <w:sz w:val="20"/>
        </w:rPr>
        <w:t xml:space="preserve"> Организация обязана уведомлять военкомат об учредителе - физическом лице, состоящем с организацией в трудовых отношениях; если же учредитель не состоит с организацией в трудовых отношениях, то обязанность представлять сведения отсутствует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sz w:val="20"/>
        </w:rPr>
        <w:t>Обоснование:</w:t>
      </w:r>
      <w:r>
        <w:rPr>
          <w:sz w:val="20"/>
        </w:rPr>
        <w:t xml:space="preserve"> Согласно </w:t>
      </w:r>
      <w:hyperlink r:id="rId2" w:tgtFrame="Постановление Правительства РФ от 27.11.2006 N 719 (ред. от 14.10.2021) Об утверждении Положения о воинском учете">
        <w:r>
          <w:rPr>
            <w:color w:val="0000FF"/>
            <w:sz w:val="20"/>
          </w:rPr>
          <w:t>п. 14</w:t>
        </w:r>
      </w:hyperlink>
      <w:r>
        <w:rPr>
          <w:sz w:val="20"/>
        </w:rPr>
        <w:t xml:space="preserve"> Положения о воинском учете, утвержденного Постановлением Правительства РФ от 27.11.2006 N 719 (далее - Положение), воинскому учету в военных комиссариатах, органах местного самоуправления и организациях подлежат граждане мужского пола в возрасте от 18 до 27 лет, обязанные состоять на воинском учете и не пребывающие в запасе (призывники); граждане, пребывающие в запасе (военнообязанные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соответствии с </w:t>
      </w:r>
      <w:hyperlink r:id="rId3" w:tgtFrame="Постановление Правительства РФ от 27.11.2006 N 719 (ред. от 14.10.2021) Об утверждении Положения о воинском учете">
        <w:r>
          <w:rPr>
            <w:color w:val="0000FF"/>
            <w:sz w:val="20"/>
          </w:rPr>
          <w:t>пп. "а" п. 32</w:t>
        </w:r>
      </w:hyperlink>
      <w:r>
        <w:rPr>
          <w:sz w:val="20"/>
        </w:rPr>
        <w:t xml:space="preserve"> Положения в целях поддержания в актуальном состоянии сведений, содержащихся в учетных документах, и обеспечения поддержания в актуальном состоянии сведений, содержащихся в документах воинского учета военных комиссариатов, работники, осуществляющие воинский учет в организациях, направляют в 2-недельный срок в соответствующие военные комиссариаты и (или) органы местного самоуправления сведения о гражданах, подлежащих воинскому учету и принятию (поступлению) или увольнению (отчислению) их с работы (из образовательных организаций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Таким образом, если учредитель является работником организации на основании трудового договора, то сведения о нем организация обязана направить в военкомат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Необходимо учесть, что, по мнению Роструда, на отношения единственного участника общества с учрежденным им обществом трудовое законодательство не распространяется. Единственный участник общества в данной ситуации должен своим решением возложить на себя функции единоличного исполнительного органа - директора, генерального директора, президента и т.д. Управленческая деятельность в этом случае осуществляется без заключения какого-либо договора, в том числе трудового (</w:t>
      </w:r>
      <w:hyperlink r:id="rId4" w:tgtFrame="Вопрос: О возможности заключения трудового договора с руководителем организации, являющимся ее единственным участником (членом, учредителем). (Письмо Роструда от 06.03.2013 N 177-6-1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Роструда от 06.03.2013 N 177-6-1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Трудовые отношения между работником и работодателем возникают на основании фактического допущения работника к работе с ведома или по поручению работодателя или его уполномоченного на это представителя, в случае когда трудовой договор не был надлежащим образом оформлен (</w:t>
      </w:r>
      <w:hyperlink r:id="rId5" w:tgtFrame="&quot;Трудовой кодекс Российской Федерации">
        <w:r>
          <w:rPr>
            <w:color w:val="0000FF"/>
            <w:sz w:val="20"/>
          </w:rPr>
          <w:t>ч. 3 ст. 16</w:t>
        </w:r>
      </w:hyperlink>
      <w:r>
        <w:rPr>
          <w:sz w:val="20"/>
        </w:rPr>
        <w:t xml:space="preserve"> Трудового кодекса РФ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Таким образом, если физические лица (в том числе руководитель организации, в случае когда он является ее единственным учредителем) состоят с данной организацией в трудовых отношениях, такие лица относятся к работающим лицам (</w:t>
      </w:r>
      <w:hyperlink r:id="rId6" w:tgtFrame="Вопрос: Об отдельных вопросах, связанных с представлением в ПФР сведений по форме СЗВ-М. (Письмо ПФ РФ от 13.07.2016 N ЛЧ-08-26/9856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ПФР от 13.07.2016 N ЛЧ-08-26/9856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Резюмируя вышесказанное, можно сделать вывод, что, если учредители - физические лица (в том числе руководитель организации, в случае когда он является ее единственным учредителем) состоят с данной организацией в трудовых отношениях, то сведения о них следует направлять в военкомат. Если учредители - физические лица не состоят с организацией в трудовых отношениях, то обязанность представлять сведения отсутствует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Е.В. Дмитриенко</w:t>
      </w:r>
    </w:p>
    <w:p>
      <w:pPr>
        <w:pStyle w:val="ConsPlusNormal"/>
        <w:jc w:val="right"/>
        <w:rPr/>
      </w:pPr>
      <w:r>
        <w:rPr>
          <w:sz w:val="20"/>
        </w:rPr>
        <w:t>ООО "КОМПЬЮТЕР ИНЖИНИРИНГ"</w:t>
      </w:r>
    </w:p>
    <w:p>
      <w:pPr>
        <w:pStyle w:val="ConsPlusNormal"/>
        <w:jc w:val="right"/>
        <w:rPr/>
      </w:pPr>
      <w:r>
        <w:rPr>
          <w:sz w:val="20"/>
        </w:rPr>
        <w:t>Региональный информационный центр</w:t>
      </w:r>
    </w:p>
    <w:p>
      <w:pPr>
        <w:pStyle w:val="ConsPlusNormal"/>
        <w:jc w:val="right"/>
        <w:rPr/>
      </w:pPr>
      <w:r>
        <w:rPr>
          <w:sz w:val="20"/>
        </w:rPr>
        <w:t>Сети КонсультантПлюс</w:t>
      </w:r>
    </w:p>
    <w:p>
      <w:pPr>
        <w:pStyle w:val="ConsPlusNormal"/>
        <w:rPr/>
      </w:pPr>
      <w:r>
        <w:rPr>
          <w:sz w:val="20"/>
        </w:rPr>
        <w:t>06.12.2022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Вопрос: Должна ли организация уведомить военкомат о военнообязанном учредителе - физическом лице?</w:t>
            <w:br/>
            <w:t>(Консультация эксперта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1.07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1" name="Консультант Плюс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онсультант Плюс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Вопрос: Должна ли организация уведомить военкомат о военнообязанном учредителе - физическом лице? (Консультация эксперта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1.07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https://login.consultant.ru/link/?req=doc&amp;base=QUEST&amp;n=122344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https://login.consultant.ru/link/?req=doc&amp;base=QUEST&amp;n=15935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28:52Z</dcterms:created>
  <dc:creator/>
  <dc:description/>
  <dc:language>en-US</dc:language>
  <cp:lastModifiedBy/>
  <cp:revision>0</cp:revision>
  <dc:subject/>
  <dc:title>Вопрос: Должна ли организация уведомить военкомат о военнообязанном учредителе - физическом лице?
(Консультация эксперта, 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