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</w:rPr>
                <w:t>"Главная книга"</w:t>
              </w:r>
            </w:hyperlink>
            <w:r>
              <w:rPr>
                <w:color w:val="392C69"/>
              </w:rPr>
              <w:t xml:space="preserve"> | </w:t>
            </w:r>
            <w:r>
              <w:rPr>
                <w:b/>
                <w:color w:val="392C69"/>
              </w:rPr>
              <w:t>Актуально на 23.06.2023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Отстранение от работы: основания и оформление</w:t>
      </w:r>
    </w:p>
    <w:p>
      <w:pPr>
        <w:pStyle w:val="ConsPlusNormal"/>
        <w:spacing w:before="200" w:after="0"/>
        <w:jc w:val="both"/>
        <w:rPr/>
      </w:pPr>
      <w:r>
        <w:rPr/>
        <w:t xml:space="preserve">Вы обязаны отстранить от работы человека, который появился в состоянии </w:t>
      </w:r>
      <w:hyperlink r:id="rId3" w:tgtFrame="Типовая ситуация: Как уволить за появление на работе в состоянии опьянения (Издательство Главная книга&quot;, 2023) {КонсультантПлюс}">
        <w:r>
          <w:rPr>
            <w:color w:val="0000FF"/>
          </w:rPr>
          <w:t>опьянения</w:t>
        </w:r>
      </w:hyperlink>
      <w:r>
        <w:rPr/>
        <w:t xml:space="preserve">, отказался от </w:t>
      </w:r>
      <w:hyperlink r:id="rId4" w:tgtFrame="Типовая ситуация: Коронавирус: как провести обязательную вакцинацию работников (Издательство Главная книга&quot;, 2023) {КонсультантПлюс}">
        <w:r>
          <w:rPr>
            <w:color w:val="0000FF"/>
          </w:rPr>
          <w:t>обязательной вакцинации</w:t>
        </w:r>
      </w:hyperlink>
      <w:r>
        <w:rPr/>
        <w:t xml:space="preserve">, не прошел обязательный </w:t>
      </w:r>
      <w:hyperlink r:id="rId5" w:tgtFrame="Типовая ситуация: Медосмотр: кого направить и как оформить (Издательство Главная книга&quot;, 2023) {КонсультантПлюс}">
        <w:r>
          <w:rPr>
            <w:color w:val="0000FF"/>
          </w:rPr>
          <w:t>медосмотр</w:t>
        </w:r>
      </w:hyperlink>
      <w:r>
        <w:rPr/>
        <w:t xml:space="preserve">, </w:t>
      </w:r>
      <w:hyperlink r:id="rId6" w:tgtFrame="Типовая ситуация: Психиатрическое освидетельствование работников: кого направить и как оформить (Издательство Главная книга&quot;, 2023) {КонсультантПлюс}">
        <w:r>
          <w:rPr>
            <w:color w:val="0000FF"/>
          </w:rPr>
          <w:t>психиатрическое освидетельствование</w:t>
        </w:r>
      </w:hyperlink>
      <w:r>
        <w:rPr/>
        <w:t xml:space="preserve"> или </w:t>
      </w:r>
      <w:hyperlink r:id="rId7" w:tgtFrame="Типовая ситуация: Обучение по охране труда: основные правила и документы (Издательство Главная книга&quot;, 2023) {КонсультантПлюс}">
        <w:r>
          <w:rPr>
            <w:color w:val="0000FF"/>
          </w:rPr>
          <w:t>обучение по охране труда</w:t>
        </w:r>
      </w:hyperlink>
      <w:r>
        <w:rPr/>
        <w:t xml:space="preserve">, признан непригодным к работе по </w:t>
      </w:r>
      <w:hyperlink r:id="rId8" w:tgtFrame="Типовая ситуация: Увольнение, отстранение, перевод по медицинским показаниям (Издательство Главная книга&quot;, 2023) {КонсультантПлюс}">
        <w:r>
          <w:rPr>
            <w:color w:val="0000FF"/>
          </w:rPr>
          <w:t>медицинским показаниям</w:t>
        </w:r>
      </w:hyperlink>
      <w:r>
        <w:rPr/>
        <w:t xml:space="preserve">, а также в других </w:t>
      </w:r>
      <w:hyperlink r:id="rId9" w:tgtFrame="&quot;Трудовой кодекс Российской Федерации">
        <w:r>
          <w:rPr>
            <w:color w:val="0000FF"/>
          </w:rPr>
          <w:t>случаях</w:t>
        </w:r>
      </w:hyperlink>
      <w:r>
        <w:rPr/>
        <w:t>. После устранения обстоятельств, послуживших причиной отстранения, работника допускают к работе.</w:t>
      </w:r>
    </w:p>
    <w:p>
      <w:pPr>
        <w:pStyle w:val="ConsPlusNormal"/>
        <w:spacing w:before="200" w:after="0"/>
        <w:jc w:val="both"/>
        <w:rPr/>
      </w:pPr>
      <w:r>
        <w:rPr/>
        <w:t>Для отстранения от работы издайте приказ и ознакомьте с ним работника под роспись. Отказ от подписи зафиксируйте актом. В приказе укажите документы, послужившие основанием для отстранения, например медицинское заключение или докладную записку о появлении в состоянии опьянения. При желании можете вручить работнику уведомление об отстранении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0" w:name="P6"/>
            <w:bookmarkEnd w:id="0"/>
            <w:r>
              <w:rPr>
                <w:u w:val="single"/>
              </w:rPr>
              <w:t>Образцы приказов об отстранении от работы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hyperlink r:id="rId10" w:tgtFrame="Типовая ситуация: Как уволить за появление на работе в состоянии опьянения (Издательство Главная книга&quot;, 2023) {КонсультантПлюс}">
              <w:r>
                <w:rPr>
                  <w:color w:val="0000FF"/>
                </w:rPr>
                <w:t>Появление на работе в состоянии опьянения</w:t>
              </w:r>
            </w:hyperlink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hyperlink r:id="rId11" w:tgtFrame="Типовая ситуация: Увольнение, отстранение, перевод по медицинским показаниям (Издательство Главная книга&quot;, 2023) {КонсультантПлюс}">
              <w:r>
                <w:rPr>
                  <w:color w:val="0000FF"/>
                </w:rPr>
                <w:t>Медицинские показания</w:t>
              </w:r>
            </w:hyperlink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hyperlink r:id="rId12" w:tgtFrame="Типовая ситуация: Коронавирус: как провести обязательную вакцинацию работников (Издательство Главная книга&quot;, 2023) {КонсультантПлюс}">
              <w:r>
                <w:rPr>
                  <w:color w:val="0000FF"/>
                </w:rPr>
                <w:t>Отказ от вакцинации</w:t>
              </w:r>
            </w:hyperlink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hyperlink r:id="rId13" w:tgtFrame="Типовая ситуация: Медосмотр: кого направить и как оформить (Издательство Главная книга&quot;, 2023) {КонсультантПлюс}">
              <w:r>
                <w:rPr>
                  <w:color w:val="0000FF"/>
                </w:rPr>
                <w:t>Непрохождение медосмотра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уск к работе оформите приказом и ознакомьте с ним работника под роспись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" w:name="P14"/>
            <w:bookmarkEnd w:id="1"/>
            <w:r>
              <w:rPr>
                <w:u w:val="single"/>
              </w:rPr>
              <w:t>Приказ о допуске к работе после отстранения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79"/>
              <w:gridCol w:w="555"/>
              <w:gridCol w:w="9293"/>
              <w:gridCol w:w="179"/>
            </w:tblGrid>
            <w:tr>
              <w:trPr/>
              <w:tc>
                <w:tcPr>
                  <w:tcW w:w="179" w:type="dxa"/>
                  <w:tcBorders/>
                  <w:shd w:color="auto"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shd w:color="auto"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238125" cy="238125"/>
                        <wp:effectExtent l="0" t="0" r="0" b="0"/>
                        <wp:docPr id="1" name="Консультант Плюс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Консультант Плюс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93" w:type="dxa"/>
                  <w:tcBorders/>
                  <w:shd w:color="auto"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>Бланк приказа</w:t>
                  </w:r>
                </w:p>
              </w:tc>
              <w:tc>
                <w:tcPr>
                  <w:tcW w:w="179" w:type="dxa"/>
                  <w:tcBorders/>
                  <w:shd w:color="auto"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spacing w:before="260" w:after="0"/>
              <w:jc w:val="center"/>
              <w:rPr/>
            </w:pPr>
            <w:r>
              <w:rPr/>
              <w:t>ООО "Альфа"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</w:rPr>
              <w:t>Приказ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</w:rPr>
              <w:t>о допуске к работе после отстранения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17.10.2023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/>
                    <w:t>N 42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В связи с прохождением медицинского осмотра допустить водителя Вазонова Ю.Ю. к работе с 18.10.2023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снование: медицинское заключение от 17.10.2023 N 123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Генеральный директор </w:t>
            </w:r>
            <w:r>
              <w:rPr>
                <w:i/>
              </w:rPr>
              <w:t>Иванов</w:t>
            </w:r>
            <w:r>
              <w:rPr/>
              <w:t xml:space="preserve"> Иванов И.И.</w:t>
              <w:br/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С приказом ознакомлены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начальник отдела кадров </w:t>
            </w:r>
            <w:r>
              <w:rPr>
                <w:i/>
              </w:rPr>
              <w:t>Фролов</w:t>
            </w:r>
            <w:r>
              <w:rPr/>
              <w:t xml:space="preserve"> Фролов Н.С.</w:t>
              <w:br/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i/>
              </w:rPr>
              <w:t>17.10.2023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главный бухгалтер </w:t>
            </w:r>
            <w:r>
              <w:rPr>
                <w:i/>
              </w:rPr>
              <w:t>Никанорова</w:t>
            </w:r>
            <w:r>
              <w:rPr/>
              <w:t xml:space="preserve"> Никанорова Е.А.</w:t>
              <w:br/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i/>
              </w:rPr>
              <w:t>17.10.2023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одитель </w:t>
            </w:r>
            <w:r>
              <w:rPr>
                <w:i/>
              </w:rPr>
              <w:t>Вазонов</w:t>
            </w:r>
            <w:r>
              <w:rPr/>
              <w:t xml:space="preserve"> Вазонов Ю.Ю.</w:t>
              <w:br/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i/>
              </w:rPr>
              <w:t>17.10.20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В табеле дни отстранения отметьте </w:t>
      </w:r>
      <w:hyperlink r:id="rId15" w:tgtFrame="Постановление Госкомстата РФ от 05.01.2004 N 1 Об утверждении унифицированных форм первичной учетной документации по учету труда и его оплаты">
        <w:r>
          <w:rPr>
            <w:color w:val="0000FF"/>
          </w:rPr>
          <w:t>кодом</w:t>
        </w:r>
      </w:hyperlink>
      <w:r>
        <w:rPr/>
        <w:t xml:space="preserve"> "НБ" или "35". Зарплату за этот период не начисляйте. Но отстранение работника, не прошедшего медосмотр или обучение по охране труда не по своей вине, оплатите как </w:t>
      </w:r>
      <w:hyperlink r:id="rId16" w:tgtFrame="Типовая ситуация: Простой: оформление и оплата (Издательство Главная книга&quot;, 2023) {КонсультантПлюс}">
        <w:r>
          <w:rPr>
            <w:color w:val="0000FF"/>
          </w:rPr>
          <w:t>простой</w:t>
        </w:r>
      </w:hyperlink>
      <w:r>
        <w:rPr/>
        <w:t xml:space="preserve">, в табеле эти дни отметьте </w:t>
      </w:r>
      <w:hyperlink r:id="rId17" w:tgtFrame="Постановление Госкомстата РФ от 05.01.2004 N 1 Об утверждении унифицированных форм первичной учетной документации по учету труда и его оплаты">
        <w:r>
          <w:rPr>
            <w:color w:val="0000FF"/>
          </w:rPr>
          <w:t>кодом</w:t>
        </w:r>
      </w:hyperlink>
      <w:r>
        <w:rPr/>
        <w:t xml:space="preserve"> "НО" или "34" (</w:t>
      </w:r>
      <w:hyperlink r:id="rId18" w:tgtFrame="&quot;Трудовой кодекс Российской Федерации">
        <w:r>
          <w:rPr>
            <w:color w:val="0000FF"/>
          </w:rPr>
          <w:t>ст. 76</w:t>
        </w:r>
      </w:hyperlink>
      <w:r>
        <w:rPr/>
        <w:t xml:space="preserve"> ТК РФ).</w:t>
      </w:r>
    </w:p>
    <w:p>
      <w:pPr>
        <w:pStyle w:val="ConsPlusNormal"/>
        <w:spacing w:before="200" w:after="0"/>
        <w:jc w:val="both"/>
        <w:rPr/>
      </w:pPr>
      <w:r>
        <w:rPr/>
        <w:t xml:space="preserve">Ежегодный отпуск во время отстранения </w:t>
      </w:r>
      <w:hyperlink r:id="rId19" w:tgtFrame="Типовая ситуация: Ежегодный отпуск: оформление и оплата (Издательство Главная книга&quot;, 2023) {КонсультантПлюс}">
        <w:r>
          <w:rPr>
            <w:color w:val="0000FF"/>
          </w:rPr>
          <w:t>оформляйте</w:t>
        </w:r>
      </w:hyperlink>
      <w:r>
        <w:rPr/>
        <w:t xml:space="preserve"> и </w:t>
      </w:r>
      <w:hyperlink r:id="rId20" w:tgtFrame="Типовая ситуация: Как рассчитать отпускные (Издательство Главная книга&quot;, 2023) {КонсультантПлюс}">
        <w:r>
          <w:rPr>
            <w:color w:val="0000FF"/>
          </w:rPr>
          <w:t>оплачивайте</w:t>
        </w:r>
      </w:hyperlink>
      <w:r>
        <w:rPr/>
        <w:t xml:space="preserve"> как обычно. Время отстранения от работы по вине работника в стаж для отпуска не включайте (</w:t>
      </w:r>
      <w:hyperlink r:id="rId21" w:tgtFrame="&quot;Трудовой кодекс Российской Федерации">
        <w:r>
          <w:rPr>
            <w:color w:val="0000FF"/>
          </w:rPr>
          <w:t>ст. 121</w:t>
        </w:r>
      </w:hyperlink>
      <w:r>
        <w:rPr/>
        <w:t xml:space="preserve"> Т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23" w:tgtFrame="Типовая ситуация: Оплата больничного: частные случаи (Издательство Главная книга&quot;, 2023) {КонсультантПлюс}">
              <w:r>
                <w:rPr>
                  <w:color w:val="0000FF"/>
                </w:rPr>
                <w:t>Больничный за время отстранения от работы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4" w:tgtFrame="Типовая ситуация: Дисциплинарное взыскание: как применить, снять, отменить (Издательство Главная книга&quot;, 2023) {КонсультантПлюс}">
              <w:r>
                <w:rPr>
                  <w:color w:val="0000FF"/>
                </w:rPr>
                <w:t>Дисциплинарное взыскание: как применить, снять, отменить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Отстранение от работы: основания и оформление</w:t>
            <w:br/>
            <w:t>(Издательство "Главная книга", 2023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6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Отстранение от работы: основания и оформление (Издательство "Главная книга", 2023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6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97eba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e2970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8e2970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8e2970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8e2970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8e2970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8e2970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8e2970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8e2970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97eb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consultantplus://offline/ref=8A1EE851AE2145AAF24BD22E55D7D8EF6A57F2FB9253FF199E54D2625E8832F6E6ACB30CEC5A650E0EFA97FAEF10D6838082B53089FF7EEAh5c0I" TargetMode="External"/><Relationship Id="rId4" Type="http://schemas.openxmlformats.org/officeDocument/2006/relationships/hyperlink" Target="consultantplus://offline/ref=8A1EE851AE2145AAF24BD22E55D7D8EF6A57F2F59B52FF199E54D2625E8832F6E6ACB30CEC5A650C05FA97FAEF10D6838082B53089FF7EEAh5c0I" TargetMode="External"/><Relationship Id="rId5" Type="http://schemas.openxmlformats.org/officeDocument/2006/relationships/hyperlink" Target="consultantplus://offline/ref=8A1EE851AE2145AAF24BD22E55D7D8EF6A56F6F3905FFF199E54D2625E8832F6E6ACB30CEC5A650D0AFA97FAEF10D6838082B53089FF7EEAh5c0I" TargetMode="External"/><Relationship Id="rId6" Type="http://schemas.openxmlformats.org/officeDocument/2006/relationships/hyperlink" Target="consultantplus://offline/ref=8A1EE851AE2145AAF24BD22E55D7D8EF6B5EF0F29551FF199E54D2625E8832F6F4ACEB00EE5D7B0E0AEFC1ABA9h4c6I" TargetMode="External"/><Relationship Id="rId7" Type="http://schemas.openxmlformats.org/officeDocument/2006/relationships/hyperlink" Target="consultantplus://offline/ref=8A1EE851AE2145AAF24BD22E55D7D8EF6B5EF7F09B54FF199E54D2625E8832F6F4ACEB00EE5D7B0E0AEFC1ABA9h4c6I" TargetMode="External"/><Relationship Id="rId8" Type="http://schemas.openxmlformats.org/officeDocument/2006/relationships/hyperlink" Target="consultantplus://offline/ref=8A1EE851AE2145AAF24BD22E55D7D8EF6E57F1FB935CA213960DDE6059876DE1E1E5BF0DEC5A640907A592EFFE48D986999CB32895FD7ChEcBI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consultantplus://offline/ref=8A1EE851AE2145AAF24BD22E55D7D8EF6A57F2FB9253FF199E54D2625E8832F6E6ACB30CEC5A650F08FA97FAEF10D6838082B53089FF7EEAh5c0I" TargetMode="External"/><Relationship Id="rId11" Type="http://schemas.openxmlformats.org/officeDocument/2006/relationships/hyperlink" Target="consultantplus://offline/ref=8A1EE851AE2145AAF24BD22E55D7D8EF6E57F1FB935CA213960DDE6059876DE1E1E5BF0DEC5A640607A592EFFE48D986999CB32895FD7ChEcBI" TargetMode="External"/><Relationship Id="rId12" Type="http://schemas.openxmlformats.org/officeDocument/2006/relationships/hyperlink" Target="consultantplus://offline/ref=8A1EE851AE2145AAF24BD22E55D7D8EF6A57F2F59B52FF199E54D2625E8832F6E6ACB30CEC5A650D0CFA97FAEF10D6838082B53089FF7EEAh5c0I" TargetMode="External"/><Relationship Id="rId13" Type="http://schemas.openxmlformats.org/officeDocument/2006/relationships/hyperlink" Target="consultantplus://offline/ref=8A1EE851AE2145AAF24BD22E55D7D8EF6A56F6F3905FFF199E54D2625E8832F6E6ACB30CEC5A640F0FFA97FAEF10D6838082B53089FF7EEAh5c0I" TargetMode="External"/><Relationship Id="rId14" Type="http://schemas.openxmlformats.org/officeDocument/2006/relationships/image" Target="media/image1.png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consultantplus://offline/ref=8A1EE851AE2145AAF24BD22E55D7D8EF605DF4FB965CA213960DDE6059876DF3E1BDB30FEB44650812F3C3A9hAc8I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consultantplus://offline/ref=8A1EE851AE2145AAF24BD22E55D7D8EF6A5DFDF09256FF199E54D2625E8832F6F4ACEB00EE5D7B0E0AEFC1ABA9h4c6I" TargetMode="External"/><Relationship Id="rId20" Type="http://schemas.openxmlformats.org/officeDocument/2006/relationships/hyperlink" Target="consultantplus://offline/ref=8A1EE851AE2145AAF24BD22E55D7D8EF695CF6F49901A81BCF01DC6756D868E6F0E5BC0AF25A63100EF1C1hAc8I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image" Target="media/image2.png"/><Relationship Id="rId23" Type="http://schemas.openxmlformats.org/officeDocument/2006/relationships/hyperlink" Target="consultantplus://offline/ref=8A1EE851AE2145AAF24BD22E55D7D8EF6A56F3F59356FF199E54D2625E8832F6E6ACB30CEC5A650F0AFA97FAEF10D6838082B53089FF7EEAh5c0I" TargetMode="External"/><Relationship Id="rId24" Type="http://schemas.openxmlformats.org/officeDocument/2006/relationships/hyperlink" Target="consultantplus://offline/ref=8A1EE851AE2145AAF24BD22E55D7D8EF6A57F2FB9254FF199E54D2625E8832F6F4ACEB00EE5D7B0E0AEFC1ABA9h4c6I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22</Words>
  <Characters>6966</Characters>
  <CharactersWithSpaces>8172</CharactersWithSpaces>
  <Paragraphs>16</Paragraphs>
  <Company>КонсультантПлюс Версия 4023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28:00Z</dcterms:created>
  <dc:creator/>
  <dc:description/>
  <dc:language>en-US</dc:language>
  <cp:lastModifiedBy>atanova</cp:lastModifiedBy>
  <dcterms:modified xsi:type="dcterms:W3CDTF">2023-06-27T09:35:00Z</dcterms:modified>
  <cp:revision>2</cp:revision>
  <dc:subject/>
  <dc:title>Типовая ситуация: Отстранение от работы: основания и оформление
(Издательство "Главная книга"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