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досрочно прекратить трудовой договор с руководителем (генеральным директором) по инициативе учредителей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3.06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досрочно прекратить трудовой договор с руководителем (генеральным директором) по инициативе учредителей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Обычно, чтобы </w:t>
            </w:r>
            <w:r>
              <w:rPr>
                <w:sz w:val="20"/>
                <w:highlight w:val="yellow"/>
              </w:rPr>
              <w:t xml:space="preserve">досрочно прекратить трудовой договор с руководителем по инициативе учредителей, используется основание увольнения в связи с принятием решения уполномоченным органом, собственником имущества организации или уполномоченным им лицом (органом). </w:t>
            </w:r>
            <w:r>
              <w:rPr>
                <w:sz w:val="20"/>
              </w:rPr>
              <w:t>Например, в ООО такое решение может быть принято общим собранием участник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алее оформите стандартные документы об увольнении, в частности: издайте приказ, внесите запись в трудовую книжку (в случае ее ведения) и в сведения о трудовой деятельности. При расчете учтите, что руководителю в некоторых случаях полагается компенсация при увольнен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метим, что по инициативе учредителей вы можете уволить руководителя и по иным основаниям, например в связи со сменой собственника имущества организаци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8" w:tgtFrame="1. По каким основаниям можно досрочно уволить руководителя (генерального директора) по инициативе учредителей">
        <w:r>
          <w:rPr>
            <w:color w:val="0000FF"/>
            <w:sz w:val="20"/>
          </w:rPr>
          <w:t>По каким основаниям можно досрочно уволить руководителя (генерального директора) по инициативе учредителей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2" w:tgtFrame="2. Кто принимает решение об увольнении руководителя (генерального директора) по инициативе учредителей">
        <w:r>
          <w:rPr>
            <w:color w:val="0000FF"/>
            <w:sz w:val="20"/>
          </w:rPr>
          <w:t>Кто принимает решение об увольнении руководителя (генерального директора) по инициативе учредителей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49" w:tgtFrame="3. Как оформить приказ об увольнении руководителя (генерального директора) по инициативе учредителей и кто его подписывает">
        <w:r>
          <w:rPr>
            <w:color w:val="0000FF"/>
            <w:sz w:val="20"/>
          </w:rPr>
          <w:t>Как оформить приказ об увольнении руководителя (генерального директора) по инициативе учредителей и кто его подписывает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79" w:tgtFrame="4. Как внести в трудовую книжку (сведения о трудовой деятельности) запись об увольнении руководителя (генерального директора) по инициативе учредителей">
        <w:r>
          <w:rPr>
            <w:color w:val="0000FF"/>
            <w:sz w:val="20"/>
          </w:rPr>
          <w:t>Как внести в трудовую книжку (сведения о трудовой деятельности) запись об увольнении руководителя (генерального директора) по инициативе учредителей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106" w:tgtFrame="5. Как произвести расчет при увольнении руководителя (генерального директора) по инициативе учредителей">
        <w:r>
          <w:rPr>
            <w:color w:val="0000FF"/>
            <w:sz w:val="20"/>
          </w:rPr>
          <w:t>Как произвести расчет при увольнении руководителя (генерального директора) по инициативе учредителей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6. </w:t>
      </w:r>
      <w:hyperlink w:anchor="P128" w:tgtFrame="6. Риски при нарушении порядка увольнения руководителя (генерального директора) по инициативе учредителей">
        <w:r>
          <w:rPr>
            <w:color w:val="0000FF"/>
            <w:sz w:val="20"/>
          </w:rPr>
          <w:t>Риски при нарушении порядка увольнения руководителя (генерального директора) по инициативе учредителей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8"/>
      <w:bookmarkStart w:id="1" w:name="P18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8"/>
      <w:bookmarkEnd w:id="2"/>
      <w:r>
        <w:rPr>
          <w:b/>
          <w:sz w:val="30"/>
        </w:rPr>
        <w:t>1. По каким основаниям можно досрочно уволить руководителя (генерального директора) по инициативе учредителей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ычно досрочное увольнение генерального директора по инициативе учредителей происходит по </w:t>
      </w:r>
      <w:hyperlink r:id="rId5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-</w:t>
      </w:r>
      <w:r>
        <w:rPr>
          <w:sz w:val="20"/>
          <w:highlight w:val="yellow"/>
        </w:rPr>
        <w:t xml:space="preserve"> "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".</w:t>
      </w:r>
      <w:r>
        <w:rPr>
          <w:sz w:val="20"/>
        </w:rPr>
        <w:t xml:space="preserve"> Для увольнения по этому основанию не важен срок заключенного трудового договора и не требуется мотивировка принятого решения. В то же время, принимая решение, нельзя допускать злоупотребления правом и (или) дискриминации. В противном случае суд может признать его незаконным. Также генеральному директору нужно будет выплатить </w:t>
      </w:r>
      <w:hyperlink w:anchor="P106" w:tgtFrame="5. Как произвести расчет при увольнении руководителя (генерального директора) по инициативе учредителей">
        <w:r>
          <w:rPr>
            <w:color w:val="0000FF"/>
            <w:sz w:val="20"/>
          </w:rPr>
          <w:t>компенсацию</w:t>
        </w:r>
      </w:hyperlink>
      <w:r>
        <w:rPr>
          <w:sz w:val="20"/>
        </w:rPr>
        <w:t xml:space="preserve"> при отсутствии с его стороны виновных действий (бездействия) (</w:t>
      </w:r>
      <w:hyperlink r:id="rId6" w:tgtFrame="&quot;Трудовой кодекс Российской Федерации">
        <w:r>
          <w:rPr>
            <w:color w:val="0000FF"/>
            <w:sz w:val="20"/>
          </w:rPr>
          <w:t>ст. 279</w:t>
        </w:r>
      </w:hyperlink>
      <w:r>
        <w:rPr>
          <w:sz w:val="20"/>
        </w:rPr>
        <w:t xml:space="preserve"> ТК РФ, </w:t>
      </w:r>
      <w:hyperlink r:id="rId7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абз. 1</w:t>
        </w:r>
      </w:hyperlink>
      <w:r>
        <w:rPr>
          <w:sz w:val="20"/>
        </w:rPr>
        <w:t xml:space="preserve">, </w:t>
      </w:r>
      <w:hyperlink r:id="rId8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3 п. 9</w:t>
        </w:r>
      </w:hyperlink>
      <w:r>
        <w:rPr>
          <w:sz w:val="20"/>
        </w:rPr>
        <w:t xml:space="preserve"> Постановления Пленума Верховного Суда РФ от 02.06.2015 N 21, </w:t>
      </w:r>
      <w:hyperlink r:id="rId9" w:tgtFrame="Определение Конституционного Суда РФ от 28.09.2017 N 2059-О Об отказе в принятии к рассмотрению жалобы гражданки Коноваленко Галины Сергеевны на нарушение ее конституционных прав положениями пункта 2 части первой статьи 278 Трудового кодекса Российской Федерации, а также статей 381, 383 и 387 Гражданского процессуального кодекса Российской Федерации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Конституционного Суда РФ от 28.09.2017 N 2059-О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законом предусмотрены и иные основания увольнения, где инициатором увольнения могут выступать учредители. Например, если вы новый собственник имущества организации, то можете расторгнуть трудовой договор с генеральным директором по </w:t>
      </w:r>
      <w:hyperlink r:id="rId10" w:tgtFrame="&quot;Трудовой кодекс Российской Федерации">
        <w:r>
          <w:rPr>
            <w:color w:val="0000FF"/>
            <w:sz w:val="20"/>
          </w:rPr>
          <w:t>п. 4 ч. 1 ст. 81</w:t>
        </w:r>
      </w:hyperlink>
      <w:r>
        <w:rPr>
          <w:sz w:val="20"/>
        </w:rPr>
        <w:t xml:space="preserve"> ТК РФ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2" w:tgtFrame="Готовое решение: Как провести увольнение работников при смене собственника имущества организации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их работников можно уволить при смене собственника имущества организации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4" w:tgtFrame="Готовое решение: Как провести увольнение работников при смене собственника имущества организации (КонсультантПлюс, 2023) {КонсультантПлюс}">
              <w:r>
                <w:rPr>
                  <w:color w:val="0000FF"/>
                  <w:sz w:val="20"/>
                </w:rPr>
                <w:t>Каких работников можно уволить при смене собственника имущества организ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Также вы можете предложить генеральному директору уволиться по соглашению сторон, ведь инициатором такого увольнения может быть любая из сторон (</w:t>
      </w:r>
      <w:hyperlink r:id="rId15" w:tgtFrame="&quot;Трудовой кодекс Российской Федерации">
        <w:r>
          <w:rPr>
            <w:color w:val="0000FF"/>
            <w:sz w:val="20"/>
          </w:rPr>
          <w:t>п. 1 ч. 1 ст. 77</w:t>
        </w:r>
      </w:hyperlink>
      <w:r>
        <w:rPr>
          <w:sz w:val="20"/>
        </w:rPr>
        <w:t xml:space="preserve">, </w:t>
      </w:r>
      <w:hyperlink r:id="rId16" w:tgtFrame="&quot;Трудовой кодекс Российской Федерации">
        <w:r>
          <w:rPr>
            <w:color w:val="0000FF"/>
            <w:sz w:val="20"/>
          </w:rPr>
          <w:t>ст. 78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8" w:tgtFrame="Готовое решение: Как оформить увольнение руководителя (генерального директора) по соглашению сторон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оформить увольнение руководителя (генерального директора) по соглашению сторон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0" w:tgtFrame="Готовое решение: Как оформить увольнение руководителя (генерального директора) по соглашению сторон (КонсультантПлюс, 2023) {КонсультантПлюс}">
              <w:r>
                <w:rPr>
                  <w:color w:val="0000FF"/>
                  <w:sz w:val="20"/>
                </w:rPr>
                <w:t>Как оформить увольнение руководителя (генерального директора) по соглашению сторо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  <w:highlight w:val="yellow"/>
        </w:rPr>
        <w:t>1.1. В каких случаях руководителя (генерального директора) нельзя уволить по инициативе учредителей досрочн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льзя досрочно уволить руководителя (генерального директора) по </w:t>
      </w:r>
      <w:hyperlink r:id="rId21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в следующих случаях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если он находится в отпуске или на больничном (</w:t>
      </w:r>
      <w:hyperlink r:id="rId22" w:tgtFrame="&quot;Трудовой кодекс Российской Федерации">
        <w:r>
          <w:rPr>
            <w:color w:val="0000FF"/>
            <w:sz w:val="20"/>
          </w:rPr>
          <w:t>ч. 6 ст. 81</w:t>
        </w:r>
      </w:hyperlink>
      <w:r>
        <w:rPr>
          <w:sz w:val="20"/>
        </w:rPr>
        <w:t xml:space="preserve"> ТК РФ, </w:t>
      </w:r>
      <w:hyperlink r:id="rId23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п. 50</w:t>
        </w:r>
      </w:hyperlink>
      <w:r>
        <w:rPr>
          <w:sz w:val="20"/>
        </w:rPr>
        <w:t xml:space="preserve"> Постановления Пленума Верховного Суда РФ от 17.03.2004 N 2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если руководитель - беременная женщина (</w:t>
      </w:r>
      <w:hyperlink r:id="rId24" w:tgtFrame="&quot;Трудовой кодекс Российской Федерации">
        <w:r>
          <w:rPr>
            <w:color w:val="0000FF"/>
            <w:sz w:val="20"/>
          </w:rPr>
          <w:t>ч. 1 ст. 261</w:t>
        </w:r>
      </w:hyperlink>
      <w:r>
        <w:rPr>
          <w:sz w:val="20"/>
        </w:rPr>
        <w:t xml:space="preserve"> ТК РФ, </w:t>
      </w:r>
      <w:hyperlink r:id="rId25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п. 26</w:t>
        </w:r>
      </w:hyperlink>
      <w:r>
        <w:rPr>
          <w:sz w:val="20"/>
        </w:rPr>
        <w:t xml:space="preserve"> Постановления Пленума Верховного Суда РФ от 28.01.2014 N 1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если он относится к лицам, перечисленным в </w:t>
      </w:r>
      <w:hyperlink r:id="rId26" w:tgtFrame="&quot;Трудовой кодекс Российской Федерации">
        <w:r>
          <w:rPr>
            <w:color w:val="0000FF"/>
            <w:sz w:val="20"/>
          </w:rPr>
          <w:t>ч. 4 ст. 261</w:t>
        </w:r>
      </w:hyperlink>
      <w:r>
        <w:rPr>
          <w:sz w:val="20"/>
        </w:rPr>
        <w:t xml:space="preserve"> ТК РФ (например, является одинокой матерью с ребенком до 14 лет). Это подтверждается судебной практикой (см., например, </w:t>
      </w:r>
      <w:hyperlink r:id="rId27" w:tgtFrame="Определение Верховного Суда РФ от 21.03.2014 N 66-КГпр14-2 Требование: Об оспаривании распоряжения, признании увольнения незаконным, восстановлении на работе, взыскании компенсации, среднего заработка за период вынужденного прогула, невыплаченных премий, компенсации за несвоевременный расчет. Обстоятельства: Лицо является одинокой матерью, воспитывающей ребенка в возрасте до четырнадцати лет. Решение: Иск в части признания незаконным распоряжения, взыскании заработной платы, компенсации за несвоевременный р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21.03.2014 N 66-КГпр14-2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иных случаях, если нормативно установлен запрет на увольнение по инициативе работодателя. Например, нельзя уволить члена избирательной комиссии с правом решающего голоса до окончания срока полномочий, а члена комиссии с правом совещательного голоса - в период избирательной кампании, кампании референдума. Если руководитель относится к таким лицам, то его уволить в указанные периоды нельзя (</w:t>
      </w:r>
      <w:hyperlink r:id="rId28" w:tgtFrame="Федеральный закон от 12.06.2002 N 67-ФЗ (ред. от 29.05.2023, с изм. от 07.06.2023) Об основных гарантиях избирательных прав и права на участие в референдуме граждан Российской Федерации">
        <w:r>
          <w:rPr>
            <w:color w:val="0000FF"/>
            <w:sz w:val="20"/>
          </w:rPr>
          <w:t>п. 19 ст. 29</w:t>
        </w:r>
      </w:hyperlink>
      <w:r>
        <w:rPr>
          <w:sz w:val="20"/>
        </w:rPr>
        <w:t xml:space="preserve"> Федерального закона от 12.06.2002 N 67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казанные запреты на увольнение связаны с тем, что увольнение по </w:t>
      </w:r>
      <w:hyperlink r:id="rId29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относится к увольнению по инициативе работодателя (</w:t>
      </w:r>
      <w:hyperlink r:id="rId30" w:tgtFrame="&quot;Трудовой кодекс Российской Федерации">
        <w:r>
          <w:rPr>
            <w:color w:val="0000FF"/>
            <w:sz w:val="20"/>
          </w:rPr>
          <w:t>п. 14 ч. 1 ст. 81</w:t>
        </w:r>
      </w:hyperlink>
      <w:r>
        <w:rPr>
          <w:sz w:val="20"/>
        </w:rPr>
        <w:t xml:space="preserve"> ТК РФ, </w:t>
      </w:r>
      <w:hyperlink r:id="rId31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п. 50</w:t>
        </w:r>
      </w:hyperlink>
      <w:r>
        <w:rPr>
          <w:sz w:val="20"/>
        </w:rPr>
        <w:t xml:space="preserve"> Постановления Пленума Верховного Суда РФ от 17.03.2004 N 2). Если вы оформите увольнение в нарушение этих запретов, то есть риск восстановления руководителя на рабо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о же время, если дело дойдет до суда и будет установлено злоупотребление правом со стороны руководителя, решение суда может быть принято в вашу пользу (</w:t>
      </w:r>
      <w:hyperlink r:id="rId32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становления Пленума Верховного Суда РФ от 17.03.2004 N 2). Например, такое возможно, если увольняют руководителя, находящегося в отпуске, который он сам себе оформил без согласования, уже будучи извещенным о принятии решения о прекращении его полномочий (см., например, </w:t>
      </w:r>
      <w:hyperlink r:id="rId33" w:tgtFrame="Определение Московского городского суда от 09.12.2013 N 4г/3-11957/13 По смыслу положений пункта 2 статьи 278 ТК РФ основанием для прекращения полномочий генерального директора является решение уполномоченного органа, в данном случае такое решение принято внеочередным собранием акционеров, которое никем не оспорено.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Московского городского суда от 09.12.2013 N 4г/3-11957/13).</w:t>
      </w:r>
    </w:p>
    <w:p>
      <w:pPr>
        <w:pStyle w:val="ConsPlusNormal"/>
        <w:jc w:val="both"/>
        <w:rPr/>
      </w:pPr>
      <w:r>
        <w:rPr/>
      </w:r>
      <w:bookmarkStart w:id="3" w:name="P42"/>
      <w:bookmarkStart w:id="4" w:name="P4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42"/>
      <w:bookmarkEnd w:id="5"/>
      <w:r>
        <w:rPr>
          <w:b/>
          <w:sz w:val="30"/>
        </w:rPr>
        <w:t>2. Кто принимает решение об увольнении руководителя (генерального директора) по инициативе учредителей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шение об увольнении генерального директора по </w:t>
      </w:r>
      <w:hyperlink r:id="rId34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принимает уполномоченный орган юридического лица, либо собственник имущества организации, либо уполномоченное собственником лицо (орган). То есть решение принимает тот, в чьей компетенции по закону и учредительным документам находится вопрос увольнения генерального директора (</w:t>
      </w:r>
      <w:hyperlink r:id="rId35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остановления Пленума Верховного Суда РФ от 02.06.2015 N 2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имер, если у вас ООО, то такое решение принимается общим собранием участников (единственным участником) или советом директоров - в зависимости от того, в чьей компетенции находится вопрос увольнения руководителя (</w:t>
      </w:r>
      <w:hyperlink r:id="rId36" w:tgtFrame="Федеральный закон от 08.02.1998 N 14-ФЗ (ред. от 16.04.2022) Об обществах с ограниченной ответственностью">
        <w:r>
          <w:rPr>
            <w:color w:val="0000FF"/>
            <w:sz w:val="20"/>
          </w:rPr>
          <w:t>пп. 2 п. 2.1 ст. 32</w:t>
        </w:r>
      </w:hyperlink>
      <w:r>
        <w:rPr>
          <w:sz w:val="20"/>
        </w:rPr>
        <w:t xml:space="preserve">, </w:t>
      </w:r>
      <w:hyperlink r:id="rId37" w:tgtFrame="Федеральный закон от 08.02.1998 N 14-ФЗ (ред. от 16.04.2022) Об обществах с ограниченной ответственностью">
        <w:r>
          <w:rPr>
            <w:color w:val="0000FF"/>
            <w:sz w:val="20"/>
          </w:rPr>
          <w:t>пп. 4 п. 2 ст. 33</w:t>
        </w:r>
      </w:hyperlink>
      <w:r>
        <w:rPr>
          <w:sz w:val="20"/>
        </w:rPr>
        <w:t xml:space="preserve">, </w:t>
      </w:r>
      <w:hyperlink r:id="rId38" w:tgtFrame="Федеральный закон от 08.02.1998 N 14-ФЗ (ред. от 16.04.2022) Об обществах с ограниченной ответственностью">
        <w:r>
          <w:rPr>
            <w:color w:val="0000FF"/>
            <w:sz w:val="20"/>
          </w:rPr>
          <w:t>ст. 39</w:t>
        </w:r>
      </w:hyperlink>
      <w:r>
        <w:rPr>
          <w:sz w:val="20"/>
        </w:rPr>
        <w:t xml:space="preserve"> Закона об ООО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для некоторых организаций установлены особенности при принятии решения об увольнении. Например, если у вас федеральное государственное унитарное предприятие (исключение - организации Госкорпорации "Роскосмос"), то решение об увольнении руководителя по </w:t>
      </w:r>
      <w:hyperlink r:id="rId39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принимается только после предварительного одобрения его аттестационной комиссией (</w:t>
      </w:r>
      <w:hyperlink r:id="rId40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, </w:t>
      </w:r>
      <w:hyperlink r:id="rId41" w:tgtFrame="Постановление Правительства РФ от 16.03.2000 N 234 (ред. от 10.07.2020) О порядке заключения трудовых договоров и аттестации руководителей федеральных государственных унитарных предприятий">
        <w:r>
          <w:rPr>
            <w:color w:val="0000FF"/>
            <w:sz w:val="20"/>
          </w:rPr>
          <w:t>абз. 2 пп. "и" п. 2</w:t>
        </w:r>
      </w:hyperlink>
      <w:r>
        <w:rPr>
          <w:sz w:val="20"/>
        </w:rPr>
        <w:t xml:space="preserve"> Постановления Правительства РФ от 16.03.2000 N 234, </w:t>
      </w:r>
      <w:hyperlink r:id="rId42" w:tgtFrame="Постановление Правительства РФ от 19.08.2016 N 824 (ред. от 06.06.2020) О мерах по созданию Государственной корпорации по космической деятельности Роскосмос">
        <w:r>
          <w:rPr>
            <w:color w:val="0000FF"/>
            <w:sz w:val="20"/>
          </w:rPr>
          <w:t>пп. "б" п. 6</w:t>
        </w:r>
      </w:hyperlink>
      <w:r>
        <w:rPr>
          <w:sz w:val="20"/>
        </w:rPr>
        <w:t xml:space="preserve"> Постановления Правительства РФ от 19.08.2016 N 82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решении рекомендуем указать дату прекращения трудового договора. Это позволит правильно оформить документы об увольнении и произвести расчет при увольнении. Руководителя также рекомендуем ознакомить с принятым решением или направить уведомление о принятом решении, если он не присутствовал при его принят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принятии указанного решения помните про запрет дискриминации в сфере труда и принцип недопустимости злоупотребления правом, иначе решение может быть признано судом незаконным (</w:t>
      </w:r>
      <w:hyperlink r:id="rId43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абз. 3 п. 9</w:t>
        </w:r>
      </w:hyperlink>
      <w:r>
        <w:rPr>
          <w:sz w:val="20"/>
        </w:rPr>
        <w:t xml:space="preserve"> Постановления Пленума Верховного Суда РФ от 02.06.2015 N 21).</w:t>
      </w:r>
    </w:p>
    <w:p>
      <w:pPr>
        <w:pStyle w:val="ConsPlusNormal"/>
        <w:jc w:val="both"/>
        <w:rPr/>
      </w:pPr>
      <w:r>
        <w:rPr/>
      </w:r>
      <w:bookmarkStart w:id="6" w:name="P49"/>
      <w:bookmarkStart w:id="7" w:name="P49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49"/>
      <w:bookmarkEnd w:id="8"/>
      <w:r>
        <w:rPr>
          <w:b/>
          <w:sz w:val="30"/>
        </w:rPr>
        <w:t>3. Как оформить приказ об увольнении руководителя (генерального директора) по инициативе учредителей и кто его подписывает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Ваш учредитель может установить специальные требования по оформлению внутренних документов (например, использовать специальный бланк, соблюдать требования к реквизитам). Тогда учтите эти требова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Оформите приказ об увольнении генерального директора по </w:t>
      </w:r>
      <w:hyperlink r:id="rId44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стандартно, в частности используйте унифицированную </w:t>
      </w:r>
      <w:hyperlink r:id="rId45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форму N Т-8</w:t>
        </w:r>
      </w:hyperlink>
      <w:r>
        <w:rPr>
          <w:sz w:val="20"/>
        </w:rPr>
        <w:t xml:space="preserve"> или самостоятельно разработанную вами форму приказа. В приказе правильно отразите основание увольнения - так, как оно сформулировано в </w:t>
      </w:r>
      <w:hyperlink r:id="rId46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, - и поставьте ссылку на эту норму. Формулировка будет отличаться в зависимости от того, кто принял решение об увольнении - уполномоченный орган юридического лица, собственник имущества организации либо уполномоченное собственником лицо (орга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качестве основания издания приказа укажите реквизиты решения о прекращении полномочий руководителя. Например, протокола общего собрания участников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48" w:tgtFrame="Готовое решение: Как оформить увольнение работника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оформить приказ об увольнении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50" w:tgtFrame="Готовое решение: Как оформить увольнение работника (КонсультантПлюс, 2023) {КонсультантПлюс}">
              <w:r>
                <w:rPr>
                  <w:color w:val="0000FF"/>
                  <w:sz w:val="20"/>
                </w:rPr>
                <w:t>Как оформить приказ об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52" w:tgtFrame="Форма: Приказ об увольнении руководителя учреждения (освобождении от должности) по дополнительным основаниям (образец заполнения)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Образец заполнения</w:t>
                    </w:r>
                  </w:hyperlink>
                  <w:r>
                    <w:rPr>
                      <w:sz w:val="20"/>
                    </w:rPr>
                    <w:t xml:space="preserve"> приказа об увольнении руководителя учреждения (освобождении от должности) по дополнительным основаниям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54" w:tgtFrame="Форма: Приказ об увольнении руководителя организации по дополнительным основаниям. Унифицированная форма N Т-8 (Форма по ОКУД 0301006) (образец заполнения) (КонсультантПлюс, 2023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приказа об увольнении руководителя организации по дополнительным основаниям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Приказ об увольнении руководителя учреждения подписывает, как правило, учредитель учреждения, поскольку именно в его полномочия входит прекращение трудового договора с руководителем учрежде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Законом не установлено, кто подписывает приказ об увольнении генерального директора. Полагаем, это могут быть как сам увольняющийся руководитель, так и специально уполномоченное лицо. Например, в ООО это может быть председатель общего собрания участников общества. Эти выводы следуют из </w:t>
      </w:r>
      <w:hyperlink r:id="rId55" w:tgtFrame="Вопрос: О подписании приказа об увольнении генерального директора и внесении записи об этом в трудовую книжку. (Письмо Роструда от 11.03.2009 N 1143-ТЗ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Роструда от 11.03.2009 N 1143-ТЗ, </w:t>
      </w:r>
      <w:hyperlink r:id="rId56" w:tgtFrame="Федеральный закон от 08.02.1998 N 14-ФЗ (ред. от 16.04.2022) Об обществах с ограниченной ответственностью">
        <w:r>
          <w:rPr>
            <w:color w:val="0000FF"/>
            <w:sz w:val="20"/>
          </w:rPr>
          <w:t>пп. 4 п. 2 ст. 33</w:t>
        </w:r>
      </w:hyperlink>
      <w:r>
        <w:rPr>
          <w:sz w:val="20"/>
        </w:rPr>
        <w:t xml:space="preserve">, </w:t>
      </w:r>
      <w:hyperlink r:id="rId57" w:tgtFrame="Федеральный закон от 08.02.1998 N 14-ФЗ (ред. от 16.04.2022) Об обществах с ограниченной ответственностью">
        <w:r>
          <w:rPr>
            <w:color w:val="0000FF"/>
            <w:sz w:val="20"/>
          </w:rPr>
          <w:t>абз. 2 п. 1 ст. 40</w:t>
        </w:r>
      </w:hyperlink>
      <w:r>
        <w:rPr>
          <w:sz w:val="20"/>
        </w:rPr>
        <w:t xml:space="preserve"> Закона об О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1"/>
                    </w:numPr>
                    <w:jc w:val="both"/>
                    <w:rPr/>
                  </w:pPr>
                  <w:hyperlink r:id="rId59" w:tgtFrame="Готовое решение: Как передать дела при смене руководителя организации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передать дела при смене руководителя организации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hyperlink r:id="rId60" w:tgtFrame="Готовое решение: Как оформить увольнение работника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оформить увольнение работника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hyperlink r:id="rId61" w:tgtFrame="Готовое решение: Какие документы и в какой срок нужно выдать работнику при увольнении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ие документы и в какой срок нужно выдать работнику при увольнении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jc w:val="both"/>
              <w:rPr/>
            </w:pPr>
            <w:hyperlink r:id="rId63" w:tgtFrame="Готовое решение: Как передать дела при смене руководителя организации (КонсультантПлюс, 2023) {КонсультантПлюс}">
              <w:r>
                <w:rPr>
                  <w:color w:val="0000FF"/>
                  <w:sz w:val="20"/>
                </w:rPr>
                <w:t>Как передать дела при смене руководителя организац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64" w:tgtFrame="Готовое решение: Как оформить увольнение работника (КонсультантПлюс, 2023) {КонсультантПлюс}">
              <w:r>
                <w:rPr>
                  <w:color w:val="0000FF"/>
                  <w:sz w:val="20"/>
                </w:rPr>
                <w:t>Как оформить увольнение работник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65" w:tgtFrame="Готовое решение: Какие документы и в какой срок нужно выдать работнику при увольнении (КонсультантПлюс, 2023) {КонсультантПлюс}">
              <w:r>
                <w:rPr>
                  <w:color w:val="0000FF"/>
                  <w:sz w:val="20"/>
                </w:rPr>
                <w:t>Какие документы и в какой срок нужно выдать работнику при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9" w:name="P79"/>
      <w:bookmarkStart w:id="10" w:name="P79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79"/>
      <w:bookmarkEnd w:id="11"/>
      <w:r>
        <w:rPr>
          <w:b/>
          <w:sz w:val="30"/>
        </w:rPr>
        <w:t>4. Как внести в трудовую книжку (сведения о трудовой деятельности) запись об увольнении руководителя (генерального директора) по инициативе учредителей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несите в трудовую книжку </w:t>
      </w:r>
      <w:hyperlink r:id="rId66" w:tgtFrame="Федеральный закон от 16.12.2019 N 439-ФЗ (ред. от 24.02.2021) О внесении изменений в Трудовой кодекс Российской Федерации в части формирования сведений о трудовой деятельности в электронном виде">
        <w:r>
          <w:rPr>
            <w:color w:val="0000FF"/>
            <w:sz w:val="20"/>
          </w:rPr>
          <w:t>(в случае ее ведения)</w:t>
        </w:r>
      </w:hyperlink>
      <w:r>
        <w:rPr>
          <w:sz w:val="20"/>
        </w:rPr>
        <w:t xml:space="preserve"> запись об увольнении руководителя организации по </w:t>
      </w:r>
      <w:hyperlink r:id="rId67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по тем же правилам, что и при увольнении рядового работника по инициативе работодателя. Формулировка записи будет отличаться в зависимости от того, кто принял решение об увольнении - уполномоченный орган юридического лица, собственник имущества организации либо уполномоченное собственником лицо (орган).</w:t>
      </w:r>
    </w:p>
    <w:p>
      <w:pPr>
        <w:pStyle w:val="ConsPlusNormal"/>
        <w:jc w:val="both"/>
        <w:rPr/>
      </w:pPr>
      <w:r>
        <w:rPr/>
      </w:r>
      <w:bookmarkStart w:id="12" w:name="P82"/>
      <w:bookmarkStart w:id="13" w:name="P82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82"/>
            <w:bookmarkEnd w:id="14"/>
            <w:r>
              <w:rPr>
                <w:sz w:val="20"/>
                <w:u w:val="single"/>
              </w:rPr>
              <w:t>Пример формулировки записи об увольнен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Трудовой договор расторгнут в связи с принятием собственником имущества организации решения о прекращении трудового договора, </w:t>
            </w:r>
            <w:hyperlink r:id="rId68" w:tgtFrame="&quot;Трудовой кодекс Российской Федерации">
              <w:r>
                <w:rPr>
                  <w:color w:val="0000FF"/>
                  <w:sz w:val="20"/>
                </w:rPr>
                <w:t>пункт 2 части первой статьи 278</w:t>
              </w:r>
            </w:hyperlink>
            <w:r>
              <w:rPr>
                <w:sz w:val="20"/>
              </w:rPr>
              <w:t xml:space="preserve"> Трудового кодекса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70" w:tgtFrame="Готовое решение: Как оформить увольнение работника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внести в трудовую книжку запись об увольнении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2" w:tgtFrame="Готовое решение: Как оформить увольнение работника (КонсультантПлюс, 2023) {КонсультантПлюс}">
              <w:r>
                <w:rPr>
                  <w:color w:val="0000FF"/>
                  <w:sz w:val="20"/>
                </w:rPr>
                <w:t>Как внести в трудовую книжку запись об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Особенность заключается только в том, на основании какого документа вносится запись и кто ее заверяет. Так, в графе 4 укажите реквизиты документа, содержащего решение о прекращении полномочий руководителя, например протокола. Это следует из </w:t>
      </w:r>
      <w:hyperlink r:id="rId73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Порядка ведения и хранения трудовых книжек (утв. Приказом Минтруда России от 19.05.2021 N 320н) и </w:t>
      </w:r>
      <w:hyperlink r:id="rId74" w:tgtFrame="Вопрос: О подписании приказа об увольнении генерального директора и внесении записи об этом в трудовую книжку. (Письмо Роструда от 11.03.2009 N 1143-ТЗ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Роструда от 11.03.2009 N 1143-ТЗ. Полагаем, это </w:t>
      </w:r>
      <w:hyperlink r:id="rId75" w:tgtFrame="Вопрос: О подписании приказа об увольнении генерального директора и внесении записи об этом в трудовую книжку. (Письмо Роструда от 11.03.2009 N 1143-ТЗ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применимо к данному случа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месте с тем в этой графе можно привести реквизиты приказа (распоряжения) об увольнении. Это следует из </w:t>
      </w:r>
      <w:hyperlink r:id="rId76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Порядка ведения и хранения трудовых книжек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верить запись об увольнении можно подписью работодателя или лица, ответственного за ведение трудовых книжек, печатью работодателя (кадровой службы) (при наличии печати) (</w:t>
      </w:r>
      <w:hyperlink r:id="rId77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sz w:val="20"/>
          </w:rPr>
          <w:t>п. 36</w:t>
        </w:r>
      </w:hyperlink>
      <w:r>
        <w:rPr>
          <w:sz w:val="20"/>
        </w:rPr>
        <w:t xml:space="preserve"> Порядка ведения и хранения трудовых книжек). Полагаем, запись может заверить, например, и тот, кто подписал приказ об увольнен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формацию об увольнении работника внесите в сведения о трудовой деятельности и представьте их в орган СФР по месту вашей регистрации (</w:t>
      </w:r>
      <w:hyperlink r:id="rId78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79" w:tgtFrame="&quot;Трудовой кодекс Российской Федерации">
        <w:r>
          <w:rPr>
            <w:color w:val="0000FF"/>
            <w:sz w:val="20"/>
          </w:rPr>
          <w:t>2 ст. 66.1</w:t>
        </w:r>
      </w:hyperlink>
      <w:r>
        <w:rPr>
          <w:sz w:val="20"/>
        </w:rPr>
        <w:t xml:space="preserve"> ТК РФ, </w:t>
      </w:r>
      <w:hyperlink r:id="rId80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2.1 ст. 6</w:t>
        </w:r>
      </w:hyperlink>
      <w:r>
        <w:rPr>
          <w:sz w:val="20"/>
        </w:rPr>
        <w:t xml:space="preserve">, </w:t>
      </w:r>
      <w:hyperlink r:id="rId81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82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4 п. 2</w:t>
        </w:r>
      </w:hyperlink>
      <w:r>
        <w:rPr>
          <w:sz w:val="20"/>
        </w:rPr>
        <w:t xml:space="preserve">, </w:t>
      </w:r>
      <w:hyperlink r:id="rId83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пп. 2 п. 5 ст. 11</w:t>
        </w:r>
      </w:hyperlink>
      <w:r>
        <w:rPr>
          <w:sz w:val="20"/>
        </w:rPr>
        <w:t xml:space="preserve"> Закона о персонифицированном учет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о трудовой деятельности работника внесите в </w:t>
      </w:r>
      <w:hyperlink r:id="rId8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1 подраздела 1 разд. 1</w:t>
        </w:r>
      </w:hyperlink>
      <w:r>
        <w:rPr>
          <w:sz w:val="20"/>
        </w:rPr>
        <w:t xml:space="preserve"> единой формы ЕФС-1. При ее заполнении руководствуйтесь </w:t>
      </w:r>
      <w:hyperlink r:id="rId8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рядком</w:t>
        </w:r>
      </w:hyperlink>
      <w:r>
        <w:rPr>
          <w:sz w:val="20"/>
        </w:rPr>
        <w:t>, утвержденным Постановлением Правления ПФР от 31.10.2022 N 245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3"/>
                    </w:numPr>
                    <w:jc w:val="both"/>
                    <w:rPr/>
                  </w:pPr>
                  <w:hyperlink r:id="rId87" w:tgtFrame="Готовое решение: Как оформить увольнение работника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заполнить личную карточку при увольнении работника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4"/>
                    </w:numPr>
                    <w:jc w:val="both"/>
                    <w:rPr/>
                  </w:pPr>
                  <w:hyperlink r:id="rId88" w:tgtFrame="Готовое решение: Какие документы и в какой срок нужно выдать работнику при увольнении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выдать трудовую книжку (сведения о трудовой деятельности) при увольнении работника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4"/>
                    </w:numPr>
                    <w:jc w:val="both"/>
                    <w:rPr/>
                  </w:pPr>
                  <w:hyperlink r:id="rId89" w:tgtFrame="Готовое решение: Как оформить увольнение работника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представить в СФР сведения об увольнении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hyperlink r:id="rId91" w:tgtFrame="Готовое решение: Как оформить увольнение работника (КонсультантПлюс, 2023) {КонсультантПлюс}">
              <w:r>
                <w:rPr>
                  <w:color w:val="0000FF"/>
                  <w:sz w:val="20"/>
                </w:rPr>
                <w:t>Как заполнить личную карточку при увольнении работник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92" w:tgtFrame="Готовое решение: Какие документы и в какой срок нужно выдать работнику при увольнении (КонсультантПлюс, 2023) {КонсультантПлюс}">
              <w:r>
                <w:rPr>
                  <w:color w:val="0000FF"/>
                  <w:sz w:val="20"/>
                </w:rPr>
                <w:t>Как выдать трудовую книжку (сведения о трудовой деятельности) при увольнении работник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93" w:tgtFrame="Готовое решение: Как оформить увольнение работника (КонсультантПлюс, 2023) {КонсультантПлюс}">
              <w:r>
                <w:rPr>
                  <w:color w:val="0000FF"/>
                  <w:sz w:val="20"/>
                </w:rPr>
                <w:t>Как представить в СФР сведения об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5" w:name="P106"/>
      <w:bookmarkStart w:id="16" w:name="P106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106"/>
      <w:bookmarkEnd w:id="17"/>
      <w:r>
        <w:rPr>
          <w:b/>
          <w:sz w:val="30"/>
        </w:rPr>
        <w:t>5. Как произвести расчет при увольнении руководителя (генерального директора) по инициативе учредител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При увольнении руководителя учреждения по инициативе учредителей проверьте, чтобы </w:t>
            </w:r>
            <w:hyperlink r:id="rId94" w:tgtFrame="&quot;Трудовой кодекс Российской Федерации">
              <w:r>
                <w:rPr>
                  <w:color w:val="0000FF"/>
                  <w:sz w:val="20"/>
                </w:rPr>
                <w:t>совокупный размер</w:t>
              </w:r>
            </w:hyperlink>
            <w:r>
              <w:rPr>
                <w:color w:val="392C69"/>
                <w:sz w:val="20"/>
              </w:rPr>
              <w:t xml:space="preserve"> выплат (выходных пособий, компенсаций) не превысил его трехкратный среднемесячный заработок (</w:t>
            </w:r>
            <w:hyperlink r:id="rId95" w:tgtFrame="&quot;Трудовой кодекс Российской Федерации">
              <w:r>
                <w:rPr>
                  <w:color w:val="0000FF"/>
                  <w:sz w:val="20"/>
                </w:rPr>
                <w:t>ч. 1</w:t>
              </w:r>
            </w:hyperlink>
            <w:r>
              <w:rPr>
                <w:color w:val="392C69"/>
                <w:sz w:val="20"/>
              </w:rPr>
              <w:t xml:space="preserve">, </w:t>
            </w:r>
            <w:hyperlink r:id="rId96" w:tgtFrame="&quot;Трудовой кодекс Российской Федерации">
              <w:r>
                <w:rPr>
                  <w:color w:val="0000FF"/>
                  <w:sz w:val="20"/>
                </w:rPr>
                <w:t>4 ст. 349.3</w:t>
              </w:r>
            </w:hyperlink>
            <w:r>
              <w:rPr>
                <w:color w:val="392C69"/>
                <w:sz w:val="20"/>
              </w:rPr>
              <w:t xml:space="preserve"> ТК РФ). Определяя такой совокупный размер выплат при увольнении, не учитывайте зарплату, компенсацию за неиспользованные отпуска и иные выплаты, перечисленные в </w:t>
            </w:r>
            <w:hyperlink r:id="rId97" w:tgtFrame="&quot;Трудовой кодекс Российской Федерации">
              <w:r>
                <w:rPr>
                  <w:color w:val="0000FF"/>
                  <w:sz w:val="20"/>
                </w:rPr>
                <w:t>ч. 5 ст. 349.3</w:t>
              </w:r>
            </w:hyperlink>
            <w:r>
              <w:rPr>
                <w:color w:val="392C69"/>
                <w:sz w:val="20"/>
              </w:rPr>
              <w:t xml:space="preserve"> ТК РФ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При увольнении генерального директора по </w:t>
      </w:r>
      <w:hyperlink r:id="rId98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выплатите ему зарплату, компенсацию за неиспользованный отпуск и иные причитающиеся суммы (</w:t>
      </w:r>
      <w:hyperlink r:id="rId99" w:tgtFrame="&quot;Трудовой кодекс Российской Федерации">
        <w:r>
          <w:rPr>
            <w:color w:val="0000FF"/>
            <w:sz w:val="20"/>
          </w:rPr>
          <w:t>ч. 1 ст. 127</w:t>
        </w:r>
      </w:hyperlink>
      <w:r>
        <w:rPr>
          <w:sz w:val="20"/>
        </w:rPr>
        <w:t xml:space="preserve">, </w:t>
      </w:r>
      <w:hyperlink r:id="rId100" w:tgtFrame="&quot;Трудовой кодекс Российской Федерации">
        <w:r>
          <w:rPr>
            <w:color w:val="0000FF"/>
            <w:sz w:val="20"/>
          </w:rPr>
          <w:t>ч. 1 ст. 140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5"/>
                    </w:numPr>
                    <w:jc w:val="both"/>
                    <w:rPr/>
                  </w:pPr>
                  <w:hyperlink r:id="rId102" w:tgtFrame="Готовое решение: Как произвести окончательный расчет с работником при увольнении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произвести окончательный расчет с работником при увольнении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6"/>
                    </w:numPr>
                    <w:jc w:val="both"/>
                    <w:rPr/>
                  </w:pPr>
                  <w:hyperlink r:id="rId103" w:tgtFrame="Готовое решение: Как отделу кадров и бухгалтерии оформить документы при смене директора учреждения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произвести выплаты при расторжении договора с директором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6"/>
                    </w:numPr>
                    <w:jc w:val="both"/>
                    <w:rPr/>
                  </w:pPr>
                  <w:hyperlink r:id="rId104" w:tgtFrame="Готовое решение: Как рассчитать и выплатить компенсацию за неиспользованный отпуск работнику учреждения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ак рассчитать и выплатить компенсацию за неиспользованный отпуск работнику учреждения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106" w:tgtFrame="Готовое решение: Как произвести окончательный расчет с работником при увольнении (КонсультантПлюс, 2023) {КонсультантПлюс}">
              <w:r>
                <w:rPr>
                  <w:color w:val="0000FF"/>
                  <w:sz w:val="20"/>
                </w:rPr>
                <w:t>Как произвести окончательный расчет с работником при увольнени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07" w:tgtFrame="Готовое решение: Как рассчитать и выплатить компенсацию за неиспользованный отпуск при увольнении (КонсультантПлюс, 2023) {КонсультантПлюс}">
              <w:r>
                <w:rPr>
                  <w:color w:val="0000FF"/>
                  <w:sz w:val="20"/>
                </w:rPr>
                <w:t>Как рассчитать и выплатить компенсацию за неиспользованный отпуск при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омимо стандартных выплат при увольнении руководителю полагается компенсация, если увольнение не связано с виновными действиями (бездействием) руководителя. Размер компенсации - не менее трехкратного среднего месячного заработка, а у руководителей организаций, перечисленных в </w:t>
      </w:r>
      <w:hyperlink r:id="rId108" w:tgtFrame="&quot;Трудовой кодекс Российской Федерации">
        <w:r>
          <w:rPr>
            <w:color w:val="0000FF"/>
            <w:sz w:val="20"/>
          </w:rPr>
          <w:t>ч. 1 ст. 349.3</w:t>
        </w:r>
      </w:hyperlink>
      <w:r>
        <w:rPr>
          <w:sz w:val="20"/>
        </w:rPr>
        <w:t xml:space="preserve"> ТК РФ (например, ООО, у которых больше 50 процентов долей в собственности государства), - в размере трехкратного среднего месячного заработка. Это следует из </w:t>
      </w:r>
      <w:hyperlink r:id="rId109" w:tgtFrame="&quot;Трудовой кодекс Российской Федерации">
        <w:r>
          <w:rPr>
            <w:color w:val="0000FF"/>
            <w:sz w:val="20"/>
          </w:rPr>
          <w:t>ст. 279</w:t>
        </w:r>
      </w:hyperlink>
      <w:r>
        <w:rPr>
          <w:sz w:val="20"/>
        </w:rPr>
        <w:t xml:space="preserve">, </w:t>
      </w:r>
      <w:hyperlink r:id="rId110" w:tgtFrame="&quot;Трудовой кодекс Российской Федерации">
        <w:r>
          <w:rPr>
            <w:color w:val="0000FF"/>
            <w:sz w:val="20"/>
          </w:rPr>
          <w:t>ч. 2 ст. 349.3</w:t>
        </w:r>
      </w:hyperlink>
      <w:r>
        <w:rPr>
          <w:sz w:val="20"/>
        </w:rPr>
        <w:t xml:space="preserve"> ТК РФ, </w:t>
      </w:r>
      <w:hyperlink r:id="rId111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абз. 2 п. 9</w:t>
        </w:r>
      </w:hyperlink>
      <w:r>
        <w:rPr>
          <w:sz w:val="20"/>
        </w:rPr>
        <w:t xml:space="preserve"> Постановления Пленума Верховного Суда РФ от 02.06.2015 N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13" w:tgtFrame="Готовое решение: Какие выплаты полагаются руководителю организации (генеральному директору) при увольнении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В каком порядке выплатить руководителю организации (генеральному директору) компенсации при досрочном увольнении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15" w:tgtFrame="Готовое решение: Какие выплаты полагаются руководителю организации (генеральному директору) при увольнении (КонсультантПлюс, 2023) {КонсультантПлюс}">
              <w:r>
                <w:rPr>
                  <w:color w:val="0000FF"/>
                  <w:sz w:val="20"/>
                </w:rPr>
                <w:t>В каком порядке выплатить руководителю организации (генеральному директору) компенсации при досрочном увольне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8" w:name="P128"/>
      <w:bookmarkStart w:id="19" w:name="P128"/>
      <w:bookmarkEnd w:id="19"/>
    </w:p>
    <w:p>
      <w:pPr>
        <w:pStyle w:val="ConsPlusNormal"/>
        <w:numPr>
          <w:ilvl w:val="0"/>
          <w:numId w:val="0"/>
        </w:numPr>
        <w:outlineLvl w:val="0"/>
        <w:rPr/>
      </w:pPr>
      <w:bookmarkStart w:id="20" w:name="P128"/>
      <w:bookmarkEnd w:id="20"/>
      <w:r>
        <w:rPr>
          <w:b/>
          <w:sz w:val="30"/>
        </w:rPr>
        <w:t>6. Риски при нарушении порядка увольнения руководителя (генерального директора) по инициативе учредителей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нарушите порядок увольнения руководителя по инициативе учредителей, для вас возможны, в частности, следующие риски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>административная ответственность:</w:t>
      </w:r>
    </w:p>
    <w:p>
      <w:pPr>
        <w:pStyle w:val="ConsPlusNormal"/>
        <w:numPr>
          <w:ilvl w:val="1"/>
          <w:numId w:val="8"/>
        </w:numPr>
        <w:spacing w:before="200" w:after="0"/>
        <w:jc w:val="both"/>
        <w:rPr/>
      </w:pPr>
      <w:r>
        <w:rPr>
          <w:sz w:val="20"/>
        </w:rPr>
        <w:t xml:space="preserve">по </w:t>
      </w:r>
      <w:hyperlink r:id="rId11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</w:t>
        </w:r>
      </w:hyperlink>
      <w:r>
        <w:rPr>
          <w:sz w:val="20"/>
        </w:rPr>
        <w:t xml:space="preserve">, </w:t>
      </w:r>
      <w:hyperlink r:id="rId11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7 ст. 5.27</w:t>
        </w:r>
      </w:hyperlink>
      <w:r>
        <w:rPr>
          <w:sz w:val="20"/>
        </w:rPr>
        <w:t xml:space="preserve"> КоАП РФ (если эти действия не содержат уголовно наказуемого деяния в соответствии со </w:t>
      </w:r>
      <w:hyperlink r:id="rId118" w:tgtFrame="&quot;Уголовный кодекс Российской Федерации">
        <w:r>
          <w:rPr>
            <w:color w:val="0000FF"/>
            <w:sz w:val="20"/>
          </w:rPr>
          <w:t>ст. 145.1</w:t>
        </w:r>
      </w:hyperlink>
      <w:r>
        <w:rPr>
          <w:sz w:val="20"/>
        </w:rPr>
        <w:t xml:space="preserve"> УК РФ) - за невыплату или несвоевременную выплату руководителю организации сумм, положенных при увольнении (например, компенсации при увольнении по </w:t>
      </w:r>
      <w:hyperlink r:id="rId119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);</w:t>
      </w:r>
    </w:p>
    <w:p>
      <w:pPr>
        <w:pStyle w:val="ConsPlusNormal"/>
        <w:numPr>
          <w:ilvl w:val="1"/>
          <w:numId w:val="8"/>
        </w:numPr>
        <w:spacing w:before="200" w:after="0"/>
        <w:jc w:val="both"/>
        <w:rPr/>
      </w:pPr>
      <w:r>
        <w:rPr>
          <w:sz w:val="20"/>
        </w:rPr>
        <w:t xml:space="preserve">по </w:t>
      </w:r>
      <w:hyperlink r:id="rId12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12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5.27</w:t>
        </w:r>
      </w:hyperlink>
      <w:r>
        <w:rPr>
          <w:sz w:val="20"/>
        </w:rPr>
        <w:t xml:space="preserve"> КоАП РФ - если вы допустите любое иное нарушение порядка увольнения, например за неоформление приказа об увольнении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материальная ответственность:</w:t>
      </w:r>
    </w:p>
    <w:p>
      <w:pPr>
        <w:pStyle w:val="ConsPlusNormal"/>
        <w:numPr>
          <w:ilvl w:val="1"/>
          <w:numId w:val="8"/>
        </w:numPr>
        <w:spacing w:before="200" w:after="0"/>
        <w:jc w:val="both"/>
        <w:rPr/>
      </w:pPr>
      <w:r>
        <w:rPr>
          <w:sz w:val="20"/>
        </w:rPr>
        <w:t xml:space="preserve">по </w:t>
      </w:r>
      <w:hyperlink r:id="rId122" w:tgtFrame="&quot;Трудовой кодекс Российской Федерации">
        <w:r>
          <w:rPr>
            <w:color w:val="0000FF"/>
            <w:sz w:val="20"/>
          </w:rPr>
          <w:t>ст. 236</w:t>
        </w:r>
      </w:hyperlink>
      <w:r>
        <w:rPr>
          <w:sz w:val="20"/>
        </w:rPr>
        <w:t xml:space="preserve"> ТК РФ, если вы произвели выплаты при увольнении с опозданием. В этом случае придется выплатить эти суммы с процентами. Например, это нужно сделать, если при увольнении по </w:t>
      </w:r>
      <w:hyperlink r:id="rId123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вы не выплатите руководителю организации компенсацию (</w:t>
      </w:r>
      <w:hyperlink r:id="rId124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абз. 2 п. 10</w:t>
        </w:r>
      </w:hyperlink>
      <w:r>
        <w:rPr>
          <w:sz w:val="20"/>
        </w:rPr>
        <w:t xml:space="preserve"> Постановления Пленума Верховного Суда РФ от 02.06.2015 N 21);</w:t>
      </w:r>
    </w:p>
    <w:p>
      <w:pPr>
        <w:pStyle w:val="ConsPlusNormal"/>
        <w:numPr>
          <w:ilvl w:val="1"/>
          <w:numId w:val="8"/>
        </w:numPr>
        <w:spacing w:before="200" w:after="0"/>
        <w:jc w:val="both"/>
        <w:rPr/>
      </w:pPr>
      <w:r>
        <w:rPr>
          <w:sz w:val="20"/>
        </w:rPr>
        <w:t xml:space="preserve">по </w:t>
      </w:r>
      <w:hyperlink r:id="rId125" w:tgtFrame="&quot;Трудовой кодекс Российской Федерации">
        <w:r>
          <w:rPr>
            <w:color w:val="0000FF"/>
            <w:sz w:val="20"/>
          </w:rPr>
          <w:t>ст. 234</w:t>
        </w:r>
      </w:hyperlink>
      <w:r>
        <w:rPr>
          <w:sz w:val="20"/>
        </w:rPr>
        <w:t xml:space="preserve"> ТК РФ, если вы внесли в трудовую книжку, в сведения о трудовой деятельности неправильную формулировку причины увольнения либо задержали выдачу трудовой книжки, сведений о трудовой деятельности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 xml:space="preserve">признание увольнения незаконным, восстановление работника на работе, выплата ему среднего заработка за все время вынужденного прогула, компенсации морального вреда, а также выплата иных сумм (например, судебных издержек). Это следует из </w:t>
      </w:r>
      <w:hyperlink r:id="rId126" w:tgtFrame="&quot;Трудовой кодекс Российской Федерации">
        <w:r>
          <w:rPr>
            <w:color w:val="0000FF"/>
            <w:sz w:val="20"/>
          </w:rPr>
          <w:t>абз. 1</w:t>
        </w:r>
      </w:hyperlink>
      <w:r>
        <w:rPr>
          <w:sz w:val="20"/>
        </w:rPr>
        <w:t xml:space="preserve">, </w:t>
      </w:r>
      <w:hyperlink r:id="rId127" w:tgtFrame="&quot;Трудовой кодекс Российской Федерации">
        <w:r>
          <w:rPr>
            <w:color w:val="0000FF"/>
            <w:sz w:val="20"/>
          </w:rPr>
          <w:t>2 ст. 234</w:t>
        </w:r>
      </w:hyperlink>
      <w:r>
        <w:rPr>
          <w:sz w:val="20"/>
        </w:rPr>
        <w:t xml:space="preserve">, </w:t>
      </w:r>
      <w:hyperlink r:id="rId128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129" w:tgtFrame="&quot;Трудовой кодекс Российской Федерации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, </w:t>
      </w:r>
      <w:hyperlink r:id="rId130" w:tgtFrame="&quot;Трудовой кодекс Российской Федерации">
        <w:r>
          <w:rPr>
            <w:color w:val="0000FF"/>
            <w:sz w:val="20"/>
          </w:rPr>
          <w:t>9 ст. 394</w:t>
        </w:r>
      </w:hyperlink>
      <w:r>
        <w:rPr>
          <w:sz w:val="20"/>
        </w:rPr>
        <w:t xml:space="preserve"> ТК РФ, </w:t>
      </w:r>
      <w:hyperlink r:id="rId131" w:tgtFrame="&quot;Гражданский процессуальный кодекс Российской Федерации">
        <w:r>
          <w:rPr>
            <w:color w:val="0000FF"/>
            <w:sz w:val="20"/>
          </w:rPr>
          <w:t>ч. 1 ст. 98</w:t>
        </w:r>
      </w:hyperlink>
      <w:r>
        <w:rPr>
          <w:sz w:val="20"/>
        </w:rPr>
        <w:t xml:space="preserve"> ГПК РФ, </w:t>
      </w:r>
      <w:hyperlink r:id="rId132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абз. 1 п. 60</w:t>
        </w:r>
      </w:hyperlink>
      <w:r>
        <w:rPr>
          <w:sz w:val="20"/>
        </w:rPr>
        <w:t xml:space="preserve"> Постановления Пленума Верховного Суда РФ от 17.03.2004 N 2. Это возможно, например, если уволите генерального директора по </w:t>
      </w:r>
      <w:hyperlink r:id="rId133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во время отпуск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метим, что если единственным нарушением при увольнении по </w:t>
      </w:r>
      <w:hyperlink r:id="rId134" w:tgtFrame="&quot;Трудовой кодекс Российской Федерации">
        <w:r>
          <w:rPr>
            <w:color w:val="0000FF"/>
            <w:sz w:val="20"/>
          </w:rPr>
          <w:t>п. 2 ч. 1 ст. 278</w:t>
        </w:r>
      </w:hyperlink>
      <w:r>
        <w:rPr>
          <w:sz w:val="20"/>
        </w:rPr>
        <w:t xml:space="preserve"> ТК РФ является невыплата компенсации по </w:t>
      </w:r>
      <w:hyperlink r:id="rId135" w:tgtFrame="&quot;Трудовой кодекс Российской Федерации">
        <w:r>
          <w:rPr>
            <w:color w:val="0000FF"/>
            <w:sz w:val="20"/>
          </w:rPr>
          <w:t>ст. 279</w:t>
        </w:r>
      </w:hyperlink>
      <w:r>
        <w:rPr>
          <w:sz w:val="20"/>
        </w:rPr>
        <w:t xml:space="preserve"> ТК РФ, то это не является основанием для восстановления руководителя на работе. Это следует из </w:t>
      </w:r>
      <w:hyperlink r:id="rId136" w:tgtFrame="Постановление Пленума Верховного Суда РФ от 02.06.2015 N 21 О некоторых вопросах, возникших у судов при применении законодательства, регулирующего труд руководителя организации и членов коллегиального исполнительного органа организации">
        <w:r>
          <w:rPr>
            <w:color w:val="0000FF"/>
            <w:sz w:val="20"/>
          </w:rPr>
          <w:t>абз. 1 п. 10</w:t>
        </w:r>
      </w:hyperlink>
      <w:r>
        <w:rPr>
          <w:sz w:val="20"/>
        </w:rPr>
        <w:t xml:space="preserve"> Постановления Пленума Верховного Суда РФ от 02.06.2015 N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38" w:tgtFrame="Готовое решение: Что делать работодателю, если увольнение признано незаконным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Что делать работодателю, если увольнение признано незаконным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40" w:tgtFrame="Готовое решение: Что делать работодателю, если увольнение признано незаконным (КонсультантПлюс, 2023) {КонсультантПлюс}">
              <w:r>
                <w:rPr>
                  <w:color w:val="0000FF"/>
                  <w:sz w:val="20"/>
                </w:rPr>
                <w:t>Что делать работодателю, если увольнение признано незаконны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1"/>
      <w:headerReference w:type="first" r:id="rId142"/>
      <w:footerReference w:type="default" r:id="rId143"/>
      <w:footerReference w:type="first" r:id="rId14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досрочно прекратить трудовой договор с руководителем (генеральным директором) по инициативе учредит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досрочно прекратить трудовой договор с руководителем (генеральным директором) по инициативе учредит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PKBO&amp;n=43060&amp;dst=10000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PBI&amp;n=239565&amp;dst=100009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login.consultant.ru/link/?req=doc&amp;base=PKBO&amp;n=44170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login.consultant.ru/link/?req=doc&amp;base=PBI&amp;n=239208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ARB&amp;n=386720&amp;dst=100026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SOCN&amp;n=370378&amp;dst=100027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&#1055;&#1086;&#1083;&#1086;&#1078;&#1077;&#1085;&#1080;&#1077;&#1084;%20&#1086;%20&#1087;&#1088;&#1086;&#1074;&#1077;&#1076;&#1077;&#1085;&#1080;&#1080;%20&#1082;&#1086;&#1085;&#1082;&#1091;&#1088;&#1089;&#1072;%20&#1085;&#1072;%20&#1079;&#1072;&#1084;&#1077;&#1097;&#1077;&#1085;&#1080;&#1077;%20&#1076;&#1086;&#1083;&#1078;&#1085;&#1086;&#1089;&#1090;&#1080;%20&#1088;&#1091;&#1082;&#1086;&#1074;&#1086;&#1076;&#1080;&#1090;&#1077;&#1083;&#1103;%20&#1092;&#1077;&#1076;&#1077;&#1088;&#1072;&#1083;&#1100;&#1085;&#1086;&#1075;&#1086;%20&#1075;&#1086;&#1089;&#1091;&#1076;&#1072;&#1088;&#1089;&#1090;&#1074;&#1077;&#1085;&#1085;&#1086;&#1075;&#1086;%20&#1091;&#1085;&#1080;&#1090;&#1072;&#1088;&#1085;&#1086;&#1075;&#1086;%20&#1087;&#1088;&#1077;&#1076;&#1087;&#1088;&#1080;&#1103;&#1090;&#1080;&#1103;%22,%20&#1055;&#1086;&#1083;&#1086;&#1078;&#1077;&#1085;&#1080;&#1077;&#1084;%20&#1086;%20&#1087;&#1088;&#1086;&#1074;&#1077;&#1076;&#1077;&#1085;&#1080;&#1080;%20&#1072;&#1090;&#1090;&#1077;&#1089;&#1090;&#1072;&#1094;&#1080;&#1080;%20&#1088;&#1091;&#1082;&#1086;&#1074;&#1086;&#1076;&#1080;&#1090;&#1077;&#1083;&#1077;&#1081;%20&#1092;&#1077;&#1076;&#1077;&#1088;&#1072;&#1083;&#1100;&#1085;&#1099;&#1093;%20&#1075;&#1086;&#1089;&#1091;&#1076;&#1072;&#1088;&#1089;&#1090;&#1074;&#1077;&#1085;&#1085;&#1099;&#1093;%20&#1091;&#1085;&#1080;&#1090;&#1072;&#1088;&#1085;&#1099;&#1093;%20&#1087;&#1088;&#1077;&#1076;&#1087;&#1088;&#1080;&#1103;&#1090;&#1080;&#1081;%22)%20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login.consultant.ru/link/?req=doc&amp;base=PKBO&amp;n=43051&amp;dst=100006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login.consultant.ru/link/?req=doc&amp;base=PBI&amp;n=239558&amp;dst=100006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s://login.consultant.ru/link/?req=doc&amp;base=PAP&amp;n=100205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s://login.consultant.ru/link/?req=doc&amp;base=PAP&amp;n=90704" TargetMode="External"/><Relationship Id="rId55" Type="http://schemas.openxmlformats.org/officeDocument/2006/relationships/hyperlink" Target="https://login.consultant.ru/link/?req=doc&amp;base=QUEST&amp;n=67158&amp;dst=100010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s://login.consultant.ru/link/?req=doc&amp;base=PKBO&amp;n=44173" TargetMode="External"/><Relationship Id="rId60" Type="http://schemas.openxmlformats.org/officeDocument/2006/relationships/hyperlink" Target="https://login.consultant.ru/link/?req=doc&amp;base=PKBO&amp;n=43051" TargetMode="External"/><Relationship Id="rId61" Type="http://schemas.openxmlformats.org/officeDocument/2006/relationships/hyperlink" Target="https://login.consultant.ru/link/?req=doc&amp;base=PKBO&amp;n=44242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s://login.consultant.ru/link/?req=doc&amp;base=PBI&amp;n=239134" TargetMode="External"/><Relationship Id="rId64" Type="http://schemas.openxmlformats.org/officeDocument/2006/relationships/hyperlink" Target="https://login.consultant.ru/link/?req=doc&amp;base=PBI&amp;n=239558" TargetMode="External"/><Relationship Id="rId65" Type="http://schemas.openxmlformats.org/officeDocument/2006/relationships/hyperlink" Target="https://login.consultant.ru/link/?req=doc&amp;base=PBI&amp;n=240770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s://login.consultant.ru/link/?req=doc&amp;base=PKBO&amp;n=43051&amp;dst=100066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s://login.consultant.ru/link/?req=doc&amp;base=PBI&amp;n=239558&amp;dst=100066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https://login.consultant.ru/link/?req=doc&amp;base=QUEST&amp;n=67158&amp;dst=100018" TargetMode="External"/><Relationship Id="rId75" Type="http://schemas.openxmlformats.org/officeDocument/2006/relationships/hyperlink" Target="https://login.consultant.ru/link/?req=doc&amp;base=QUEST&amp;n=67158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s://login.consultant.ru/link/?req=doc&amp;base=PKBO&amp;n=43051&amp;dst=100084" TargetMode="External"/><Relationship Id="rId88" Type="http://schemas.openxmlformats.org/officeDocument/2006/relationships/hyperlink" Target="https://login.consultant.ru/link/?req=doc&amp;base=PKBO&amp;n=44242&amp;dst=100006" TargetMode="External"/><Relationship Id="rId89" Type="http://schemas.openxmlformats.org/officeDocument/2006/relationships/hyperlink" Target="https://login.consultant.ru/link/?req=doc&amp;base=PKBO&amp;n=43051&amp;dst=100124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s://login.consultant.ru/link/?req=doc&amp;base=PBI&amp;n=239558&amp;dst=100084" TargetMode="External"/><Relationship Id="rId92" Type="http://schemas.openxmlformats.org/officeDocument/2006/relationships/hyperlink" Target="https://login.consultant.ru/link/?req=doc&amp;base=PBI&amp;n=240770&amp;dst=100006" TargetMode="External"/><Relationship Id="rId93" Type="http://schemas.openxmlformats.org/officeDocument/2006/relationships/hyperlink" Target="https://login.consultant.ru/link/?req=doc&amp;base=PBI&amp;n=239558&amp;dst=100124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s://login.consultant.ru/link/?req=doc&amp;base=PKBO&amp;n=43052" TargetMode="External"/><Relationship Id="rId103" Type="http://schemas.openxmlformats.org/officeDocument/2006/relationships/hyperlink" Target="https://login.consultant.ru/link/?req=doc&amp;base=PKBO&amp;n=32328&amp;dst=100024" TargetMode="External"/><Relationship Id="rId104" Type="http://schemas.openxmlformats.org/officeDocument/2006/relationships/hyperlink" Target="https://login.consultant.ru/link/?req=doc&amp;base=PKBO&amp;n=38937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s://login.consultant.ru/link/?req=doc&amp;base=PBI&amp;n=240959" TargetMode="External"/><Relationship Id="rId107" Type="http://schemas.openxmlformats.org/officeDocument/2006/relationships/hyperlink" Target="https://login.consultant.ru/link/?req=doc&amp;base=PBI&amp;n=236682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s://login.consultant.ru/link/?req=doc&amp;base=PKBO&amp;n=44320&amp;dst=100016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s://login.consultant.ru/link/?req=doc&amp;base=PBI&amp;n=239564&amp;dst=100016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s://login.consultant.ru/link/?req=doc&amp;base=PKBO&amp;n=44643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s://login.consultant.ru/link/?req=doc&amp;base=PBI&amp;n=242833" TargetMode="External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2:32Z</dcterms:created>
  <dc:creator/>
  <dc:description/>
  <dc:language>en-US</dc:language>
  <cp:lastModifiedBy/>
  <cp:revision>0</cp:revision>
  <dc:subject/>
  <dc:title>Готовое решение: Как досрочно прекратить трудовой договор с руководителем (генеральным директором) по инициативе учредителей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