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23.06.2023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3" w:tgtFrame="Подборка форм: Оформление увольнения работников отдельных категорий (КонсультантПлюс, 2023) {КонсультантПлюс}">
              <w:r>
                <w:rPr>
                  <w:color w:val="0000FF"/>
                  <w:sz w:val="20"/>
                </w:rPr>
                <w:t>Подборка форм: Оформление увольнения работников отдельных категорий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  <w:highlight w:val="yellow"/>
        </w:rPr>
        <w:t>Образец заполнения приказа об увольнении руководителя организации по дополнительным основаниям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менимые нормы: </w:t>
      </w:r>
      <w:hyperlink r:id="rId4" w:tgtFrame="&quot;Трудовой кодекс Российской Федерации">
        <w:r>
          <w:rPr>
            <w:color w:val="0000FF"/>
            <w:sz w:val="20"/>
          </w:rPr>
          <w:t>ч. 1 ст. 84.1</w:t>
        </w:r>
      </w:hyperlink>
      <w:r>
        <w:rPr>
          <w:sz w:val="20"/>
        </w:rPr>
        <w:t xml:space="preserve">, </w:t>
      </w:r>
      <w:hyperlink r:id="rId5" w:tgtFrame="&quot;Трудовой кодекс Российской Федерации">
        <w:r>
          <w:rPr>
            <w:color w:val="0000FF"/>
            <w:sz w:val="20"/>
          </w:rPr>
          <w:t>ст. 278</w:t>
        </w:r>
      </w:hyperlink>
      <w:r>
        <w:rPr>
          <w:sz w:val="20"/>
        </w:rPr>
        <w:t xml:space="preserve"> ТК РФ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Как правило, используют унифицированную </w:t>
      </w:r>
      <w:hyperlink r:id="rId6" w:tgtFrame="Постановление Госкомстата РФ от 05.01.2004 N 1 Об утверждении унифицированных форм первичной учетной документации по учету труда и его оплаты">
        <w:r>
          <w:rPr>
            <w:color w:val="0000FF"/>
            <w:sz w:val="20"/>
          </w:rPr>
          <w:t>форму N Т-8</w:t>
        </w:r>
      </w:hyperlink>
      <w:r>
        <w:rPr>
          <w:sz w:val="20"/>
        </w:rPr>
        <w:t xml:space="preserve"> и </w:t>
      </w:r>
      <w:hyperlink r:id="rId7" w:tgtFrame="Постановление Госкомстата РФ от 05.01.2004 N 1 Об утверждении унифицированных форм первичной учетной документации по учету труда и его оплаты">
        <w:r>
          <w:rPr>
            <w:color w:val="0000FF"/>
            <w:sz w:val="20"/>
          </w:rPr>
          <w:t>Указания</w:t>
        </w:r>
      </w:hyperlink>
      <w:r>
        <w:rPr>
          <w:sz w:val="20"/>
        </w:rPr>
        <w:t xml:space="preserve"> по ее применению и заполнению (утв. Постановлением Госкомстата России от 05.01.2004 N 1). Но можете использовать самостоятельно разработанную вами форму приказа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Укажите в приказе специальное основание увольнения, как оно сформулировано в соответствующем пункте и части </w:t>
      </w:r>
      <w:hyperlink r:id="rId8" w:tgtFrame="&quot;Трудовой кодекс Российской Федерации">
        <w:r>
          <w:rPr>
            <w:color w:val="0000FF"/>
            <w:sz w:val="20"/>
          </w:rPr>
          <w:t>ст. 278</w:t>
        </w:r>
      </w:hyperlink>
      <w:r>
        <w:rPr>
          <w:sz w:val="20"/>
        </w:rPr>
        <w:t xml:space="preserve"> ТК РФ. Подписать приказ может сам руководитель или лицо, уполномоченное прекращать с ним трудовой договор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555"/>
        <w:gridCol w:w="9293"/>
        <w:gridCol w:w="179"/>
      </w:tblGrid>
      <w:tr>
        <w:trPr/>
        <w:tc>
          <w:tcPr>
            <w:tcW w:w="179" w:type="dxa"/>
            <w:tcBorders/>
            <w:shd w:fill="DAEEF3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/>
            <w:shd w:fill="DAEEF3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3" w:type="dxa"/>
            <w:tcBorders/>
            <w:shd w:fill="DAEEF3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Образец заполнения в MS Word, а также Бланк формы N Т-8</w:t>
            </w:r>
          </w:p>
        </w:tc>
        <w:tc>
          <w:tcPr>
            <w:tcW w:w="179" w:type="dxa"/>
            <w:tcBorders/>
            <w:shd w:fill="DAEEF3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9848"/>
        <w:gridCol w:w="180"/>
      </w:tblGrid>
      <w:tr>
        <w:trPr/>
        <w:tc>
          <w:tcPr>
            <w:tcW w:w="179" w:type="dxa"/>
            <w:tcBorders/>
            <w:shd w:fill="DEDEDE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48" w:type="dxa"/>
            <w:tcBorders/>
            <w:shd w:fill="DEDEDE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252845" cy="7078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2845" cy="707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DEDEDE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12" w:tgtFrame="Готовое решение: Как уволить руководителя (генерального директора) организации (КонсультантПлюс, 2023) {КонсультантПлюс}">
              <w:r>
                <w:rPr>
                  <w:color w:val="0000FF"/>
                  <w:sz w:val="20"/>
                </w:rPr>
                <w:t>Как составить приказ об увольнении руководителя организации по дополнительным основаниям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Форма: Приказ об увольнении руководителя организации по дополнительным основаниям. Унифицированная форма N Т-8 (Форма по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6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Форма: Приказ об увольнении руководителя организации по дополнительным основаниям. Унифицированная форма N Т-8 (Форма по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6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PAP&amp;n=94701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hyperlink" Target="https://login.consultant.ru/link/?req=doc&amp;base=PBI&amp;n=242218&amp;dst=100033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45:58Z</dcterms:created>
  <dc:creator/>
  <dc:description/>
  <dc:language>en-US</dc:language>
  <cp:lastModifiedBy/>
  <cp:revision>0</cp:revision>
  <dc:subject/>
  <dc:title>Форма: Приказ об увольнении руководителя организации по дополнительным основаниям. Унифицированная форма N Т-8 (Форма по ОКУД 0301006) (образец заполнения)
(КонсультантПлюс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