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color w:val="392C69"/>
              </w:rPr>
              <w:t>Актуально на 23.06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Иностранный работник: взносы, НДФЛ, больничные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Страховые взносы</w:t>
      </w:r>
      <w:r>
        <w:rPr/>
        <w:t xml:space="preserve"> всем иностранным работникам - гражданам </w:t>
      </w:r>
      <w:hyperlink r:id="rId3" w:tgtFrame="Типовая ситуация: Какие страны входят в ЕАЭС (Издательство Главная книга&quot;, 2023) {КонсультантПлюс}">
        <w:r>
          <w:rPr>
            <w:color w:val="0000FF"/>
          </w:rPr>
          <w:t>ЕАЭС</w:t>
        </w:r>
      </w:hyperlink>
      <w:r>
        <w:rPr/>
        <w:t xml:space="preserve">, временно пребывающим с патентом или разрешением на работу, временно и постоянно проживающим - начисляйте так же, </w:t>
      </w:r>
      <w:hyperlink r:id="rId4" w:tgtFrame="Типовая ситуация: Страховые взносы 2023: объединение ПФР и ФСС (Издательство Главная книга&quot;, 2023) {КонсультантПлюс}">
        <w:r>
          <w:rPr>
            <w:color w:val="0000FF"/>
          </w:rPr>
          <w:t>как и россиянам</w:t>
        </w:r>
      </w:hyperlink>
      <w:r>
        <w:rPr/>
        <w:t xml:space="preserve">. Исключение - временно пребывающие </w:t>
      </w:r>
      <w:hyperlink r:id="rId5" w:tgtFrame="Типовая ситуация: Высококвалифицированный специалист: прием на работу, НДФЛ и взносы (Издательство Главная книга&quot;, 2023) {КонсультантПлюс}">
        <w:r>
          <w:rPr>
            <w:color w:val="0000FF"/>
          </w:rPr>
          <w:t>ВКС</w:t>
        </w:r>
      </w:hyperlink>
      <w:r>
        <w:rPr/>
        <w:t>, с выплат им начисляйте только взносы на травматизм (</w:t>
      </w:r>
      <w:hyperlink r:id="rId6" w:tgtFrame="&quot;Налоговый кодекс Российской Федерации (часть вторая)">
        <w:r>
          <w:rPr>
            <w:color w:val="0000FF"/>
          </w:rPr>
          <w:t>ст. 425</w:t>
        </w:r>
      </w:hyperlink>
      <w:r>
        <w:rPr/>
        <w:t xml:space="preserve"> НК РФ, </w:t>
      </w:r>
      <w:hyperlink r:id="rId7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ст. 5</w:t>
        </w:r>
      </w:hyperlink>
      <w:r>
        <w:rPr/>
        <w:t xml:space="preserve"> Закона N 125-ФЗ)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НДФЛ</w:t>
      </w:r>
      <w:r>
        <w:rPr/>
        <w:t xml:space="preserve"> за </w:t>
      </w:r>
      <w:hyperlink r:id="rId8" w:tgtFrame="Типовая ситуация: НДФЛ: резидент и нерезидент (Издательство Главная книга&quot;, 2023) {КонсультантПлюс}">
        <w:r>
          <w:rPr>
            <w:color w:val="0000FF"/>
          </w:rPr>
          <w:t>иностранца-нерезидента</w:t>
        </w:r>
      </w:hyperlink>
      <w:r>
        <w:rPr/>
        <w:t xml:space="preserve"> считайте отдельно по каждой выплате без применения вычетов. Для большинства нерезидентов ставка 30%. По ставке 13%, но без вычетов считайте НДФЛ с зарплаты иностранцев с </w:t>
      </w:r>
      <w:hyperlink r:id="rId9" w:tgtFrame="Типовая ситуация: Как платить НДФЛ за иностранца на патенте (Издательство Главная книга&quot;, 2023) {КонсультантПлюс}">
        <w:r>
          <w:rPr>
            <w:color w:val="0000FF"/>
          </w:rPr>
          <w:t>патентом</w:t>
        </w:r>
      </w:hyperlink>
      <w:r>
        <w:rPr/>
        <w:t xml:space="preserve">, ВКС, граждан </w:t>
      </w:r>
      <w:hyperlink r:id="rId10" w:tgtFrame="Типовая ситуация: Какие страны входят в ЕАЭС (Издательство Главная книга&quot;, 2023) {КонсультантПлюс}">
        <w:r>
          <w:rPr>
            <w:color w:val="0000FF"/>
          </w:rPr>
          <w:t>ЕАЭС</w:t>
        </w:r>
      </w:hyperlink>
      <w:r>
        <w:rPr/>
        <w:t xml:space="preserve">, беженцев и лиц, получивших временное убежище. Если их доходы превысят 5 млн руб., применяйте ставку </w:t>
      </w:r>
      <w:hyperlink r:id="rId11" w:tgtFrame="Типовая ситуация: Как считать НДФЛ по ставке 15% (Издательство Главная книга&quot;, 2023) {КонсультантПлюс}">
        <w:r>
          <w:rPr>
            <w:color w:val="0000FF"/>
          </w:rPr>
          <w:t>15%</w:t>
        </w:r>
      </w:hyperlink>
      <w:r>
        <w:rPr/>
        <w:t>. За иностранца-резидента НДФЛ платите как за обычных работников (</w:t>
      </w:r>
      <w:hyperlink r:id="rId12" w:tgtFrame="&quot;Налоговый кодекс Российской Федерации (часть вторая)">
        <w:r>
          <w:rPr>
            <w:color w:val="0000FF"/>
          </w:rPr>
          <w:t>ст. 226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highlight w:val="yellow"/>
        </w:rPr>
        <w:t>Больничный</w:t>
      </w:r>
      <w:r>
        <w:rPr>
          <w:highlight w:val="yellow"/>
        </w:rPr>
        <w:t xml:space="preserve"> оплачивайте так же, </w:t>
      </w:r>
      <w:hyperlink r:id="rId13" w:tgtFrame="Типовая ситуация: Как оплатить больничный лист (Издательство Главная книга&quot;, 2023) {КонсультантПлюс}">
        <w:r>
          <w:rPr>
            <w:color w:val="0000FF"/>
            <w:highlight w:val="yellow"/>
          </w:rPr>
          <w:t>как россиянам</w:t>
        </w:r>
      </w:hyperlink>
      <w:r>
        <w:rPr>
          <w:highlight w:val="yellow"/>
        </w:rPr>
        <w:t xml:space="preserve">: гражданам </w:t>
      </w:r>
      <w:hyperlink r:id="rId14" w:tgtFrame="Типовая ситуация: Какие страны входят в ЕАЭС (Издательство Главная книга&quot;, 2023) {КонсультантПлюс}">
        <w:r>
          <w:rPr>
            <w:color w:val="0000FF"/>
            <w:highlight w:val="yellow"/>
          </w:rPr>
          <w:t>ЕАЭС</w:t>
        </w:r>
      </w:hyperlink>
      <w:r>
        <w:rPr>
          <w:highlight w:val="yellow"/>
        </w:rPr>
        <w:t xml:space="preserve">; постоянно и временно проживающим иностранцам. Временно пребывающим пособие платите при условии, что в течение 6 месяцев перед месяцем болезни за них платили взносы. Временно пребывающим </w:t>
      </w:r>
      <w:hyperlink r:id="rId15" w:tgtFrame="Типовая ситуация: Высококвалифицированный специалист: прием на работу, НДФЛ и взносы (Издательство Главная книга&quot;, 2023) {КонсультантПлюс}">
        <w:r>
          <w:rPr>
            <w:color w:val="0000FF"/>
            <w:highlight w:val="yellow"/>
          </w:rPr>
          <w:t>ВКС</w:t>
        </w:r>
      </w:hyperlink>
      <w:r>
        <w:rPr>
          <w:highlight w:val="yellow"/>
        </w:rPr>
        <w:t xml:space="preserve"> больничный не оплачивайте (</w:t>
      </w:r>
      <w:hyperlink r:id="rId16" w:tgtFrame="Федеральный закон от 29.12.2006 N 255-ФЗ (ред. от 03.04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  <w:highlight w:val="yellow"/>
          </w:rPr>
          <w:t>ч. 1</w:t>
        </w:r>
      </w:hyperlink>
      <w:r>
        <w:rPr>
          <w:highlight w:val="yellow"/>
        </w:rPr>
        <w:t xml:space="preserve">, </w:t>
      </w:r>
      <w:hyperlink r:id="rId17" w:tgtFrame="Федеральный закон от 29.12.2006 N 255-ФЗ (ред. от 03.04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  <w:highlight w:val="yellow"/>
          </w:rPr>
          <w:t>4.1 ст. 2</w:t>
        </w:r>
      </w:hyperlink>
      <w:r>
        <w:rPr>
          <w:highlight w:val="yellow"/>
        </w:rPr>
        <w:t xml:space="preserve"> Закона N 255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19" w:tgtFrame="Типовая ситуация: Страховые взносы 2023: объединение ПФР и ФСС (Издательство Главная книга&quot;, 2023) {КонсультантПлюс}">
              <w:r>
                <w:rPr>
                  <w:color w:val="0000FF"/>
                </w:rPr>
                <w:t>Страховые взносы 2023: объединение ПФР и ФСС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0" w:tgtFrame="Типовая ситуация: Выплаты по ГПД: налоги, взносы, больничные, отчетность (Издательство Главная книга&quot;, 2023) {КонсультантПлюс}">
              <w:r>
                <w:rPr>
                  <w:color w:val="0000FF"/>
                </w:rPr>
                <w:t>Выплаты по ГПД: налоги, взносы, больничные, отчетност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1" w:tgtFrame="Типовая ситуация: Высококвалифицированный специалист: прием на работу, НДФЛ и взносы (Издательство Главная книга&quot;, 2023) {КонсультантПлюс}">
              <w:r>
                <w:rPr>
                  <w:color w:val="0000FF"/>
                </w:rPr>
                <w:t>НДФЛ и взносы с выплат ВКС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2" w:tgtFrame="Типовая ситуация: Как принять на работу иностранца (Издательство Главная книга&quot;, 2023) {КонсультантПлюс}">
              <w:r>
                <w:rPr>
                  <w:color w:val="0000FF"/>
                </w:rPr>
                <w:t>Как принять на работу иностранц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Иностранный работник: взносы, НДФЛ, больничные</w:t>
            <w:br/>
            <w:t>(Издательство "Главная книга", 2023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6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Иностранный работник: взносы, НДФЛ, больничные (Издательство "Главная книга", 2023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6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6f0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f7e83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1f7e83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1f7e83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1f7e83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1f7e83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1f7e83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1f7e83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1f7e83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6f0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6D76CF1B29C704E7546032D74776B8059F10BA96B2725E6357E1C604A6CD7CC1086B3F644B066FAD2FB4571ECEf5EFM" TargetMode="External"/><Relationship Id="rId4" Type="http://schemas.openxmlformats.org/officeDocument/2006/relationships/hyperlink" Target="consultantplus://offline/ref=6D76CF1B29C704E7546032D74776B8059E15BF9DBE765E6357E1C604A6CD7CC11A6B6768490071AD2CA1014F88092D8851BAE315FE143BCAf7E7M" TargetMode="External"/><Relationship Id="rId5" Type="http://schemas.openxmlformats.org/officeDocument/2006/relationships/hyperlink" Target="consultantplus://offline/ref=6D76CF1B29C704E7546032D74776B8059F14BB96B9745E6357E1C604A6CD7CC1086B3F644B066FAD2FB4571ECEf5EFM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6D76CF1B29C704E7546032D74776B8059E14BA97B27903695FB8CA06A1C223D61D226B69490071AE22FE045A9951228C49A4E50DE21639fCEBM" TargetMode="External"/><Relationship Id="rId9" Type="http://schemas.openxmlformats.org/officeDocument/2006/relationships/hyperlink" Target="consultantplus://offline/ref=6D76CF1B29C704E7546032D74776B8059E14BA97B37903695FB8CA06A1C223C41D7A676B4F1E71AB37A8551CfCEFM" TargetMode="External"/><Relationship Id="rId10" Type="http://schemas.openxmlformats.org/officeDocument/2006/relationships/hyperlink" Target="consultantplus://offline/ref=6D76CF1B29C704E7546032D74776B8059F10BA96B2725E6357E1C604A6CD7CC11A6B6768490071AD2BA1014F88092D8851BAE315FE143BCAf7E7M" TargetMode="External"/><Relationship Id="rId11" Type="http://schemas.openxmlformats.org/officeDocument/2006/relationships/hyperlink" Target="consultantplus://offline/ref=6D76CF1B29C704E7546032D74776B8059F12B996BB725E6357E1C604A6CD7CC1086B3F644B066FAD2FB4571ECEf5EFM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consultantplus://offline/ref=6D76CF1B29C704E7546032D74776B8059F17B99BBA705E6357E1C604A6CD7CC1086B3F644B066FAD2FB4571ECEf5EFM" TargetMode="External"/><Relationship Id="rId14" Type="http://schemas.openxmlformats.org/officeDocument/2006/relationships/hyperlink" Target="consultantplus://offline/ref=6D76CF1B29C704E7546032D74776B8059F10BA96B2725E6357E1C604A6CD7CC1086B3F644B066FAD2FB4571ECEf5EFM" TargetMode="External"/><Relationship Id="rId15" Type="http://schemas.openxmlformats.org/officeDocument/2006/relationships/hyperlink" Target="consultantplus://offline/ref=6D76CF1B29C704E7546032D74776B8059F14BB96B9745E6357E1C604A6CD7CC11A6B6768490071AD2BA1014F88092D8851BAE315FE143BCAf7E7M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image" Target="media/image1.png"/><Relationship Id="rId19" Type="http://schemas.openxmlformats.org/officeDocument/2006/relationships/hyperlink" Target="consultantplus://offline/ref=6D76CF1B29C704E7546032D74776B8059E15BF9DBE765E6357E1C604A6CD7CC1086B3F644B066FAD2FB4571ECEf5EFM" TargetMode="External"/><Relationship Id="rId20" Type="http://schemas.openxmlformats.org/officeDocument/2006/relationships/hyperlink" Target="consultantplus://offline/ref=6D76CF1B29C704E7546032D74776B8059C1CB798BD755E6357E1C604A6CD7CC1086B3F644B066FAD2FB4571ECEf5EFM" TargetMode="External"/><Relationship Id="rId21" Type="http://schemas.openxmlformats.org/officeDocument/2006/relationships/hyperlink" Target="consultantplus://offline/ref=6D76CF1B29C704E7546032D74776B8059F14BB96B9745E6357E1C604A6CD7CC1086B3F644B066FAD2FB4571ECEf5EFM" TargetMode="External"/><Relationship Id="rId22" Type="http://schemas.openxmlformats.org/officeDocument/2006/relationships/hyperlink" Target="consultantplus://offline/ref=6D76CF1B29C704E7546032D74776B8059F13B797B2765E6357E1C604A6CD7CC1086B3F644B066FAD2FB4571ECEf5EF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0</Words>
  <Characters>6045</Characters>
  <CharactersWithSpaces>7091</CharactersWithSpaces>
  <Paragraphs>14</Paragraphs>
  <Company>КонсультантПлюс Версия 4023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4:00Z</dcterms:created>
  <dc:creator/>
  <dc:description/>
  <dc:language>en-US</dc:language>
  <cp:lastModifiedBy>Богатырева Снежана Ивановна</cp:lastModifiedBy>
  <dcterms:modified xsi:type="dcterms:W3CDTF">2023-06-26T12:06:00Z</dcterms:modified>
  <cp:revision>2</cp:revision>
  <dc:subject/>
  <dc:title>Типовая ситуация: Иностранный работник: взносы, НДФЛ, больничные
(Издательство "Главная книга"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