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3.06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плачивается больничный лист иностранным гражданам</w:t>
      </w:r>
    </w:p>
    <w:p>
      <w:pPr>
        <w:pStyle w:val="ConsPlusNormal"/>
        <w:spacing w:before="200" w:after="0"/>
        <w:jc w:val="both"/>
        <w:rPr/>
      </w:pPr>
      <w:r>
        <w:rPr/>
        <w:t>В общем случае право на получение пособия по временной нетрудоспособности имеют иностранные граждане, с которыми у организации заключен (</w:t>
      </w:r>
      <w:hyperlink r:id="rId2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п. 1 ч. 1</w:t>
        </w:r>
      </w:hyperlink>
      <w:r>
        <w:rPr/>
        <w:t xml:space="preserve">, </w:t>
      </w:r>
      <w:hyperlink r:id="rId3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ч. 4</w:t>
        </w:r>
      </w:hyperlink>
      <w:r>
        <w:rPr/>
        <w:t xml:space="preserve">, </w:t>
      </w:r>
      <w:hyperlink r:id="rId4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4.2 ст. 2</w:t>
        </w:r>
      </w:hyperlink>
      <w:r>
        <w:rPr/>
        <w:t xml:space="preserve">, </w:t>
      </w:r>
      <w:hyperlink r:id="rId5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ч. 2 ст. 5</w:t>
        </w:r>
      </w:hyperlink>
      <w:r>
        <w:rPr/>
        <w:t xml:space="preserve"> Закона N 255-ФЗ, </w:t>
      </w:r>
      <w:hyperlink r:id="rId6" w:tgtFrame="Вопрос: О начислении страховых взносов на выплаты гражданам стран ЕАЭС - высококвалифицированным специалистам, временно пребывающим в РФ. (Письмо Минтруда России от 18.11.2015 N 17-3/В-560) {КонсультантПлюс}">
        <w:r>
          <w:rPr>
            <w:color w:val="0000FF"/>
          </w:rPr>
          <w:t>Письмо</w:t>
        </w:r>
      </w:hyperlink>
      <w:r>
        <w:rPr/>
        <w:t xml:space="preserve"> Минтруда России от 18.11.2015 N 17-3/В-560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трудовой договор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ГПД на выполнение работ и (или) оказание услуг (в том числе, если такой договор заключен с иностранцем в статусе самозанятого, который одновременно работает в организации по трудовому договору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договор авторского заказ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договор об отчуждении исключительного права на произведения науки, литературы, искусств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издательский лицензионный договор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лицензионный договор о предоставлении права использования произведения науки, литературы, искусства.</w:t>
      </w:r>
    </w:p>
    <w:p>
      <w:pPr>
        <w:pStyle w:val="ConsPlusNormal"/>
        <w:spacing w:before="200" w:after="0"/>
        <w:jc w:val="both"/>
        <w:rPr/>
      </w:pPr>
      <w:r>
        <w:rPr/>
        <w:t xml:space="preserve">Иностранцам, работающим по ГПД и иным договорам (кроме трудового), пособие выплачивается, только если сумма страховых взносов, начисленная с выплат в их пользу (в том числе в рамках трудовых отношений) за предыдущий календарный год, в совокупности составляет не менее </w:t>
      </w:r>
      <w:hyperlink r:id="rId7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стоимости страхового года</w:t>
        </w:r>
      </w:hyperlink>
      <w:r>
        <w:rPr/>
        <w:t xml:space="preserve"> (</w:t>
      </w:r>
      <w:hyperlink r:id="rId8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ч. 4.2 ст. 2</w:t>
        </w:r>
      </w:hyperlink>
      <w:r>
        <w:rPr/>
        <w:t xml:space="preserve"> Закона N 255-ФЗ).</w:t>
      </w:r>
    </w:p>
    <w:p>
      <w:pPr>
        <w:pStyle w:val="ConsPlusNormal"/>
        <w:spacing w:before="200" w:after="0"/>
        <w:jc w:val="both"/>
        <w:rPr/>
      </w:pPr>
      <w:r>
        <w:rPr/>
        <w:t>Не вправе получать пособие, в частности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/>
        <w:t xml:space="preserve">временно пребывающие в РФ высококвалифицированные специалисты (кроме специалистов из стран ЕАЭС </w:t>
      </w:r>
      <w:hyperlink w:anchor="P14" w:tgtFrame="1 Государствами - членами ЕАЭС являются (Преамбула, ст. 2 Договора о Евразийском экономическом союзе (подписан в г. Астане 29.05.2014), ст. 1 Договора о присоединении Республики Армения к Договору о Евразийском экономическом союзе от 29 мая 2014 г. (подписан в">
        <w:r>
          <w:rPr>
            <w:b/>
            <w:color w:val="0000FF"/>
            <w:vertAlign w:val="superscript"/>
          </w:rPr>
          <w:t>1</w:t>
        </w:r>
      </w:hyperlink>
      <w:r>
        <w:rPr/>
        <w:t xml:space="preserve">), так как они не являются </w:t>
      </w:r>
      <w:hyperlink r:id="rId9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застрахованными лицами</w:t>
        </w:r>
      </w:hyperlink>
      <w:r>
        <w:rPr/>
        <w:t xml:space="preserve"> в системе обязательного социального страхования на ВНиМ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лица, являющиеся самозанятым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4"/>
            <w:bookmarkEnd w:id="0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Государствами - членами ЕАЭС являются (</w:t>
            </w:r>
            <w:hyperlink r:id="rId11" w:tgtFrame="&quot;Договор о Евразийском экономическом союзе">
              <w:r>
                <w:rPr>
                  <w:color w:val="0000FF"/>
                  <w:sz w:val="16"/>
                </w:rPr>
                <w:t>Преамбула</w:t>
              </w:r>
            </w:hyperlink>
            <w:r>
              <w:rPr>
                <w:color w:val="656363"/>
                <w:sz w:val="16"/>
              </w:rPr>
              <w:t xml:space="preserve">, </w:t>
            </w:r>
            <w:hyperlink r:id="rId12" w:tgtFrame="&quot;Договор о Евразийском экономическом союзе">
              <w:r>
                <w:rPr>
                  <w:color w:val="0000FF"/>
                  <w:sz w:val="16"/>
                </w:rPr>
                <w:t>ст. 2</w:t>
              </w:r>
            </w:hyperlink>
            <w:r>
              <w:rPr>
                <w:color w:val="656363"/>
                <w:sz w:val="16"/>
              </w:rPr>
              <w:t xml:space="preserve"> Договора о Евразийском экономическом союзе (подписан в г. Астане 29.05.2014), </w:t>
            </w:r>
            <w:hyperlink r:id="rId13" w:tgtFrame="&quot;Договор о присоединении Республики Армения к Договору о Евразийском экономическом союзе от 29 мая 2014 года">
              <w:r>
                <w:rPr>
                  <w:color w:val="0000FF"/>
                  <w:sz w:val="16"/>
                </w:rPr>
                <w:t>ст. 1</w:t>
              </w:r>
            </w:hyperlink>
            <w:r>
              <w:rPr>
                <w:color w:val="656363"/>
                <w:sz w:val="16"/>
              </w:rPr>
              <w:t xml:space="preserve"> Договора о присоединении Республики Армения к Договору о Евразийском экономическом союзе от 29 мая 2014 г. (подписан в г. Минске 10.10.2014), </w:t>
            </w:r>
            <w:hyperlink r:id="rId14" w:tgtFrame="&quot;Договор о присоединении Кыргызской Республики к Договору о Евразийском экономическом союзе от 29 мая 2014 года">
              <w:r>
                <w:rPr>
                  <w:color w:val="0000FF"/>
                  <w:sz w:val="16"/>
                </w:rPr>
                <w:t>ст. 1</w:t>
              </w:r>
            </w:hyperlink>
            <w:r>
              <w:rPr>
                <w:color w:val="656363"/>
                <w:sz w:val="16"/>
              </w:rPr>
              <w:t xml:space="preserve"> Договора о присоединении Кыргызской Республики к Договору о Евразийском экономическом союзе от 29 мая 2014 г. (подписан в г. Москве 23.12.2014))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color w:val="656363"/>
                <w:sz w:val="16"/>
              </w:rPr>
              <w:t>Республика Беларусь,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656363"/>
                <w:sz w:val="16"/>
              </w:rPr>
              <w:t>Республика Казахстан,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656363"/>
                <w:sz w:val="16"/>
              </w:rPr>
              <w:t>Российская Федерация,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656363"/>
                <w:sz w:val="16"/>
              </w:rPr>
              <w:t>Республика Армения,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656363"/>
                <w:sz w:val="16"/>
              </w:rPr>
              <w:t>Кыргызская Республика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b/>
        </w:rPr>
        <w:t>Иностранным работникам, постоянно или временно проживающим на территории РФ</w:t>
      </w:r>
      <w:r>
        <w:rPr/>
        <w:t xml:space="preserve">, пособие </w:t>
      </w:r>
      <w:hyperlink r:id="rId15" w:tgtFrame="Готовое решение: Как рассчитать и выплатить работнику пособие по временной нетрудоспособности (КонсультантПлюс, 2023) {КонсультантПлюс}">
        <w:r>
          <w:rPr>
            <w:color w:val="0000FF"/>
          </w:rPr>
          <w:t>выплачивается так же, как гражданам РФ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highlight w:val="yellow"/>
        </w:rPr>
        <w:t>Иностранцам и лицам без гражданства, которые временно пребывают в РФ (за исключением граждан государств - членов ЕАЭС)</w:t>
      </w:r>
      <w:r>
        <w:rPr>
          <w:highlight w:val="yellow"/>
        </w:rPr>
        <w:t>, пособие выплачивается лишь при условии, что до месяца наступления нетрудоспособности страховые взносы на ВНиМ с их заработка уплачивались не менее шести месяцев (</w:t>
      </w:r>
      <w:hyperlink r:id="rId16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highlight w:val="yellow"/>
          </w:rPr>
          <w:t>ч. 4.1 ст. 2</w:t>
        </w:r>
      </w:hyperlink>
      <w:r>
        <w:rPr>
          <w:highlight w:val="yellow"/>
        </w:rPr>
        <w:t xml:space="preserve"> Закона N 255-ФЗ). При этом не имеет значения, кто и как уплачивал взносы: ваша</w:t>
      </w:r>
      <w:r>
        <w:rPr/>
        <w:t xml:space="preserve"> организация или другой работодатель, уплачивались они в течение шести месяцев непрерывно или этот период прерывался (</w:t>
      </w:r>
      <w:hyperlink r:id="rId17">
        <w:r>
          <w:rPr>
            <w:color w:val="0000FF"/>
          </w:rPr>
          <w:t>п. 4</w:t>
        </w:r>
      </w:hyperlink>
      <w:r>
        <w:rPr/>
        <w:t xml:space="preserve"> Письма Минтруда России от 21.04.2015 N 17-3/10/В-2795). Пособие временно пребывающему в РФ работнику-иностранцу выплачивается </w:t>
      </w:r>
      <w:hyperlink r:id="rId18" w:tgtFrame="Готовое решение: Как рассчитать и выплатить работнику пособие по временной нетрудоспособности (КонсультантПлюс, 2023) {КонсультантПлюс}">
        <w:r>
          <w:rPr>
            <w:color w:val="0000FF"/>
          </w:rPr>
          <w:t>в обычном порядке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Оплата больничного листа белорусам, армянам, казахам и киргизам</w:t>
      </w:r>
      <w:r>
        <w:rPr/>
        <w:t xml:space="preserve">, работающим по трудовым договорам, в том числе временно пребывающим в РФ высококвалифицированным специалистам, ничем не отличается от </w:t>
      </w:r>
      <w:hyperlink r:id="rId19" w:tgtFrame="Готовое решение: Как рассчитать и выплатить работнику пособие по временной нетрудоспособности (КонсультантПлюс, 2023) {КонсультантПлюс}">
        <w:r>
          <w:rPr>
            <w:color w:val="0000FF"/>
          </w:rPr>
          <w:t>оплаты больничного листа</w:t>
        </w:r>
      </w:hyperlink>
      <w:r>
        <w:rPr/>
        <w:t xml:space="preserve"> российским гражданам (</w:t>
      </w:r>
      <w:hyperlink r:id="rId20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</w:rPr>
          <w:t>ч. 2 ст. 1.1</w:t>
        </w:r>
      </w:hyperlink>
      <w:r>
        <w:rPr/>
        <w:t xml:space="preserve"> Закона N 255-ФЗ, </w:t>
      </w:r>
      <w:hyperlink r:id="rId21" w:tgtFrame="&quot;Договор о Евразийском экономическом союзе">
        <w:r>
          <w:rPr>
            <w:color w:val="0000FF"/>
          </w:rPr>
          <w:t>п. 3 ст. 98 разд. XXVI</w:t>
        </w:r>
      </w:hyperlink>
      <w:r>
        <w:rPr/>
        <w:t xml:space="preserve"> Договора о ЕАЭС, </w:t>
      </w:r>
      <w:hyperlink r:id="rId22" w:tgtFrame="Вопрос: О начислении страховых взносов на выплаты гражданам стран ЕАЭС - высококвалифицированным специалистам, временно пребывающим в РФ. (Письмо Минтруда России от 18.11.2015 N 17-3/В-560) {КонсультантПлюс}">
        <w:r>
          <w:rPr>
            <w:color w:val="0000FF"/>
          </w:rPr>
          <w:t>Письмо</w:t>
        </w:r>
      </w:hyperlink>
      <w:r>
        <w:rPr/>
        <w:t xml:space="preserve"> Минтруда России от 18.11.2015 N 17-3/В-560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24"/>
            <w:bookmarkEnd w:id="1"/>
            <w:r>
              <w:rPr>
                <w:u w:val="single"/>
              </w:rPr>
              <w:t>Можно ли учесть в страховом стаже иностранного работника стаж его работы за пределами РФ для определения размера пособия по временной нетрудоспособност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Как правило, при подсчете </w:t>
            </w:r>
            <w:hyperlink r:id="rId23" w:tgtFrame="Федеральный закон от 16.07.1999 N 165-ФЗ (ред. от 14.07.2022) Об основах обязательного социального страхования">
              <w:r>
                <w:rPr>
                  <w:color w:val="0000FF"/>
                </w:rPr>
                <w:t>страхового стажа</w:t>
              </w:r>
            </w:hyperlink>
            <w:r>
              <w:rPr/>
              <w:t xml:space="preserve"> для определения размера пособия по временной нетрудоспособности периоды, в течение которых иностранный гражданин работал за пределами РФ, не учитывают (</w:t>
            </w:r>
            <w:hyperlink r:id="rId24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ч. 1 ст. 16</w:t>
              </w:r>
            </w:hyperlink>
            <w:r>
              <w:rPr/>
              <w:t xml:space="preserve"> Закона N 255-ФЗ). Ведь во время работы за границей иностранный работник не являлся </w:t>
            </w:r>
            <w:hyperlink r:id="rId25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застрахованным лицом</w:t>
              </w:r>
            </w:hyperlink>
            <w:r>
              <w:rPr/>
              <w:t xml:space="preserve"> в системе обязательного социального страхования на ВНиМ (</w:t>
            </w:r>
            <w:hyperlink r:id="rId26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п. 1 ч. 1 ст. 2</w:t>
              </w:r>
            </w:hyperlink>
            <w:r>
              <w:rPr/>
              <w:t xml:space="preserve"> Закона N 255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днако если он является, например, гражданином страны, с которой у России заключено соглашение о сотрудничестве в области социального обеспечения, имеет постоянное место жительства на ее территории (статус иностранца определяется соглашением), то при расчете пособия надо учитывать страховой стаж, который он заработал в этой стране (</w:t>
            </w:r>
            <w:hyperlink r:id="rId27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ч. 2 ст. 1.1</w:t>
              </w:r>
            </w:hyperlink>
            <w:r>
              <w:rPr/>
              <w:t xml:space="preserve"> Закона N 255-ФЗ, </w:t>
            </w:r>
            <w:hyperlink r:id="rId28" w:tgtFrame="Приказ Минтруда России от 09.09.2020 N 585н (ред. от 12.04.2023) Об утверждении Правил подсчета и подтверждения страхового стажа для определения размеров пособий по временной нетрудоспособности, по беременности и родам">
              <w:r>
                <w:rPr>
                  <w:color w:val="0000FF"/>
                </w:rPr>
                <w:t>п. 7</w:t>
              </w:r>
            </w:hyperlink>
            <w:r>
              <w:rPr/>
              <w:t xml:space="preserve"> Правил, утвержденных Приказом Минтруда России от 09.09.2020 N 585н). К числу таких стран относятся, в частности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/>
              <w:t xml:space="preserve">государства - члены ЕАЭС </w:t>
            </w:r>
            <w:hyperlink w:anchor="P14" w:tgtFrame="1 Государствами - членами ЕАЭС являются (Преамбула, ст. 2 Договора о Евразийском экономическом союзе (подписан в г. Астане 29.05.2014), ст. 1 Договора о присоединении Республики Армения к Договору о Евразийском экономическом союзе от 29 мая 2014 г. (подписан в">
              <w:r>
                <w:rPr>
                  <w:b/>
                  <w:color w:val="0000FF"/>
                  <w:vertAlign w:val="superscript"/>
                </w:rPr>
                <w:t>1</w:t>
              </w:r>
            </w:hyperlink>
            <w:r>
              <w:rPr/>
              <w:t xml:space="preserve"> (</w:t>
            </w:r>
            <w:hyperlink r:id="rId29" w:tgtFrame="&quot;Договор о Евразийском экономическом союзе">
              <w:r>
                <w:rPr>
                  <w:color w:val="0000FF"/>
                </w:rPr>
                <w:t>п. 3 ст. 98 разд. XXVI</w:t>
              </w:r>
            </w:hyperlink>
            <w:r>
              <w:rPr/>
              <w:t xml:space="preserve"> Договора о ЕАЭС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Украина (</w:t>
            </w:r>
            <w:hyperlink r:id="rId30" w:tgtFrame="&quot;Соглашение между Правительством Российской Федерации и Правительством Украины о трудовой деятельности и социальной защите граждан России и Украины, работающих за пределами границ своих государств">
              <w:r>
                <w:rPr>
                  <w:color w:val="0000FF"/>
                </w:rPr>
                <w:t>ст. 6</w:t>
              </w:r>
            </w:hyperlink>
            <w:r>
              <w:rPr/>
              <w:t xml:space="preserve"> Соглашения между Правительством Российской Федерации и Правительством Украины о трудовой деятельности и социальной защите граждан России и Украины, работающих за пределами границ своих государств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Молдавия, Азербайджан, Таджикистан, Узбекистан (</w:t>
            </w:r>
            <w:hyperlink r:id="rId31" w:tgtFrame="Соглашение от 15.04.1994 (ред. от 25.11.2005) О сотрудничестве в области трудовой миграции и социальной защиты трудящихся-мигрантов">
              <w:r>
                <w:rPr>
                  <w:color w:val="0000FF"/>
                </w:rPr>
                <w:t>ст. 4</w:t>
              </w:r>
            </w:hyperlink>
            <w:r>
              <w:rPr/>
              <w:t xml:space="preserve"> Соглашения о сотрудничестве в области трудовой миграции и социальной защиты трудящихся-мигрантов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Испания (</w:t>
            </w:r>
            <w:hyperlink r:id="rId32" w:tgtFrame="&quot;Договор между Российской Федерацией и Королевством Испания о социальном обеспечении">
              <w:r>
                <w:rPr>
                  <w:color w:val="0000FF"/>
                </w:rPr>
                <w:t>ст. 9</w:t>
              </w:r>
            </w:hyperlink>
            <w:r>
              <w:rPr/>
              <w:t xml:space="preserve"> Договора между Российской Федерацией и Королевством Испания о социальном обеспечении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Чехия (</w:t>
            </w:r>
            <w:hyperlink r:id="rId33" w:tgtFrame="&quot;Договор между Российской Федерацией и Чешской Республикой о социальном обеспечении">
              <w:r>
                <w:rPr>
                  <w:color w:val="0000FF"/>
                </w:rPr>
                <w:t>ст. 8</w:t>
              </w:r>
            </w:hyperlink>
            <w:r>
              <w:rPr/>
              <w:t xml:space="preserve"> Договора между Российской Федерацией и Чешской Республикой о социальном обеспечении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Латвия (</w:t>
            </w:r>
            <w:hyperlink r:id="rId34" w:tgtFrame="&quot;Договор между Российской Федерацией и Латвийской Республикой о сотрудничестве в области социального обеспечения">
              <w:r>
                <w:rPr>
                  <w:color w:val="0000FF"/>
                </w:rPr>
                <w:t>ст. 8</w:t>
              </w:r>
            </w:hyperlink>
            <w:r>
              <w:rPr/>
              <w:t xml:space="preserve"> Договора между Российской Федерацией и Латвийской Республикой о сотрудничестве в области социального обеспечения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Болгария (</w:t>
            </w:r>
            <w:hyperlink r:id="rId35" w:tgtFrame="&quot;Договор между Российской Федерацией и Республикой Болгарией о социальном обеспечении">
              <w:r>
                <w:rPr>
                  <w:color w:val="0000FF"/>
                </w:rPr>
                <w:t>ст. 8</w:t>
              </w:r>
            </w:hyperlink>
            <w:r>
              <w:rPr/>
              <w:t xml:space="preserve"> Договора между Российской Федерацией и Республикой Болгарией о социальном обеспечени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таж работы в стране, с которой у РФ заключено соответствующее соглашение, иностранный работник должен подтвердить нотариально заверенной копией (копиями) переведенных на русский язык трудовой книжки или трудового договора (договоров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Напомним: </w:t>
            </w:r>
            <w:hyperlink r:id="rId36" w:tgtFrame="Постановление Правительства РФ от 23.11.2021 N 2010 (ред. от 24.03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">
              <w:r>
                <w:rPr>
                  <w:color w:val="0000FF"/>
                </w:rPr>
                <w:t>сведения</w:t>
              </w:r>
            </w:hyperlink>
            <w:r>
              <w:rPr/>
              <w:t xml:space="preserve"> о продолжительности страхового стажа на день наступления временной нетрудоспособности необходимо по запросу СФР разместить в информационной системе ведомства. Срок - не позднее </w:t>
            </w:r>
            <w:hyperlink r:id="rId37" w:tgtFrame="Постановление Правительства РФ от 23.11.2021 N 2010 (ред. от 24.03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">
              <w:r>
                <w:rPr>
                  <w:color w:val="0000FF"/>
                </w:rPr>
                <w:t>трех рабочих дней</w:t>
              </w:r>
            </w:hyperlink>
            <w:r>
              <w:rPr/>
              <w:t xml:space="preserve"> со дня получения информации о закрытии электронного </w:t>
            </w:r>
            <w:hyperlink r:id="rId38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">
              <w:r>
                <w:rPr>
                  <w:color w:val="0000FF"/>
                </w:rPr>
                <w:t>больничного листа</w:t>
              </w:r>
            </w:hyperlink>
            <w:r>
              <w:rPr/>
              <w:t>. Сведения подписываются усиленной квалифицированной электронной подписью (</w:t>
            </w:r>
            <w:hyperlink r:id="rId39" w:tgtFrame="Постановление Правительства РФ от 23.11.2021 N 2010 (ред. от 24.03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">
              <w:r>
                <w:rPr>
                  <w:color w:val="0000FF"/>
                </w:rPr>
                <w:t>п. 22</w:t>
              </w:r>
            </w:hyperlink>
            <w:r>
              <w:rPr/>
              <w:t xml:space="preserve"> Правил получения Фондом пенсионного и социального страхования РФ сведений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1" w:tgtFrame="Готовое решение: Как работнику оплачивается больничный лист (КонсультантПлюс, 2023) {КонсультантПлюс}">
              <w:r>
                <w:rPr>
                  <w:color w:val="0000FF"/>
                </w:rPr>
                <w:t>Как оплачивается больничный лис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2" w:tgtFrame="Готовое решение: Как оплачивается больничный лист по уходу за больным ребенком (КонсультантПлюс, 2023) {КонсультантПлюс}">
              <w:r>
                <w:rPr>
                  <w:color w:val="0000FF"/>
                </w:rPr>
                <w:t>Как оплачивается больничный лист по уходу за больным ребен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3" w:tgtFrame="Готовое решение: Как рассчитать и оплатить больничный при бытовой травме (КонсультантПлюс, 2023) {КонсультантПлюс}">
              <w:r>
                <w:rPr>
                  <w:color w:val="0000FF"/>
                </w:rPr>
                <w:t>Как рассчитать и оплатить больничный лист при бытовой травм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плачивается больничный лист иностранным гражданам</w:t>
            <w:br/>
            <w:t>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Как оплачивается больничный лист иностранным гражданам 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1b4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f68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8f68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8f68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8f68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8f68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8f685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8f685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8f68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1b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35A1ECF4E09C115E93CD31BF527425C602A54124A62B6A7DC9D9F0ECF7DF1498CFB338FEFD116B85E57AD3E130A9CBD2CC7D75022F923B1F2B9AVAC6M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1.png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5;&#1088;&#1086;&#1090;&#1086;&#1082;&#1086;&#1083;&#1086;&#1084;%20&#1086;&#1073;%20&#1080;&#1089;&#1087;&#1088;&#1072;&#1074;&#1083;&#1077;&#1085;&#1080;&#1080;%20&#1090;&#1077;&#1082;&#1089;&#1090;&#1072;%20&#1044;&#1086;&#1075;&#1086;&#1074;&#1086;&#1088;&#1072;%20&#1086;%20&#1087;&#1088;&#1080;&#1089;&#1086;&#1077;&#1076;&#1080;&#1085;&#1077;&#1085;&#1080;&#1080;%20&#1050;&#1099;&#1088;&#1075;&#1099;&#1079;&#1089;&#1082;&#1086;&#1081;%20&#1056;&#1077;&#1089;&#1087;&#1091;&#1073;&#1083;&#1080;&#1082;&#1080;%20&#1082;" TargetMode="External"/><Relationship Id="rId15" Type="http://schemas.openxmlformats.org/officeDocument/2006/relationships/hyperlink" Target="consultantplus://offline/ref=35A1ECF4E09C115E93CD30A85E1C1FC05EAB4824A22964239EDBA1B9F9DA1CC895A32EB7F2167585E365D2EA66VFCBM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35A1ECF4E09C115E93CD31BF527425C602A54124A2296A72C9D9F0ECF7DF1498CFB338FEFD116B85E579D6E130A9CBD2CC7D75022F923B1F2B9AVAC6M" TargetMode="External"/><Relationship Id="rId18" Type="http://schemas.openxmlformats.org/officeDocument/2006/relationships/hyperlink" Target="consultantplus://offline/ref=35A1ECF4E09C115E93CD30A85E1C1FC05EAB4824A22964239EDBA1B9F9DA1CC887A376BBF0106B85E17084BB20AD8285C761731A3196251FV2C8M" TargetMode="External"/><Relationship Id="rId19" Type="http://schemas.openxmlformats.org/officeDocument/2006/relationships/hyperlink" Target="consultantplus://offline/ref=35A1ECF4E09C115E93CD30A85E1C1FC05EAB4824A22964239EDBA1B9F9DA1CC895A32EB7F2167585E365D2EA66VFCBM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35A1ECF4E09C115E93CD31BF527425C602A54124A62B6A7DC9D9F0ECF7DF1498CFB338FEFD116B85E57AD3E130A9CBD2CC7D75022F923B1F2B9AVAC6M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25.0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35A1ECF4E09C115E93CD2CAB401C1FC058AC4325A62964239EDBA1B9F9DA1CC887A376BBF0106B83E67084BB20AD8285C761731A3196251FV2C8M" TargetMode="External"/><Relationship Id="rId37" Type="http://schemas.openxmlformats.org/officeDocument/2006/relationships/hyperlink" Target="consultantplus://offline/ref=35A1ECF4E09C115E93CD2CAB401C1FC058AC4325A62964239EDBA1B9F9DA1CC887A376BBF0106B83E47084BB20AD8285C761731A3196251FV2C8M" TargetMode="External"/><Relationship Id="rId38" Type="http://schemas.openxmlformats.org/officeDocument/2006/relationships/hyperlink" Target="consultantplus://offline/ref=35A1ECF4E09C115E93CD2CAB401C1FC058AB4520A52564239EDBA1B9F9DA1CC887A376BBFB443AC1B076D2EC7AF88999C37F71V1CFM" TargetMode="External"/><Relationship Id="rId39" Type="http://schemas.openxmlformats.org/officeDocument/2006/relationships/hyperlink" Target="consultantplus://offline/ref=35A1ECF4E09C115E93CD2CAB401C1FC058AC4325A62964239EDBA1B9F9DA1CC887A376BBF0106B83E47084BB20AD8285C761731A3196251FV2C8M" TargetMode="External"/><Relationship Id="rId40" Type="http://schemas.openxmlformats.org/officeDocument/2006/relationships/image" Target="media/image2.png"/><Relationship Id="rId41" Type="http://schemas.openxmlformats.org/officeDocument/2006/relationships/hyperlink" Target="consultantplus://offline/ref=35A1ECF4E09C115E93CD30A85E1C1FC05EAF4822A12964239EDBA1B9F9DA1CC895A32EB7F2167585E365D2EA66VFCBM" TargetMode="External"/><Relationship Id="rId42" Type="http://schemas.openxmlformats.org/officeDocument/2006/relationships/hyperlink" Target="consultantplus://offline/ref=35A1ECF4E09C115E93CD30A85E1C1FC05EA04525A42D64239EDBA1B9F9DA1CC895A32EB7F2167585E365D2EA66VFCBM" TargetMode="External"/><Relationship Id="rId43" Type="http://schemas.openxmlformats.org/officeDocument/2006/relationships/hyperlink" Target="consultantplus://offline/ref=35A1ECF4E09C115E93CD30A85E1C1FC05EAB4824A22864239EDBA1B9F9DA1CC895A32EB7F2167585E365D2EA66VFCB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46</Words>
  <Characters>17365</Characters>
  <CharactersWithSpaces>20371</CharactersWithSpaces>
  <Paragraphs>40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2:00Z</dcterms:created>
  <dc:creator/>
  <dc:description/>
  <dc:language>en-US</dc:language>
  <cp:lastModifiedBy>Богатырева Снежана Ивановна</cp:lastModifiedBy>
  <dcterms:modified xsi:type="dcterms:W3CDTF">2023-06-26T12:06:00Z</dcterms:modified>
  <cp:revision>2</cp:revision>
  <dc:subject/>
  <dc:title>Готовое решение: Как оплачивается больничный лист иностранным гражданам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