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Актуально на 31.08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Сотрудник - гражданин Таджикистана работает у нас по патенту. Был на больничном. Листок нетрудоспособности выдан не госучреждением, а ООО. Оплачивается ли больничный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Ответ:</w:t>
      </w:r>
      <w:r>
        <w:rPr/>
        <w:t xml:space="preserve"> Формирование (выдача) листков нетрудоспособности осуществляется юридическими лицами независимо от организационно-правовой формы (или индивидуальными предпринимателями), имеющими в соответствии с законодательством РФ о лицензировании лицензию на медицинскую деятельность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>Так как гражданин Таджикистана работает по патенту, значит, иностранный гражданин является временно пребывающим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>Иностранцам (за исключением граждан государств - членов ЕАЭС) пособие выплачивается лишь при условии, что до месяца наступления нетрудоспособности страховые взносы на ВНиМ с их заработка уплачивались не менее шести месяцев. При этом не имеет значения, кто и как уплачивал взносы: ваша организация или другой работодатель, уплачивались они в течение шести месяцев непрерывно или этот период прерывался. Пособие временно пребывающему в РФ работнику-иностранцу выплачивается в обыч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 w:tgtFrame="Приказ Минздрава России от 23.11.2021 N 1089н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">
              <w:r>
                <w:rPr>
                  <w:color w:val="0000FF"/>
                </w:rPr>
                <w:t>Пункт 2 Условий, утв. Приказом Минздрава России от 23.11.2021 N 1089н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Вопрос: Каковы особенности приема на работу граждан Таджикистана, в том числе с видом на жительство? (Консультация эксперта, 2023) {КонсультантПлюс}">
              <w:r>
                <w:rPr>
                  <w:color w:val="0000FF"/>
                </w:rPr>
                <w:t>Каковы особенности приема на работу граждан Таджикистана, в том числе с видом на жительство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 w:tgtFrame="Готовое решение: Как оплачивается больничный лист иностранным гражданам (КонсультантПлюс, 2023) {КонсультантПлюс}">
              <w:r>
                <w:rPr>
                  <w:color w:val="0000FF"/>
                </w:rPr>
                <w:t>Как оплачивается больничный лист иностранным граждан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9" w:tgtFrame="Федеральный закон от 29.12.2006 N 255-ФЗ (ред. от 25.02.2022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</w:rPr>
                <w:t>Часть 4.1 ст. 2 Федерального закона от 29.12.2006 N 255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31.08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Сотрудник - гражданин Таджикистана работает у нас по патенту. Был на больничном. Листок нетрудоспособности выдан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Сотрудник - гражданин Таджикистана работает у нас по патенту. Был на больничном. Листок нетрудоспособности выдан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2df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720c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8720c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8720c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8720c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8720c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8720c1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8720c1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8720c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2d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8F4034CCE71992D408D19E05B7B14B4C230AB9AB1F2F4512E11E16B0FF255F981C029CE9026AB90DA40833084C5BB1116ECBE0D7521DCDJ37C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E8F4034CCE71992D408CC8A17DF8B4D162E0AB8AC15261645E34F43BEFA2D0FD00C4CD9E4036ABA09AE5E69184812E61A72CDF8C95603CD3F23JA79L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6E8F4034CCE71992D408CD9D1BB7B14B4A2003BBAC1B2F4512E11E16B0FF255F981C029CE9026ABB09A40833084C5BB1116ECBE0D7521DCDJ37CL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8</Words>
  <Characters>2557</Characters>
  <CharactersWithSpaces>3000</CharactersWithSpaces>
  <Paragraphs>5</Paragraphs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9:00Z</dcterms:created>
  <dc:creator/>
  <dc:description/>
  <dc:language>en-US</dc:language>
  <cp:lastModifiedBy>Богатырева Снежана Ивановна</cp:lastModifiedBy>
  <dcterms:modified xsi:type="dcterms:W3CDTF">2023-06-26T12:06:00Z</dcterms:modified>
  <cp:revision>2</cp:revision>
  <dc:subject/>
  <dc:title>Вопрос: Сотрудник - гражданин Таджикистана работает у нас по патенту. Был на больничном. Листок нетрудоспособности выдан не госучреждением, а ООО. Оплачивается ли больничный?
(Подборки и консультации Горячей линии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