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ктуально на 17.09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Выдаются ли больничные листы иностранным гражданам, работающим по патенту в РФ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highlight w:val="yellow"/>
        </w:rPr>
        <w:t>Ответ:</w:t>
      </w:r>
      <w:r>
        <w:rPr>
          <w:highlight w:val="yellow"/>
        </w:rPr>
        <w:t xml:space="preserve"> Право на получение пособия по временной нетрудоспособности имеют иностранные граждане, с которыми у организации заключен трудовой договор. Исключение составляют временно пребывающие в РФ высококвалифицированные специалисты (кроме специалистов из стран ЕАЭС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Готовое решение: Как оплачивается больничный лист иностранным гражданам (КонсультантПлюс, 2023) {КонсультантПлюс}">
              <w:r>
                <w:rPr>
                  <w:color w:val="0000FF"/>
                </w:rPr>
                <w:t>Как оплачивается больничный лист иностранным граждан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Федеральный закон от 29.12.2006 N 255-ФЗ (ред. от 26.05.2021) Об обязательном социальном страховании на случай временной нетрудоспособности и в связи с материнством">
              <w:r>
                <w:rPr>
                  <w:color w:val="0000FF"/>
                </w:rPr>
                <w:t>Часть 1 ст. 2 Федерального закона от 29.12.2006 N 255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17.09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Выдаются ли больничные листы иностранным гражданам, работающим по патенту в РФ?</w:t>
            <w:br/>
            <w:t>(Подборки и консультации Горячей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Выдаются ли больничные листы иностранным гражданам, работающим по патенту в РФ? (Подборки и консультации Горячей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48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6057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76057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76057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76057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76057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76057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76057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76057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48b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3C5B38E2C8572B864E39933BAB7046E2A26FE75448EF6A4D2DC3C7CC511EC8B88B7D9BA8233D7F827B0A9A507D3CD8FDAE9EE3BE9FA2Ad5D7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%7B&#1050;&#1086;&#1085;&#1089;&#1091;&#1083;&#1100;&#1090;&#1072;&#1085;&#1090;&#1055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/>
  <dc:description/>
  <dc:language>en-US</dc:language>
  <cp:lastModifiedBy>Богатырева Снежана Ивановна</cp:lastModifiedBy>
  <dcterms:modified xsi:type="dcterms:W3CDTF">2023-06-26T12:05:00Z</dcterms:modified>
  <cp:revision>2</cp:revision>
  <dc:subject/>
  <dc:title>Вопрос: Выдаются ли больничные листы иностранным гражданам, работающим по патенту в РФ?
(Подборки и консультации Горячей лин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