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25.05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Счет-фактура: выставление и заполнение</w:t>
      </w:r>
    </w:p>
    <w:p>
      <w:pPr>
        <w:pStyle w:val="ConsPlusNormal"/>
        <w:spacing w:before="200" w:after="0"/>
        <w:jc w:val="both"/>
        <w:rPr/>
      </w:pPr>
      <w:hyperlink r:id="rId3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Счет-фактура</w:t>
        </w:r>
      </w:hyperlink>
      <w:r>
        <w:rPr>
          <w:sz w:val="20"/>
        </w:rPr>
        <w:t xml:space="preserve"> - документ, на основании которого покупатель принимает к </w:t>
      </w:r>
      <w:hyperlink r:id="rId4" w:tgtFrame="Типовая ситуация: Вычеты НДС: условия и порядок применения (Издательство Главная книга&quot;, 2023) {КонсультантПлюс}">
        <w:r>
          <w:rPr>
            <w:color w:val="0000FF"/>
            <w:sz w:val="20"/>
          </w:rPr>
          <w:t>вычету НДС</w:t>
        </w:r>
      </w:hyperlink>
      <w:r>
        <w:rPr>
          <w:sz w:val="20"/>
        </w:rPr>
        <w:t xml:space="preserve">, предъявленный продавцом. </w:t>
      </w:r>
      <w:hyperlink r:id="rId5" w:tgtFrame="Типовая ситуация: Как оформлять первичные документы (Издательство Главная книга&quot;, 2023) {КонсультантПлюс}">
        <w:r>
          <w:rPr>
            <w:color w:val="0000FF"/>
            <w:sz w:val="20"/>
          </w:rPr>
          <w:t>Первичным документом</w:t>
        </w:r>
      </w:hyperlink>
      <w:r>
        <w:rPr>
          <w:sz w:val="20"/>
        </w:rPr>
        <w:t xml:space="preserve"> счет-фактура не является. Свойствами первичного документа и счета-фактуры обладает </w:t>
      </w:r>
      <w:hyperlink r:id="rId6" w:tgtFrame="Типовая ситуация: Как заполнить УПД (Издательство Главная книга&quot;, 2023) {КонсультантПлюс}">
        <w:r>
          <w:rPr>
            <w:color w:val="0000FF"/>
            <w:sz w:val="20"/>
          </w:rPr>
          <w:t>УПД</w:t>
        </w:r>
      </w:hyperlink>
      <w:r>
        <w:rPr>
          <w:sz w:val="20"/>
        </w:rPr>
        <w:t xml:space="preserve"> (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</w:rPr>
          <w:t>ст. 16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рок выставления счета-фактуры - 5 календарных дней с </w:t>
      </w:r>
      <w:hyperlink r:id="rId8" w:tgtFrame="Типовая ситуация: Как рассчитать НДС (Издательство Главная книга&quot;, 2023) {КонсультантПлюс}">
        <w:r>
          <w:rPr>
            <w:color w:val="0000FF"/>
            <w:sz w:val="20"/>
          </w:rPr>
          <w:t>даты отгрузки</w:t>
        </w:r>
      </w:hyperlink>
      <w:r>
        <w:rPr>
          <w:sz w:val="20"/>
        </w:rPr>
        <w:t xml:space="preserve"> товаров, работ или услуг. Отсчет начинайте со дня отгрузки товаров по накладной, а по работам и услугам - с даты акта. Так, если товар отгружен 10-го числа, последний день для выставления счета-фактуры - 14-е число (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ст. 168</w:t>
        </w:r>
      </w:hyperlink>
      <w:r>
        <w:rPr>
          <w:sz w:val="20"/>
        </w:rPr>
        <w:t xml:space="preserve"> НК РФ, </w:t>
      </w:r>
      <w:hyperlink r:id="rId10" w:tgtFrame="Вопрос: Об учете дня отгрузки товаров (выполнения работ, оказания услуг, передачи имущественных прав) при исчислении срока выставления счета-фактуры. (Письмо Минфина России от 18.10.2018 N 03-07-14/74899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18.10.2018 N 03-07-14/74899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троки о </w:t>
      </w:r>
      <w:hyperlink r:id="rId11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узоотправителе</w:t>
        </w:r>
      </w:hyperlink>
      <w:r>
        <w:rPr>
          <w:sz w:val="20"/>
        </w:rPr>
        <w:t xml:space="preserve"> и </w:t>
      </w:r>
      <w:hyperlink r:id="rId12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узополучателе</w:t>
        </w:r>
      </w:hyperlink>
      <w:r>
        <w:rPr>
          <w:sz w:val="20"/>
        </w:rPr>
        <w:t xml:space="preserve"> з</w:t>
      </w:r>
      <w:r>
        <w:rPr>
          <w:sz w:val="20"/>
          <w:highlight w:val="green"/>
        </w:rPr>
        <w:t>аполняйте при отгрузке товаров, в счетах-фактурах на работы или услуги - не заполняйте. Если грузоотправит</w:t>
      </w:r>
      <w:r>
        <w:rPr>
          <w:sz w:val="20"/>
        </w:rPr>
        <w:t>ель - продавец, в строке 3 пишите "Он же" (</w:t>
      </w:r>
      <w:hyperlink r:id="rId13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равил заполнения счета-фактуры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олучали аванс, реквизиты платежки внесите в </w:t>
      </w:r>
      <w:hyperlink r:id="rId14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строку 5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15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строке 5а</w:t>
        </w:r>
      </w:hyperlink>
      <w:r>
        <w:rPr>
          <w:sz w:val="20"/>
        </w:rPr>
        <w:t xml:space="preserve"> укажите номер строки из </w:t>
      </w:r>
      <w:hyperlink r:id="rId16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ы 1</w:t>
        </w:r>
      </w:hyperlink>
      <w:r>
        <w:rPr>
          <w:sz w:val="20"/>
        </w:rPr>
        <w:t xml:space="preserve"> счета-фактуры и номер и дату документа об отгрузке. По товарам - это накладная, по услугам - акт об оказании услуг или другой первичный документ на услуги. Если документов несколько, укажите их через точку с запятой.</w:t>
      </w:r>
    </w:p>
    <w:p>
      <w:pPr>
        <w:pStyle w:val="ConsPlusNormal"/>
        <w:spacing w:before="200" w:after="0"/>
        <w:jc w:val="both"/>
        <w:rPr/>
      </w:pPr>
      <w:hyperlink r:id="rId17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Строку 5а</w:t>
        </w:r>
      </w:hyperlink>
      <w:r>
        <w:rPr>
          <w:sz w:val="20"/>
        </w:rPr>
        <w:t xml:space="preserve"> заполняйте при любых отгрузках. Но даже если она не заполнена, покупатель сможет принять НДС к вычету (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ст. 16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19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строке 7</w:t>
        </w:r>
      </w:hyperlink>
      <w:r>
        <w:rPr>
          <w:sz w:val="20"/>
        </w:rPr>
        <w:t xml:space="preserve"> указывают код и наименование валюты по </w:t>
      </w:r>
      <w:hyperlink r:id="rId20" w:tgtFrame="&quot;ОК (МК (ИСО 4217) 003-97) 014-2000. Общероссийский классификатор валют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>. Счет-фактуру в иностранной валюте выставляют, только если в ней идут расчеты по договору (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ст. 169</w:t>
        </w:r>
      </w:hyperlink>
      <w:r>
        <w:rPr>
          <w:sz w:val="20"/>
        </w:rPr>
        <w:t xml:space="preserve"> НК РФ, </w:t>
      </w:r>
      <w:hyperlink r:id="rId22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дентификатор государственного контракта нужен только при отгрузках по госзаказу.</w:t>
      </w:r>
    </w:p>
    <w:p>
      <w:pPr>
        <w:pStyle w:val="ConsPlusNormal"/>
        <w:spacing w:before="200" w:after="0"/>
        <w:jc w:val="both"/>
        <w:rPr/>
      </w:pPr>
      <w:hyperlink r:id="rId23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Код</w:t>
        </w:r>
      </w:hyperlink>
      <w:r>
        <w:rPr>
          <w:sz w:val="20"/>
        </w:rPr>
        <w:t xml:space="preserve"> вида товара укажите при экспорте в ЕАЭС - выберите его из </w:t>
      </w:r>
      <w:hyperlink r:id="rId24" w:tgtFrame="Решение Совета Евразийской экономической комиссии от 14.09.2021 N 80 (ред. от 07.03.2023)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, а также об изменении и признании утратившими силу некоторых решений Совета Евразийской экономической комиссии">
        <w:r>
          <w:rPr>
            <w:color w:val="0000FF"/>
            <w:sz w:val="20"/>
          </w:rPr>
          <w:t>справочника ТН ВЭД</w:t>
        </w:r>
      </w:hyperlink>
      <w:r>
        <w:rPr>
          <w:sz w:val="20"/>
        </w:rPr>
        <w:t xml:space="preserve"> (</w:t>
      </w:r>
      <w:hyperlink r:id="rId25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од и обозначение единицы измерения возьмите из </w:t>
      </w:r>
      <w:hyperlink r:id="rId26" w:tgtFrame="&quot;ОК 015-94 (МК 002-97). Общероссийский классификатор единиц измерения">
        <w:r>
          <w:rPr>
            <w:color w:val="0000FF"/>
            <w:sz w:val="20"/>
          </w:rPr>
          <w:t>разд. 1</w:t>
        </w:r>
      </w:hyperlink>
      <w:r>
        <w:rPr>
          <w:sz w:val="20"/>
        </w:rPr>
        <w:t xml:space="preserve"> или </w:t>
      </w:r>
      <w:hyperlink r:id="rId27" w:tgtFrame="&quot;ОК 015-94 (МК 002-97). Общероссийский классификатор единиц измерения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 ОКЕИ, например, </w:t>
      </w:r>
      <w:hyperlink r:id="rId28" w:tgtFrame="&quot;ОК 015-94 (МК 002-97). Общероссийский классификатор единиц измерения">
        <w:r>
          <w:rPr>
            <w:color w:val="0000FF"/>
            <w:sz w:val="20"/>
          </w:rPr>
          <w:t>"796"</w:t>
        </w:r>
      </w:hyperlink>
      <w:r>
        <w:rPr>
          <w:sz w:val="20"/>
        </w:rPr>
        <w:t xml:space="preserve">, </w:t>
      </w:r>
      <w:hyperlink r:id="rId29" w:tgtFrame="&quot;ОК 015-94 (МК 002-97). Общероссийский классификатор единиц измерения">
        <w:r>
          <w:rPr>
            <w:color w:val="0000FF"/>
            <w:sz w:val="20"/>
          </w:rPr>
          <w:t>"шт"</w:t>
        </w:r>
      </w:hyperlink>
      <w:r>
        <w:rPr>
          <w:sz w:val="20"/>
        </w:rPr>
        <w:t xml:space="preserve">. Единицу измерения услуг пишите, только если цена услуги установлена за единицу и эта единица указана в ОКЕИ, например </w:t>
      </w:r>
      <w:hyperlink r:id="rId30" w:tgtFrame="&quot;ОК 015-94 (МК 002-97). Общероссийский классификатор единиц измерения">
        <w:r>
          <w:rPr>
            <w:color w:val="0000FF"/>
            <w:sz w:val="20"/>
          </w:rPr>
          <w:t>"356"</w:t>
        </w:r>
      </w:hyperlink>
      <w:r>
        <w:rPr>
          <w:sz w:val="20"/>
        </w:rPr>
        <w:t xml:space="preserve">, </w:t>
      </w:r>
      <w:hyperlink r:id="rId31" w:tgtFrame="&quot;ОК 015-94 (МК 002-97). Общероссийский классификатор единиц измерения">
        <w:r>
          <w:rPr>
            <w:color w:val="0000FF"/>
            <w:sz w:val="20"/>
          </w:rPr>
          <w:t>"час"</w:t>
        </w:r>
      </w:hyperlink>
      <w:r>
        <w:rPr>
          <w:sz w:val="20"/>
        </w:rPr>
        <w:t xml:space="preserve">. Если в договоре цены товара или услуги за единицу нет или ваших единиц измерения нет в ОКЕИ, </w:t>
      </w:r>
      <w:hyperlink r:id="rId32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ы 2</w:t>
        </w:r>
      </w:hyperlink>
      <w:r>
        <w:rPr>
          <w:sz w:val="20"/>
        </w:rPr>
        <w:t xml:space="preserve"> - </w:t>
      </w:r>
      <w:hyperlink r:id="rId33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 не заполняйте.</w:t>
      </w:r>
    </w:p>
    <w:p>
      <w:pPr>
        <w:pStyle w:val="ConsPlusNormal"/>
        <w:spacing w:before="200" w:after="0"/>
        <w:jc w:val="both"/>
        <w:rPr/>
      </w:pPr>
      <w:hyperlink r:id="rId34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Название</w:t>
        </w:r>
      </w:hyperlink>
      <w:r>
        <w:rPr>
          <w:sz w:val="20"/>
        </w:rPr>
        <w:t xml:space="preserve"> и </w:t>
      </w:r>
      <w:hyperlink r:id="rId35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цифровой код</w:t>
        </w:r>
      </w:hyperlink>
      <w:r>
        <w:rPr>
          <w:sz w:val="20"/>
        </w:rPr>
        <w:t xml:space="preserve"> страны из </w:t>
      </w:r>
      <w:hyperlink r:id="rId36" w:tgtFrame="Постановление Госстандарта России от 14.12.2001 N 529-ст (ред. от 01.12.2022) О принятии и введении в действие Общероссийского классификатора стран мира">
        <w:r>
          <w:rPr>
            <w:color w:val="0000FF"/>
            <w:sz w:val="20"/>
          </w:rPr>
          <w:t>ОКСМ</w:t>
        </w:r>
      </w:hyperlink>
      <w:r>
        <w:rPr>
          <w:sz w:val="20"/>
        </w:rPr>
        <w:t xml:space="preserve"> в </w:t>
      </w:r>
      <w:hyperlink r:id="rId37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ах 10</w:t>
        </w:r>
      </w:hyperlink>
      <w:r>
        <w:rPr>
          <w:sz w:val="20"/>
        </w:rPr>
        <w:t xml:space="preserve"> и </w:t>
      </w:r>
      <w:hyperlink r:id="rId38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10а</w:t>
        </w:r>
      </w:hyperlink>
      <w:r>
        <w:rPr>
          <w:sz w:val="20"/>
        </w:rPr>
        <w:t xml:space="preserve"> указывает импортер товар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39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е 11</w:t>
        </w:r>
      </w:hyperlink>
      <w:r>
        <w:rPr>
          <w:sz w:val="20"/>
        </w:rPr>
        <w:t xml:space="preserve"> импортер и перепродавец не прослеживаемых товаров указывает номер ГТД, а прослеживаемых - </w:t>
      </w:r>
      <w:hyperlink r:id="rId40" w:tgtFrame="Типовая ситуация: Прослеживаемые товары: учет и отчетность (Издательство Главная книга&quot;, 2023) {КонсультантПлюс}">
        <w:r>
          <w:rPr>
            <w:color w:val="0000FF"/>
            <w:sz w:val="20"/>
          </w:rPr>
          <w:t>РНПТ</w:t>
        </w:r>
      </w:hyperlink>
      <w:r>
        <w:rPr>
          <w:sz w:val="20"/>
        </w:rPr>
        <w:t xml:space="preserve">. В бумажном счете-фактуре на непрослеживаемые товары </w:t>
      </w:r>
      <w:hyperlink r:id="rId41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ы 12</w:t>
        </w:r>
      </w:hyperlink>
      <w:r>
        <w:rPr>
          <w:sz w:val="20"/>
        </w:rPr>
        <w:t xml:space="preserve"> - </w:t>
      </w:r>
      <w:hyperlink r:id="rId42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13</w:t>
        </w:r>
      </w:hyperlink>
      <w:r>
        <w:rPr>
          <w:sz w:val="20"/>
        </w:rPr>
        <w:t xml:space="preserve"> </w:t>
      </w:r>
      <w:hyperlink r:id="rId43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не нужны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умеруют счета-фактуры в хронологическом порядке, бухгалтерские программы делают это автоматически. Нарушение нумерации не критично - оно не лишает покупателя права на вычет (</w:t>
      </w:r>
      <w:hyperlink r:id="rId44" w:tgtFrame="Вопрос: О нумерации счетов-фактур и применении вычетов по НДС в случае неверной нумерации. (Письмо Минфина России от 12.01.2017 N 03-07-09/41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12.01.2017 N 03-07-09/411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Подписывают счет-фактуру директор и главбух или другие работники, уполномоченные </w:t>
      </w:r>
      <w:hyperlink r:id="rId45" w:tgtFrame="Типовая ситуация: Как оформлять первичные документы (Издательство Главная книга&quot;, 2023) {КонсультантПлюс}">
        <w:r>
          <w:rPr>
            <w:color w:val="0000FF"/>
            <w:sz w:val="20"/>
            <w:highlight w:val="yellow"/>
          </w:rPr>
          <w:t>приказом</w:t>
        </w:r>
      </w:hyperlink>
      <w:r>
        <w:rPr>
          <w:sz w:val="20"/>
          <w:highlight w:val="yellow"/>
        </w:rPr>
        <w:t xml:space="preserve"> или </w:t>
      </w:r>
      <w:hyperlink r:id="rId46" w:tgtFrame="Типовая ситуация: Как оформить доверенность от имени организации (Издательство Главная книга&quot;, 2023) {КонсультантПлюс}">
        <w:r>
          <w:rPr>
            <w:color w:val="0000FF"/>
            <w:sz w:val="20"/>
            <w:highlight w:val="yellow"/>
          </w:rPr>
          <w:t>доверенностью</w:t>
        </w:r>
      </w:hyperlink>
      <w:r>
        <w:rPr>
          <w:sz w:val="20"/>
          <w:highlight w:val="yellow"/>
        </w:rPr>
        <w:t xml:space="preserve"> (</w:t>
      </w:r>
      <w:hyperlink r:id="rId47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ст. 169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0" w:name="P18"/>
      <w:bookmarkStart w:id="1" w:name="P18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8"/>
            <w:bookmarkEnd w:id="2"/>
            <w:r>
              <w:rPr>
                <w:sz w:val="20"/>
                <w:u w:val="single"/>
              </w:rPr>
              <w:t>Счет-фактура на товары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83057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83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22"/>
      <w:bookmarkStart w:id="4" w:name="P22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22"/>
            <w:bookmarkEnd w:id="5"/>
            <w:r>
              <w:rPr>
                <w:sz w:val="20"/>
                <w:u w:val="single"/>
              </w:rPr>
              <w:t>Счет-фактура на услуг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53330" cy="583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330" cy="583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50" w:tgtFrame="Типовая ситуация: Прослеживаемые товары: учет и отчетность (Издательство Главная книга&quot;, 2023) {КонсультантПлюс}">
        <w:r>
          <w:rPr>
            <w:color w:val="0000FF"/>
            <w:sz w:val="20"/>
          </w:rPr>
          <w:t>Счет-фактура с РНПТ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52" w:tgtFrame="Типовая ситуация: НДС с авансов полученных: исчисление, вычет, счет-фактура (Издательство Главная книга&quot;, 2023) {КонсультантПлюс}">
              <w:r>
                <w:rPr>
                  <w:color w:val="0000FF"/>
                  <w:sz w:val="20"/>
                </w:rPr>
                <w:t>Образец счета-фактуры на аван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53" w:tgtFrame="Типовая ситуация: Книга продаж: примеры заполнения (Издательство Главная книга&quot;, 2023) {КонсультантПлюс}">
              <w:r>
                <w:rPr>
                  <w:color w:val="0000FF"/>
                  <w:sz w:val="20"/>
                </w:rPr>
                <w:t>Регистрация счетов-фактур в книге продаж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54" w:tgtFrame="Типовая ситуация: Какие ошибки в счете-фактуре препятствуют вычету НДС (Издательство Главная книга&quot;, 2023) {КонсультантПлюс}">
              <w:r>
                <w:rPr>
                  <w:color w:val="0000FF"/>
                  <w:sz w:val="20"/>
                </w:rPr>
                <w:t>Ошибки в счете-фактуре, препятствующие вычет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55" w:tgtFrame="Типовая ситуация: Исправленный счет-фактура: выставление и регистрация (Издательство Главная книга&quot;, 2023) {КонсультантПлюс}">
              <w:r>
                <w:rPr>
                  <w:color w:val="0000FF"/>
                  <w:sz w:val="20"/>
                </w:rPr>
                <w:t>Исправленный счет-фактура: выставление и регистраци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56" w:tgtFrame="Типовая ситуация: Электронный счет-фактура: как перейти и выставлять (Издательство Главная книга&quot;, 2023) {КонсультантПлюс}">
              <w:r>
                <w:rPr>
                  <w:color w:val="0000FF"/>
                  <w:sz w:val="20"/>
                </w:rPr>
                <w:t>Электронный счет-фактура: как перейти и выставлят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Счет-фактура: выставление и заполнение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5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Счет-фактура: выставление и заполнение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5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7D461F6512694460730E63223FB2D0DAF01A91B74B67BDA8DBAC1701DC2044C6020C533052FBE7279DB0782D6484DF1A8F5C503BA42365V9lEH" TargetMode="External"/><Relationship Id="rId5" Type="http://schemas.openxmlformats.org/officeDocument/2006/relationships/hyperlink" Target="consultantplus://offline/ref=7D461F6512694460730E63223FB2D0DAFB1A9DB94A67BDA8DBAC1701DC2044C6020C533052FBE7269DB0782D6484DF1A8F5C503BA42365V9lEH" TargetMode="External"/><Relationship Id="rId6" Type="http://schemas.openxmlformats.org/officeDocument/2006/relationships/hyperlink" Target="consultantplus://offline/ref=7D461F6512694460730E63223FB2D0DAFA1890B14F6FE0A2D3F51B03DB2F1BD105455F3152FBE72494EF7D3875DCD01E97425520B821679FV0l2H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7D461F6512694460730E63223FB2D0DAFA1F9DB04B67BDA8DBAC1701DC2044C6020C533052FBE6219DB0782D6484DF1A8F5C503BA42365V9lEH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7D461F6512694460730E623533DAEADCA61099B94E6EEDF584F74A56D52A13814D5511745FFAE72496E42E6265D899499C5E533BA626799F018DVBlEH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&#1054;&#1050;%20(&#1052;&#1050;%20(&#1048;&#1057;&#1054;%203166)%20004-97)%20025-2001...%22)%20(&#1076;&#1072;&#1090;&#1072;%20&#1074;&#1074;&#1077;&#1076;&#1077;&#1085;&#1080;&#1103;%2001.07.2002)%20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consultantplus://offline/ref=7D461F6512694460730E63223FB2D0DAFA1599B14A6CE0A2D3F51B03DB2F1BD105455F3152FBE72492EF7D3875DCD01E97425520B821679FV0l2H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consultantplus://offline/ref=7D461F6512694460730E623533DAEADCA61099B74A6BE9F684F74A56D52A13814D5511745FFAE72496E5286265D899499C5E533BA626799F018DVBlEH" TargetMode="External"/><Relationship Id="rId45" Type="http://schemas.openxmlformats.org/officeDocument/2006/relationships/hyperlink" Target="consultantplus://offline/ref=7D461F6512694460730E63223FB2D0DAFB1A9DB94A67BDA8DBAC1701DC2044C6020C533052FBE72C9DB0782D6484DF1A8F5C503BA42365V9lEH" TargetMode="External"/><Relationship Id="rId46" Type="http://schemas.openxmlformats.org/officeDocument/2006/relationships/hyperlink" Target="consultantplus://offline/ref=7D461F6512694460730E63223FB2D0DAF91491B6476DE0A2D3F51B03DB2F1BD105455F3152FBE7249FEF7D3875DCD01E97425520B821679FV0l2H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hyperlink" Target="consultantplus://offline/ref=7D461F6512694460730E63223FB2D0DAFA1599B14A6CE0A2D3F51B03DB2F1BD105455F3152FBE72493EF7D3875DCD01E97425520B821679FV0l2H" TargetMode="External"/><Relationship Id="rId51" Type="http://schemas.openxmlformats.org/officeDocument/2006/relationships/image" Target="media/image3.png"/><Relationship Id="rId52" Type="http://schemas.openxmlformats.org/officeDocument/2006/relationships/hyperlink" Target="consultantplus://offline/ref=7D461F6512694460730E63223FB2D0DAF91491B94B6FE0A2D3F51B03DB2F1BD105455F3152FBE72492EF7D3875DCD01E97425520B821679FV0l2H" TargetMode="External"/><Relationship Id="rId53" Type="http://schemas.openxmlformats.org/officeDocument/2006/relationships/hyperlink" Target="consultantplus://offline/ref=7D461F6512694460730E63223FB2D0DAFA1C9CB44F6EE0A2D3F51B03DB2F1BD11745073D50FDF92493FA2B6933V8lAH" TargetMode="External"/><Relationship Id="rId54" Type="http://schemas.openxmlformats.org/officeDocument/2006/relationships/hyperlink" Target="consultantplus://offline/ref=7D461F6512694460730E63223FB2D0DAF91491B94765E0A2D3F51B03DB2F1BD11745073D50FDF92493FA2B6933V8lAH" TargetMode="External"/><Relationship Id="rId55" Type="http://schemas.openxmlformats.org/officeDocument/2006/relationships/hyperlink" Target="consultantplus://offline/ref=7D461F6512694460730E63223FB2D0DAF91491B9486DE0A2D3F51B03DB2F1BD11745073D50FDF92493FA2B6933V8lAH" TargetMode="External"/><Relationship Id="rId56" Type="http://schemas.openxmlformats.org/officeDocument/2006/relationships/hyperlink" Target="consultantplus://offline/ref=7D461F6512694460730E63223FB2D0DAFA1C91B04F6CE0A2D3F51B03DB2F1BD11745073D50FDF92493FA2B6933V8lAH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7:21Z</dcterms:created>
  <dc:creator/>
  <dc:description/>
  <dc:language>en-US</dc:language>
  <cp:lastModifiedBy/>
  <cp:revision>0</cp:revision>
  <dc:subject/>
  <dc:title>Типовая ситуация: Счет-фактура: выставление и заполнение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