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Актуально на 12.04.20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Вопрос:</w:t>
      </w:r>
      <w:r>
        <w:rPr/>
        <w:t xml:space="preserve"> Как узнать заработок сотрудника для расчета больничного, если он не представил данные с предыдущего места работы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highlight w:val="yellow"/>
        </w:rPr>
        <w:t>Ответ:</w:t>
      </w:r>
      <w:r>
        <w:rPr>
          <w:highlight w:val="yellow"/>
        </w:rPr>
        <w:t xml:space="preserve"> При оплате больничного учитываются в том числе выплаты с прежнего места работы. Сведения о них сообщает СФР. Рекомендуем обратиться в отделение СФР за пояснениями, как эти сведения могут быть вам предоставлены. С учетом полученных от СФР данных определите средний заработок для оплаты первых трех дней больничного в общем порядке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олезные документ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" w:tgtFrame="Готовое решение: Как рассчитывается средний заработок работника для оплаты пособий (КонсультантПлюс, 2023) {КонсультантПлюс}">
              <w:r>
                <w:rPr>
                  <w:color w:val="0000FF"/>
                </w:rPr>
                <w:t>Как рассчитывается средний заработок работника для оплаты пособий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      <w:r>
                <w:rPr>
                  <w:color w:val="0000FF"/>
                </w:rPr>
                <w:t>Часть 4 ст. 14.1 Федерального закона от 29.12.2006 N 255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Актуально на 12.04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узнать заработок сотрудника для расчета больничного, если он не представил данные с предыдущего места работы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5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Как узнать заработок сотрудника для расчета больничного, если он не представил данные с предыдущего места работы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5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442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e7cd4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9e7cd4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9e7cd4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9e7cd4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9e7cd4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9e7cd4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9e7cd4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9e7cd4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442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1A4E9006BD3CE96E62582C09B7EC09291FA891D526F76B3D029EE21984088013BDF46F93F731D39085DCA8B2B249FFC42F7FC6BED7B47412H4I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  <Company>КонсультантПлюс Версия 4023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7:00Z</dcterms:created>
  <dc:creator/>
  <dc:description/>
  <dc:language>en-US</dc:language>
  <cp:lastModifiedBy>atanova</cp:lastModifiedBy>
  <dcterms:modified xsi:type="dcterms:W3CDTF">2023-05-26T08:41:00Z</dcterms:modified>
  <cp:revision>2</cp:revision>
  <dc:subject/>
  <dc:title>Вопрос: Как узнать заработок сотрудника для расчета больничного, если он не представил данные с предыдущего места работы?
(Подборки и консультации Горячей линии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