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7.0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Возврат товара поставщику: учет у покупателя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возврате брака</w:t>
      </w:r>
      <w:r>
        <w:rPr>
          <w:sz w:val="20"/>
        </w:rPr>
        <w:t xml:space="preserve"> направьте поставщику претензионное письмо с требованием принять товар обратно и вернуть деньги. К письму приложите акт о недостатках, сам возврат оформите накладно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Брак, выявленный при приемке, можно оформить актом - </w:t>
      </w:r>
      <w:hyperlink r:id="rId3" w:tgtFrame="&quot;Альбом унифицированных форм первичной учетной документации по учету торговых операций">
        <w:r>
          <w:rPr>
            <w:color w:val="0000FF"/>
            <w:sz w:val="20"/>
          </w:rPr>
          <w:t>ТОРГ-2</w:t>
        </w:r>
      </w:hyperlink>
      <w:r>
        <w:rPr>
          <w:sz w:val="20"/>
        </w:rPr>
        <w:t xml:space="preserve">, </w:t>
      </w:r>
      <w:hyperlink r:id="rId4" w:tgtFrame="&quot;Альбом унифицированных форм первичной учетной документации по учету торговых операций">
        <w:r>
          <w:rPr>
            <w:color w:val="0000FF"/>
            <w:sz w:val="20"/>
          </w:rPr>
          <w:t>ТОРГ-1</w:t>
        </w:r>
      </w:hyperlink>
      <w:r>
        <w:rPr>
          <w:sz w:val="20"/>
        </w:rPr>
        <w:t xml:space="preserve">, </w:t>
      </w:r>
      <w:hyperlink r:id="rId5" w:tgtFrame="Постановление Госкомстата РФ от 30.10.1997 N 71а (ред. от 21.01.2003) 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>
        <w:r>
          <w:rPr>
            <w:color w:val="0000FF"/>
            <w:sz w:val="20"/>
          </w:rPr>
          <w:t>М-7</w:t>
        </w:r>
      </w:hyperlink>
      <w:r>
        <w:rPr>
          <w:sz w:val="20"/>
        </w:rPr>
        <w:t xml:space="preserve">, а накладную составить и по </w:t>
      </w:r>
      <w:hyperlink r:id="rId6" w:tgtFrame="&quot;Альбом унифицированных форм первичной учетной документации по учету торговых операций">
        <w:r>
          <w:rPr>
            <w:color w:val="0000FF"/>
            <w:sz w:val="20"/>
          </w:rPr>
          <w:t>форме ТОРГ-12</w:t>
        </w:r>
      </w:hyperlink>
      <w:r>
        <w:rPr>
          <w:sz w:val="20"/>
        </w:rPr>
        <w:t xml:space="preserve"> с пометкой "возврат".</w:t>
      </w:r>
    </w:p>
    <w:p>
      <w:pPr>
        <w:pStyle w:val="ConsPlusNormal"/>
        <w:jc w:val="both"/>
        <w:rPr/>
      </w:pPr>
      <w:r>
        <w:rPr/>
      </w:r>
      <w:bookmarkStart w:id="0" w:name="P6"/>
      <w:bookmarkStart w:id="1" w:name="P6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6"/>
            <w:bookmarkEnd w:id="2"/>
            <w:r>
              <w:rPr>
                <w:sz w:val="20"/>
                <w:u w:val="single"/>
              </w:rPr>
              <w:t>Акт по форме ТОРГ-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928235" cy="797433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79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79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48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48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77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77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16"/>
      <w:bookmarkStart w:id="4" w:name="P16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6"/>
            <w:bookmarkEnd w:id="5"/>
            <w:r>
              <w:rPr>
                <w:sz w:val="20"/>
                <w:u w:val="single"/>
              </w:rPr>
              <w:t>Акт по форме ТОРГ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871720" cy="7974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760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76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732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73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19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19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26"/>
      <w:bookmarkStart w:id="7" w:name="P26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6"/>
            <w:bookmarkEnd w:id="8"/>
            <w:r>
              <w:rPr>
                <w:sz w:val="20"/>
                <w:u w:val="single"/>
              </w:rPr>
              <w:t>Акт по форме М-7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45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45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190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19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904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696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69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36"/>
      <w:bookmarkStart w:id="10" w:name="P36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36"/>
            <w:bookmarkEnd w:id="11"/>
            <w:r>
              <w:rPr>
                <w:sz w:val="20"/>
                <w:u w:val="single"/>
              </w:rPr>
              <w:t>Накладная на возврат това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553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55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394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ДС, принятый к вычету по возвращенным товарам, восстановите по корректировочному счету-фактуре поставщика (</w:t>
      </w:r>
      <w:hyperlink r:id="rId21" w:tgtFrame="Вопрос: Об НДС и налоге на прибыль при возврате (реализации по договору купли-продажи или поставки) покупателем товара продавцу. (Письмо Минфина России от 20.08.2021 N 03-03-06/1/67181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от 20.08.2021 N 03-03-06/1/6718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налога на прибыль при возврате брака ни доходов, ни расходов нет. В бухучете покажите выбытие товара и восстановление НДС.</w:t>
      </w:r>
    </w:p>
    <w:p>
      <w:pPr>
        <w:pStyle w:val="ConsPlusNormal"/>
        <w:jc w:val="both"/>
        <w:rPr/>
      </w:pPr>
      <w:r>
        <w:rPr/>
      </w:r>
      <w:bookmarkStart w:id="12" w:name="P45"/>
      <w:bookmarkStart w:id="13" w:name="P45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45"/>
            <w:bookmarkEnd w:id="14"/>
            <w:r>
              <w:rPr>
                <w:sz w:val="20"/>
                <w:u w:val="single"/>
              </w:rPr>
              <w:t>Проводки при возврате некачественного това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организацию поступило 100 единиц товара на 120 000 руб., в том числе НДС - 20 000 руб. Из них 10 единиц на 12 000 руб. оказались бракованным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i/>
                <w:sz w:val="20"/>
              </w:rPr>
              <w:t>1. Брак обнаружен при приемке това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32"/>
              <w:gridCol w:w="5805"/>
              <w:gridCol w:w="2170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41 - К 60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Качественный товар принят к учет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0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60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Входной НДС по качественному товар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8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00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рак принят на хранение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К 00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рак возвращен поставщик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i/>
                <w:sz w:val="20"/>
              </w:rPr>
              <w:t>2. Брак обнаружен после принятия товара к учет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32"/>
              <w:gridCol w:w="5805"/>
              <w:gridCol w:w="2170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41 - К 60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Товар принят к учет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60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Входной НДС по товар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60 - К 76.02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Скорректированы расчеты с поставщиком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76.02 - К 4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рак возвращен поставщик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 76.02 - К 68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Восстановлен НДС по брак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Товар, полученный от поставщика взамен бракованного, учитывайте как обычную покупку, НДС примите к вычету на основании нового счета-фактуры поставщи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23" w:tgtFrame="Форма: Претензионное письмо покупателя (при выявлении некачественного товара после его приемки и оплаты) (образец заполнения) (Подготовлен специалистами КонсультантПлюс, 2023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ретензионного письм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озврат качественного товара</w:t>
      </w:r>
      <w:r>
        <w:rPr>
          <w:sz w:val="20"/>
        </w:rPr>
        <w:t xml:space="preserve"> лучше оформить как обратную реализацию и составить новый договор поставки, где вы - продавец, а поставщик - покупател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братную реализацию по новому договору учитывайте как обычную продажу - начислите НДС и выставьте счет-фактуру на отгрузку. Для налога на прибыль и в бухучете признайте выручку и спишите стоимость товара в расходы (Письма Минфина от 06.11.2018 </w:t>
      </w:r>
      <w:hyperlink r:id="rId24" w:tgtFrame="Вопрос: О налоге на прибыль при обратной реализации товара покупателем. (Письмо Минфина России от 06.11.2018 N 03-03-06/1/79496) {КонсультантПлюс}">
        <w:r>
          <w:rPr>
            <w:color w:val="0000FF"/>
            <w:sz w:val="20"/>
          </w:rPr>
          <w:t>N 03-03-06/1/79496</w:t>
        </w:r>
      </w:hyperlink>
      <w:r>
        <w:rPr>
          <w:sz w:val="20"/>
        </w:rPr>
        <w:t xml:space="preserve">, от 20.08.2021 </w:t>
      </w:r>
      <w:hyperlink r:id="rId25" w:tgtFrame="Вопрос: Об НДС и налоге на прибыль при возврате (реализации по договору купли-продажи или поставки) покупателем товара продавцу. (Письмо Минфина России от 20.08.2021 N 03-03-06/1/67181) {КонсультантПлюс}">
        <w:r>
          <w:rPr>
            <w:color w:val="0000FF"/>
            <w:sz w:val="20"/>
          </w:rPr>
          <w:t>N 03-03-06/1/67181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  <w:bookmarkStart w:id="15" w:name="P87"/>
      <w:bookmarkStart w:id="16" w:name="P87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87"/>
            <w:bookmarkEnd w:id="17"/>
            <w:r>
              <w:rPr>
                <w:sz w:val="20"/>
                <w:u w:val="single"/>
              </w:rPr>
              <w:t>Проводки при возврате товара надлежащего каче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организацию поступило 100 единиц товара на 120 000 руб., в том числе НДС - 20 000 руб. Из них поставщику возвращено 10 единиц на 12 000 руб., в том числе НДС - 2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32"/>
              <w:gridCol w:w="5805"/>
              <w:gridCol w:w="2170"/>
            </w:tblGrid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41 - К 60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Товар принят к учет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0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19 - К 60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Входной НДС по товар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68 - К 19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Вычет НДС по товар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62 - К 90.0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Выручка по возвращенному товар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0.03 - К 68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НДС по возвращенному товар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 000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Д 90.02 - К 41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Стоимость возвращенного товар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0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7" w:tgtFrame="Типовая ситуация: Корректировка поступления из-за изменения цены: КСФ, налоги, проводки (Издательство Главная книга&quot;, 2023) {КонсультантПлюс}">
              <w:r>
                <w:rPr>
                  <w:color w:val="0000FF"/>
                  <w:sz w:val="20"/>
                </w:rPr>
                <w:t>Корректировочный счет-фактура на уменьшение в книге продаж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8" w:tgtFrame="Типовая ситуация: Как учитывать расчеты по претензиям (Издательство Главная книга&quot;, 2023) {КонсультантПлюс}">
              <w:r>
                <w:rPr>
                  <w:color w:val="0000FF"/>
                  <w:sz w:val="20"/>
                </w:rPr>
                <w:t>Как учитывать расчеты по претензиям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9" w:tgtFrame="Типовая ситуация: Как учесть полученные штрафы и пени по договорам (Издательство Главная книга&quot;, 2023) {КонсультантПлюс}">
              <w:r>
                <w:rPr>
                  <w:color w:val="0000FF"/>
                  <w:sz w:val="20"/>
                </w:rPr>
                <w:t>Как учесть полученные штрафы и пени по договор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Возврат товара поставщику: учет у покупателя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Возврат товара поставщику: учет у покупателя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consultantplus://offline/ref=0B95BE4C2753AEDD6A20433D22F36097287B34779661E1796F177926F0FB19A59ED2D3A514F7547EC7513CF61B63D916CD6FDC5E450C85B8963EXES2L" TargetMode="External"/><Relationship Id="rId22" Type="http://schemas.openxmlformats.org/officeDocument/2006/relationships/image" Target="media/image15.png"/><Relationship Id="rId23" Type="http://schemas.openxmlformats.org/officeDocument/2006/relationships/hyperlink" Target="consultantplus://offline/ref=0B95BE4C2753AEDD6A204229379B5A91717E33769169B625304C2471F9F14EF0D1D39DE311E8547CD9533AFFX4SCL" TargetMode="External"/><Relationship Id="rId24" Type="http://schemas.openxmlformats.org/officeDocument/2006/relationships/hyperlink" Target="consultantplus://offline/ref=0B95BE4C2753AEDD6A20433D22F36097287B377F9065E27C6F177926F0FB19A59ED2D3A514F7547EC7513DF61B63D916CD6FDC5E450C85B8963EXES2L" TargetMode="External"/><Relationship Id="rId25" Type="http://schemas.openxmlformats.org/officeDocument/2006/relationships/hyperlink" Target="consultantplus://offline/ref=0B95BE4C2753AEDD6A20433D22F36097287B34779661E1796F177926F0FB19A59ED2D3A514F7547EC7513DF61B63D916CD6FDC5E450C85B8963EXES2L" TargetMode="External"/><Relationship Id="rId26" Type="http://schemas.openxmlformats.org/officeDocument/2006/relationships/image" Target="media/image16.png"/><Relationship Id="rId27" Type="http://schemas.openxmlformats.org/officeDocument/2006/relationships/hyperlink" Target="consultantplus://offline/ref=0B95BE4C2753AEDD6A20422A2E9B5A91757736769360EB2F38152873FEFE11F5D6C29DE019F6547EC45A6EAC0B679041C873D4425B0C9BB8X9S5L" TargetMode="External"/><Relationship Id="rId28" Type="http://schemas.openxmlformats.org/officeDocument/2006/relationships/hyperlink" Target="consultantplus://offline/ref=0B95BE4C2753AEDD6A20422A2E9B5A9177723F769667EB2F38152873FEFE11F5C4C2C5EC1BFE4A7EC54F38FD4DX3S1L" TargetMode="External"/><Relationship Id="rId29" Type="http://schemas.openxmlformats.org/officeDocument/2006/relationships/hyperlink" Target="consultantplus://offline/ref=0B95BE4C2753AEDD6A20422A2E9B5A91777F3F709962EB2F38152873FEFE11F5C4C2C5EC1BFE4A7EC54F38FD4DX3S1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22Z</dcterms:created>
  <dc:creator/>
  <dc:description/>
  <dc:language>en-US</dc:language>
  <cp:lastModifiedBy/>
  <cp:revision>0</cp:revision>
  <dc:subject/>
  <dc:title>Типовая ситуация: Возврат товара поставщику: учет у покупателя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