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/>
      </w:pPr>
      <w:r>
        <w:rPr/>
        <w:t>Для учебных центров, предполагающих осуществлять обучение работодателей и работников по вопросам охраны труда, дополнительно устанавливают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1) наличие программ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общим вопросам охраны труда и функционирования системы управления охраной труда, соответствующей требованиям, установленным Постановлением Правительства РФ от 24.12.2021 г. N 2464 "О порядке обучения по охране труда и проверки знания требований охраны труда" (далее - Постановление Правительства РФ от 24.12.2021 г. N 2464) (при организации обучения по общим вопросам охраны труда и функционирования системы управления охраной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 (при организации обучения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безопасным методам и приемам выполнения соответствующих работ повышенной опасности, соответствующих требованиям нормативных правовых актов, устанавливающих требования к выполнению работ повышенной опасности (при организации обучения безопасным методам и приемам выполнения работ повышенной опас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оказанию первой помощи пострадавшим, соответствующей требованиям, установленным порядком обучения по охране труда (при организации обучения правилам по оказанию первой помощи пострадавши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2) наличие учебно-методических материалов и материалов для проведения проверки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х вопросов охраны труда и функционирования системы управления охраной труда, соответствующих установленным Постановлением Правительства РФ от 24.12.2021 г. N 24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зопасных методов и приемов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зопасных методов и приемов выполнения работ повышенной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вопросам оказания первой помощи пострадавш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3) требования к кадровому состав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в штате по основному месту работы на условиях полной или частичной занятости не менее 2 специалистов (1 специалиста при организации обучения работников правилам оказания первой помощи пострадавшим), проводящих обучение по соответствующей темат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у специалис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сшего образования (за исключением организации обучения работников правилам по оказанию первой помощи пострадавши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жа работы в организации, оказывающей услуги обучения по охране труда, не менее 1 года или опыта практической работы в области охраны труда не менее 5 лет в течение 10 лет, предшествующих дню подачи заявления об аккредитации (прохождение подготовки по оказанию первой помощи пострадавшим без требования к стажу работы и практическому опыту - при организации обучения работников правилам по оказанию первой помощи пострадавш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хождение специалистами проверки знаний с периодичностью 1 раз в 3 года путем личного присутствия или дистанционно, а также на сайте единой общероссийской справочно-информационной системы по охране труда в сети "Интернет"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рохождение проверки знания требований охраны труда с периодичностью 1 раз в 3 года путем личного присутствия или дистанционно будет осуществляться до 1 марта 2023 г. Начиная с 01.03.2023 проверка знания требований охраны труда будет осуществляться на сайте единой общероссийской системы по охране труда https://eisot.rosmintrud.ru/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наличие комиссии по проверке знаний по соответствующей тематик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5) наличие на праве собственности или ином законном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ических устройств (тренажеров, полигонов) для отработки практических навыков выполнения работ повышенной опасности в случае наличия соответствующих требований в нормативных правовых актах, устанавливающих требования к выполнению работ повышенной опасности (для обучения безопасным методам и приемам выполнения работ повышенной опасност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ажеров по отработке сердечно-легочной реанимации (при организации обучения работников правилам по оказанию первой помощи пострадавш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! Право владения и пользования техническими устройствами (тренажерами, полигонами) не может быть приобретено на срок менее од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ебные центры, предполагающие осуществлять обучение работодателей и работников по вопросам охраны труда в дистанционном формате, должны иметь на праве собственности или ином законном основании </w:t>
      </w:r>
      <w:r>
        <w:rPr>
          <w:highlight w:val="yellow"/>
        </w:rPr>
        <w:t>систему дистанционного обучения, позволяющую освоить программы обучения с помощью дистанционных образовательных технологий и ведение учета действий обучаемых и их длительность в ходе учебного процесса - фиксацию и контроль в автоматическом режиме времени, хода обучения и освоения обучаемыми знания и умений, предусмотренных программой обучения.</w:t>
      </w:r>
    </w:p>
    <w:p>
      <w:pPr>
        <w:pStyle w:val="ConsPlusNormal"/>
        <w:numPr>
          <w:ilvl w:val="0"/>
          <w:numId w:val="0"/>
        </w:numPr>
        <w:outlineLvl w:val="0"/>
        <w:rPr/>
      </w:pPr>
      <w:hyperlink r:id="rId2">
        <w:r>
          <w:rPr>
            <w:i/>
            <w:iCs/>
            <w:color w:val="0000FF"/>
          </w:rPr>
          <w:br/>
          <w:t>Приказ Роструда от 11.11.2022 N 253 "Об утверждении Руководства по соблюдению обязательных требований трудового законодательства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271&amp;date=27.02.2023&amp;dst=10584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1</Words>
  <Characters>4455</Characters>
  <CharactersWithSpaces>5226</CharactersWithSpaces>
  <Paragraphs>10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02-27T11:14:00Z</dcterms:modified>
  <cp:revision>2</cp:revision>
  <dc:subject/>
  <dc:title>Приказ Роструда от 11.11.2022 N 253"Об утверждении Руководства по соблюдению обязательных требований трудового законод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