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Последствия утраты статуса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  <w:t>субъекта мало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организация связи утрачивает такой статус с 10.07.2022, то в 2021 году она может продолжать применять упрощенные способы ведения бухгалтерского учета и составить за 2021 год упрощенную бухгалтерскую отчет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2 рекомендуем вести бухучет без использования упрощенных способов. В учетную политику, применяемую с указанной даты, следует внести соответствующие изменения. Данный переход нужно считать изменением учет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. 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7 ст. 8</w:t>
        </w:r>
      </w:hyperlink>
      <w:r>
        <w:rPr/>
        <w:t xml:space="preserve"> Федерального закона N 402-ФЗ, </w:t>
      </w:r>
      <w:hyperlink r:id="rId4">
        <w:r>
          <w:rPr>
            <w:rStyle w:val="InternetLink"/>
            <w:color w:val="0000FF"/>
          </w:rPr>
          <w:t>п. 10</w:t>
        </w:r>
      </w:hyperlink>
      <w:r>
        <w:rPr/>
        <w:t xml:space="preserve"> ПБУ 1/2008 "Учетная политика организации" </w:t>
      </w:r>
      <w:hyperlink w:anchor="P11">
        <w:r>
          <w:rPr>
            <w:rStyle w:val="InternetLink"/>
            <w:color w:val="0000FF"/>
          </w:rPr>
          <w:t>&lt;2&gt;</w:t>
        </w:r>
      </w:hyperlink>
      <w:r>
        <w:rPr/>
        <w:t xml:space="preserve"> изменения в учетную политику могут вноситься при следующ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изменения требований, установленных законодательством РФ о бухгалтерском учете, федеральными и (или) отраслевыми стандар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разработке или выборе нового способа ведения бухгалтерского учета, применение которого приводит к повышению качества информации об объекте бух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существенном изменении условий деятельности экономического субъекта. Существенное изменение условий хозяйствования организации может быть связано с реорганизацией, изменением видов деятельности и т.п. В целях обеспечения сопоставимости бухгалтерской (финансовой) отчетности за ряд лет изменения в учетную политику вносятся с начала отчетного года, если иное не обусловливается причиной такого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"/>
      <w:bookmarkEnd w:id="0"/>
      <w:r>
        <w:rPr/>
        <w:t xml:space="preserve">&lt;2&gt; Утверждено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06.10.2008 N 106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Ф о бухгалтерском учете не устанавливает порядок отражения последствий изменения учетной политики в связи с переходом с упрощенных способов ведения бухучета на ведение полного учета, потому последствия такого перехода отражаются в бухгалтерском учете и отчетности в порядке, установленном </w:t>
      </w:r>
      <w:hyperlink r:id="rId6">
        <w:r>
          <w:rPr>
            <w:rStyle w:val="InternetLink"/>
            <w:color w:val="0000FF"/>
          </w:rPr>
          <w:t>п. 15</w:t>
        </w:r>
      </w:hyperlink>
      <w:r>
        <w:rPr/>
        <w:t xml:space="preserve"> ПБУ 1/2008.</w:t>
      </w:r>
    </w:p>
    <w:p>
      <w:pPr>
        <w:pStyle w:val="ConsPlusNormal"/>
        <w:rPr/>
      </w:pPr>
      <w:hyperlink r:id="rId7">
        <w:r>
          <w:rPr>
            <w:rStyle w:val="InternetLink"/>
            <w:i/>
            <w:color w:val="0000FF"/>
          </w:rPr>
          <w:br/>
          <w:t>Статья: Бухгалтерская отчетность при утрате организацией связи статуса субъекта малого предпринимательства (Габелли Г.К.) ("Услуги связи: бухгалтерский учет и налогообложение", 2021, N 6) {КонсультантПлюс}</w:t>
        </w:r>
      </w:hyperlink>
      <w:r>
        <w:rPr/>
        <w:b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ледствия изменения учетной политики оказывают или способны оказать существенное влияние на финансовое положение организации, финансовые результаты ее деятельности и (или) движение денежных средств, то они отражаются в бухгалтерской отчетности ретроспективно. Исключение касается только случаев, когда оценка в денежном выражении таких последствий в отношении периодов, предшествовавших отчетному, не может быть проведена с достаточной надеж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ведению. Несущественной является информация, от наличия, отсутствия или способа отражения которой в бухгалтерской (финансовой) отчетности организации не зависят экономические решения пользователей этой отчетности (</w:t>
      </w:r>
      <w:hyperlink r:id="rId8">
        <w:r>
          <w:rPr>
            <w:rStyle w:val="InternetLink"/>
            <w:color w:val="0000FF"/>
          </w:rPr>
          <w:t>п. 7.4</w:t>
        </w:r>
      </w:hyperlink>
      <w:r>
        <w:rPr/>
        <w:t xml:space="preserve"> ПБУ 1/20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ретроспективном отражении последствий изменения учетной политики исходят из предположения, что измененный способ ведения бухгалтерского учета применялся с момента возникновения фактов хозяйственной деятельности данного вида. Ретроспективное отражение последствий изменения учетной политики заключается в корректировке входящего остатка по </w:t>
      </w:r>
      <w:hyperlink r:id="rId9">
        <w:r>
          <w:rPr>
            <w:rStyle w:val="InternetLink"/>
            <w:color w:val="0000FF"/>
          </w:rPr>
          <w:t>статье</w:t>
        </w:r>
      </w:hyperlink>
      <w:r>
        <w:rPr/>
        <w:t xml:space="preserve"> "Нераспределенная прибыль (непокрытый убыток)" и других статей бухгалтерского баланса на самую раннюю представленную в бухгалтерской (финансовой) отчетности дату, а также значений связанных статей бухгалтерской отчетности, раскрываемых за каждый представленный в бухгалтерской отчетности период, как если бы новая учетная политика применялась с момента возникновения фактов хозяйственной деятельности данно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ценка в денежном выражении последствий изменения учетной политики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ется в отношении соответствующих фактов хозяйственной деятельности, свершившихся после введения измененного способа (перспектив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при составлении организацией связи бухгалтерской отчетности за 2022 год в ней следует скорректировать сопоставимые показатели (в балансе показатели по состоянию на 31.12.2021 и 31.12.2020, в отчете о финансовых результатах - за 2021 год и т.д.). Изменение учетной политики можно отразить перспективно, если сумма новых показателей не является существенной либо корректировка не может быть произведена с достаточной надежностью без привлечения значительных временных, трудовых и (или) финансов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чредителем организации связи, созданной в организационно-правовой форме ООО, в конце 2021 года станет иностранная компания с 100%-ной долей участия и условия, при которых общество может сохранить статус субъекта МСП, не будут соблюдены, то общество исключат из реестра 10.07.2022. Соответственно, именно с этой даты общество перестанет быть субъектом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считаем, что общество в 2021 году может продолжать применять упрощенные способы ведения бухгалтерского учета и составить за 2021 год упрощенную бухгалтерскую отчет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2 рекомендуем вести бухучет без использования упрощенных способов, поэтому в учетную политику, применяемую с указанной даты, следует внести соответствующие изменения. При составлении бухгалтерской отчетности за 2022 год в ней нужно скорректировать сопоставимые показатели (в балансе показатели по состоянию на 31.12.2021 и 31.12.2020, в отчете о финансовых результатах - за 2021 год и т.д.). Изменение учетной политики можно отразить перспективно, если сумма новых показателей является несущественной либо корректировка не может быть произведена с достаточной надежностью без привлечения значительных временных, трудовых и (или) финансовых ресурсов.</w:t>
      </w:r>
    </w:p>
    <w:p>
      <w:pPr>
        <w:pStyle w:val="ConsPlusNormal"/>
        <w:rPr/>
      </w:pPr>
      <w:hyperlink r:id="rId10">
        <w:r>
          <w:rPr>
            <w:rStyle w:val="InternetLink"/>
            <w:i/>
            <w:color w:val="0000FF"/>
          </w:rPr>
          <w:br/>
          <w:t>Статья: Бухгалтерская отчетность при утрате организацией связи статуса субъекта малого предпринимательства (Габелли Г.К.) ("Услуги связи: бухгалтерский учет и налогообложение", 2021, N 6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4E79C05C9C5A2FD2669CF7F28C94B35692083A2846A3A44AE915306BF617097E383B4848C8E0505D422475EE813vAm9J" TargetMode="External"/><Relationship Id="rId3" Type="http://schemas.openxmlformats.org/officeDocument/2006/relationships/hyperlink" Target="consultantplus://offline/ref=6CF49F6172576FAF33B764E79C05C9C5A2FD2669CF7F28C94B35692083A2846A3A44AE915306BF617497E383B4848C8E0505D422475EE813vAm9J" TargetMode="External"/><Relationship Id="rId4" Type="http://schemas.openxmlformats.org/officeDocument/2006/relationships/hyperlink" Target="consultantplus://offline/ref=6CF49F6172576FAF33B764E79C05C9C5A2FB2662CC7328C94B35692083A2846A3A44AE915306BF627A97E383B4848C8E0505D422475EE813vAm9J" TargetMode="External"/><Relationship Id="rId5" Type="http://schemas.openxmlformats.org/officeDocument/2006/relationships/hyperlink" Target="consultantplus://offline/ref=6CF49F6172576FAF33B764E79C05C9C5A2FB2662CC7328C94B35692083A2846A3A44AE915306BF667497E383B4848C8E0505D422475EE813vAm9J" TargetMode="External"/><Relationship Id="rId6" Type="http://schemas.openxmlformats.org/officeDocument/2006/relationships/hyperlink" Target="consultantplus://offline/ref=6CF49F6172576FAF33B764E79C05C9C5A2FB2662CC7328C94B35692083A2846A3A44AE915306BF637B97E383B4848C8E0505D422475EE813vAm9J" TargetMode="External"/><Relationship Id="rId7" Type="http://schemas.openxmlformats.org/officeDocument/2006/relationships/hyperlink" Target="consultantplus://offline/ref=6CF49F6172576FAF33B778E48205C9C5A3F62567C67328C94B35692083A2846A3A44AE915306BF647080B6D9A480C5D90F19D33E595EF613AA0DvEmCJ" TargetMode="External"/><Relationship Id="rId8" Type="http://schemas.openxmlformats.org/officeDocument/2006/relationships/hyperlink" Target="consultantplus://offline/ref=6CF49F6172576FAF33B764E79C05C9C5A2FB2662CC7328C94B35692083A2846A3A44AE92570DEB3737C9BAD0F7CF818E1C19D422v5mAJ" TargetMode="External"/><Relationship Id="rId9" Type="http://schemas.openxmlformats.org/officeDocument/2006/relationships/hyperlink" Target="consultantplus://offline/ref=6CF49F6172576FAF33B764E79C05C9C5A2FD2461CB7A28C94B35692083A2846A3A44AE915306BF607697E383B4848C8E0505D422475EE813vAm9J" TargetMode="External"/><Relationship Id="rId10" Type="http://schemas.openxmlformats.org/officeDocument/2006/relationships/hyperlink" Target="consultantplus://offline/ref=6CF49F6172576FAF33B778E48205C9C5A3F62567C67328C94B35692083A2846A3A44AE915306BF657797E383B4848C8E0505D422475EE813vAm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8:00Z</dcterms:created>
  <dc:creator>Богатырева Снежана Ивановна</dc:creator>
  <dc:description/>
  <dc:language>en-US</dc:language>
  <cp:lastModifiedBy>Богатырева Снежана Ивановна</cp:lastModifiedBy>
  <dcterms:modified xsi:type="dcterms:W3CDTF">2023-02-27T09:38:00Z</dcterms:modified>
  <cp:revision>1</cp:revision>
  <dc:subject/>
  <dc:title/>
</cp:coreProperties>
</file>