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2.0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заполнить пояснения к бухгалтерскому балансу за 2022 г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яснения - это дополнительная информация о показателях баланса и отчета о финансовых результатах, входящая в состав отчетности. Объем, состав и форму пояснений вы определяете сами, но сдать их необходимо, иначе отчетность будет неполной (</w:t>
      </w:r>
      <w:hyperlink r:id="rId3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риказа Минфина N 66н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иповая </w:t>
      </w:r>
      <w:hyperlink r:id="rId4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форма</w:t>
        </w:r>
      </w:hyperlink>
      <w:r>
        <w:rPr>
          <w:sz w:val="20"/>
        </w:rPr>
        <w:t xml:space="preserve"> пояснений рекомендована Минфин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полните в ней таблицы с пояснениями к тем показателям, которые есть в вашем балансе или отчете о финансовых результатах.</w:t>
      </w:r>
    </w:p>
    <w:p>
      <w:pPr>
        <w:pStyle w:val="ConsPlusNormal"/>
        <w:jc w:val="both"/>
        <w:rPr/>
      </w:pPr>
      <w:r>
        <w:rPr/>
      </w:r>
      <w:bookmarkStart w:id="0" w:name="P7"/>
      <w:bookmarkStart w:id="1" w:name="P7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7"/>
            <w:bookmarkEnd w:id="2"/>
            <w:r>
              <w:rPr>
                <w:sz w:val="20"/>
                <w:u w:val="single"/>
              </w:rPr>
              <w:t>Таблица 5. Дебиторская и кредиторская задолженность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43433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43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52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52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24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15"/>
      <w:bookmarkStart w:id="4" w:name="P15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5"/>
            <w:bookmarkEnd w:id="5"/>
            <w:r>
              <w:rPr>
                <w:sz w:val="20"/>
                <w:u w:val="single"/>
              </w:rPr>
              <w:t>Таблица 6. Затраты на производств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200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0" w:tgtFrame="Типовая ситуация: Как заполнить бухгалтерский баланс за 2022 г. (Издательство Главная книга&quot;, 2023) {КонсультантПлюс}">
              <w:r>
                <w:rPr>
                  <w:color w:val="0000FF"/>
                  <w:sz w:val="20"/>
                </w:rPr>
                <w:t>Как заполнить бухгалтерский балан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1" w:tgtFrame="Типовая ситуация: Как заполнить отчет о финансовых результатах за 2022 г. (Издательство Главная книга&quot;, 2023) {КонсультантПлюс}">
              <w:r>
                <w:rPr>
                  <w:color w:val="0000FF"/>
                  <w:sz w:val="20"/>
                </w:rPr>
                <w:t>Как заполнить отчет о финансовых результатах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2" w:tgtFrame="Типовая ситуация: Как заполнить отчет об изменениях капитала за 2022 г. (Издательство Главная книга&quot;, 2023) {КонсультантПлюс}">
              <w:r>
                <w:rPr>
                  <w:color w:val="0000FF"/>
                  <w:sz w:val="20"/>
                </w:rPr>
                <w:t>Как заполнить отчет об изменениях капитал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3" w:tgtFrame="Типовая ситуация: Как заполнить отчет о движении денежных средств за 2022 г. (Издательство Главная книга&quot;, 2023) {КонсультантПлюс}">
              <w:r>
                <w:rPr>
                  <w:color w:val="0000FF"/>
                  <w:sz w:val="20"/>
                </w:rPr>
                <w:t>Как заполнить отчет о движении денежных средст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заполнить пояснения к бухгалтерскому балансу за 2022 г.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заполнить пояснения к бухгалтерскому балансу за 2022 г.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consultantplus://offline/ref=815D000BC775EE3F2AFC37A676B5891E25AF93EB22193C9F49D42765D129FDEE6ED60B451CEB24C86F174562DAuFl4J" TargetMode="External"/><Relationship Id="rId11" Type="http://schemas.openxmlformats.org/officeDocument/2006/relationships/hyperlink" Target="consultantplus://offline/ref=815D000BC775EE3F2AFC37A676B5891E25AF93EB22163C9F49D42765D129FDEE6ED60B451CEB24C86F174562DAuFl4J" TargetMode="External"/><Relationship Id="rId12" Type="http://schemas.openxmlformats.org/officeDocument/2006/relationships/hyperlink" Target="consultantplus://offline/ref=815D000BC775EE3F2AFC37A676B5891E2CAA94E520156195418D2B67D626A2EB7BC7534A19F23ACA730B4760uDlBJ" TargetMode="External"/><Relationship Id="rId13" Type="http://schemas.openxmlformats.org/officeDocument/2006/relationships/hyperlink" Target="consultantplus://offline/ref=815D000BC775EE3F2AFC37A676B5891E2DA694EF2C156195418D2B67D626A2EB7BC7534A19F23ACA730B4760uDlB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7:46Z</dcterms:created>
  <dc:creator/>
  <dc:description/>
  <dc:language>en-US</dc:language>
  <cp:lastModifiedBy/>
  <cp:revision>0</cp:revision>
  <dc:subject/>
  <dc:title>Типовая ситуация: Как заполнить пояснения к бухгалтерскому балансу за 2022 г.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