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Румянцев Станислав Андреевич</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Персональные данные:</w:t>
        <w:br/>
        <w:t>локализация и трансграничная передач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говорим о локализации баз персо</w:t>
      </w:r>
      <w:bookmarkStart w:id="0" w:name="_GoBack"/>
      <w:bookmarkEnd w:id="0"/>
      <w:r>
        <w:rPr>
          <w:rFonts w:cs="Times New Roman" w:ascii="Times New Roman" w:hAnsi="Times New Roman"/>
          <w:sz w:val="24"/>
          <w:szCs w:val="24"/>
        </w:rPr>
        <w:t>нальных данных на территории России и о трансграничной передаче персональных данных.</w:t>
      </w:r>
    </w:p>
    <w:p>
      <w:pPr>
        <w:pStyle w:val="Heading2"/>
        <w:keepNext w:val="true"/>
        <w:spacing w:before="300" w:after="160"/>
        <w:jc w:val="center"/>
        <w:rPr>
          <w:iCs/>
          <w:sz w:val="28"/>
          <w:szCs w:val="28"/>
        </w:rPr>
      </w:pPr>
      <w:r>
        <w:rPr>
          <w:iCs/>
          <w:sz w:val="28"/>
          <w:szCs w:val="28"/>
        </w:rPr>
        <w:t>Локализация персональных данных: тео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нем с вопросов локализации. Для этого откроем </w:t>
      </w:r>
      <w:hyperlink r:id="rId2">
        <w:r>
          <w:rPr>
            <w:rStyle w:val="InternetLink"/>
            <w:rFonts w:cs="Times New Roman" w:ascii="Times New Roman" w:hAnsi="Times New Roman"/>
            <w:sz w:val="24"/>
            <w:szCs w:val="24"/>
          </w:rPr>
          <w:t>ч. 5 ст. 18</w:t>
        </w:r>
      </w:hyperlink>
      <w:r>
        <w:rPr>
          <w:rFonts w:cs="Times New Roman" w:ascii="Times New Roman" w:hAnsi="Times New Roman"/>
          <w:sz w:val="24"/>
          <w:szCs w:val="24"/>
        </w:rPr>
        <w:t xml:space="preserve"> Федерального закона от 27.07.2006 N 152-ФЗ «О персональных данных» (далее – Закон N 152-ФЗ).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рядом довольно редких исключений, которые вы можете найти в Законе </w:t>
      </w:r>
      <w:r>
        <w:rPr>
          <w:rFonts w:cs="Times New Roman" w:ascii="Times New Roman" w:hAnsi="Times New Roman"/>
          <w:sz w:val="24"/>
          <w:szCs w:val="24"/>
          <w:lang w:val="en-US"/>
        </w:rPr>
        <w:t>N</w:t>
      </w:r>
      <w:r>
        <w:rPr>
          <w:rFonts w:cs="Times New Roman" w:ascii="Times New Roman" w:hAnsi="Times New Roman"/>
          <w:sz w:val="24"/>
          <w:szCs w:val="24"/>
        </w:rPr>
        <w:t> 152-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моему, данное требование оставляет больше вопросов, чем ответов. Для того чтобы понять, что же нам с этим делать, нам как минимум нужно знать, что такое сбор персональных данных, что такое база персональных данных, и возникают некоторые другие вопро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нем со сбора персональных данных. Прежде всего отметим, что в Законе </w:t>
      </w:r>
      <w:r>
        <w:rPr>
          <w:rFonts w:cs="Times New Roman" w:ascii="Times New Roman" w:hAnsi="Times New Roman"/>
          <w:sz w:val="24"/>
          <w:szCs w:val="24"/>
          <w:lang w:val="en-US"/>
        </w:rPr>
        <w:t>N</w:t>
      </w:r>
      <w:r>
        <w:rPr>
          <w:rFonts w:cs="Times New Roman" w:ascii="Times New Roman" w:hAnsi="Times New Roman"/>
          <w:sz w:val="24"/>
          <w:szCs w:val="24"/>
        </w:rPr>
        <w:t> 152-ФЗ этот термин не определен, а значит, нам придется смотреть материалы, публикуемые надзорными органами в качестве своих комментариев и неофициальных разъяснений. В частности, на сайте Роскомнадзора можно обнаружить аналитический обзор, касающийся вопросов локализации. В аналитическом обзоре сказано, что сбор персональных данных – это процесс получения персональных данных непосредственно от субъекта персональных данных или его представителя. То есть сбор осуществляется в тот момент, когда оператор персональных данных получает персональные данные от субъекта или представителя субъекта. Также сбор будет происходить, если оператор персональных данных поручил обработку другому лицу, и лицо, действующее по поручению оператора (то есть некий подрядчик), собирает данные у субъектов персональных данных. Получается, что в этих случаях требование о локализации должно быть выполне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ех же случаях, когда один оператор персональных данных передал данные другому оператору, второй оператор не должен отвечать за выполнение требования о локализации, потому что он не производил сбор персональных данных. Он уже получил ранее собранные данные от первого оператора. Например, это часто происходит в международных компаниях или в больших группах компаний, состоящих из многих юридических лиц. Каждое юридическое лицо может быть оператором персональных данных, и когда одно юридическое лицо передает данные своей аффилированной компании, эта аффилированная компания за выполнение требований о локализации уже отвечать не долж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база данных» также не относится к числу простых. База данных в российском законодательстве встречается очень часто и имеет много определений, но в области персональных данных под базой данных обычно понимают просто упорядоченный массив информации, независимо от формы, в которой он существует. То есть базой данных необязательно может быть компьютерная база. Допустим, бумажная картотека с личными делами работников также вполне может быть базой данных. Файл </w:t>
      </w:r>
      <w:r>
        <w:rPr>
          <w:rFonts w:cs="Times New Roman" w:ascii="Times New Roman" w:hAnsi="Times New Roman"/>
          <w:sz w:val="24"/>
          <w:szCs w:val="24"/>
          <w:lang w:val="en-US"/>
        </w:rPr>
        <w:t>Excel</w:t>
      </w:r>
      <w:r>
        <w:rPr>
          <w:rFonts w:cs="Times New Roman" w:ascii="Times New Roman" w:hAnsi="Times New Roman"/>
          <w:sz w:val="24"/>
          <w:szCs w:val="24"/>
        </w:rPr>
        <w:t>, где в систематизированном виде содержатся персональные данные, тоже может рассматриваться в качестве базы данных. То есть все перечисленное может быть тем местом, куда мы сохраним собранные персональные данные для того, чтобы выполнить требование о локализации.</w:t>
      </w:r>
    </w:p>
    <w:p>
      <w:pPr>
        <w:pStyle w:val="Heading2"/>
        <w:keepNext w:val="true"/>
        <w:spacing w:before="300" w:after="160"/>
        <w:jc w:val="center"/>
        <w:rPr>
          <w:iCs/>
          <w:sz w:val="28"/>
          <w:szCs w:val="28"/>
        </w:rPr>
      </w:pPr>
      <w:r>
        <w:rPr>
          <w:iCs/>
          <w:sz w:val="28"/>
          <w:szCs w:val="28"/>
        </w:rPr>
        <w:t>Локализация персональных данных: практ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я эти знания, перейдем в более практическую плоскость, а именно поговорим о том, как же требование о локализации должно выполняться. Здесь может быть специфика в зависимости от конкретного проекта. Чаще всего вопрос о выполнении требований о локализации встает при внедрении корпоративных систем в международных компаниях, например </w:t>
      </w:r>
      <w:r>
        <w:rPr>
          <w:rFonts w:cs="Times New Roman" w:ascii="Times New Roman" w:hAnsi="Times New Roman"/>
          <w:sz w:val="24"/>
          <w:szCs w:val="24"/>
          <w:lang w:val="en-US"/>
        </w:rPr>
        <w:t>CRM</w:t>
      </w:r>
      <w:r>
        <w:rPr>
          <w:rFonts w:cs="Times New Roman" w:ascii="Times New Roman" w:hAnsi="Times New Roman"/>
          <w:sz w:val="24"/>
          <w:szCs w:val="24"/>
        </w:rPr>
        <w:t>-систем, кадровых систем (</w:t>
      </w:r>
      <w:r>
        <w:rPr>
          <w:rFonts w:cs="Times New Roman" w:ascii="Times New Roman" w:hAnsi="Times New Roman"/>
          <w:sz w:val="24"/>
          <w:szCs w:val="24"/>
          <w:lang w:val="en-US"/>
        </w:rPr>
        <w:t>HR</w:t>
      </w:r>
      <w:r>
        <w:rPr>
          <w:rFonts w:cs="Times New Roman" w:ascii="Times New Roman" w:hAnsi="Times New Roman"/>
          <w:sz w:val="24"/>
          <w:szCs w:val="24"/>
        </w:rPr>
        <w:t>), систем по управлению предприятием. Все это обычно является облачными решениями, или если они даже не облачные, то основные серверы, используемые для этих систем, будут находиться за границей, а у российских дочерних компаний будет удаленный доступ к ним. В этих условиях может оказаться, что персональные данные, собираемые такими системами, будут попадать на иностранный сервер без сохранения в базе данных на территории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случай касается интернет-сайтов. Например, в области электронной коммерции мы легко можем представить интернет-магазин с хостингом в иностранном государстве, который собирает данные о покупателях товаров и сразу же их сохраняет на иностранном хостинге. Все это делать нельзя исходя из требований о локализ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выполнить требование о локализации, необходимо обеспечить следующую последовательность действий. Прежде всего, нам нужно создать базу данных на территории России. Как я уже сказал, это может быть компьютерная база данных, это может быть целый сервер, это может быть и бумажная картотека, если это уместно (например, в случае с обработкой данных о работниках), могут быть варианты. Так или иначе база данных должна появиться на территории России. И когда это произойдет, оператор персональных данных должен уведомить Роскомнадзор о месте нахождения персональных данных. Потому что адрес ее местонахождения, а также сведения о том, кому принадлежит эта база, входят в перечень сведений, указываемых в уведомлении, подаваемом в Роскомнадзор (</w:t>
      </w:r>
      <w:hyperlink r:id="rId3">
        <w:r>
          <w:rPr>
            <w:rStyle w:val="InternetLink"/>
            <w:rFonts w:cs="Times New Roman" w:ascii="Times New Roman" w:hAnsi="Times New Roman"/>
            <w:sz w:val="24"/>
            <w:szCs w:val="24"/>
          </w:rPr>
          <w:t>п. 10.1 ч. 3 ст. 22</w:t>
        </w:r>
      </w:hyperlink>
      <w:r>
        <w:rPr>
          <w:rFonts w:cs="Times New Roman" w:ascii="Times New Roman" w:hAnsi="Times New Roman"/>
          <w:sz w:val="24"/>
          <w:szCs w:val="24"/>
        </w:rPr>
        <w:t xml:space="preserve"> Закона N 152-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два. Предположим, субъект персональных данных предоставляет информацию о себе. В случае с интернет-сайтом покупатель интернет-магазина оформляет заказ. В случае с корпоративной системой (допустим, по управлению персоналом) вносим в систему данные о новом работнике. В этой ситуации персональные данные, предоставляемые гражданином, должны быть вначале сохранены в базу данных на территории России, и там мы должны последовательно выполнить с данными те действия, которые предусмотрены в </w:t>
      </w:r>
      <w:hyperlink r:id="rId4">
        <w:r>
          <w:rPr>
            <w:rStyle w:val="InternetLink"/>
            <w:rFonts w:cs="Times New Roman" w:ascii="Times New Roman" w:hAnsi="Times New Roman"/>
            <w:sz w:val="24"/>
            <w:szCs w:val="24"/>
          </w:rPr>
          <w:t>ч. 5 ст. 1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52-ФЗ. Это очень логично. Мы их записываем, мы их накапливаем, систематизируем, на протяжении какого-то времени храним, даже если это несколько секунд, все равно это уже хранение. В итоге мы их извлекаем из российской базы и переходим к шагу тр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шаге три персональные данные могут копироваться на территорию иностранного государства. То есть мы можем скопировать российскую базу данных и отправить ее на иностранный сервер, где установлено основное программное обеспечение и где ведется основная работа с персональными данными. На </w:t>
      </w:r>
      <w:hyperlink r:id="rId5">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Министерства цифрового развития, связи и массовых коммуникаций Российской Федерации опубликованы разъяснения о том, как нужно выполнять требования о локализации. Так вот, в этих разъяснениях сказано, что вполне можно копировать персональные данные из российской базы в иностранную базу при условии, что эти данные не будут удаляться из российской базы. То есть в любой момент времени в российской базе данных должно быть персональных данных столько же или больше, чем мы отправили за границ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с данными произведены некие операции по их обработке на иностранном сервере, мы можем вернуть данные обратно на российский сервер для постоянного хранения или можем оставить эту копию прямо на иностранном сервере (еще раз, при условии, что в российской базе данных у нас содержатся те же самые дан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приходит время обновить персональные данные, мы следуем абсолютно той же последовательности: сохраняем наш, так сказать, апдейт вначале в российскую базу, а потом копируем в иностранную базу. Потому что при обновлении персональных данных, скорее всего, мы произвели сбор новых данных о субъекте персональных данных. Иначе как бы мы узнали, что пора их обнов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приходит время удалять персональные данные (они нам больше не нужны). Вначале персональные данные должны быть удалены с иностранных серверов, а потом, когда мы уже точно знаем, что оттуда их удалили, удаляем персональные данные из российской базы данных. Движение персональных данных по вот этой извилистой схеме, которую я описал, должно представлять собой единый бизнес-процесс. То есть целесообразно принять в организации инструкцию, положение или иной локальный нормативный акт, объясняющий, кто как и куда записывает персональные данные, какие действия с ними производятся и в какой последовательности. Вся эта цепочка должна быть наглядно показана, и соблюдение требований о локализации должно быть обязательно для всех работников. А как мы помним, для работников обязательно только то, что указано в их трудовых договорах и локальных нормативных актах, а также в распоряжениях их руководи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 локализации персональных данных возникает при планировании многих </w:t>
      </w:r>
      <w:r>
        <w:rPr>
          <w:rFonts w:cs="Times New Roman" w:ascii="Times New Roman" w:hAnsi="Times New Roman"/>
          <w:sz w:val="24"/>
          <w:szCs w:val="24"/>
          <w:lang w:val="en-US"/>
        </w:rPr>
        <w:t>IT</w:t>
      </w:r>
      <w:r>
        <w:rPr>
          <w:rFonts w:cs="Times New Roman" w:ascii="Times New Roman" w:hAnsi="Times New Roman"/>
          <w:sz w:val="24"/>
          <w:szCs w:val="24"/>
        </w:rPr>
        <w:t>-проектов. Чаще всего команда, которая работает по проекту, анализирует следующие вариан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начале рассматривается вариант незаконный, то есть вариант, при котором при сборе персональных данных данные попадут на иностранный сервер, а потом будут скопированы в российскую базу данных, причем это может быть сделано практически мгновенно с технической точки зрения. Тем не менее такой вариант отметается, потому что он явно противоречит требованию о локализации. Данные сначала должны попасть в российскую базу, и лишь потом их можно будет скопировать на иностранный серв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вариант. Информационная система остается без изменений, но в организации принимается локальный нормативный акт, который обязывает работников, собирающих персональные данные, записывать эти персональные данные в российскую базу вручную, пусть даже и в файл </w:t>
      </w:r>
      <w:r>
        <w:rPr>
          <w:rFonts w:cs="Times New Roman" w:ascii="Times New Roman" w:hAnsi="Times New Roman"/>
          <w:sz w:val="24"/>
          <w:szCs w:val="24"/>
          <w:lang w:val="en-US"/>
        </w:rPr>
        <w:t>Excel</w:t>
      </w:r>
      <w:r>
        <w:rPr>
          <w:rFonts w:cs="Times New Roman" w:ascii="Times New Roman" w:hAnsi="Times New Roman"/>
          <w:sz w:val="24"/>
          <w:szCs w:val="24"/>
        </w:rPr>
        <w:t xml:space="preserve"> или в бумажную картотеку с личными делами. Такое обычно практикуется, когда внедряются международные системы кадрового делопроизводства. В принципе, этот вариант может быть законным, если локальный акт, принятый в организации, описывает всю процедуру с момента сбора данных до момента их попадания на иностранный сервер. В этом случае работники переносят данные руками – сначала в российскую базу, потом в иностранную, так же их и обновляют. Естественно, этот вариант может быть реализован, если в компании мало работников. А вот если необходимо работать с тысячами субъектов персональных данных, то этот вариант не получится реализовать по техническим причин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вариант предполагает создание в России сервера, куда данные будут записываться и дальше автоматически переноситься на основной процессинговый сервер, находящийся за границей. То есть единственная функция российского сервера будет заключаться в том, чтобы там лежали персональные данные граждан России. С ними один раз будут произведены те действия, которые указаны в </w:t>
      </w:r>
      <w:hyperlink r:id="rId6">
        <w:r>
          <w:rPr>
            <w:rStyle w:val="InternetLink"/>
            <w:rFonts w:cs="Times New Roman" w:ascii="Times New Roman" w:hAnsi="Times New Roman"/>
            <w:sz w:val="24"/>
            <w:szCs w:val="24"/>
          </w:rPr>
          <w:t>ч. 5 ст. 1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52-ФЗ. То есть это будет такое хранилище данных. А непосредственно обработка данных, выполнение с ними различных операций будут вестись за границей. Такое решение допустимо, но оно потребует определенных затрат и усилий с точки зрения </w:t>
      </w:r>
      <w:r>
        <w:rPr>
          <w:rFonts w:cs="Times New Roman" w:ascii="Times New Roman" w:hAnsi="Times New Roman"/>
          <w:sz w:val="24"/>
          <w:szCs w:val="24"/>
          <w:lang w:val="en-US"/>
        </w:rPr>
        <w:t>IT</w:t>
      </w:r>
      <w:r>
        <w:rPr>
          <w:rFonts w:cs="Times New Roman" w:ascii="Times New Roman" w:hAnsi="Times New Roman"/>
          <w:sz w:val="24"/>
          <w:szCs w:val="24"/>
        </w:rPr>
        <w:t>, поскольку систему придется перенастраивать таким образом, чтобы внедрить в нее такой российский серв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подороже и посложнее, но зато более удобный, состоит в том, чтобы при внедрении международной информационной системы поставить один из серверов этой системы в России и обрабатывать персональные данные граждан России с использованием этого сервера. В таком случае иностранные сотрудники будут иметь доступ к этим данным, но они будут осуществлять доступ к российскому серверу. Такие варианты часто внедряются для крупных информационных систем, потому что они довольно дорог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се предыдущие варианты не получается реализовать, но при этом нужно использовать информационную систему, возможно поискать российский аналог такой системы. В этом случае российский офис международной компании покупает свою собственную информационную систему и использует. Для целей архивирования или иных бизнес-целей возможно будет копировать базы этой системы за границу в рамках трансграничной передачи данных. Такой вариант вполне можно реализовать, но в этом случае российский офис международной компании будет в техническом плане несколько отрезан от остальных офисов, что также неудоб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зюмируя. Нужно помнить о требовании о локализации в рамках любых </w:t>
      </w:r>
      <w:r>
        <w:rPr>
          <w:rFonts w:cs="Times New Roman" w:ascii="Times New Roman" w:hAnsi="Times New Roman"/>
          <w:sz w:val="24"/>
          <w:szCs w:val="24"/>
          <w:lang w:val="en-US"/>
        </w:rPr>
        <w:t>IT</w:t>
      </w:r>
      <w:r>
        <w:rPr>
          <w:rFonts w:cs="Times New Roman" w:ascii="Times New Roman" w:hAnsi="Times New Roman"/>
          <w:sz w:val="24"/>
          <w:szCs w:val="24"/>
        </w:rPr>
        <w:t>-проектов. Если в вашей компании собираются внедрять новую компьютерную систему, если ваш бизнес связан с интернетом и интернет-сайтами, вы должны всегда учитывать требования о локализации на старте проекта, чтобы создать под него необходимую техническую инфраструктуру. Если вы вспомните о соблюдении этого требования непосредственно перед запуском проекта, то ваш бизнес может застопориться, потому что вам уже на последних шагах придется заняться перестройкой или перенастройкой всей системы, которую вы разворачиваете. Если помнить о требовании о локализации своевременно и знать, как его выполнять, то возможно серьезно сократить бизнес-издержки.</w:t>
      </w:r>
    </w:p>
    <w:p>
      <w:pPr>
        <w:pStyle w:val="Heading2"/>
        <w:keepNext w:val="true"/>
        <w:spacing w:before="300" w:after="160"/>
        <w:jc w:val="center"/>
        <w:rPr>
          <w:iCs/>
          <w:sz w:val="28"/>
          <w:szCs w:val="28"/>
        </w:rPr>
      </w:pPr>
      <w:r>
        <w:rPr>
          <w:iCs/>
          <w:sz w:val="28"/>
          <w:szCs w:val="28"/>
        </w:rPr>
        <w:t>Трансграничная передача персональных дан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трансграничной передачи персональных данных из России в иностранное государство. Данные правила установлены </w:t>
      </w:r>
      <w:hyperlink r:id="rId7">
        <w:r>
          <w:rPr>
            <w:rStyle w:val="InternetLink"/>
            <w:rFonts w:cs="Times New Roman" w:ascii="Times New Roman" w:hAnsi="Times New Roman"/>
            <w:sz w:val="24"/>
            <w:szCs w:val="24"/>
          </w:rPr>
          <w:t>ст. 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52-ФЗ, и смысл их сводится к следующему. Всего выделяется два вида государств в мире: это страны, обеспечивающие адекватную защиту прав субъектов персональных данных, и страны, не обеспечивающие адекватной защиты прав субъектов персональных данных. С точки зрения российского законодательства адекватную защиту обеспечивают страны – участницы </w:t>
      </w:r>
      <w:hyperlink r:id="rId8">
        <w:r>
          <w:rPr>
            <w:rStyle w:val="InternetLink"/>
            <w:rFonts w:cs="Times New Roman" w:ascii="Times New Roman" w:hAnsi="Times New Roman"/>
            <w:sz w:val="24"/>
            <w:szCs w:val="24"/>
          </w:rPr>
          <w:t>Конвенции</w:t>
        </w:r>
      </w:hyperlink>
      <w:r>
        <w:rPr>
          <w:rFonts w:cs="Times New Roman" w:ascii="Times New Roman" w:hAnsi="Times New Roman"/>
          <w:sz w:val="24"/>
          <w:szCs w:val="24"/>
        </w:rPr>
        <w:t xml:space="preserve"> Совета Европы </w:t>
      </w:r>
      <w:r>
        <w:rPr>
          <w:rFonts w:cs="Times New Roman" w:ascii="Times New Roman" w:hAnsi="Times New Roman"/>
          <w:sz w:val="24"/>
          <w:szCs w:val="24"/>
          <w:lang w:val="en-US"/>
        </w:rPr>
        <w:t>N</w:t>
      </w:r>
      <w:r>
        <w:rPr>
          <w:rFonts w:cs="Times New Roman" w:ascii="Times New Roman" w:hAnsi="Times New Roman"/>
          <w:sz w:val="24"/>
          <w:szCs w:val="24"/>
        </w:rPr>
        <w:t> 108 («Конвенция о защите физических лиц при автоматизированной обработке персональных данных» (заключена в г. Страсбурге 28.01.1981) (вместе с Поправками к Конвенции о защите физических лиц при автоматизированной обработке персональных данных (СДСЕ N 108), позволяющими присоединение европейских сообществ, принятыми Комитетом Министров в Страсбурге 15.06.1999)). Полный список этих стран доступен на сайте конвенции в интерне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страны, которые не являются участницами конвенции, но зато включены в специальный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который ведет Роскомнадзор (</w:t>
      </w: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комнадзора от 15.03.2013 N 274 «Об утверждении перечня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К таким странам можно отнести Канаду, Сингапур, Японию, Южную Корею и многие другие государ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остальные страны мира, которые не попали в перечень Роскомнадзора и которые не участвуют в Конвенции </w:t>
      </w:r>
      <w:r>
        <w:rPr>
          <w:rFonts w:cs="Times New Roman" w:ascii="Times New Roman" w:hAnsi="Times New Roman"/>
          <w:sz w:val="24"/>
          <w:szCs w:val="24"/>
          <w:lang w:val="en-US"/>
        </w:rPr>
        <w:t>N</w:t>
      </w:r>
      <w:r>
        <w:rPr>
          <w:rFonts w:cs="Times New Roman" w:ascii="Times New Roman" w:hAnsi="Times New Roman"/>
          <w:sz w:val="24"/>
          <w:szCs w:val="24"/>
        </w:rPr>
        <w:t xml:space="preserve"> 108, рассматриваются как страны, не обеспечивающие адекватного уровня защиты прав субъектов персональных данных. В этой группе можно отметить, например, США, Китай, Индию, поскольку эти страны развиты в техническом плане и многие </w:t>
      </w:r>
      <w:r>
        <w:rPr>
          <w:rFonts w:cs="Times New Roman" w:ascii="Times New Roman" w:hAnsi="Times New Roman"/>
          <w:sz w:val="24"/>
          <w:szCs w:val="24"/>
          <w:lang w:val="en-US"/>
        </w:rPr>
        <w:t>IT</w:t>
      </w:r>
      <w:r>
        <w:rPr>
          <w:rFonts w:cs="Times New Roman" w:ascii="Times New Roman" w:hAnsi="Times New Roman"/>
          <w:sz w:val="24"/>
          <w:szCs w:val="24"/>
        </w:rPr>
        <w:t>-проекты предусматривают передачу данных именно в эти стра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передачи персональных данных на территорию стран, обеспечивающих адекватную защиту, для осуществления самого действия по трансграничной передаче данных не требуется никаких дополнительных формальностей. Например, не нужно спрашивать у субъекта персональных данных согласие на то, чтобы передать его данные, допустим, на территорию Германии или Франции, поскольку они являются странами – участницами Конвенции </w:t>
      </w:r>
      <w:r>
        <w:rPr>
          <w:rFonts w:cs="Times New Roman" w:ascii="Times New Roman" w:hAnsi="Times New Roman"/>
          <w:sz w:val="24"/>
          <w:szCs w:val="24"/>
          <w:lang w:val="en-US"/>
        </w:rPr>
        <w:t>N</w:t>
      </w:r>
      <w:r>
        <w:rPr>
          <w:rFonts w:cs="Times New Roman" w:ascii="Times New Roman" w:hAnsi="Times New Roman"/>
          <w:sz w:val="24"/>
          <w:szCs w:val="24"/>
        </w:rPr>
        <w:t> 108. При этом отметим, что если на территории такой европейской страны находится другое юридическое лицо, другой оператор персональных данных, то потребуется спросить согласие на раскрытие персональных данных третьему лицу (</w:t>
      </w:r>
      <w:hyperlink r:id="rId11">
        <w:r>
          <w:rPr>
            <w:rStyle w:val="InternetLink"/>
            <w:rFonts w:cs="Times New Roman" w:ascii="Times New Roman" w:hAnsi="Times New Roman"/>
            <w:sz w:val="24"/>
            <w:szCs w:val="24"/>
          </w:rPr>
          <w:t>ст. 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52-ФЗ). Но, еще раз, согласие на передачу другому лицу, но не на сам факт отправки данных за границ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х же случаях, когда речь идет о странах, не обеспечивающих адекватного уровня защиты прав субъектов персональных данных, необходимо выполнить одно из условий, перечисленных в </w:t>
      </w:r>
      <w:hyperlink r:id="rId12">
        <w:r>
          <w:rPr>
            <w:rStyle w:val="InternetLink"/>
            <w:rFonts w:cs="Times New Roman" w:ascii="Times New Roman" w:hAnsi="Times New Roman"/>
            <w:sz w:val="24"/>
            <w:szCs w:val="24"/>
          </w:rPr>
          <w:t>ст. 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52-ФЗ, а именно: возможно передавать персональные данные в такие государства на основании согласия, полученного в письменной форме. Данные могут быть переданы для исполнения договора, стороной которого является субъект персональных данных. Возможна передача персональных данных в страны, не обеспечивающие адекватной защиты, без согласия субъекта, если это нужно в рамках международного договора, в котором участвует Российская Федерация. Это распространено, например, в сфере морских или воздушных перевозок. И есть также ряд других редких случаев, которые в бизнесе обычно не используются (</w:t>
      </w:r>
      <w:hyperlink r:id="rId13">
        <w:r>
          <w:rPr>
            <w:rStyle w:val="InternetLink"/>
            <w:rFonts w:cs="Times New Roman" w:ascii="Times New Roman" w:hAnsi="Times New Roman"/>
            <w:sz w:val="24"/>
            <w:szCs w:val="24"/>
          </w:rPr>
          <w:t>ч. 4 ст. 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52-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м внимание на один ключевой момент, который касается интернет-проектов. Допустим, у вас интернет-магазин, или социальная сеть, или маркет-плейс, или сайт, предоставляющие какие-либо услуги пользователям. Не важно, что у вас за сайт, важно другое. Важно, что для работы вашего сайта необходимо передавать данные пользователей, например, в США. Письменное согласие у пользователя вы получить не можете, потому что письменное согласие должно быть на бумаге или в виде электронного документа, но тогда существует правовая неопределенность в том, какой вид электронной подписи применять для такого письменного соглас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ще говоря, необходимо передать персональные данные пользователя сайта на территорию государства, не обеспечивающего адекватной защиты прав субъектов персональных данных, и по возможности сделать это без получения письменного согласия, чтобы упростить работу. Сделать это можно, потому что персональные данные могут передаваться на территории таких стран, если это нужно для исполнения договора, заключенного с субъектом персональных данных (</w:t>
      </w:r>
      <w:hyperlink r:id="rId14">
        <w:r>
          <w:rPr>
            <w:rStyle w:val="InternetLink"/>
            <w:rFonts w:cs="Times New Roman" w:ascii="Times New Roman" w:hAnsi="Times New Roman"/>
            <w:sz w:val="24"/>
            <w:szCs w:val="24"/>
          </w:rPr>
          <w:t>п. 4 ч. 4 ст. 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52-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е это за договор? В рамках интернет-проектов этим договором обычно является пользовательское соглашение, заключаемое со всеми посетителями сайта. То есть необходимо, чтобы все посетители сайта при открытии страницы этого сайта акцептовали ваше пользовательское соглашение, а из условий вашего пользовательского соглашения следовало, что для обеспечения нормальной работы сайта обязательно придется передать персональные данные, например, в США или Инд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трансграничная передача персональных данных часто является двусторонним процессом. Персональные данные передаются из России за границу и из иностранного государства – обратно в Россию. При этом обратим внимание, что российский закон будет регламентировать передачу данных из России за границу. В тех случаях, когда российский оператор выступает получателем данных, поступающих из-за границы, необходимо учитывать требования иностранного законодательства, касающиеся трансграничной передачи дан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спасибо за внимание! До свидания!</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ef=9D8161AA42813FF2C5CEF20345109A18045E915A4D486592BF0D91A3DD55F1698951AD87C989255BD5FAE19CC30C9B654393C4422B6702763792395C742BDDCADF98121AEA6649BA22E8264029C80ABA92EEdAR9M" TargetMode="External"/><Relationship Id="rId3" Type="http://schemas.openxmlformats.org/officeDocument/2006/relationships/hyperlink" Target="https://ovmf2.consultant.ru/cgi/online.cgi?ref=9D8161AA42813FF2C5CEF20345109A18045E915A4D486592BF0D91A3DD55F1698951AD87C989255BD5FAE19CC30C9B654393C4422B6702763792395C742ADDCADF98121AEA6649BA22E8264029C80ABA92EEdAR9M" TargetMode="External"/><Relationship Id="rId4" Type="http://schemas.openxmlformats.org/officeDocument/2006/relationships/hyperlink" Target="https://ovmf2.consultant.ru/cgi/online.cgi?ref=9D8161AA42813FF2C5CEF20345109A18045E915A4D486592BF0D91A3DD55F1698951AD87C989255BD5FAE19CC30C9B654393C4422B6702763792395C742BDDCADF98121AEA6649BA22E8264029C80ABA92EEdAR9M" TargetMode="External"/><Relationship Id="rId5" Type="http://schemas.openxmlformats.org/officeDocument/2006/relationships/hyperlink" Target="https://digital.gov.ru/ru/personaldata/" TargetMode="External"/><Relationship Id="rId6" Type="http://schemas.openxmlformats.org/officeDocument/2006/relationships/hyperlink" Target="https://ovmf2.consultant.ru/cgi/online.cgi?ref=9D8161AA42813FF2C5CEF20345109A18045E915A4D486592BF0D91A3DD55F1698951AD87C989255BD5FAE19CC30C9B654393C4422B6702763792395C742BDDCADF98121AEA6649BA22E8264029C80ABA92EEdAR9M" TargetMode="External"/><Relationship Id="rId7" Type="http://schemas.openxmlformats.org/officeDocument/2006/relationships/hyperlink" Target="https://ovmf2.consultant.ru/cgi/online.cgi?ref=9D8161AA42813FF2C5CEF20345109A18045E915A4D486592BF0D91A3DD55F1698951AD87C989255BD5FAE19CC30C9B654393C4422B6702763792395C742FD69D8EDB4C43BB2402B726F03A402FD403E6C1AFE60AF36CdFRFM" TargetMode="External"/><Relationship Id="rId8" Type="http://schemas.openxmlformats.org/officeDocument/2006/relationships/hyperlink" Target="https://ovmf2.consultant.ru/cgi/online.cgi?ref=9D8161AA42813FF2C5CEF20345109A18045E915A4D486592BF0D91A3DD55F1698951AD87C989255BD5F8EB94C60C91654393C4422B6702763792395C742FD69E8EDE4C43BB2402B726F03A402FD403E6C1AFE60AF36CdFRFM" TargetMode="External"/><Relationship Id="rId9" Type="http://schemas.openxmlformats.org/officeDocument/2006/relationships/hyperlink" Target="https://ovmf2.consultant.ru/cgi/online.cgi?ref=9D8161AA42813FF2C5CEF20345109A18045E915A4D486592BF0D91A3DD55F1698951AD87C989255BD5FAE09DCB0598654393C4422B6702763792395C762482CFCA894A17EC7E57BE38F4244229C15DB780dER9M" TargetMode="External"/><Relationship Id="rId10" Type="http://schemas.openxmlformats.org/officeDocument/2006/relationships/hyperlink" Target="https://ovmf2.consultant.ru/cgi/online.cgi?ref=9D8161AA42813FF2C5CEF20345109A18045E915A4D486592BF0D91A3DD55F1698951AD87C989255BD5FAE09DCB0598654393C4422B6702763792395C742FD69E8ED84C43BB2402B726F03A402FD403E6C1AFE60AF36CdFRFM" TargetMode="External"/><Relationship Id="rId11" Type="http://schemas.openxmlformats.org/officeDocument/2006/relationships/hyperlink" Target="https://ovmf2.consultant.ru/cgi/online.cgi?ref=9D8161AA42813FF2C5CEF20345109A18045E915A4D486592BF0D91A3DD55F1698951AD87C989255BD5FAE19CC30C9B654393C4422B6702763792395C742FD69C89D84C43BB2402B726F03A402FD403E6C1AFE60AF36CdFRFM" TargetMode="External"/><Relationship Id="rId12" Type="http://schemas.openxmlformats.org/officeDocument/2006/relationships/hyperlink" Target="https://ovmf2.consultant.ru/cgi/online.cgi?ref=9D8161AA42813FF2C5CEF20345109A18045E915A4D486592BF0D91A3DD55F1698951AD87C989255BD5FAE19CC30C9B654393C4422B6702763792395C742FD69D8EDB4C43BB2402B726F03A402FD403E6C1AFE60AF36CdFRFM" TargetMode="External"/><Relationship Id="rId13" Type="http://schemas.openxmlformats.org/officeDocument/2006/relationships/hyperlink" Target="https://ovmf2.consultant.ru/cgi/online.cgi?ref=9D8161AA42813FF2C5CEF20345109A18045E915A4D486592BF0D91A3DD55F1698951AD87C989255BD5FAE19CC30C9B654393C4422B6702763792395C742FD69D8FDD4C43BB2402B726F03A402FD403E6C1AFE60AF36CdFRFM" TargetMode="External"/><Relationship Id="rId14" Type="http://schemas.openxmlformats.org/officeDocument/2006/relationships/hyperlink" Target="https://ovmf2.consultant.ru/cgi/online.cgi?ref=9D8161AA42813FF2C5CEF20345109A18045E915A4D486592BF0D91A3DD55F1698951AD87C989255BD5FAE19CC30C9B654393C4422B6702763792395C742FD69D8FD94C43BB2402B726F03A402FD403E6C1AFE60AF36CdFRF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06:00Z</dcterms:created>
  <dc:creator/>
  <dc:description/>
  <dc:language>en-US</dc:language>
  <cp:lastModifiedBy/>
  <dcterms:modified xsi:type="dcterms:W3CDTF">2022-04-06T11:37:00Z</dcterms:modified>
  <cp:revision>0</cp:revision>
  <dc:subject/>
  <dc:title/>
</cp:coreProperties>
</file>