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22.02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Налоговый агент по НДС: случаи, расчет, уплата, вычет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ы станете налоговым агентом по НДС при аренде государственного и муниципального имущества, при покупке товаров и услуг у нерезидента и в других случаях, указанных в </w:t>
      </w:r>
      <w:hyperlink r:id="rId3" w:tgtFrame="&quot;Налоговый кодекс Российской Федерации (часть вторая)">
        <w:r>
          <w:rPr>
            <w:color w:val="0000FF"/>
            <w:sz w:val="20"/>
          </w:rPr>
          <w:t>ст. 161</w:t>
        </w:r>
      </w:hyperlink>
      <w:r>
        <w:rPr>
          <w:sz w:val="20"/>
        </w:rPr>
        <w:t xml:space="preserve"> НК РФ. Налоговые агенты сами считают, удерживают и перечисляют налог в бюджет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Аренда муниципального или госимущества у органа власти</w:t>
      </w:r>
      <w:r>
        <w:rPr>
          <w:sz w:val="20"/>
        </w:rPr>
        <w:t>, например у комитета по управлению имуществом: арендатор считает налог по ставке 20/120 с арендной платы, включающей НДС, и удерживает из каждого платежа арендодателю. При аренде у МУП, ГУП налог удерживать не надо (</w:t>
      </w:r>
      <w:hyperlink r:id="rId4" w:tgtFrame="Вопрос: Об НДС при приобретении услуг по аренде муниципального имущества, оказываемых казенными учреждениями. (Письмо Минфина России от 11.07.2017 N 03-07-11/43774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от 11.07.2017 N 03-07-11/43774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аренде земли НДС не удерживают (</w:t>
      </w:r>
      <w:hyperlink r:id="rId5" w:tgtFrame="Вопрос: Об НДС при аренде земельных участков, находящихся в государственной (муниципальной) собственности. (Письмо Минфина России от 04.03.2016 N 03-07-07/12728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от 04.03.2016 N 03-07-07/12728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окупка у нерезидента</w:t>
      </w:r>
      <w:r>
        <w:rPr>
          <w:sz w:val="20"/>
        </w:rPr>
        <w:t xml:space="preserve"> услуг с местом реализации в РФ или находящихся в РФ товаров: покупатель удерживает налог по ставке 20/120 с каждой выплаты нерезиденту. Если цена в договоре не включает российские налоги, налоговый агент считает НДС по ставке 20% и платит за свой счет. Налоговым агентом будет и посредник иностранной компании, участвующий в расчетах (</w:t>
      </w:r>
      <w:hyperlink r:id="rId6" w:tgtFrame="&quot;Налоговый кодекс Российской Федерации (часть вторая)">
        <w:r>
          <w:rPr>
            <w:color w:val="0000FF"/>
            <w:sz w:val="20"/>
          </w:rPr>
          <w:t>п. п. 2</w:t>
        </w:r>
      </w:hyperlink>
      <w:r>
        <w:rPr>
          <w:sz w:val="20"/>
        </w:rPr>
        <w:t xml:space="preserve">, </w:t>
      </w:r>
      <w:hyperlink r:id="rId7" w:tgtFrame="&quot;Налоговый кодекс Российской Федерации (часть вторая)">
        <w:r>
          <w:rPr>
            <w:color w:val="0000FF"/>
            <w:sz w:val="20"/>
          </w:rPr>
          <w:t>5 ст. 161</w:t>
        </w:r>
      </w:hyperlink>
      <w:r>
        <w:rPr>
          <w:sz w:val="20"/>
        </w:rPr>
        <w:t xml:space="preserve"> НК РФ, </w:t>
      </w:r>
      <w:hyperlink r:id="rId8" w:tgtFrame="Вопрос: Об исчислении НДС при реализации в РФ иностранной организацией услуг, если в контракте НДС не указан. (Письмо Минфина России от 13.04.2016 N 03-07-08/21231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от 13.04.2016 N 03-07-08/2123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лог на Google - НДС со стоимости электронных услуг иностранных компаний платит налоговый агент - покупатель услуг (</w:t>
      </w:r>
      <w:hyperlink r:id="rId9" w:tgtFrame="&quot;Налоговый кодекс Российской Федерации (часть вторая)">
        <w:r>
          <w:rPr>
            <w:color w:val="0000FF"/>
            <w:sz w:val="20"/>
          </w:rPr>
          <w:t>ст. 174.2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чет-фактуру на агентский НДС заполняйте в одном экземпляре. Себя укажите покупателем, контрагента - продавцом.</w:t>
      </w:r>
    </w:p>
    <w:p>
      <w:pPr>
        <w:pStyle w:val="ConsPlusNormal"/>
        <w:jc w:val="both"/>
        <w:rPr/>
      </w:pPr>
      <w:r>
        <w:rPr/>
      </w:r>
      <w:bookmarkStart w:id="0" w:name="P10"/>
      <w:bookmarkStart w:id="1" w:name="P10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10"/>
            <w:bookmarkEnd w:id="2"/>
            <w:r>
              <w:rPr>
                <w:sz w:val="20"/>
                <w:u w:val="single"/>
              </w:rPr>
              <w:t>Счет-фактура налогового агент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7150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Агентский НДС платят в те же </w:t>
      </w:r>
      <w:hyperlink r:id="rId11" w:tgtFrame="Типовая ситуация: Сроки уплаты налогов - 2023 (Издательство Главная книга&quot;, 2023) {КонсультантПлюс}">
        <w:r>
          <w:rPr>
            <w:color w:val="0000FF"/>
            <w:sz w:val="20"/>
          </w:rPr>
          <w:t>сроки</w:t>
        </w:r>
      </w:hyperlink>
      <w:r>
        <w:rPr>
          <w:sz w:val="20"/>
        </w:rPr>
        <w:t xml:space="preserve">, что и обычный НДС. Налог перечисляют </w:t>
      </w:r>
      <w:hyperlink r:id="rId12" w:tgtFrame="Типовая ситуация: Как заполнить платежное поручение на ЕНП (Издательство Главная книга&quot;, 2023) {КонсультантПлюс}">
        <w:r>
          <w:rPr>
            <w:color w:val="0000FF"/>
            <w:sz w:val="20"/>
          </w:rPr>
          <w:t>платежкой на ЕНП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Агентский НДС, в том числе по электронным услугам нерезидента, можно принять к вычету на основании счета-фактуры, составленного налоговым агентом при начислении налога (</w:t>
      </w:r>
      <w:hyperlink r:id="rId13" w:tgtFrame="&quot;Налоговый кодекс Российской Федерации (часть вторая)">
        <w:r>
          <w:rPr>
            <w:color w:val="0000FF"/>
            <w:sz w:val="20"/>
          </w:rPr>
          <w:t>ст. 171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декларацию по НДС налоговый агент включает </w:t>
      </w:r>
      <w:hyperlink r:id="rId14" w:tgtFrame="Приказ ФНС России от 29.10.2014 N ММВ-7-3/558@ (ред. от 12.12.2022) 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">
        <w:r>
          <w:rPr>
            <w:color w:val="0000FF"/>
            <w:sz w:val="20"/>
          </w:rPr>
          <w:t>разд. 2</w:t>
        </w:r>
      </w:hyperlink>
      <w:r>
        <w:rPr>
          <w:sz w:val="20"/>
        </w:rPr>
        <w:t>, указав в нем исчисленный налог по каждому контрагенту, КБК 182 1 03 01000 01 1000 110.</w:t>
      </w:r>
    </w:p>
    <w:p>
      <w:pPr>
        <w:pStyle w:val="ConsPlusNormal"/>
        <w:jc w:val="both"/>
        <w:rPr/>
      </w:pPr>
      <w:r>
        <w:rPr/>
      </w:r>
      <w:bookmarkStart w:id="3" w:name="P18"/>
      <w:bookmarkStart w:id="4" w:name="P18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18"/>
            <w:bookmarkEnd w:id="5"/>
            <w:r>
              <w:rPr>
                <w:sz w:val="20"/>
                <w:u w:val="single"/>
              </w:rPr>
              <w:t>Раздел 2 декларации по НДС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652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652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6" w:name="P22"/>
      <w:bookmarkStart w:id="7" w:name="P22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22"/>
            <w:bookmarkEnd w:id="8"/>
            <w:r>
              <w:rPr>
                <w:sz w:val="20"/>
                <w:u w:val="single"/>
              </w:rPr>
              <w:t>Проводки по НДС у налогового агент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89"/>
              <w:gridCol w:w="7017"/>
            </w:tblGrid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76.НА - К 68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ачислен агентский НДС с аванса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19 - К 76.НА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Входной агентский НДС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68 - К 19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Вычет агентского НДС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17" w:tgtFrame="Типовая ситуация: Как заполнить декларацию по НДС за 1 квартал 2023 г. (Издательство Главная книга&quot;, 2023) {КонсультантПлюс}">
              <w:r>
                <w:rPr>
                  <w:color w:val="0000FF"/>
                  <w:sz w:val="20"/>
                </w:rPr>
                <w:t>Как заполнить декларацию по НДС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8" w:tgtFrame="Типовая ситуация: Налоговый расчет о суммах, выплаченных иностранным организациям: как заполнить и сдать (Издательство Главная книга&quot;, 2023) {КонсультантПлюс}">
              <w:r>
                <w:rPr>
                  <w:color w:val="0000FF"/>
                  <w:sz w:val="20"/>
                </w:rPr>
                <w:t>Налоговый расчет о суммах, выплаченных иностранным организациям: как заполнить и сдат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9" w:tgtFrame="Типовая ситуация: Аренда: учет у арендатора (Издательство Главная книга&quot;, 2023) {КонсультантПлюс}">
              <w:r>
                <w:rPr>
                  <w:color w:val="0000FF"/>
                  <w:sz w:val="20"/>
                </w:rPr>
                <w:t>Аренда: учет у арендатор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0" w:tgtFrame="Типовая ситуация: Коды видов операций по НДС (Издательство Главная книга&quot;, 2023) {КонсультантПлюс}">
              <w:r>
                <w:rPr>
                  <w:color w:val="0000FF"/>
                  <w:sz w:val="20"/>
                </w:rPr>
                <w:t>Коды видов операций по НДС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1" w:tgtFrame="Типовая ситуация: Валютные операции: бухгалтерский и налоговый учет (Издательство Главная книга&quot;, 2023) {КонсультантПлюс}">
              <w:r>
                <w:rPr>
                  <w:color w:val="0000FF"/>
                  <w:sz w:val="20"/>
                </w:rPr>
                <w:t>Валютные операции: бухгалтерский и налоговый учет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Налоговый агент по НДС: случаи, расчет, уплата, вычет</w:t>
            <w:br/>
            <w:t>(Издательство "Главная книга"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Налоговый агент по НДС: случаи, расчет, уплата, вычет (Издательство "Главная книга"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consultantplus://offline/ref=BE6CA2895205CCCA151ED7D18799CB16775D9CC425068BA25A9EBCB57601429F29A7EA89C60BEF06766CD724E639BA17D34EB8C01027AB236C1EIDI9J" TargetMode="External"/><Relationship Id="rId5" Type="http://schemas.openxmlformats.org/officeDocument/2006/relationships/hyperlink" Target="consultantplus://offline/ref=BE6CA2895205CCCA151ED7D18799CB16775D9CC72B0289A25A9EBCB57601429F29A7EA89C60BEF06766DD024E639BA17D34EB8C01027AB236C1EIDI9J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BE6CA2895205CCCA151ED7D18799CB16775D9CC72A0289A35A9EBCB57601429F29A7EA89C60BEF06766CD724E639BA17D34EB8C01027AB236C1EIDI9J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BE6CA2895205CCCA151ED6C68BF1F1102B5395C5290281F60D9CEDE078044ACF61B7A4CCCB0AEF057E67847EF63DF340DD52BBDC0E27B523I6IFJ" TargetMode="External"/><Relationship Id="rId12" Type="http://schemas.openxmlformats.org/officeDocument/2006/relationships/hyperlink" Target="consultantplus://offline/ref=BE6CA2895205CCCA151ED6C68BF1F1102A5095C6250181F60D9CEDE078044ACF73B7FCC0C909F1067472D22FB0I6IBJ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BE6CA2895205CCCA151ED6C68BF1F1102E569BC32509DCFC05C5E1E27F0B15CA66A6A4CFC814EF04686ED02DIBI1J" TargetMode="External"/><Relationship Id="rId18" Type="http://schemas.openxmlformats.org/officeDocument/2006/relationships/hyperlink" Target="consultantplus://offline/ref=BE6CA2895205CCCA151ED6C68BF1F1102B559AC7280181F60D9CEDE078044ACF73B7FCC0C909F1067472D22FB0I6IBJ" TargetMode="External"/><Relationship Id="rId19" Type="http://schemas.openxmlformats.org/officeDocument/2006/relationships/hyperlink" Target="consultantplus://offline/ref=BE6CA2895205CCCA151ED6C68BF1F110285994C5250481F60D9CEDE078044ACF73B7FCC0C909F1067472D22FB0I6IBJ" TargetMode="External"/><Relationship Id="rId20" Type="http://schemas.openxmlformats.org/officeDocument/2006/relationships/hyperlink" Target="consultantplus://offline/ref=BE6CA2895205CCCA151ED6C68BF1F1102B5194C32B0481F60D9CEDE078044ACF73B7FCC0C909F1067472D22FB0I6IBJ" TargetMode="External"/><Relationship Id="rId21" Type="http://schemas.openxmlformats.org/officeDocument/2006/relationships/hyperlink" Target="consultantplus://offline/ref=BE6CA2895205CCCA151ED6C68BF1F1102B519AC12A0A81F60D9CEDE078044ACF73B7FCC0C909F1067472D22FB0I6IBJ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8:07Z</dcterms:created>
  <dc:creator/>
  <dc:description/>
  <dc:language>en-US</dc:language>
  <cp:lastModifiedBy/>
  <cp:revision>0</cp:revision>
  <dc:subject/>
  <dc:title>Типовая ситуация: Налоговый агент по НДС: случаи, расчет, уплата, вычет
(Издательство "Главная книга"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