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2.0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алог на прибыль за обособленное подразделение: уплата и декларация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С 01.01.2023 при любом порядке расчета налога и представления отчетности по ОП, весь налог в региональный бюджет перечисляют </w:t>
      </w:r>
      <w:hyperlink r:id="rId3" w:tgtFrame="Типовая ситуация: Как заполнить платежное поручение на ЕНП (Издательство Главная книга&quot;, 2023) {КонсультантПлюс}">
        <w:r>
          <w:rPr>
            <w:color w:val="0000FF"/>
            <w:highlight w:val="yellow"/>
          </w:rPr>
          <w:t>платежкой на ЕНП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о ОП, которое находится в том же субъекте РФ, что и головная организация,</w:t>
      </w:r>
      <w:r>
        <w:rPr/>
        <w:t xml:space="preserve"> налог отдельно можно не считать и отдельную декларацию не сдавать. Для этого подайте в ИФНС организации </w:t>
      </w:r>
      <w:hyperlink r:id="rId4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1</w:t>
        </w:r>
      </w:hyperlink>
      <w:r>
        <w:rPr/>
        <w:t xml:space="preserve">, а в ИФНС подразделения - </w:t>
      </w:r>
      <w:hyperlink r:id="rId5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Уведомление N 2</w:t>
        </w:r>
      </w:hyperlink>
      <w:r>
        <w:rPr/>
        <w:t xml:space="preserve"> (</w:t>
      </w:r>
      <w:hyperlink r:id="rId6" w:tgtFrame="Вопрос: Об уплате налога на прибыль и представлении декларации организацией, если она и ее обособленные подразделения находятся в одном субъекте РФ. (Письмо Минфина России от 03.07.2017 N 03-03-06/1/41778) {КонсультантПлюс}">
        <w:r>
          <w:rPr>
            <w:color w:val="0000FF"/>
          </w:rPr>
          <w:t>Письмо</w:t>
        </w:r>
      </w:hyperlink>
      <w:r>
        <w:rPr/>
        <w:t xml:space="preserve"> Минфина от 03.07.2017 N 03-03-06/1/41778).</w:t>
      </w:r>
    </w:p>
    <w:p>
      <w:pPr>
        <w:pStyle w:val="ConsPlusNormal"/>
        <w:spacing w:before="200" w:after="0"/>
        <w:jc w:val="both"/>
        <w:rPr/>
      </w:pPr>
      <w:bookmarkStart w:id="0" w:name="P5"/>
      <w:bookmarkEnd w:id="0"/>
      <w:r>
        <w:rPr/>
        <w:t>Срок - 10 рабочих дней после окончания квартала открытия ОП. Если не успеете, перейти на централизованный расчет можно будет только со следующего года, подав уведомления до 31 декабря. А до того считайте налог и отчитывайтесь за ОП отдельно, как за расположенное в другом субъекте (</w:t>
      </w:r>
      <w:hyperlink r:id="rId7" w:tgtFrame="&quot;Налоговый кодекс Российской Федерации (часть вторая)">
        <w:r>
          <w:rPr>
            <w:color w:val="0000FF"/>
          </w:rPr>
          <w:t>ст. 288</w:t>
        </w:r>
      </w:hyperlink>
      <w:r>
        <w:rPr/>
        <w:t xml:space="preserve"> НК РФ)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7"/>
            <w:bookmarkEnd w:id="1"/>
            <w:r>
              <w:rPr>
                <w:u w:val="single"/>
              </w:rPr>
              <w:t>Уведомление N 1 (1150082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4066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40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63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3"/>
            <w:bookmarkEnd w:id="2"/>
            <w:r>
              <w:rPr>
                <w:u w:val="single"/>
              </w:rPr>
              <w:t>Уведомление N 2 (1150082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40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40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63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 ОП в другом субъекте РФ</w:t>
      </w:r>
      <w:r>
        <w:rPr/>
        <w:t xml:space="preserve"> считайте налог в региональный бюджет исходя из доли прибыли ОП в прибыли всей компании и сдавайте декларацию по месту учета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3555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23"/>
            <w:bookmarkEnd w:id="3"/>
            <w:r>
              <w:rPr>
                <w:u w:val="single"/>
              </w:rPr>
              <w:t>Пример. Расчет доли прибыли обособленного подраздел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П открыто в феврале. При расчете доли прибыли организация использует среднесписочную численность работник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Данные по организации: среднесписочная численность работников за 1 кв. - 27 чел., остаточная стоимость ОС на 01.01 - 947 771 руб., на 01.02 - 927 771 руб., на 01.03 - 907 771 руб., на 01.04 - 887 771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Данные по ОП: среднесписочная численность работников за 1 кв. - 3 чел., остаточная стоимость ОС на 01.03 - 496 100 руб., на 01.04 - 480 000 руб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Средняя стоимость ОС организации за 1 кв. - 917 771 руб. ((947 771 руб. + 927 771 руб. + 907 771 руб. + 887 771 руб.) / 4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Средняя стоимость ОС в ОП - 244 025 руб. ((0 руб. + 0 руб. + 496 100 руб. + 480 000 руб.) / 4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Доля ОП в стоимости ОС - 26,59% (244 025 руб. / 917 771 руб. x 100%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Доля ОП в среднесписочной численности - 11,11% (3 чел. / 27 чел. X 100%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Доля ОП в прибыли компании за 1 кв. - 18,85% ((11,11% + 26,59%) / 2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декларацию по ОП включите только </w:t>
      </w:r>
      <w:hyperlink r:id="rId13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<w:r>
          <w:rPr>
            <w:color w:val="0000FF"/>
          </w:rPr>
          <w:t>Приложение 5</w:t>
        </w:r>
      </w:hyperlink>
      <w:r>
        <w:rPr/>
        <w:t xml:space="preserve"> и подразделы с суммами к уплате. В декларацию по организации включите Приложения 5 по каждому ОП и по организации без ОП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35"/>
            <w:bookmarkEnd w:id="4"/>
            <w:r>
              <w:rPr>
                <w:u w:val="single"/>
              </w:rPr>
              <w:t>Расчет строки 080 Приложения 5 к Листу 02 деклар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1304"/>
              <w:gridCol w:w="776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 квартал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4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            <w:r>
                      <w:rPr>
                        <w:color w:val="0000FF"/>
                      </w:rPr>
                      <w:t>строка 121</w:t>
                    </w:r>
                  </w:hyperlink>
                  <w:r>
                    <w:rPr/>
                    <w:t xml:space="preserve"> Приложения 5 декларации за 9 месяцев предыдущего год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лугодие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5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            <w:r>
                      <w:rPr>
                        <w:color w:val="0000FF"/>
                      </w:rPr>
                      <w:t>строка 070</w:t>
                    </w:r>
                  </w:hyperlink>
                  <w:r>
                    <w:rPr/>
                    <w:t xml:space="preserve"> + </w:t>
                  </w:r>
                  <w:hyperlink r:id="rId16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            <w:r>
                      <w:rPr>
                        <w:color w:val="0000FF"/>
                      </w:rPr>
                      <w:t>строка 120</w:t>
                    </w:r>
                  </w:hyperlink>
                  <w:r>
                    <w:rPr/>
                    <w:t xml:space="preserve"> Приложения 5 декларации за 1 квартал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9 месяцев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трока 070 + строка 120 Приложения 5 декларации за полугодие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трока 070 + строка 120 Приложения 5 декларации за 9 месяцев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47"/>
            <w:bookmarkEnd w:id="5"/>
            <w:r>
              <w:rPr>
                <w:u w:val="single"/>
              </w:rPr>
              <w:t>Расчет строки 120 Приложения 5 к Листу 02 деклар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1359"/>
              <w:gridCol w:w="7710"/>
            </w:tblGrid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 квартал, полугодие, 9 месяцев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7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            <w:r>
                      <w:rPr>
                        <w:color w:val="0000FF"/>
                      </w:rPr>
                      <w:t>строка 310</w:t>
                    </w:r>
                  </w:hyperlink>
                  <w:r>
                    <w:rPr/>
                    <w:t xml:space="preserve"> Листа 02 x </w:t>
                  </w:r>
                  <w:hyperlink r:id="rId18" w:tgtFrame="Приказ ФНС России от 23.09.2019 N ММВ-7-3/475@ (ред. от 17.08.2022) 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">
                    <w:r>
                      <w:rPr>
                        <w:color w:val="0000FF"/>
                      </w:rPr>
                      <w:t>строка 040</w:t>
                    </w:r>
                  </w:hyperlink>
                  <w:r>
                    <w:rPr/>
                    <w:t xml:space="preserve"> Приложения 5/10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не заполняем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55"/>
            <w:bookmarkEnd w:id="6"/>
            <w:r>
              <w:rPr>
                <w:u w:val="single"/>
              </w:rPr>
              <w:t>Декларация организации с Приложениями 5 к Листу 0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662170" cy="797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041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86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445000" cy="797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250055" cy="797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i/>
              </w:rPr>
              <w:t>Приложения 1 и 2 к Листу 02 не приводят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973195" cy="7974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999230" cy="797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7" w:name="P73"/>
            <w:bookmarkEnd w:id="7"/>
            <w:r>
              <w:rPr>
                <w:u w:val="single"/>
              </w:rPr>
              <w:t>Декларация обособленного подраздел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662170" cy="797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041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86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987800" cy="7974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Несколько ОП в одном субъекте РФ</w:t>
      </w:r>
      <w:r>
        <w:rPr/>
        <w:t xml:space="preserve"> - можно выбрать ответственное подразделение и считать налог за него по доле прибыли всех ОП региона. Для этого отправьте Уведомление N 1 в инспекцию ответственного ОП, а в инспекции остальных ОП - Уведомление N 2. Сроки - </w:t>
      </w:r>
      <w:hyperlink w:anchor="P5" w:tgtFrame="Срок - 10 рабочих дней после окончания квартала открытия ОП. Если не успеете, перейти на централизованный расчет можно будет только со следующего года, подав уведомления до 31 декабря. А до того считайте налог и отчитывайтесь за ОП отдельно, как за расположенн">
        <w:r>
          <w:rPr>
            <w:color w:val="0000FF"/>
          </w:rPr>
          <w:t>те же</w:t>
        </w:r>
      </w:hyperlink>
      <w:r>
        <w:rPr/>
        <w:t>, что и при переходе на централизованный расчет налога в своем регионе (</w:t>
      </w:r>
      <w:hyperlink r:id="rId30" w:tgtFrame="&lt;Письмо&gt; ФНС России от 26.12.2019 N СД-4-3/26867@ О рекомендуемых форме и формате уведомления об изменении порядка уплаты налога на прибыль организаций">
        <w:r>
          <w:rPr>
            <w:color w:val="0000FF"/>
          </w:rPr>
          <w:t>Письмо</w:t>
        </w:r>
      </w:hyperlink>
      <w:r>
        <w:rPr/>
        <w:t xml:space="preserve"> ФНС от 26.12.2019 N СД-4-3/26867@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32" w:tgtFrame="Типовая ситуация: Обособленное подразделение: налоги, взносы, отчетность (Издательство Главная книга&quot;, 2023) {КонсультантПлюс}">
              <w:r>
                <w:rPr>
                  <w:color w:val="0000FF"/>
                </w:rPr>
                <w:t>Обособленное подразделение: налоги, взносы, отчет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3" w:tgtFrame="Типовая ситуация: Закрытие обособленного подразделения: снятие с учета, налоги, отчетность (Издательство Главная книга&quot;, 2023) {КонсультантПлюс}">
              <w:r>
                <w:rPr>
                  <w:color w:val="0000FF"/>
                </w:rPr>
                <w:t>Закрытие обособленного подразделения: снятие с учета, налоги, отчетно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4" w:tgtFrame="Типовая ситуация: Как заполнить платежное поручение на ЕНП (Издательство Главная книга&quot;, 2023) {КонсультантПлюс}">
              <w:r>
                <w:rPr>
                  <w:color w:val="0000FF"/>
                </w:rPr>
                <w:t>Как составить платежное поручение на уплату ЕНП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алог на прибыль за обособленное подразделение: уплата и декларация</w:t>
            <w:br/>
            <w:t>(Издательство "Главная книга", 202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алог на прибыль за обособленное подразделение: уплата и декларация (Издательство "Главная книга", 202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d0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970e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f970e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970e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f970e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970e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f970e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970e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970e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d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ED000D8F9D4725D21A405B559AA52C314F06071A2F07D734E764CBD8634BAB290EF6AED637182743D32CEF0D3AEEvAI" TargetMode="External"/><Relationship Id="rId4" Type="http://schemas.openxmlformats.org/officeDocument/2006/relationships/hyperlink" Target="../in/&#1089;" TargetMode="External"/><Relationship Id="rId5" Type="http://schemas.openxmlformats.org/officeDocument/2006/relationships/hyperlink" Target="../in/&#1089;" TargetMode="External"/><Relationship Id="rId6" Type="http://schemas.openxmlformats.org/officeDocument/2006/relationships/hyperlink" Target="consultantplus://offline/ref=ED000D8F9D4725D21A405A4296CD1637120B0E182F04D46AB0669A8D6D4EA37954E6B89F381A3943D132EA066CB83EFA01194951F6EA428FDE0EE9v1I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ED000D8F9D4725D21A40475684A52C314804081E2203D734E764CBD8634BAB291CF6F6DA321A32178076B8003AEA64AF0E05484FF4EEvBI" TargetMode="External"/><Relationship Id="rId14" Type="http://schemas.openxmlformats.org/officeDocument/2006/relationships/hyperlink" Target="consultantplus://offline/ref=ED000D8F9D4725D21A40475684A52C314804081E2203D734E764CBD8634BAB291CF6F6D9371832178076B8003AEA64AF0E05484FF4EEvBI" TargetMode="External"/><Relationship Id="rId15" Type="http://schemas.openxmlformats.org/officeDocument/2006/relationships/hyperlink" Target="consultantplus://offline/ref=ED000D8F9D4725D21A40475684A52C314804081E2203D734E764CBD8634BAB291CF6F6D9351232178076B8003AEA64AF0E05484FF4EEvBI" TargetMode="External"/><Relationship Id="rId16" Type="http://schemas.openxmlformats.org/officeDocument/2006/relationships/hyperlink" Target="consultantplus://offline/ref=ED000D8F9D4725D21A40475684A52C314804081E2203D734E764CBD8634BAB291CF6F6D9371932178076B8003AEA64AF0E05484FF4EEvBI" TargetMode="External"/><Relationship Id="rId17" Type="http://schemas.openxmlformats.org/officeDocument/2006/relationships/hyperlink" Target="consultantplus://offline/ref=ED000D8F9D4725D21A40475684A52C314804081E2203D734E764CBD8634BAB291CF6F6D33C106D129567E00F3BF77AAD12194A4DEFv5I" TargetMode="External"/><Relationship Id="rId18" Type="http://schemas.openxmlformats.org/officeDocument/2006/relationships/hyperlink" Target="consultantplus://offline/ref=ED000D8F9D4725D21A40475684A52C314804081E2203D734E764CBD8634BAB291CF6F6D9351832178076B8003AEA64AF0E05484FF4EEvBI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../in/&#1089;" TargetMode="External"/><Relationship Id="rId31" Type="http://schemas.openxmlformats.org/officeDocument/2006/relationships/image" Target="media/image17.png"/><Relationship Id="rId32" Type="http://schemas.openxmlformats.org/officeDocument/2006/relationships/hyperlink" Target="consultantplus://offline/ref=ED000D8F9D4725D21A405B559AA52C314D0606172507D734E764CBD8634BAB290EF6AED637182743D32CEF0D3AEEvAI" TargetMode="External"/><Relationship Id="rId33" Type="http://schemas.openxmlformats.org/officeDocument/2006/relationships/hyperlink" Target="consultantplus://offline/ref=ED000D8F9D4725D21A405B559AA52C314D060B1B2F07D734E764CBD8634BAB290EF6AED637182743D32CEF0D3AEEvAI" TargetMode="External"/><Relationship Id="rId34" Type="http://schemas.openxmlformats.org/officeDocument/2006/relationships/hyperlink" Target="consultantplus://offline/ref=ED000D8F9D4725D21A405B559AA52C314F06071A2F07D734E764CBD8634BAB290EF6AED637182743D32CEF0D3AEEvA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2</Words>
  <Characters>8165</Characters>
  <CharactersWithSpaces>9578</CharactersWithSpaces>
  <Paragraphs>19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7:00Z</dcterms:created>
  <dc:creator/>
  <dc:description/>
  <dc:language>en-US</dc:language>
  <cp:lastModifiedBy>Богатырева Снежана Ивановна</cp:lastModifiedBy>
  <dcterms:modified xsi:type="dcterms:W3CDTF">2023-02-23T08:54:00Z</dcterms:modified>
  <cp:revision>2</cp:revision>
  <dc:subject/>
  <dc:title>Типовая ситуация: Налог на прибыль за обособленное подразделение: уплата и декларация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