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рассчитать и уплатить налог на прибыль по обособленным подразделениям</w:t>
              <w:br/>
              <w:t>(КонсультантПлюс, 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3.0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2.02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рассчитать и уплатить налог на прибыль по обособленным подразделениям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в состав вашей организации входят обособленные подразделения, то налог на прибыль (авансовые платежи) в части, зачисляемой в федеральный бюджет, вы должны рассчитать единой суммой, без распределения по обособленным подразделениям и уплатить по месту нахождения головной организац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А налог (авансовые платежи) в части, зачисляемой в региональный бюджет, вы должны распределить между головным подразделением и всеми обособленными подразделениями пропорционально долям прибыли, которые на них приходятся. Эти суммы нужно перечислить по месту нахождения головной организации и каждого обособленного подразделени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на территории одного субъекта РФ находится несколько обособленных подразделений организации, то она может выбрать одно из них и сделать его ответственным подразделением. Через него будет уплачиваться налог в бюджет этого субъекта РФ. Об этом нужно уведомить налоговые орган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закрытии обособленного подразделения есть особенности расчета налога начиная с того отчетного периода, в котором оно было ликвидировано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/>
        <w:t xml:space="preserve">1. </w:t>
      </w:r>
      <w:hyperlink w:anchor="P14" w:tgtFrame="1. Как рассчитать налог на прибыль при наличии обособленных подразделений">
        <w:r>
          <w:rPr>
            <w:color w:val="0000FF"/>
          </w:rPr>
          <w:t>Как рассчитать налог на прибыль при наличии обособленных подразделений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231" w:tgtFrame="2. Как уплатить авансовые платежи и налог на прибыль по обособленным подразделениям">
        <w:r>
          <w:rPr>
            <w:color w:val="0000FF"/>
          </w:rPr>
          <w:t>Как уплатить авансовые платежи и налог на прибыль по обособленным подразделениям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326" w:tgtFrame="3. Как рассчитать и уплатить налог на прибыль при закрытии обособленного подразделения">
        <w:r>
          <w:rPr>
            <w:color w:val="0000FF"/>
          </w:rPr>
          <w:t>Как рассчитать и уплатить налог на прибыль при закрытии обособленного подразделения</w:t>
        </w:r>
      </w:hyperlink>
    </w:p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4"/>
      <w:bookmarkEnd w:id="0"/>
      <w:r>
        <w:rPr>
          <w:b/>
          <w:sz w:val="30"/>
        </w:rPr>
        <w:t xml:space="preserve">1. </w:t>
      </w:r>
      <w:r>
        <w:rPr>
          <w:b/>
          <w:sz w:val="30"/>
          <w:highlight w:val="yellow"/>
        </w:rPr>
        <w:t>Как рассчитать налог на прибыль при наличии обособленных подразделений</w:t>
      </w:r>
    </w:p>
    <w:p>
      <w:pPr>
        <w:pStyle w:val="ConsPlusNormal"/>
        <w:spacing w:before="200" w:after="0"/>
        <w:jc w:val="both"/>
        <w:rPr/>
      </w:pPr>
      <w:r>
        <w:rPr/>
        <w:t>Если у организации есть обособленные подразделения, то налог на прибыль, подлежащий зачислению в федеральный бюджет, она исчисляет по всей организации без распределения его по обособленным подразделениям (</w:t>
      </w:r>
      <w:hyperlink r:id="rId5" w:tgtFrame="&quot;Налоговый кодекс Российской Федерации (часть вторая)">
        <w:r>
          <w:rPr>
            <w:color w:val="0000FF"/>
          </w:rPr>
          <w:t>п. 1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При этом налог, подлежащий зачислению в бюджет субъекта РФ, организация исчисляет отдельно по головному подразделению и отдельно по каждому обособленному подразделению.</w:t>
      </w:r>
    </w:p>
    <w:p>
      <w:pPr>
        <w:pStyle w:val="ConsPlusNormal"/>
        <w:spacing w:before="200" w:after="0"/>
        <w:jc w:val="both"/>
        <w:rPr/>
      </w:pPr>
      <w:r>
        <w:rPr/>
        <w:t>Платеж по подразделению (обособленному или головному) рассчитывается исходя из приходящейся на него доли прибыли по следующей формуле (</w:t>
      </w:r>
      <w:hyperlink r:id="rId6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3872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олю прибыли головного подразделения </w:t>
      </w:r>
      <w:hyperlink w:anchor="P38" w:tgtFrame="1.1. Как рассчитать долю прибыли по обособленным подразделениям">
        <w:r>
          <w:rPr>
            <w:color w:val="0000FF"/>
          </w:rPr>
          <w:t>определите</w:t>
        </w:r>
      </w:hyperlink>
      <w:r>
        <w:rPr/>
        <w:t xml:space="preserve"> так же, как по обособленным подразделениям, но с учетом данных по головной организации.</w:t>
      </w:r>
    </w:p>
    <w:p>
      <w:pPr>
        <w:pStyle w:val="ConsPlusNormal"/>
        <w:spacing w:before="200" w:after="0"/>
        <w:jc w:val="both"/>
        <w:rPr/>
      </w:pPr>
      <w:r>
        <w:rPr/>
        <w:t>Если организация ведет раздельный учет доходов и расходов для определения налоговой базы, к которой применяются налоговые ставки, отличные от общей ставки 20%, определять долю прибыли, приходящуюся на подразделение, нужно применительно к каждой такой налоговой базе (</w:t>
      </w:r>
      <w:hyperlink r:id="rId8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Если организация заключила соглашение о защите и поощрении капиталовложений (СЗПК) и применяет налоговый вычет по нему, ей нужно учесть следующие особенности расчета налога (авансового платежа):</w:t>
      </w:r>
    </w:p>
    <w:p>
      <w:pPr>
        <w:pStyle w:val="ConsPlusNormal"/>
        <w:numPr>
          <w:ilvl w:val="0"/>
          <w:numId w:val="23"/>
        </w:numPr>
        <w:spacing w:before="200" w:after="0"/>
        <w:jc w:val="both"/>
        <w:rPr/>
      </w:pPr>
      <w:r>
        <w:rPr/>
        <w:t>налоговую базу в отношении деятельности, по которой заключено СЗПК, необходимо исчислять отдельно от налоговой базы по иной деятельности (</w:t>
      </w:r>
      <w:hyperlink r:id="rId9" w:tgtFrame="&quot;Налоговый кодекс Российской Федерации (часть вторая)">
        <w:r>
          <w:rPr>
            <w:color w:val="0000FF"/>
          </w:rPr>
          <w:t>п. 1 ст. 288.4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долю каждой налоговой базы, приходящуюся на обособленное подразделение, также нужно рассчитать отдельно (</w:t>
      </w:r>
      <w:hyperlink r:id="rId10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вычет по СЗПК уменьшает платеж в бюджет того региона, который является стороной соглашения (</w:t>
      </w:r>
      <w:hyperlink r:id="rId11" w:tgtFrame="&quot;Налоговый кодекс Российской Федерации (часть вторая)">
        <w:r>
          <w:rPr>
            <w:color w:val="0000FF"/>
          </w:rPr>
          <w:t>п. 3 ст. 288.4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Рассмотренные в этом материале правила распределения прибыли не применяются к доходам и расходам МХК от деятельности обособленных подразделений, расположенных за пределами РФ, если эти доходы и расходы не учитываются при определении налоговой базы компании (</w:t>
      </w:r>
      <w:hyperlink r:id="rId12" w:tgtFrame="&quot;Налоговый кодекс Российской Федерации (часть вторая)">
        <w:r>
          <w:rPr>
            <w:color w:val="0000FF"/>
          </w:rPr>
          <w:t>п. 8 ст. 288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" w:name="P29"/>
            <w:bookmarkEnd w:id="1"/>
            <w:r>
              <w:rPr>
                <w:u w:val="single"/>
              </w:rPr>
              <w:t>Пример расчета налога на прибыль, уплачиваемого по месту нахождения обособленного подраздел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Организация "Альфа" зарегистрирована в г. Москве и имеет обособленное подразделение, расположенное в Калужской област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алогооблагаемая прибыль по итогам года в целом по организации составила 300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Доля прибыли обособленного подразделения за этот период, определенная в </w:t>
            </w:r>
            <w:hyperlink w:anchor="P38" w:tgtFrame="1.1. Как рассчитать долю прибыли по обособленным подразделениям">
              <w:r>
                <w:rPr>
                  <w:color w:val="0000FF"/>
                </w:rPr>
                <w:t>установленном порядке</w:t>
              </w:r>
            </w:hyperlink>
            <w:r>
              <w:rPr/>
              <w:t>, составила 25%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Таким образом, сумма налога на прибыль, подлежащего уплате за этот период в бюджет субъекта РФ по месту нахождения обособленного подразделения, составит 12 750 руб. (300 000 руб. x 25% x 17%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4" w:tgtFrame="Готовое решение: Как рассчитать налог на прибыль и отразить в бухгалтерском учете (КонсультантПлюс, 2023) {КонсультантПлюс}">
              <w:r>
                <w:rPr>
                  <w:color w:val="0000FF"/>
                </w:rPr>
                <w:t>Как рассчитать налог на прибыль и отразить в бухгалтерск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2" w:name="P38"/>
      <w:bookmarkEnd w:id="2"/>
      <w:r>
        <w:rPr>
          <w:b/>
          <w:sz w:val="24"/>
        </w:rPr>
        <w:t>1.1. Как рассчитать долю прибыли по обособленным подразделениям</w:t>
      </w:r>
    </w:p>
    <w:p>
      <w:pPr>
        <w:pStyle w:val="ConsPlusNormal"/>
        <w:spacing w:before="200" w:after="0"/>
        <w:jc w:val="both"/>
        <w:rPr/>
      </w:pPr>
      <w:r>
        <w:rPr/>
        <w:t>Долю прибыли обособленного подразделения в общей прибыли организации нужно рассчитывать по формуле (</w:t>
      </w:r>
      <w:hyperlink r:id="rId15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62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рганизация самостоятельно решает, какой из двух трудовых показателей она будет применять для расчета: среднесписочную численность работников или расходы на оплату труда (</w:t>
      </w:r>
      <w:hyperlink r:id="rId17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. Выбранный показатель нужно закрепить в учетной политике и нельзя менять до конца года (</w:t>
      </w:r>
      <w:hyperlink r:id="rId18" w:tgtFrame="&quot;Налоговый кодекс Российской Федерации (часть вторая)">
        <w:r>
          <w:rPr>
            <w:color w:val="0000FF"/>
          </w:rPr>
          <w:t>п. 1 ст. 285</w:t>
        </w:r>
      </w:hyperlink>
      <w:r>
        <w:rPr/>
        <w:t xml:space="preserve">, </w:t>
      </w:r>
      <w:hyperlink r:id="rId19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, </w:t>
      </w:r>
      <w:hyperlink r:id="rId20" w:tgtFrame="&quot;Налоговый кодекс Российской Федерации (часть вторая)">
        <w:r>
          <w:rPr>
            <w:color w:val="0000FF"/>
          </w:rPr>
          <w:t>ст. 313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у организации и обособленного подразделения нет амортизируемого имущества, расчет по формуле нужно произвести, взяв только среднесписочную численность работников (расходы на оплату труда) (Письма Минфина России от 25.08.2021 </w:t>
      </w:r>
      <w:hyperlink r:id="rId21" w:tgtFrame="Вопрос: О расчете в целях налога на прибыль доли прибыли, приходящейся на обособленное подразделение, при отсутствии у него и организации амортизируемого имущества. (Письмо Минфина России от 25.08.2021 N 03-03-06/1/68416) {КонсультантПлюс}">
        <w:r>
          <w:rPr>
            <w:color w:val="0000FF"/>
          </w:rPr>
          <w:t>N 03-03-06/1/68416</w:t>
        </w:r>
      </w:hyperlink>
      <w:r>
        <w:rPr/>
        <w:t xml:space="preserve">, от 20.02.2021 </w:t>
      </w:r>
      <w:hyperlink r:id="rId22" w:tgtFrame="Вопрос: О расчете доли прибыли обособленного подразделения организации при отсутствии у организации и обособленного подразделения амортизируемого имущества в целях исчисления налога на прибыль. (Письмо Минфина России от 20.02.2021 N 03-03-06/1/12084) {Консульт">
        <w:r>
          <w:rPr>
            <w:color w:val="0000FF"/>
          </w:rPr>
          <w:t>N 03-03-06/1/12084</w:t>
        </w:r>
      </w:hyperlink>
      <w:r>
        <w:rPr/>
        <w:t>).</w:t>
      </w:r>
    </w:p>
    <w:p>
      <w:pPr>
        <w:pStyle w:val="ConsPlusNormal"/>
        <w:spacing w:before="200" w:after="0"/>
        <w:jc w:val="both"/>
        <w:rPr/>
      </w:pPr>
      <w:bookmarkStart w:id="3" w:name="P45"/>
      <w:bookmarkEnd w:id="3"/>
      <w:r>
        <w:rPr>
          <w:b/>
        </w:rPr>
        <w:t>Удельный вес среднесписочной численности работников</w:t>
      </w:r>
      <w:r>
        <w:rPr/>
        <w:t xml:space="preserve"> обособленного подразделения за отчетный (налоговый) период рассчитывается по формуле (</w:t>
      </w:r>
      <w:hyperlink r:id="rId23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ля расчета по данной формуле берутся фактические показатели среднесписочной численности работников за отчетный (налоговый) период (</w:t>
      </w:r>
      <w:hyperlink r:id="rId25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Порядок расчета среднесписочной численности работников Налоговым </w:t>
      </w:r>
      <w:hyperlink r:id="rId26" w:tgtFrame="&quot;Налоговый кодекс Российской Федерации (часть первая)">
        <w:r>
          <w:rPr>
            <w:color w:val="0000FF"/>
          </w:rPr>
          <w:t>кодексом</w:t>
        </w:r>
      </w:hyperlink>
      <w:r>
        <w:rPr/>
        <w:t xml:space="preserve"> РФ не установлен. Поэтому следует применять правила, которые приведены в </w:t>
      </w:r>
      <w:hyperlink r:id="rId27" w:tgtFrame="Приказ Росстата от 30.11.2022 N 872 Об утверждении Указаний по заполнению форм федерального статистического наблюдения N П-1 Сведения о производстве и отгрузке товаров и услуг&quot;, N П-2 Сведения об инвестициях в нефинансовые активы&quot;, N П-3 Сведения о финансо">
        <w:r>
          <w:rPr>
            <w:color w:val="0000FF"/>
          </w:rPr>
          <w:t>Указаниях</w:t>
        </w:r>
      </w:hyperlink>
      <w:r>
        <w:rPr/>
        <w:t xml:space="preserve"> по заполнению форм федерального статистического наблюдения (</w:t>
      </w:r>
      <w:hyperlink r:id="rId28" w:tgtFrame="&quot;Налоговый кодекс Российской Федерации (часть первая)">
        <w:r>
          <w:rPr>
            <w:color w:val="0000FF"/>
          </w:rPr>
          <w:t>п. 1 ст. 11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bookmarkStart w:id="4" w:name="P51"/>
      <w:bookmarkEnd w:id="4"/>
      <w:r>
        <w:rPr>
          <w:b/>
        </w:rPr>
        <w:t>Удельный вес расходов на оплату труда обособленного подразделения</w:t>
      </w:r>
      <w:r>
        <w:rPr/>
        <w:t xml:space="preserve"> за отчетный (налоговый) период рассчитывается по формуле (</w:t>
      </w:r>
      <w:hyperlink r:id="rId29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49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ля расчета по данной формуле берутся фактические расходы на оплату труда на конец отчетного (налогового) периода, рассчитанные нарастающим итогом с начала налогового периода. При этом в расчет принимаются только те расходы, которые поименованы в </w:t>
      </w:r>
      <w:hyperlink r:id="rId31" w:tgtFrame="&quot;Налоговый кодекс Российской Федерации (часть вторая)">
        <w:r>
          <w:rPr>
            <w:color w:val="0000FF"/>
          </w:rPr>
          <w:t>ст. 255</w:t>
        </w:r>
      </w:hyperlink>
      <w:r>
        <w:rPr/>
        <w:t xml:space="preserve"> НК РФ и были учтены в данном отчетном (налоговом) периоде в соответствии с выбранным методом признания доходов и расходов (</w:t>
      </w:r>
      <w:hyperlink r:id="rId32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bookmarkStart w:id="5" w:name="P56"/>
      <w:bookmarkEnd w:id="5"/>
      <w:r>
        <w:rPr>
          <w:b/>
        </w:rPr>
        <w:t>Удельный вес остаточной стоимости амортизируемого имущества обособленного подразделения</w:t>
      </w:r>
      <w:r>
        <w:rPr/>
        <w:t xml:space="preserve"> за отчетный (налоговый) период рассчитывается по формуле (</w:t>
      </w:r>
      <w:hyperlink r:id="rId33" w:tgtFrame="&quot;Налоговый кодекс Российской Федерации (часть вторая)">
        <w:r>
          <w:rPr>
            <w:color w:val="0000FF"/>
          </w:rPr>
          <w:t>ст. 256</w:t>
        </w:r>
      </w:hyperlink>
      <w:r>
        <w:rPr/>
        <w:t xml:space="preserve">, </w:t>
      </w:r>
      <w:hyperlink r:id="rId34" w:tgtFrame="&quot;Налоговый кодекс Российской Федерации (часть вторая)">
        <w:r>
          <w:rPr>
            <w:color w:val="0000FF"/>
          </w:rPr>
          <w:t>п. 1 ст. 257</w:t>
        </w:r>
      </w:hyperlink>
      <w:r>
        <w:rPr/>
        <w:t xml:space="preserve">, </w:t>
      </w:r>
      <w:hyperlink r:id="rId35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, Письма Минфина от 11.07.2018 </w:t>
      </w:r>
      <w:hyperlink r:id="rId36" w:tgtFrame="Вопрос: Об амортизации имущества, предназначенного для продажи или сдаваемого в аренду, и определении удельного веса остаточной стоимости амортизируемого имущества в целях налога на прибыль. (Письмо Минфина России от 11.07.2018 N 03-03-06/2/48148) {Консультант">
        <w:r>
          <w:rPr>
            <w:color w:val="0000FF"/>
          </w:rPr>
          <w:t>N 03-03-06/2/48148</w:t>
        </w:r>
      </w:hyperlink>
      <w:r>
        <w:rPr/>
        <w:t xml:space="preserve">, от 24.08.2017 </w:t>
      </w:r>
      <w:hyperlink r:id="rId37" w:tgtFrame="Вопрос: Об определении удельного веса остаточной стоимости амортизируемого имущества в целях налога на прибыль. (Письмо Минфина России от 24.08.2017 N 03-03-06/1/54410) {КонсультантПлюс}">
        <w:r>
          <w:rPr>
            <w:color w:val="0000FF"/>
          </w:rPr>
          <w:t>N 03-03-06/1/54410</w:t>
        </w:r>
      </w:hyperlink>
      <w:r>
        <w:rPr/>
        <w:t xml:space="preserve">, от 10.04.2013 </w:t>
      </w:r>
      <w:hyperlink r:id="rId38" w:tgtFrame="Вопрос: ...Об учете стоимости транспортных средств, используемых в обособленном подразделении или сданных в аренду, при расчете удельного веса в целях налога на прибыль. (Письмо Минфина России от 10.04.2013 N 03-03-06/1/11824) {КонсультантПлюс}">
        <w:r>
          <w:rPr>
            <w:color w:val="0000FF"/>
          </w:rPr>
          <w:t>N 03-03-06/1/11824</w:t>
        </w:r>
      </w:hyperlink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53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 определении данного показателя учитывается только остаточная стоимость основных средств, числящихся в составе амортизируемого имущества (</w:t>
      </w:r>
      <w:hyperlink r:id="rId40" w:tgtFrame="&quot;Налоговый кодекс Российской Федерации (часть вторая)">
        <w:r>
          <w:rPr>
            <w:color w:val="0000FF"/>
          </w:rPr>
          <w:t>п. 1 ст. 257</w:t>
        </w:r>
      </w:hyperlink>
      <w:r>
        <w:rPr/>
        <w:t xml:space="preserve">, </w:t>
      </w:r>
      <w:hyperlink r:id="rId41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, Письма Минфина России от 11.07.2018 </w:t>
      </w:r>
      <w:hyperlink r:id="rId42" w:tgtFrame="Вопрос: Об амортизации имущества, предназначенного для продажи или сдаваемого в аренду, и определении удельного веса остаточной стоимости амортизируемого имущества в целях налога на прибыль. (Письмо Минфина России от 11.07.2018 N 03-03-06/2/48148) {Консультант">
        <w:r>
          <w:rPr>
            <w:color w:val="0000FF"/>
          </w:rPr>
          <w:t>N 03-03-06/2/48148</w:t>
        </w:r>
      </w:hyperlink>
      <w:r>
        <w:rPr/>
        <w:t xml:space="preserve">, от 24.08.2017 </w:t>
      </w:r>
      <w:hyperlink r:id="rId43" w:tgtFrame="Вопрос: Об определении удельного веса остаточной стоимости амортизируемого имущества в целях налога на прибыль. (Письмо Минфина России от 24.08.2017 N 03-03-06/1/54410) {КонсультантПлюс}">
        <w:r>
          <w:rPr>
            <w:color w:val="0000FF"/>
          </w:rPr>
          <w:t>N 03-03-06/1/54410</w:t>
        </w:r>
      </w:hyperlink>
      <w:r>
        <w:rPr/>
        <w:t xml:space="preserve">, от 01.06.2017 </w:t>
      </w:r>
      <w:hyperlink r:id="rId44" w:tgtFrame="Вопрос: Об учете амортизации по имуществу, полученному как имущественный взнос РФ, и его реализации, а также определении удельного веса остаточной стоимости амортизируемого имущества обособленного подразделения для целей налога на прибыль. (Письмо Минфина Росс">
        <w:r>
          <w:rPr>
            <w:color w:val="0000FF"/>
          </w:rPr>
          <w:t>N 03-03-06/3/33797</w:t>
        </w:r>
      </w:hyperlink>
      <w:r>
        <w:rPr/>
        <w:t xml:space="preserve">, от 23.05.2014 </w:t>
      </w:r>
      <w:hyperlink r:id="rId45" w:tgtFrame="Вопрос: Об определении удельного веса остаточной стоимости амортизируемого имущества обособленного подразделения для целей налога на прибыль. (Письмо Минфина России от 23.05.2014 N 03-03-рз/24791) {КонсультантПлюс}">
        <w:r>
          <w:rPr>
            <w:color w:val="0000FF"/>
          </w:rPr>
          <w:t>N 03-03-рз/24791</w:t>
        </w:r>
      </w:hyperlink>
      <w:r>
        <w:rPr/>
        <w:t>).</w:t>
      </w:r>
    </w:p>
    <w:p>
      <w:pPr>
        <w:pStyle w:val="ConsPlusNormal"/>
        <w:spacing w:before="200" w:after="0"/>
        <w:jc w:val="both"/>
        <w:rPr/>
      </w:pPr>
      <w:r>
        <w:rPr/>
        <w:t>Причем в расчете участвует в том числе остаточная стоимость:</w:t>
      </w:r>
    </w:p>
    <w:p>
      <w:pPr>
        <w:pStyle w:val="ConsPlusNormal"/>
        <w:numPr>
          <w:ilvl w:val="0"/>
          <w:numId w:val="24"/>
        </w:numPr>
        <w:spacing w:before="200" w:after="0"/>
        <w:jc w:val="both"/>
        <w:rPr/>
      </w:pPr>
      <w:r>
        <w:rPr/>
        <w:t xml:space="preserve">основных средств, по которым амортизация для целей налогообложения не начисляется (Письма Минфина России от 15.02.2019 </w:t>
      </w:r>
      <w:hyperlink r:id="rId46" w:tgtFrame="Вопрос: ...Об учете стоимости объектов внешнего благоустройства, земли и иных объектов природопользования при расчете доли прибыли, приходящейся на обособленное подразделение, в целях налога на прибыль. (Письмо Минфина России от 15.02.2019 N 03-03-06/1/9631) {">
        <w:r>
          <w:rPr>
            <w:color w:val="0000FF"/>
          </w:rPr>
          <w:t>N 03-03-06/1/9631</w:t>
        </w:r>
      </w:hyperlink>
      <w:r>
        <w:rPr/>
        <w:t xml:space="preserve">, от 28.12.2012 </w:t>
      </w:r>
      <w:hyperlink r:id="rId47" w:tgtFrame="Вопрос: О расчете в целях налога на прибыль доли прибыли, приходящейся на обособленные подразделения, осуществляющие финансово-хозяйственную деятельность без права ведения приносящей доход деятельности, и определении удельного веса остаточной стоимости амортиз">
        <w:r>
          <w:rPr>
            <w:color w:val="0000FF"/>
          </w:rPr>
          <w:t>N 03-03-05/110</w:t>
        </w:r>
      </w:hyperlink>
      <w:r>
        <w:rPr/>
        <w:t>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основных средств, переданных в аренду (</w:t>
      </w:r>
      <w:hyperlink r:id="rId48" w:tgtFrame="Вопрос: Об амортизации имущества, предназначенного для продажи или сдаваемого в аренду, и определении удельного веса остаточной стоимости амортизируемого имущества в целях налога на прибыль. (Письмо Минфина России от 11.07.2018 N 03-03-06/2/48148) {Консультант">
        <w:r>
          <w:rPr>
            <w:color w:val="0000FF"/>
          </w:rPr>
          <w:t>Письмо</w:t>
        </w:r>
      </w:hyperlink>
      <w:r>
        <w:rPr/>
        <w:t xml:space="preserve"> Минфина России от 11.07.2018 N 03-03-06/2/48148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имущества, полученного в лизинг и находящегося по условиям договора на балансе обособленного подразделения (</w:t>
      </w:r>
      <w:hyperlink r:id="rId49" w:tgtFrame="Вопрос: ...Об учете остаточной стоимости предмета лизинга при исчислении удельного веса остаточной стоимости амортизируемого имущества обособленного подразделения в целях налога на прибыль. (Письмо Минфина России от 03.07.2012 N 03-03-06/1/329) {КонсультантПлю">
        <w:r>
          <w:rPr>
            <w:color w:val="0000FF"/>
          </w:rPr>
          <w:t>Письмо</w:t>
        </w:r>
      </w:hyperlink>
      <w:r>
        <w:rPr/>
        <w:t xml:space="preserve"> Минфина России от 03.07.2012 N 03-03-06/1/329).</w:t>
      </w:r>
    </w:p>
    <w:p>
      <w:pPr>
        <w:pStyle w:val="ConsPlusNormal"/>
        <w:spacing w:before="200" w:after="0"/>
        <w:jc w:val="both"/>
        <w:rPr/>
      </w:pPr>
      <w:r>
        <w:rPr/>
        <w:t>К основным средствам обособленного подразделения относится имущество, которое используется для получения дохода именно в этом подразделении. На балансе какого подразделения оно учитывается, значения не имеет (</w:t>
      </w:r>
      <w:hyperlink r:id="rId50" w:tgtFrame="Вопрос: Об определении удельного веса остаточной стоимости амортизируемого имущества в целях налога на прибыль. (Письмо Минфина России от 23.01.2017 N 03-03-06/1/3007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23.01.2017 N 03-03-06/1/3007).</w:t>
      </w:r>
    </w:p>
    <w:p>
      <w:pPr>
        <w:pStyle w:val="ConsPlusNormal"/>
        <w:spacing w:before="200" w:after="0"/>
        <w:jc w:val="both"/>
        <w:rPr/>
      </w:pPr>
      <w:r>
        <w:rPr/>
        <w:t>В расчет показателя не включается (</w:t>
      </w:r>
      <w:hyperlink r:id="rId51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, </w:t>
      </w:r>
      <w:hyperlink r:id="rId52" w:tgtFrame="Вопрос: ...Организация решила реализовать недвижимое имущество, которое невозможно использовать в деятельности, приносящей доход. В бухучете имущество переведено на счет внеоборотных активов. Каков порядок начисления амортизации по имуществу в налоговом учете,">
        <w:r>
          <w:rPr>
            <w:color w:val="0000FF"/>
          </w:rPr>
          <w:t>Письмо</w:t>
        </w:r>
      </w:hyperlink>
      <w:r>
        <w:rPr/>
        <w:t xml:space="preserve"> Минфина России от 11.02.2013 N 03-03-06/2/3364):</w:t>
      </w:r>
    </w:p>
    <w:p>
      <w:pPr>
        <w:pStyle w:val="ConsPlusNormal"/>
        <w:numPr>
          <w:ilvl w:val="0"/>
          <w:numId w:val="25"/>
        </w:numPr>
        <w:spacing w:before="200" w:after="0"/>
        <w:jc w:val="both"/>
        <w:rPr/>
      </w:pPr>
      <w:r>
        <w:rPr/>
        <w:t xml:space="preserve">остаточная стоимость объектов ОС, выведенных из состава амортизируемого имущества на основании </w:t>
      </w:r>
      <w:hyperlink r:id="rId53" w:tgtFrame="&quot;Налоговый кодекс Российской Федерации (часть вторая)">
        <w:r>
          <w:rPr>
            <w:color w:val="0000FF"/>
          </w:rPr>
          <w:t>п. 3 ст. 256</w:t>
        </w:r>
      </w:hyperlink>
      <w:r>
        <w:rPr/>
        <w:t xml:space="preserve"> НК РФ, в период прекращения начисления по ним амортизации, например, имущества, переведенного на консервацию продолжительностью свыше трех месяцев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стоимость иного амортизируемого имущества (кроме основных средств), в частности нематериальных активов, капитальных вложений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Средняя остаточная стоимость амортизируемых основных средств за отчетный период</w:t>
      </w:r>
      <w:r>
        <w:rPr/>
        <w:t xml:space="preserve"> рассчитывается по формуле (</w:t>
      </w:r>
      <w:hyperlink r:id="rId54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, </w:t>
      </w:r>
      <w:hyperlink r:id="rId55" w:tgtFrame="&quot;Налоговый кодекс Российской Федерации (часть вторая)">
        <w:r>
          <w:rPr>
            <w:color w:val="0000FF"/>
          </w:rPr>
          <w:t>п. 4 ст. 376</w:t>
        </w:r>
      </w:hyperlink>
      <w:r>
        <w:rPr/>
        <w:t xml:space="preserve"> НК РФ, </w:t>
      </w:r>
      <w:hyperlink r:id="rId56" w:tgtFrame="Вопрос: ...Об учете стоимости транспортных средств, используемых в обособленном подразделении или сданных в аренду, при расчете удельного веса в целях налога на прибыль. (Письмо Минфина России от 10.04.2013 N 03-03-06/1/11824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10.04.2013 N 03-03-06/1/11824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253865" cy="63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3865" cy="63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Средняя остаточная стоимость амортизируемых основных средств за год</w:t>
      </w:r>
      <w:r>
        <w:rPr/>
        <w:t xml:space="preserve"> рассчитывается по формуле (</w:t>
      </w:r>
      <w:hyperlink r:id="rId59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, </w:t>
      </w:r>
      <w:hyperlink r:id="rId60" w:tgtFrame="&quot;Налоговый кодекс Российской Федерации (часть вторая)">
        <w:r>
          <w:rPr>
            <w:color w:val="0000FF"/>
          </w:rPr>
          <w:t>п. 4 ст. 376</w:t>
        </w:r>
      </w:hyperlink>
      <w:r>
        <w:rPr/>
        <w:t xml:space="preserve"> НК РФ, </w:t>
      </w:r>
      <w:hyperlink r:id="rId61" w:tgtFrame="Вопрос: ...Об учете стоимости транспортных средств, используемых в обособленном подразделении или сданных в аренду, при расчете удельного веса в целях налога на прибыль. (Письмо Минфина России от 10.04.2013 N 03-03-06/1/11824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10.04.2013 N 03-03-06/1/11824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253865" cy="63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3865" cy="63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таточная стоимость амортизируемого имущества для расчета данного показателя определяется (</w:t>
      </w:r>
      <w:hyperlink r:id="rId64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, </w:t>
      </w:r>
      <w:hyperlink r:id="rId65" w:tgtFrame="&quot;Налоговый кодекс Российской Федерации (часть вторая)">
        <w:r>
          <w:rPr>
            <w:color w:val="0000FF"/>
          </w:rPr>
          <w:t>п. 1 ст. 257</w:t>
        </w:r>
      </w:hyperlink>
      <w:r>
        <w:rPr/>
        <w:t xml:space="preserve">, </w:t>
      </w:r>
      <w:hyperlink r:id="rId66" w:tgtFrame="&quot;Налоговый кодекс Российской Федерации (часть вторая)">
        <w:r>
          <w:rPr>
            <w:color w:val="0000FF"/>
          </w:rPr>
          <w:t>п. 4 ст. 376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26"/>
        </w:numPr>
        <w:spacing w:before="200" w:after="0"/>
        <w:jc w:val="both"/>
        <w:rPr/>
      </w:pPr>
      <w:r>
        <w:rPr/>
        <w:t>по данным налогового учета - организациями, начисляющими амортизацию линейным методом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/>
        <w:t>по данным налогового или бухгалтерского учета - организациями, начисляющими амортизацию нелинейным методом в составе амортизационных групп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81"/>
            <w:bookmarkEnd w:id="6"/>
            <w:r>
              <w:rPr>
                <w:u w:val="single"/>
              </w:rPr>
              <w:t>Пример расчета доли прибыли по обособленному подразделению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Организация "Альфа" зарегистрирована в г. Москве и имеет два обособленных подразделения, которые расположены в Московской и Калужской областях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Для расчета доли прибыли обособленных подразделений "Альфа" использует показатель "расходы" на оплату труд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По итогам 9 месяцев налоговая база по налогу на прибыль в целом по организации составила 500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</w:rPr>
              <w:t>Расходы на оплату труда</w:t>
            </w:r>
            <w:r>
              <w:rPr/>
              <w:t xml:space="preserve"> за 9 месяцев по данным налогового учета составили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2267"/>
              <w:gridCol w:w="1474"/>
              <w:gridCol w:w="1362"/>
              <w:gridCol w:w="1984"/>
              <w:gridCol w:w="1984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оказатели для расчета доли прибыли, руб.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рганизация в целом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Головной офи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бособленное подразделение в Москов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бособленное подразделение в Калужской области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Расходы на оплату труда с 1 января до 1 октябр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 010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5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5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10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Остаточная стоимость амортизируемых основных средств</w:t>
            </w:r>
            <w:r>
              <w:rPr/>
              <w:t xml:space="preserve"> по данным налогового учета за 9 месяцев составляла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2267"/>
              <w:gridCol w:w="1474"/>
              <w:gridCol w:w="1362"/>
              <w:gridCol w:w="1984"/>
              <w:gridCol w:w="1984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оказатели для расчета доли прибыли, руб.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рганизация в целом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Головной офи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бособленное подразделение в Москов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бособленное подразделение в Калужской области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статочная стоимость ОС на 1 январ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85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2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45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20 00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статочная стоимость ОС на 1 феврал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63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1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4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13 00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статочная стоимость ОС на 1 марта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41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0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35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06 00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статочная стоимость ОС на 1 апрел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19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9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3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99 00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статочная стоимость ОС на 1 ма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97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8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5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92 00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статочная стоимость ОС на 1 июн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75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7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85 00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статочная стоимость ОС на 1 июл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53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6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15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78 00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статочная стоимость ОС на 1 августа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31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5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1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71 00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статочная стоимость ОС на 1 сентябр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09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4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05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64 00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статочная стоимость ОС на 1 октябр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87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3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0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57 00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b/>
                    </w:rPr>
                    <w:t>Общая сумма остаточных стоимостей по итогам 9 месяцев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8 860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4 75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1 225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2 885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Удельный вес расходов на оплату труда</w:t>
            </w:r>
            <w:r>
              <w:rPr/>
              <w:t xml:space="preserve"> по каждому обособленному подразделению и головному офису в расходах на оплату труда организации составит:</w:t>
            </w:r>
          </w:p>
          <w:p>
            <w:pPr>
              <w:pStyle w:val="ConsPlusNormal"/>
              <w:widowControl w:val="false"/>
              <w:numPr>
                <w:ilvl w:val="0"/>
                <w:numId w:val="27"/>
              </w:numPr>
              <w:spacing w:before="200" w:after="0"/>
              <w:jc w:val="both"/>
              <w:rPr/>
            </w:pPr>
            <w:r>
              <w:rPr/>
              <w:t>по головному офису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550 000 руб. / 1 010 000 руб. x 100% = 54,46%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/>
              <w:t>по обособленному подразделению в Московской области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150 000 руб. / 1 010 000 руб. x 100% = 14,85%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/>
              <w:t>по обособленному подразделению в Калужской области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310 000 руб. / 1 010 000 руб. x 100% = 30,69%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Средняя остаточная стоимость основных средств</w:t>
            </w:r>
            <w:r>
              <w:rPr/>
              <w:t xml:space="preserve"> за 9 месяцев составит:</w:t>
            </w:r>
          </w:p>
          <w:p>
            <w:pPr>
              <w:pStyle w:val="ConsPlusNormal"/>
              <w:widowControl w:val="false"/>
              <w:numPr>
                <w:ilvl w:val="0"/>
                <w:numId w:val="28"/>
              </w:numPr>
              <w:spacing w:before="200" w:after="0"/>
              <w:jc w:val="both"/>
              <w:rPr/>
            </w:pPr>
            <w:r>
              <w:rPr/>
              <w:t>по организации в целом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886 000 руб. = 8 860 000 руб. / (9 + 1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/>
              <w:t>по головному офису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475 000 руб. = 4 750 000 руб. / (9 + 1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/>
              <w:t>по обособленному подразделению в Московской области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122 500 руб. = 1 225 000 руб. / (9 + 1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/>
              <w:t>по обособленному подразделению в Калужской области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288 500 руб. = 2 885 000 руб. / (9 + 1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Удельный вес остаточной стоимости амортизируемых ОС</w:t>
            </w:r>
            <w:r>
              <w:rPr/>
              <w:t xml:space="preserve"> составит:</w:t>
            </w:r>
          </w:p>
          <w:p>
            <w:pPr>
              <w:pStyle w:val="ConsPlusNormal"/>
              <w:widowControl w:val="false"/>
              <w:numPr>
                <w:ilvl w:val="0"/>
                <w:numId w:val="29"/>
              </w:numPr>
              <w:spacing w:before="200" w:after="0"/>
              <w:jc w:val="both"/>
              <w:rPr/>
            </w:pPr>
            <w:r>
              <w:rPr/>
              <w:t>по головному офису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475 000 руб. / 886 000 руб. x 100% = 53,61%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00" w:after="0"/>
              <w:jc w:val="both"/>
              <w:rPr/>
            </w:pPr>
            <w:r>
              <w:rPr/>
              <w:t>по обособленному подразделению в Московской области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122 500 руб. / 886 000 руб. x 100% = 13,83%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00" w:after="0"/>
              <w:jc w:val="both"/>
              <w:rPr/>
            </w:pPr>
            <w:r>
              <w:rPr/>
              <w:t>по обособленному подразделению в Калужской области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288 500 руб. / 886 000 руб. x 100% = 32,56%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Доля прибыли</w:t>
            </w:r>
            <w:r>
              <w:rPr/>
              <w:t xml:space="preserve"> по каждому из обособленных подразделений и головному офису составит:</w:t>
            </w:r>
          </w:p>
          <w:p>
            <w:pPr>
              <w:pStyle w:val="ConsPlusNormal"/>
              <w:widowControl w:val="false"/>
              <w:numPr>
                <w:ilvl w:val="0"/>
                <w:numId w:val="30"/>
              </w:numPr>
              <w:spacing w:before="200" w:after="0"/>
              <w:jc w:val="both"/>
              <w:rPr/>
            </w:pPr>
            <w:r>
              <w:rPr/>
              <w:t>по головному офису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(54,46% + 53,61%) / 2 = 54,04%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/>
              <w:t>по обособленному подразделению в Московской области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(14,85% + 13,83%) / 2 = 14,34%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/>
              <w:t>по обособленному подразделению в Калужской области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(30,69% + 32,56%) / 2 = 31,62%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</w:rPr>
              <w:t>Налоговая база (прибыль)</w:t>
            </w:r>
            <w:r>
              <w:rPr/>
              <w:t xml:space="preserve"> головного офиса и каждого обособленного подразделения, рассчитанная за 9 месяцев исходя из их доли в общей прибыли организации, составит:</w:t>
            </w:r>
          </w:p>
          <w:p>
            <w:pPr>
              <w:pStyle w:val="ConsPlusNormal"/>
              <w:widowControl w:val="false"/>
              <w:numPr>
                <w:ilvl w:val="0"/>
                <w:numId w:val="31"/>
              </w:numPr>
              <w:spacing w:before="200" w:after="0"/>
              <w:jc w:val="both"/>
              <w:rPr/>
            </w:pPr>
            <w:r>
              <w:rPr/>
              <w:t>по головному офису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500 000 руб. x 54,04% = 270 200 руб.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по обособленному подразделению в Московской области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500 000 руб. x 14,34% = 71 700 руб.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по обособленному подразделению в Калужской области:</w:t>
            </w:r>
          </w:p>
          <w:p>
            <w:pPr>
              <w:pStyle w:val="ConsPlusNormal"/>
              <w:widowControl w:val="false"/>
              <w:spacing w:before="200" w:after="0"/>
              <w:ind w:firstLine="540"/>
              <w:jc w:val="both"/>
              <w:rPr/>
            </w:pPr>
            <w:r>
              <w:rPr/>
              <w:t>500 000 руб. x 31,62% = 158 100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2. Как рассчитать авансовые платежи по налогу на прибыль при наличии обособленных подразделений</w:t>
      </w:r>
    </w:p>
    <w:p>
      <w:pPr>
        <w:pStyle w:val="ConsPlusNormal"/>
        <w:spacing w:before="200" w:after="0"/>
        <w:jc w:val="both"/>
        <w:rPr/>
      </w:pPr>
      <w:r>
        <w:rPr/>
        <w:t>Авансовые платежи по обособленным подразделениям рассчитываются в порядке, аналогичном порядку расчета самого налога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Авансовые платежи (ежемесячные и квартальные)</w:t>
      </w:r>
      <w:r>
        <w:rPr/>
        <w:t>, подлежащие зачислению в федеральный бюджет, рассчитываются в целом по организации без распределения по обособленным подразделениям (</w:t>
      </w:r>
      <w:hyperlink r:id="rId67" w:tgtFrame="&quot;Налоговый кодекс Российской Федерации (часть вторая)">
        <w:r>
          <w:rPr>
            <w:color w:val="0000FF"/>
          </w:rPr>
          <w:t>п. 1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Авансовые платежи по итогам отчетного периода</w:t>
      </w:r>
      <w:r>
        <w:rPr/>
        <w:t>, подлежащие зачислению в бюджет субъекта РФ, рассчитываются отдельно по каждому обособленному подразделению исходя из его доли прибыли в общей прибыли организации по формуле (</w:t>
      </w:r>
      <w:hyperlink r:id="rId68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53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Ежемесячные авансовые платежи, уплачиваемые в течение квартала</w:t>
      </w:r>
      <w:r>
        <w:rPr/>
        <w:t>, подлежащие зачислению в бюджет субъекта РФ, также необходимо распределить между подразделениями (</w:t>
      </w:r>
      <w:hyperlink r:id="rId70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Порядок такого распределения </w:t>
      </w:r>
      <w:hyperlink r:id="rId71" w:tgtFrame="&quot;Налоговый кодекс Российской Федерации (часть вторая)">
        <w:r>
          <w:rPr>
            <w:color w:val="0000FF"/>
          </w:rPr>
          <w:t>ст. 288</w:t>
        </w:r>
      </w:hyperlink>
      <w:r>
        <w:rPr/>
        <w:t xml:space="preserve"> НК РФ не установлен, однако исходя из анализа положений </w:t>
      </w:r>
      <w:hyperlink r:id="rId72" w:tgtFrame="&quot;Налоговый кодекс Российской Федерации (часть вторая)">
        <w:r>
          <w:rPr>
            <w:color w:val="0000FF"/>
          </w:rPr>
          <w:t>п. 2 ст. 286</w:t>
        </w:r>
      </w:hyperlink>
      <w:r>
        <w:rPr/>
        <w:t xml:space="preserve"> НК РФ это нужно сделать в следующем порядке (</w:t>
      </w:r>
      <w:hyperlink r:id="rId73" w:tgtFrame="&quot;Налоговый кодекс Российской Федерации (часть вторая)">
        <w:r>
          <w:rPr>
            <w:color w:val="0000FF"/>
          </w:rPr>
          <w:t>п. 2 ст. 286</w:t>
        </w:r>
      </w:hyperlink>
      <w:r>
        <w:rPr/>
        <w:t xml:space="preserve"> НК РФ, </w:t>
      </w:r>
      <w:hyperlink r:id="rId74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<w:r>
          <w:rPr>
            <w:color w:val="0000FF"/>
          </w:rPr>
          <w:t>п. 10.9</w:t>
        </w:r>
      </w:hyperlink>
      <w:r>
        <w:rPr/>
        <w:t xml:space="preserve"> Порядка заполнения декларации по налогу на прибыль, </w:t>
      </w:r>
      <w:hyperlink r:id="rId75" w:tgtFrame="Вопрос: Об исчислении ежемесячных авансовых платежей налога на прибыль по обособленным подразделениям, расположенным в субъектах РФ, где установлены пониженные ставки. (Письмо ФНС РФ от 13.10.2011 N ЕД-4-3/16970) {КонсультантПлюс}">
        <w:r>
          <w:rPr>
            <w:color w:val="0000FF"/>
          </w:rPr>
          <w:t>Письмо</w:t>
        </w:r>
      </w:hyperlink>
      <w:r>
        <w:rPr/>
        <w:t xml:space="preserve"> ФНС России от 13.10.2011 N ЕД-4-3/16970):</w:t>
      </w:r>
    </w:p>
    <w:p>
      <w:pPr>
        <w:pStyle w:val="ConsPlusNormal"/>
        <w:numPr>
          <w:ilvl w:val="0"/>
          <w:numId w:val="32"/>
        </w:numPr>
        <w:spacing w:before="200" w:after="0"/>
        <w:jc w:val="both"/>
        <w:rPr/>
      </w:pPr>
      <w:r>
        <w:rPr/>
        <w:t>на II, III и IV кварталы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64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в I квартале авансовые платежи уплачиваются в том же размере, что и за </w:t>
      </w:r>
      <w:hyperlink r:id="rId77" w:tgtFrame="Готовое решение: Ежемесячные и квартальные авансовые платежи по налогу на прибыль, уплачиваемые в течение квартала (КонсультантПлюс, 2023) {КонсультантПлюс}">
        <w:r>
          <w:rPr>
            <w:color w:val="0000FF"/>
          </w:rPr>
          <w:t>IV квартал</w:t>
        </w:r>
      </w:hyperlink>
      <w:r>
        <w:rPr/>
        <w:t xml:space="preserve"> предыд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79" w:tgtFrame="Готовое решение: Как заполнить и сдать декларацию по налогу на прибыль при наличии обособленных подразделений (КонсультантПлюс, 2023) {КонсультантПлюс}">
              <w:r>
                <w:rPr>
                  <w:color w:val="0000FF"/>
                </w:rPr>
                <w:t>Как авансовые платежи по налогу на прибыль указываются в декларации при наличии обособленных подразделений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3. Как рассчитать налог на прибыль, уплачиваемый через ответственное обособленное подразделение</w:t>
      </w:r>
    </w:p>
    <w:p>
      <w:pPr>
        <w:pStyle w:val="ConsPlusNormal"/>
        <w:spacing w:before="200" w:after="0"/>
        <w:jc w:val="both"/>
        <w:rPr/>
      </w:pPr>
      <w:r>
        <w:rPr/>
        <w:t xml:space="preserve">Если у организации есть </w:t>
      </w:r>
      <w:hyperlink w:anchor="P254" w:tgtFrame="Что понимается под ответственным подразделением">
        <w:r>
          <w:rPr>
            <w:color w:val="0000FF"/>
          </w:rPr>
          <w:t>ответственное</w:t>
        </w:r>
      </w:hyperlink>
      <w:r>
        <w:rPr/>
        <w:t xml:space="preserve"> подразделение, которое уплачивает налог на прибыль за все обособленные подразделения в одном субъекте РФ, то налог в бюджет этого субъекта рассчитывается по следующей формуле (</w:t>
      </w:r>
      <w:hyperlink r:id="rId80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621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и этом доля прибыли по всем обособленным подразделениям в одном субъекте РФ рассчитывается в том же порядке, что и </w:t>
      </w:r>
      <w:hyperlink w:anchor="P38" w:tgtFrame="1.1. Как рассчитать долю прибыли по обособленным подразделениям">
        <w:r>
          <w:rPr>
            <w:color w:val="0000FF"/>
          </w:rPr>
          <w:t>доля прибыли по одному обособленному подразделению</w:t>
        </w:r>
      </w:hyperlink>
      <w:r>
        <w:rPr/>
        <w:t xml:space="preserve">, но с учетом совокупности показателей всех подразделений на территории этого субъекта. То есть для расчета доли прибыли используется удельный вес </w:t>
      </w:r>
      <w:hyperlink w:anchor="P45" w:tgtFrame="Удельный вес среднесписочной численности работников обособленного подразделения за отчетный (налоговый) период рассчитывается по формуле (п. 2 ст. 288 НК РФ):">
        <w:r>
          <w:rPr>
            <w:color w:val="0000FF"/>
          </w:rPr>
          <w:t>среднесписочной численности работников</w:t>
        </w:r>
      </w:hyperlink>
      <w:r>
        <w:rPr/>
        <w:t xml:space="preserve">, </w:t>
      </w:r>
      <w:hyperlink w:anchor="P51" w:tgtFrame="Удельный вес расходов на оплату труда обособленного подразделения за отчетный (налоговый) период рассчитывается по формуле (п. 2 ст. 288 НК РФ):">
        <w:r>
          <w:rPr>
            <w:color w:val="0000FF"/>
          </w:rPr>
          <w:t>расходов на оплату труда</w:t>
        </w:r>
      </w:hyperlink>
      <w:r>
        <w:rPr/>
        <w:t xml:space="preserve"> и </w:t>
      </w:r>
      <w:hyperlink w:anchor="P56" w:tgtFrame="Удельный вес остаточной стоимости амортизируемого имущества обособленного подразделения за отчетный (налоговый) период рассчитывается по формуле (ст. 256, п. 1 ст. 257, п. 2 ст. 288 НК РФ, Письма Минфина от 11.07.2018 N 03-03-06/2/48148, от 24.08.2017 N 03-03-">
        <w:r>
          <w:rPr>
            <w:color w:val="0000FF"/>
          </w:rPr>
          <w:t>остаточной стоимости амортизируемого имущества</w:t>
        </w:r>
      </w:hyperlink>
      <w:r>
        <w:rPr/>
        <w:t xml:space="preserve"> всех обособленных подразделений, расположенных в одном субъекте РФ.</w:t>
      </w:r>
    </w:p>
    <w:p>
      <w:pPr>
        <w:pStyle w:val="ConsPlusNormal"/>
        <w:spacing w:before="200" w:after="0"/>
        <w:jc w:val="both"/>
        <w:rPr/>
      </w:pPr>
      <w:r>
        <w:rPr/>
        <w:t>Налог на прибыль, подлежащий зачислению в федеральный бюджет, по ответственному подразделению отдельно рассчитывать не нужно. В этой части налог рассчитывается единой суммой и уплачивается по месту нахождения головной организации (</w:t>
      </w:r>
      <w:hyperlink r:id="rId82" w:tgtFrame="&quot;Налоговый кодекс Российской Федерации (часть вторая)">
        <w:r>
          <w:rPr>
            <w:color w:val="0000FF"/>
          </w:rPr>
          <w:t>п. 1 ст. 288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84" w:tgtFrame="Готовое решение: Как заполнить и сдать декларацию по налогу на прибыль при наличии обособленных подразделений (КонсультантПлюс, 2023) {КонсультантПлюс}">
              <w:r>
                <w:rPr>
                  <w:color w:val="0000FF"/>
                </w:rPr>
                <w:t>Как заполнить и сдать декларацию по налогу на прибыль при наличии обособленных подразделений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7" w:name="P231"/>
      <w:bookmarkEnd w:id="7"/>
      <w:r>
        <w:rPr>
          <w:b/>
          <w:sz w:val="30"/>
        </w:rPr>
        <w:t>2. Как уплатить авансовые платежи и налог на прибыль по обособленным подразделениям</w:t>
      </w:r>
    </w:p>
    <w:p>
      <w:pPr>
        <w:pStyle w:val="ConsPlusNormal"/>
        <w:spacing w:before="200" w:after="0"/>
        <w:jc w:val="both"/>
        <w:rPr/>
      </w:pPr>
      <w:r>
        <w:rPr/>
        <w:t>Налог на прибыль (авансовые платежи) при наличии обособленных подразделений уплачивается в общем порядке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86" w:tgtFrame="Готовое решение: Как с 11 февраля 2023 г. заполнить поля платежного поручения на уплату налогов (страховых взносов, сборов) в налоговый орган (КонсультантПлюс, 2023) {КонсультантПлюс}">
              <w:r>
                <w:rPr>
                  <w:color w:val="0000FF"/>
                </w:rPr>
                <w:t>Как с 11 февраля 2023 г. заполнить поля платежного поручения на уплату налогов (страховых взносов, сборов) в налоговый орган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 этом часть налога на прибыль (авансовых платежей) зачисляется в федеральный бюджет единой суммой. Часть налога (авансовых платежей), подлежащего зачислению в региональный бюджет, нужно распределять и уплачивать в долях с указанием КПП по месту нахождения головной организации и ее обособленных подразделений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на территории одного субъекта РФ у организации есть несколько обособленных подразделений, то она может </w:t>
      </w:r>
      <w:hyperlink w:anchor="P246" w:tgtFrame="2.2. Выбор ответственного подразделения для уплаты налога на прибыль">
        <w:r>
          <w:rPr>
            <w:color w:val="0000FF"/>
          </w:rPr>
          <w:t>выбрать</w:t>
        </w:r>
      </w:hyperlink>
      <w:r>
        <w:rPr/>
        <w:t xml:space="preserve"> одно ответственное подразделение и уплачивать соответствующую региональную часть налога (авансовых платежей) через него.</w:t>
      </w:r>
    </w:p>
    <w:p>
      <w:pPr>
        <w:pStyle w:val="ConsPlusNormal"/>
        <w:spacing w:before="200" w:after="0"/>
        <w:jc w:val="both"/>
        <w:rPr/>
      </w:pPr>
      <w:r>
        <w:rPr/>
        <w:t>Головная организация может уплачивать налог (авансовые платежи) за подразделения по месту своего нахождения, если эти подразделения находятся в том же субъекте РФ, что и сама организация (</w:t>
      </w:r>
      <w:hyperlink r:id="rId87" w:tgtFrame="Вопрос: Об уплате налога на прибыль и представлении декларации организацией, если она и ее обособленные подразделения находятся в одном субъекте РФ. (Письмо Минфина России от 03.07.2017 N 03-03-06/1/41778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03.07.2017 N 03-03-06/1/417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В какие бюджеты зачисляются авансовые платежи и налог на прибыль по обособленным подразделениям</w:t>
      </w:r>
    </w:p>
    <w:p>
      <w:pPr>
        <w:pStyle w:val="ConsPlusNormal"/>
        <w:spacing w:before="200" w:after="0"/>
        <w:jc w:val="both"/>
        <w:rPr/>
      </w:pPr>
      <w:r>
        <w:rPr/>
        <w:t>Авансовые платежи и налог на прибыль, исчисленные по основной ставке, подлежат распределению между федеральным и региональными бюджетами.</w:t>
      </w:r>
    </w:p>
    <w:p>
      <w:pPr>
        <w:pStyle w:val="ConsPlusNormal"/>
        <w:spacing w:before="200" w:after="0"/>
        <w:jc w:val="both"/>
        <w:rPr/>
      </w:pPr>
      <w:r>
        <w:rPr/>
        <w:t>При этом авансовые платежи и налог по ставке 3% зачисляются в федеральный бюджет. Они уплачиваются по месту нахождения головной организации без распределения по обособленным подразделениям (</w:t>
      </w:r>
      <w:hyperlink r:id="rId88" w:tgtFrame="&quot;Налоговый кодекс Российской Федерации (часть вторая)">
        <w:r>
          <w:rPr>
            <w:color w:val="0000FF"/>
          </w:rPr>
          <w:t>п. 1 ст. 284</w:t>
        </w:r>
      </w:hyperlink>
      <w:r>
        <w:rPr/>
        <w:t xml:space="preserve">, </w:t>
      </w:r>
      <w:hyperlink r:id="rId89" w:tgtFrame="&quot;Налоговый кодекс Российской Федерации (часть вторая)">
        <w:r>
          <w:rPr>
            <w:color w:val="0000FF"/>
          </w:rPr>
          <w:t>п. 1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А авансовые платежи и налог по ставке 17% (если не установлена пониженная ставка), распределяются между бюджетами субъектов РФ по месту нахождения головной организации и по месту нахождения каждого из ее обособленных подразделений. Распределение производится исходя из доли прибыли каждого подразделения, рассчитанной в установленном </w:t>
      </w:r>
      <w:hyperlink w:anchor="P38" w:tgtFrame="1.1. Как рассчитать долю прибыли по обособленным подразделениям">
        <w:r>
          <w:rPr>
            <w:color w:val="0000FF"/>
          </w:rPr>
          <w:t>порядке</w:t>
        </w:r>
      </w:hyperlink>
      <w:r>
        <w:rPr/>
        <w:t xml:space="preserve"> (</w:t>
      </w:r>
      <w:hyperlink r:id="rId90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Налог на прибыль, исчисленный по специальным ставкам, уплачивается в том же порядке, поскольку в этом случае также применяются правила </w:t>
      </w:r>
      <w:hyperlink r:id="rId91" w:tgtFrame="&quot;Налоговый кодекс Российской Федерации (часть вторая)">
        <w:r>
          <w:rPr>
            <w:color w:val="0000FF"/>
          </w:rPr>
          <w:t>ст. 288</w:t>
        </w:r>
      </w:hyperlink>
      <w:r>
        <w:rPr/>
        <w:t xml:space="preserve"> НК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8" w:name="P246"/>
      <w:bookmarkEnd w:id="8"/>
      <w:r>
        <w:rPr>
          <w:b/>
          <w:sz w:val="24"/>
        </w:rPr>
        <w:t>2.2. Выбор ответственного подразделения для уплаты налога на прибыль</w:t>
      </w:r>
    </w:p>
    <w:p>
      <w:pPr>
        <w:pStyle w:val="ConsPlusNormal"/>
        <w:spacing w:before="200" w:after="0"/>
        <w:jc w:val="both"/>
        <w:rPr/>
      </w:pPr>
      <w:hyperlink w:anchor="P254" w:tgtFrame="Что понимается под ответственным подразделением">
        <w:r>
          <w:rPr>
            <w:color w:val="0000FF"/>
          </w:rPr>
          <w:t>Ответственное</w:t>
        </w:r>
      </w:hyperlink>
      <w:r>
        <w:rPr/>
        <w:t xml:space="preserve"> подразделение, через которое будет уплачиваться региональная часть налога (авансовых платежей), организация выбирает самостоятельно. Им может стать одно из обособленных подразделений, расположенных на территории одного субъекта РФ (</w:t>
      </w:r>
      <w:hyperlink r:id="rId92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После того как организация выбрала ответственное подразделение, ей нужно (</w:t>
      </w:r>
      <w:hyperlink r:id="rId93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, </w:t>
      </w:r>
      <w:hyperlink r:id="rId94" w:tgtFrame="&quot;Налоговый кодекс Российской Федерации (часть вторая)">
        <w:r>
          <w:rPr>
            <w:color w:val="0000FF"/>
          </w:rPr>
          <w:t>п. 1 ст. 289</w:t>
        </w:r>
      </w:hyperlink>
      <w:r>
        <w:rPr/>
        <w:t xml:space="preserve"> НК РФ, </w:t>
      </w:r>
      <w:hyperlink r:id="rId95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<w:r>
          <w:rPr>
            <w:color w:val="0000FF"/>
          </w:rPr>
          <w:t>п. 1.4</w:t>
        </w:r>
      </w:hyperlink>
      <w:r>
        <w:rPr/>
        <w:t xml:space="preserve"> Порядка заполнения декларации по налогу на прибыль):</w:t>
      </w:r>
    </w:p>
    <w:p>
      <w:pPr>
        <w:pStyle w:val="ConsPlusNormal"/>
        <w:numPr>
          <w:ilvl w:val="0"/>
          <w:numId w:val="33"/>
        </w:numPr>
        <w:spacing w:before="200" w:after="0"/>
        <w:jc w:val="both"/>
        <w:rPr/>
      </w:pPr>
      <w:hyperlink w:anchor="P257" w:tgtFrame="2.2.1. Как уведомить налоговые органы об уплате налога на прибыль через ответственное подразделение">
        <w:r>
          <w:rPr>
            <w:color w:val="0000FF"/>
          </w:rPr>
          <w:t>уведомить</w:t>
        </w:r>
      </w:hyperlink>
      <w:r>
        <w:rPr/>
        <w:t xml:space="preserve"> налоговые органы по месту нахождения головной организации, ответственного подразделения и обособленных подразделений, находящихся в одном с ним субъекте РФ, о том, что налог будет уплачиваться через ответственное подразделение;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hyperlink w:anchor="P14" w:tgtFrame="1. Как рассчитать налог на прибыль при наличии обособленных подразделений">
        <w:r>
          <w:rPr>
            <w:color w:val="0000FF"/>
          </w:rPr>
          <w:t>исчислять</w:t>
        </w:r>
      </w:hyperlink>
      <w:r>
        <w:rPr/>
        <w:t xml:space="preserve"> налог (авансовые платежи), подлежащий зачислению в бюджет соответствующего субъекта, единой суммой (не распределяя по обособленным подразделениям в этом субъекте) и уплачивать его по месту нахождения ответственного подразделения;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/>
        <w:t>представлять налоговые декларации по налогу на прибыль по месту нахождения головной организации и месту нахождения ответственного подразделения.</w:t>
      </w:r>
    </w:p>
    <w:p>
      <w:pPr>
        <w:pStyle w:val="ConsPlusNormal"/>
        <w:spacing w:before="200" w:after="0"/>
        <w:jc w:val="both"/>
        <w:rPr/>
      </w:pPr>
      <w:r>
        <w:rPr/>
        <w:t>Также организации следует зафиксировать в своей налоговой учетной политике, что в определенном субъекте РФ налог на прибыль (авансовые платежи) будет уплачиваться через ответственное подразделение, указать наименование и адрес этого подразделения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254"/>
            <w:bookmarkEnd w:id="9"/>
            <w:r>
              <w:rPr>
                <w:u w:val="single"/>
              </w:rPr>
              <w:t>Что понимается под ответственным подразделение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Под ответственным подразделением понимается обособленное подразделение организации, через которое уплачивается региональная часть налога на прибыль (авансовых платежей) в бюджет субъекта РФ за все обособленные подразделения, которые расположены на территории этого субъекта (</w:t>
            </w:r>
            <w:hyperlink r:id="rId96" w:tgtFrame="&quot;Налоговый кодекс Российской Федерации (часть вторая)">
              <w:r>
                <w:rPr>
                  <w:color w:val="0000FF"/>
                </w:rPr>
                <w:t>п. 2 ст. 288</w:t>
              </w:r>
            </w:hyperlink>
            <w:r>
              <w:rPr/>
              <w:t xml:space="preserve"> НК РФ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10" w:name="P257"/>
      <w:bookmarkEnd w:id="10"/>
      <w:r>
        <w:rPr>
          <w:b/>
        </w:rPr>
        <w:t>2.2.1. Как уведомить налоговые органы об уплате налога на прибыль через ответственное подразделение</w:t>
      </w:r>
    </w:p>
    <w:p>
      <w:pPr>
        <w:pStyle w:val="ConsPlusNormal"/>
        <w:spacing w:before="200" w:after="0"/>
        <w:jc w:val="both"/>
        <w:rPr/>
      </w:pPr>
      <w:r>
        <w:rPr/>
        <w:t xml:space="preserve">Рекомендованная </w:t>
      </w:r>
      <w:hyperlink r:id="rId97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форма</w:t>
        </w:r>
      </w:hyperlink>
      <w:r>
        <w:rPr/>
        <w:t xml:space="preserve"> уведомления и </w:t>
      </w:r>
      <w:hyperlink r:id="rId98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рядок</w:t>
        </w:r>
      </w:hyperlink>
      <w:r>
        <w:rPr/>
        <w:t xml:space="preserve"> ее заполнения направлены Письмом ФНС России от 26.12.2019 N СД-4-3/26867@. Чтобы уведомить налоговые органы о выборе ответственного обособленного подразделения, через которое будет уплачиваться налог (авансовые платежи) в бюджет субъекта РФ, рекомендуется направить (</w:t>
      </w:r>
      <w:hyperlink r:id="rId99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разд. I</w:t>
        </w:r>
      </w:hyperlink>
      <w:r>
        <w:rPr/>
        <w:t xml:space="preserve"> Приложения N 1 к Порядку заполнения формы уведомления об изменении порядка уплаты налога на прибыль организаций в бюджет субъекта РФ, направленному Письмом ФНС России от 26.12.2019 N СД-4-3/26867@; далее - Порядок заполнения формы уведомления):</w:t>
      </w:r>
    </w:p>
    <w:p>
      <w:pPr>
        <w:pStyle w:val="ConsPlusNormal"/>
        <w:numPr>
          <w:ilvl w:val="0"/>
          <w:numId w:val="34"/>
        </w:numPr>
        <w:spacing w:before="200" w:after="0"/>
        <w:jc w:val="both"/>
        <w:rPr/>
      </w:pPr>
      <w:hyperlink r:id="rId100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е</w:t>
        </w:r>
      </w:hyperlink>
      <w:r>
        <w:rPr/>
        <w:t xml:space="preserve"> с признаком состава уведомления </w:t>
      </w:r>
      <w:hyperlink r:id="rId101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"1"</w:t>
        </w:r>
      </w:hyperlink>
      <w:r>
        <w:rPr/>
        <w:t xml:space="preserve"> в налоговый орган по месту нахождения выбранного ответственного обособленного подразделения или по месту нахождения организации, если она уплачивает налог (авансовые платежи) за все обособленные подразделения, находящиеся на территории региона;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hyperlink r:id="rId102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я</w:t>
        </w:r>
      </w:hyperlink>
      <w:r>
        <w:rPr/>
        <w:t xml:space="preserve"> с признаком состава уведомления </w:t>
      </w:r>
      <w:hyperlink r:id="rId103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"2"</w:t>
        </w:r>
      </w:hyperlink>
      <w:r>
        <w:rPr/>
        <w:t xml:space="preserve"> по месту нахождения остальных обособленных подразделений (о том, что через указанные подразделения налог (авансовые платежи) уплачиваться не будет)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все обособленные подразделения в регионе, в том числе ответственное, стоят на учете в одной инспекции, подайте в нее одно </w:t>
      </w:r>
      <w:hyperlink r:id="rId104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е</w:t>
        </w:r>
      </w:hyperlink>
      <w:r>
        <w:rPr/>
        <w:t xml:space="preserve"> с признаком состава уведомления </w:t>
      </w:r>
      <w:hyperlink r:id="rId105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"4"</w:t>
        </w:r>
      </w:hyperlink>
      <w:r>
        <w:rPr/>
        <w:t>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Срок для уведомления налоговых органов о выборе ответственного подразделения</w:t>
      </w:r>
      <w:r>
        <w:rPr/>
        <w:t xml:space="preserve"> - до 31 декабря года, предшествующего налоговому периоду, с начала которого налог (авансовые платежи) будет уплачиваться через ответственное подразделение (</w:t>
      </w:r>
      <w:hyperlink r:id="rId106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Изменить ответственное обособленное подразделение, через которое организация уплачивает налог (авансовые платежи), можно лишь с начала нового налогового периода, за исключением случаев ликвидации такого подразделения. Такой вывод следует из </w:t>
      </w:r>
      <w:hyperlink r:id="rId107" w:tgtFrame="Вопрос: О порядке направления в налоговые органы уведомлений в целях уплаты налога на прибыль обособленными подразделениями банка. (Письмо Минфина РФ от 04.02.2008 N 03-03-05/7) {КонсультантПлюс}">
        <w:r>
          <w:rPr>
            <w:color w:val="0000FF"/>
          </w:rPr>
          <w:t>Письма</w:t>
        </w:r>
      </w:hyperlink>
      <w:r>
        <w:rPr/>
        <w:t xml:space="preserve"> Минфина России от 04.02.2008 N 03-03-05/7.</w:t>
      </w:r>
    </w:p>
    <w:p>
      <w:pPr>
        <w:pStyle w:val="ConsPlusNormal"/>
        <w:spacing w:before="200" w:after="0"/>
        <w:jc w:val="both"/>
        <w:rPr/>
      </w:pPr>
      <w:r>
        <w:rPr/>
        <w:t xml:space="preserve">Повторно уведомлять со следующего года об уплате налога через ответственное подразделение не нужно (если порядок уплаты налога либо ответственное подразделение не менялись) (Письма Минфина России от 25.01.2010 </w:t>
      </w:r>
      <w:hyperlink r:id="rId108" w:tgtFrame="Вопрос: ...Об уплате налога на прибыль организацией, создавшей обособленное подразделение в том же субъекте РФ, в котором она расположена. (Письмо Минфина РФ от 25.01.2010 N 03-03-06/1/22) {КонсультантПлюс}">
        <w:r>
          <w:rPr>
            <w:color w:val="0000FF"/>
          </w:rPr>
          <w:t>N 03-03-06/1/22</w:t>
        </w:r>
      </w:hyperlink>
      <w:r>
        <w:rPr/>
        <w:t xml:space="preserve">, от 04.02.2008 </w:t>
      </w:r>
      <w:hyperlink r:id="rId109" w:tgtFrame="Вопрос: О порядке направления в налоговые органы уведомлений в целях уплаты налога на прибыль обособленными подразделениями банка. (Письмо Минфина РФ от 04.02.2008 N 03-03-05/7) {КонсультантПлюс}">
        <w:r>
          <w:rPr>
            <w:color w:val="0000FF"/>
          </w:rPr>
          <w:t>N 03-03-05/7</w:t>
        </w:r>
      </w:hyperlink>
      <w:r>
        <w:rPr/>
        <w:t>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При создании нового обособленного подразделения,</w:t>
      </w:r>
      <w:r>
        <w:rPr/>
        <w:t xml:space="preserve"> налог (авансовые платежи) по которому планируется уплачивать через ответственное подразделение, вам нужно сообщить об этом в налоговый орган (</w:t>
      </w:r>
      <w:hyperlink r:id="rId110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Срок для уведомления - в течение 10 рабочих дней после окончания отчетного периода, в котором оно создано (</w:t>
      </w:r>
      <w:hyperlink r:id="rId111" w:tgtFrame="&quot;Налоговый кодекс Российской Федерации (часть первая)">
        <w:r>
          <w:rPr>
            <w:color w:val="0000FF"/>
          </w:rPr>
          <w:t>п. 6 ст. 6.1</w:t>
        </w:r>
      </w:hyperlink>
      <w:r>
        <w:rPr/>
        <w:t xml:space="preserve">, </w:t>
      </w:r>
      <w:hyperlink r:id="rId112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О присоединении нового подразделения к централизованной уплате регионального налога на прибыль вам нужно уведомить (</w:t>
      </w:r>
      <w:hyperlink r:id="rId113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разд. II</w:t>
        </w:r>
      </w:hyperlink>
      <w:r>
        <w:rPr/>
        <w:t xml:space="preserve"> Приложения N 1 к Порядку заполнения формы уведомления):</w:t>
      </w:r>
    </w:p>
    <w:p>
      <w:pPr>
        <w:pStyle w:val="ConsPlusNormal"/>
        <w:numPr>
          <w:ilvl w:val="0"/>
          <w:numId w:val="35"/>
        </w:numPr>
        <w:spacing w:before="200" w:after="0"/>
        <w:jc w:val="both"/>
        <w:rPr/>
      </w:pPr>
      <w:r>
        <w:rPr/>
        <w:t xml:space="preserve">инспекцию по месту учета вновь созданного обособленного подразделения - </w:t>
      </w:r>
      <w:hyperlink r:id="rId114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ем</w:t>
        </w:r>
      </w:hyperlink>
      <w:r>
        <w:rPr/>
        <w:t xml:space="preserve"> с признаком состава уведомления </w:t>
      </w:r>
      <w:hyperlink r:id="rId115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"2"</w:t>
        </w:r>
      </w:hyperlink>
      <w:r>
        <w:rPr/>
        <w:t>;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/>
        <w:t xml:space="preserve">инспекцию по месту учета головной организации - сообщением по </w:t>
      </w:r>
      <w:hyperlink r:id="rId116">
        <w:r>
          <w:rPr>
            <w:color w:val="0000FF"/>
          </w:rPr>
          <w:t>форме N С-09-3-1</w:t>
        </w:r>
      </w:hyperlink>
      <w:r>
        <w:rPr/>
        <w:t>, приведенной в Приложении N 1 к Приказу ФНС России от 04.09.2020 N ЕД-7-14/632@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</w:rPr>
        <w:t>2.2.2. Как заполнить уведомление</w:t>
      </w:r>
    </w:p>
    <w:p>
      <w:pPr>
        <w:pStyle w:val="ConsPlusNormal"/>
        <w:spacing w:before="200" w:after="0"/>
        <w:jc w:val="both"/>
        <w:rPr/>
      </w:pPr>
      <w:r>
        <w:rPr/>
        <w:t xml:space="preserve">Уведомление включает в себя </w:t>
      </w:r>
      <w:hyperlink r:id="rId117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титульный лист</w:t>
        </w:r>
      </w:hyperlink>
      <w:r>
        <w:rPr/>
        <w:t xml:space="preserve">, а также </w:t>
      </w:r>
      <w:hyperlink r:id="rId118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е N 1</w:t>
        </w:r>
      </w:hyperlink>
      <w:r>
        <w:rPr/>
        <w:t xml:space="preserve"> и (или) </w:t>
      </w:r>
      <w:hyperlink r:id="rId119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е N 2</w:t>
        </w:r>
      </w:hyperlink>
      <w:r>
        <w:rPr/>
        <w:t xml:space="preserve"> или </w:t>
      </w:r>
      <w:hyperlink r:id="rId120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е N 3</w:t>
        </w:r>
      </w:hyperlink>
      <w:r>
        <w:rPr/>
        <w:t>.</w:t>
      </w:r>
    </w:p>
    <w:p>
      <w:pPr>
        <w:pStyle w:val="ConsPlusNormal"/>
        <w:spacing w:before="200" w:after="0"/>
        <w:jc w:val="both"/>
        <w:rPr/>
      </w:pPr>
      <w:r>
        <w:rPr/>
        <w:t>Вам нужно заполнить:</w:t>
      </w:r>
    </w:p>
    <w:p>
      <w:pPr>
        <w:pStyle w:val="ConsPlusNormal"/>
        <w:numPr>
          <w:ilvl w:val="0"/>
          <w:numId w:val="36"/>
        </w:numPr>
        <w:spacing w:before="200" w:after="0"/>
        <w:jc w:val="both"/>
        <w:rPr/>
      </w:pPr>
      <w:hyperlink w:anchor="P297" w:tgtFrame="2.2.4. Как заполнить уведомление N 1">
        <w:r>
          <w:rPr>
            <w:color w:val="0000FF"/>
          </w:rPr>
          <w:t>уведомление N 1</w:t>
        </w:r>
      </w:hyperlink>
      <w:r>
        <w:rPr/>
        <w:t xml:space="preserve"> - чтобы сообщить налоговым органам о выборе ответственного обособленного подразделения, через которое будете уплачивать налог (авансовые платежи) в бюджет субъекта РФ;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hyperlink w:anchor="P308" w:tgtFrame="2.2.5. Как заполнить уведомление N 2">
        <w:r>
          <w:rPr>
            <w:color w:val="0000FF"/>
          </w:rPr>
          <w:t>уведомление N 2</w:t>
        </w:r>
      </w:hyperlink>
      <w:r>
        <w:rPr/>
        <w:t xml:space="preserve"> - чтобы сообщить налоговым органам об обособленных подразделениях, через которые не будете уплачивать налог (авансовые платежи) в бюджет субъекта РФ;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hyperlink r:id="rId121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е N 3</w:t>
        </w:r>
      </w:hyperlink>
      <w:r>
        <w:rPr/>
        <w:t xml:space="preserve"> - чтобы сообщить налоговым органам о порядке уплаты налога (авансовых платежей) в бюджет субъекта РФ по консолидированной группе налогоплательщиков.</w:t>
      </w:r>
    </w:p>
    <w:p>
      <w:pPr>
        <w:pStyle w:val="ConsPlusNormal"/>
        <w:spacing w:before="200" w:after="0"/>
        <w:jc w:val="both"/>
        <w:rPr/>
      </w:pPr>
      <w:r>
        <w:rPr/>
        <w:t>Состав представляемого в налоговый орган уведомления зависит от причины и места его подачи (</w:t>
      </w:r>
      <w:hyperlink r:id="rId122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риложение N 1</w:t>
        </w:r>
      </w:hyperlink>
      <w:r>
        <w:rPr/>
        <w:t xml:space="preserve"> к Порядку заполнения формы уведомления). Например, если нужно уведомить налоговый орган по месту нахождения вновь созданного обособленного подразделения о том, что налог (авансовые платежи) по нему будет уплачиваться через существующее в регионе ответственное обособленное подразделение, в состав уведомления включите </w:t>
      </w:r>
      <w:hyperlink r:id="rId123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титульный лист</w:t>
        </w:r>
      </w:hyperlink>
      <w:r>
        <w:rPr/>
        <w:t xml:space="preserve"> и </w:t>
      </w:r>
      <w:hyperlink r:id="rId124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е N 2</w:t>
        </w:r>
      </w:hyperlink>
      <w:r>
        <w:rPr/>
        <w:t>.</w:t>
      </w:r>
    </w:p>
    <w:p>
      <w:pPr>
        <w:pStyle w:val="ConsPlusNormal"/>
        <w:spacing w:before="200" w:after="0"/>
        <w:jc w:val="both"/>
        <w:rPr/>
      </w:pPr>
      <w:r>
        <w:rPr/>
        <w:t>Уведомление подписывается руководителем организации либо представителем, полномочия которого подтверждены в установленном порядке (</w:t>
      </w:r>
      <w:hyperlink r:id="rId125" w:tgtFrame="&quot;Налоговый кодекс Российской Федерации (часть первая)">
        <w:r>
          <w:rPr>
            <w:color w:val="0000FF"/>
          </w:rPr>
          <w:t>п. 3 ст. 29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</w:rPr>
        <w:t>2.2.3. Как заполнить титульный лист уведомления</w:t>
      </w:r>
    </w:p>
    <w:p>
      <w:pPr>
        <w:pStyle w:val="ConsPlusNormal"/>
        <w:spacing w:before="200" w:after="0"/>
        <w:jc w:val="both"/>
        <w:rPr/>
      </w:pPr>
      <w:r>
        <w:rPr/>
        <w:t xml:space="preserve">При заполнении </w:t>
      </w:r>
      <w:hyperlink r:id="rId126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титульного листа</w:t>
        </w:r>
      </w:hyperlink>
      <w:r>
        <w:rPr/>
        <w:t xml:space="preserve"> уведомления укажите (</w:t>
      </w:r>
      <w:hyperlink r:id="rId127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разд. 3</w:t>
        </w:r>
      </w:hyperlink>
      <w:r>
        <w:rPr/>
        <w:t xml:space="preserve"> Порядка заполнения формы уведомления):</w:t>
      </w:r>
    </w:p>
    <w:p>
      <w:pPr>
        <w:pStyle w:val="ConsPlusNormal"/>
        <w:numPr>
          <w:ilvl w:val="0"/>
          <w:numId w:val="37"/>
        </w:numPr>
        <w:spacing w:before="200" w:after="0"/>
        <w:jc w:val="both"/>
        <w:rPr/>
      </w:pPr>
      <w:r>
        <w:rPr/>
        <w:t>ИНН/КПП организации;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/>
        <w:t>код налогового органа, в который подается уведомление. Чтобы определить, в какие инспекции следует направить уведомления, воспользуйтесь схемой направления уведомлений об изменении порядка уплаты налога на прибыль организаций в бюджет субъекта РФ (</w:t>
      </w:r>
      <w:hyperlink r:id="rId128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риложение N 1</w:t>
        </w:r>
      </w:hyperlink>
      <w:r>
        <w:rPr/>
        <w:t xml:space="preserve"> к Порядку заполнения формы уведомления);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/>
        <w:t>код причины представления уведомления в соответствии с графой 1 Приложения N 1 к Порядку заполнения формы уведомления, например:</w:t>
      </w:r>
    </w:p>
    <w:p>
      <w:pPr>
        <w:pStyle w:val="ConsPlusNormal"/>
        <w:numPr>
          <w:ilvl w:val="1"/>
          <w:numId w:val="15"/>
        </w:numPr>
        <w:spacing w:before="200" w:after="0"/>
        <w:jc w:val="both"/>
        <w:rPr/>
      </w:pPr>
      <w:hyperlink r:id="rId129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"01"</w:t>
        </w:r>
      </w:hyperlink>
      <w:r>
        <w:rPr/>
        <w:t xml:space="preserve"> - при принятии решения о переходе на уплату налога (авансовых платежей) в бюджет субъекта РФ по месту нахождения ответственного обособленного подразделения;</w:t>
      </w:r>
    </w:p>
    <w:p>
      <w:pPr>
        <w:pStyle w:val="ConsPlusNormal"/>
        <w:numPr>
          <w:ilvl w:val="1"/>
          <w:numId w:val="15"/>
        </w:numPr>
        <w:spacing w:before="200" w:after="0"/>
        <w:jc w:val="both"/>
        <w:rPr/>
      </w:pPr>
      <w:hyperlink r:id="rId130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"02"</w:t>
        </w:r>
      </w:hyperlink>
      <w:r>
        <w:rPr/>
        <w:t xml:space="preserve"> - при выборе ответственного обособленного подразделения в случае, когда создано новое (новые) обособленное подразделение в субъекте РФ, где ранее не имелось обособленных подразделений или было только одно;</w:t>
      </w:r>
    </w:p>
    <w:p>
      <w:pPr>
        <w:pStyle w:val="ConsPlusNormal"/>
        <w:numPr>
          <w:ilvl w:val="1"/>
          <w:numId w:val="15"/>
        </w:numPr>
        <w:spacing w:before="200" w:after="0"/>
        <w:jc w:val="both"/>
        <w:rPr/>
      </w:pPr>
      <w:hyperlink r:id="rId131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"03"</w:t>
        </w:r>
      </w:hyperlink>
      <w:r>
        <w:rPr/>
        <w:t xml:space="preserve"> - при выборе нового ответственного обособленного подразделения (в частности, в случае прекращения деятельности (закрытия) ответственного обособленного подразделения);</w:t>
      </w:r>
    </w:p>
    <w:p>
      <w:pPr>
        <w:pStyle w:val="ConsPlusNormal"/>
        <w:numPr>
          <w:ilvl w:val="1"/>
          <w:numId w:val="15"/>
        </w:numPr>
        <w:spacing w:before="200" w:after="0"/>
        <w:jc w:val="both"/>
        <w:rPr/>
      </w:pPr>
      <w:hyperlink r:id="rId132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"04"</w:t>
        </w:r>
      </w:hyperlink>
      <w:r>
        <w:rPr/>
        <w:t xml:space="preserve"> - при создании нового обособленного подразделения в субъекте РФ, где уже есть ответственное обособленное подразделение (и оно не меняется);</w:t>
      </w:r>
    </w:p>
    <w:p>
      <w:pPr>
        <w:pStyle w:val="ConsPlusNormal"/>
        <w:numPr>
          <w:ilvl w:val="1"/>
          <w:numId w:val="15"/>
        </w:numPr>
        <w:spacing w:before="200" w:after="0"/>
        <w:jc w:val="both"/>
        <w:rPr/>
      </w:pPr>
      <w:hyperlink r:id="rId133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"05"</w:t>
        </w:r>
      </w:hyperlink>
      <w:r>
        <w:rPr/>
        <w:t xml:space="preserve"> - при возврате к порядку уплаты налога (авансовых платежей) по месту нахождения организации и каждого обособленного подразделения;</w:t>
      </w:r>
    </w:p>
    <w:p>
      <w:pPr>
        <w:pStyle w:val="ConsPlusNormal"/>
        <w:numPr>
          <w:ilvl w:val="1"/>
          <w:numId w:val="15"/>
        </w:numPr>
        <w:spacing w:before="200" w:after="0"/>
        <w:jc w:val="both"/>
        <w:rPr/>
      </w:pPr>
      <w:hyperlink r:id="rId134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"06"</w:t>
        </w:r>
      </w:hyperlink>
      <w:r>
        <w:rPr/>
        <w:t xml:space="preserve"> - при закрытии всех обособленных подразделений на территории субъекта РФ.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/>
        <w:t xml:space="preserve">признак состава уведомления. Например, если в состав уведомления входит только </w:t>
      </w:r>
      <w:hyperlink r:id="rId135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титульный лист</w:t>
        </w:r>
      </w:hyperlink>
      <w:r>
        <w:rPr/>
        <w:t xml:space="preserve"> и </w:t>
      </w:r>
      <w:hyperlink r:id="rId136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е N 1</w:t>
        </w:r>
      </w:hyperlink>
      <w:r>
        <w:rPr/>
        <w:t>, приведите "1";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/>
        <w:t>полное наименование организации в соответствии с учредительными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38" w:tgtFrame="Готовое решение: Ежемесячные и квартальные авансовые платежи по налогу на прибыль, уплачиваемые в течение квартала (КонсультантПлюс, 2023) {КонсультантПлюс}">
              <w:r>
                <w:rPr>
                  <w:color w:val="0000FF"/>
                </w:rPr>
                <w:t>Как определить сумму ежемесячных авансовых платежей по налогу на прибыль за I квартал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11" w:name="P297"/>
      <w:bookmarkEnd w:id="11"/>
      <w:r>
        <w:rPr>
          <w:b/>
        </w:rPr>
        <w:t>2.2.4. Как заполнить уведомление N 1</w:t>
      </w:r>
    </w:p>
    <w:p>
      <w:pPr>
        <w:pStyle w:val="ConsPlusNormal"/>
        <w:spacing w:before="200" w:after="0"/>
        <w:jc w:val="both"/>
        <w:rPr/>
      </w:pPr>
      <w:r>
        <w:rPr/>
        <w:t>При заполнении уведомления N 1 укажите (</w:t>
      </w:r>
      <w:hyperlink r:id="rId139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. п. 4.1</w:t>
        </w:r>
      </w:hyperlink>
      <w:r>
        <w:rPr/>
        <w:t xml:space="preserve"> - </w:t>
      </w:r>
      <w:hyperlink r:id="rId140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4</w:t>
        </w:r>
      </w:hyperlink>
      <w:r>
        <w:rPr/>
        <w:t xml:space="preserve">, </w:t>
      </w:r>
      <w:hyperlink r:id="rId141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5.1</w:t>
        </w:r>
      </w:hyperlink>
      <w:r>
        <w:rPr/>
        <w:t xml:space="preserve">, </w:t>
      </w:r>
      <w:hyperlink r:id="rId142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6.1</w:t>
        </w:r>
      </w:hyperlink>
      <w:r>
        <w:rPr/>
        <w:t xml:space="preserve">, </w:t>
      </w:r>
      <w:hyperlink r:id="rId143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7.1</w:t>
        </w:r>
      </w:hyperlink>
      <w:r>
        <w:rPr/>
        <w:t xml:space="preserve">, </w:t>
      </w:r>
      <w:hyperlink r:id="rId144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9</w:t>
        </w:r>
      </w:hyperlink>
      <w:r>
        <w:rPr/>
        <w:t xml:space="preserve"> Порядка заполнения формы уведомления):</w:t>
      </w:r>
    </w:p>
    <w:p>
      <w:pPr>
        <w:pStyle w:val="ConsPlusNormal"/>
        <w:numPr>
          <w:ilvl w:val="0"/>
          <w:numId w:val="38"/>
        </w:numPr>
        <w:spacing w:before="200" w:after="0"/>
        <w:jc w:val="both"/>
        <w:rPr/>
      </w:pPr>
      <w:r>
        <w:rPr/>
        <w:t xml:space="preserve">в </w:t>
      </w:r>
      <w:hyperlink r:id="rId145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1</w:t>
        </w:r>
      </w:hyperlink>
      <w:r>
        <w:rPr/>
        <w:t xml:space="preserve"> - код субъекта РФ, в бюджет которого изменяется порядок уплаты налога (авансовых платежей), в соответствии с </w:t>
      </w:r>
      <w:hyperlink r:id="rId146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риложением N 3</w:t>
        </w:r>
      </w:hyperlink>
      <w:r>
        <w:rPr/>
        <w:t xml:space="preserve"> к Порядку заполнения формы уведомления;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/>
        <w:t xml:space="preserve">в </w:t>
      </w:r>
      <w:hyperlink r:id="rId147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2</w:t>
        </w:r>
      </w:hyperlink>
      <w:r>
        <w:rPr/>
        <w:t xml:space="preserve"> - дату, с которой меняется порядок уплаты налога (авансовых платежей) или меняется ответственное обособленное подразделение;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/>
        <w:t xml:space="preserve">в </w:t>
      </w:r>
      <w:hyperlink r:id="rId148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ях 3.1</w:t>
        </w:r>
      </w:hyperlink>
      <w:r>
        <w:rPr/>
        <w:t xml:space="preserve"> - </w:t>
      </w:r>
      <w:hyperlink r:id="rId149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3.3</w:t>
        </w:r>
      </w:hyperlink>
      <w:r>
        <w:rPr/>
        <w:t xml:space="preserve"> - КПП и наименование (при наличии) ответственного обособленного подразделения (наименование и КПП организации, если налог (авансовые платежи) в бюджет субъекта платит она), а также код ОКТМО территории, на которой уплачивается налог (авансовые платежи), в соответствии с Общероссийским </w:t>
      </w:r>
      <w:hyperlink r:id="rId150" w:tgtFrame="&quot;ОК 033-2013. Общероссийский классификатор территорий муниципальных образований">
        <w:r>
          <w:rPr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;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/>
        <w:t xml:space="preserve">в </w:t>
      </w:r>
      <w:hyperlink r:id="rId151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4.1</w:t>
        </w:r>
      </w:hyperlink>
      <w:r>
        <w:rPr/>
        <w:t xml:space="preserve"> (</w:t>
      </w:r>
      <w:hyperlink r:id="rId152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2</w:t>
        </w:r>
      </w:hyperlink>
      <w:r>
        <w:rPr/>
        <w:t xml:space="preserve"> и т.д.) - КПП обособленного подразделения;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/>
        <w:t xml:space="preserve">в </w:t>
      </w:r>
      <w:hyperlink r:id="rId153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4.1.1</w:t>
        </w:r>
      </w:hyperlink>
      <w:r>
        <w:rPr/>
        <w:t xml:space="preserve"> (</w:t>
      </w:r>
      <w:hyperlink r:id="rId154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2.1</w:t>
        </w:r>
      </w:hyperlink>
      <w:r>
        <w:rPr/>
        <w:t xml:space="preserve"> и т.д.) - "1", если отражаете информацию о предыдущем ответственном обособленном подразделении или об уже имевшемся в регионе единственном обособленном подразделении, через которое уплачивался налог (авансовые платежи). В остальных случаях - "0";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/>
        <w:t xml:space="preserve">в полях </w:t>
      </w:r>
      <w:hyperlink r:id="rId155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1.2</w:t>
        </w:r>
      </w:hyperlink>
      <w:r>
        <w:rPr/>
        <w:t xml:space="preserve"> - </w:t>
      </w:r>
      <w:hyperlink r:id="rId156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1.5</w:t>
        </w:r>
      </w:hyperlink>
      <w:r>
        <w:rPr/>
        <w:t xml:space="preserve"> (</w:t>
      </w:r>
      <w:hyperlink r:id="rId157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2.2</w:t>
        </w:r>
      </w:hyperlink>
      <w:r>
        <w:rPr/>
        <w:t xml:space="preserve"> - </w:t>
      </w:r>
      <w:hyperlink r:id="rId158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2.5</w:t>
        </w:r>
      </w:hyperlink>
      <w:r>
        <w:rPr/>
        <w:t xml:space="preserve"> и т.д.) - информацию о ежемесячных авансовых платежах по ненаступившим срокам уплаты налога. Заполнение зависит от причины представления уведомления. Например, если уведомление представляется, так как принято решение перейти с начала налогового периода на уплату налога на прибыль организаций в бюджет субъекта РФ по месту нахождения ответственного обособленного подразделения, то укажите информацию о ежемесячных авансовых платежах на I квартал налогового периода, с которого изменяется порядок уплаты налога.</w:t>
      </w:r>
    </w:p>
    <w:p>
      <w:pPr>
        <w:pStyle w:val="ConsPlusNormal"/>
        <w:spacing w:before="200" w:after="0"/>
        <w:jc w:val="both"/>
        <w:rPr/>
      </w:pPr>
      <w:r>
        <w:rPr/>
        <w:t xml:space="preserve">В состав </w:t>
      </w:r>
      <w:hyperlink r:id="rId159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я</w:t>
        </w:r>
      </w:hyperlink>
      <w:r>
        <w:rPr/>
        <w:t xml:space="preserve"> включите столько страниц </w:t>
      </w:r>
      <w:hyperlink r:id="rId160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я N 1</w:t>
        </w:r>
      </w:hyperlink>
      <w:r>
        <w:rPr/>
        <w:t xml:space="preserve">, сколько необходимо, чтобы отразить в </w:t>
      </w:r>
      <w:hyperlink r:id="rId161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4</w:t>
        </w:r>
      </w:hyperlink>
      <w:r>
        <w:rPr/>
        <w:t xml:space="preserve"> информацию обо всех обособленных подразделениях в регионе (включая ответственное (головное подразделение)). При этом информацию об ответственном обособленном подразделении в </w:t>
      </w:r>
      <w:hyperlink r:id="rId162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3</w:t>
        </w:r>
      </w:hyperlink>
      <w:r>
        <w:rPr/>
        <w:t xml:space="preserve"> укажите один раз (на последующих страницах уведомления N 1 в этом </w:t>
      </w:r>
      <w:hyperlink r:id="rId163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</w:t>
        </w:r>
      </w:hyperlink>
      <w:r>
        <w:rPr/>
        <w:t xml:space="preserve"> поставьте прочерки) (п. 4.5.1 Порядка заполнения формы уведомления)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65" w:tgtFrame="Форма: Уведомление об изменении порядка уплаты налога на прибыль организаций в бюджет субъекта РФ, включающего уведомление N 1 (Форма по КНД 1150082) (образец заполнения) (КонсультантПлюс, 2023) {КонсультантПлюс}">
              <w:r>
                <w:rPr>
                  <w:color w:val="0000FF"/>
                </w:rPr>
                <w:t>Образец заполнения</w:t>
              </w:r>
            </w:hyperlink>
            <w:r>
              <w:rPr/>
              <w:t xml:space="preserve"> уведомления об изменении порядка уплаты налога на прибыль организаций в бюджет субъекта РФ, включающего уведомление N 1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12" w:name="P308"/>
      <w:bookmarkEnd w:id="12"/>
      <w:r>
        <w:rPr>
          <w:b/>
        </w:rPr>
        <w:t>2.2.5. Как заполнить уведомление N 2</w:t>
      </w:r>
    </w:p>
    <w:p>
      <w:pPr>
        <w:pStyle w:val="ConsPlusNormal"/>
        <w:spacing w:before="200" w:after="0"/>
        <w:jc w:val="both"/>
        <w:rPr/>
      </w:pPr>
      <w:r>
        <w:rPr/>
        <w:t>При заполнении уведомления N 2 укажите (</w:t>
      </w:r>
      <w:hyperlink r:id="rId166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. п. 4.5.2</w:t>
        </w:r>
      </w:hyperlink>
      <w:r>
        <w:rPr/>
        <w:t xml:space="preserve">, </w:t>
      </w:r>
      <w:hyperlink r:id="rId167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6.2</w:t>
        </w:r>
      </w:hyperlink>
      <w:r>
        <w:rPr/>
        <w:t xml:space="preserve">, </w:t>
      </w:r>
      <w:hyperlink r:id="rId168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7.2</w:t>
        </w:r>
      </w:hyperlink>
      <w:r>
        <w:rPr/>
        <w:t xml:space="preserve">, </w:t>
      </w:r>
      <w:hyperlink r:id="rId169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8</w:t>
        </w:r>
      </w:hyperlink>
      <w:r>
        <w:rPr/>
        <w:t xml:space="preserve">, </w:t>
      </w:r>
      <w:hyperlink r:id="rId170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4.10</w:t>
        </w:r>
      </w:hyperlink>
      <w:r>
        <w:rPr/>
        <w:t xml:space="preserve"> Порядка заполнения формы уведомления):</w:t>
      </w:r>
    </w:p>
    <w:p>
      <w:pPr>
        <w:pStyle w:val="ConsPlusNormal"/>
        <w:numPr>
          <w:ilvl w:val="0"/>
          <w:numId w:val="39"/>
        </w:numPr>
        <w:spacing w:before="200" w:after="0"/>
        <w:jc w:val="both"/>
        <w:rPr/>
      </w:pPr>
      <w:r>
        <w:rPr/>
        <w:t xml:space="preserve">в </w:t>
      </w:r>
      <w:hyperlink r:id="rId171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1</w:t>
        </w:r>
      </w:hyperlink>
      <w:r>
        <w:rPr/>
        <w:t xml:space="preserve"> - код субъекта РФ, в бюджет которого изменяется порядок уплаты налога (авансовых платежей), в соответствии с </w:t>
      </w:r>
      <w:hyperlink r:id="rId172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риложением N 3</w:t>
        </w:r>
      </w:hyperlink>
      <w:r>
        <w:rPr/>
        <w:t xml:space="preserve"> к Порядку заполнения формы уведомления;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/>
        <w:t xml:space="preserve">в </w:t>
      </w:r>
      <w:hyperlink r:id="rId173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2</w:t>
        </w:r>
      </w:hyperlink>
      <w:r>
        <w:rPr/>
        <w:t xml:space="preserve"> - дату, с которой меняется порядок уплаты налога (авансовых платежей) или меняется ответственное обособленное подразделение. Если уведомление заполняется в связи с закрытием в регионе всех обособленных подразделений организации, приведите дату, с которой прекращается деятельность этой организации через ее обособленные подразделения в этом регионе;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/>
        <w:t xml:space="preserve">в </w:t>
      </w:r>
      <w:hyperlink r:id="rId174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3</w:t>
        </w:r>
      </w:hyperlink>
      <w:r>
        <w:rPr/>
        <w:t xml:space="preserve"> - КПП и наименование (при наличии) обособленных подразделений, через которые не будет уплачиваться налог (авансовые платежи) в бюджет субъекта РФ. Включите в состав уведомления столько страниц уведомления N 2, сколько необходимо, чтобы отразить в </w:t>
      </w:r>
      <w:hyperlink r:id="rId175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3</w:t>
        </w:r>
      </w:hyperlink>
      <w:r>
        <w:rPr/>
        <w:t xml:space="preserve"> информацию обо всех обособленных подразделениях, стоящих на учете в инспекции, куда подаете уведомление. В случае представления уведомления по причине того, что в регионе закрываются все обособленные подразделения организации, в </w:t>
      </w:r>
      <w:hyperlink r:id="rId176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3</w:t>
        </w:r>
      </w:hyperlink>
      <w:r>
        <w:rPr/>
        <w:t xml:space="preserve"> уведомления N 2 приведите только информацию о закрытом ответственном обособленном подразделении, через которое платили налог (авансовые платежи);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/>
        <w:t xml:space="preserve">в </w:t>
      </w:r>
      <w:hyperlink r:id="rId177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4</w:t>
        </w:r>
      </w:hyperlink>
      <w:r>
        <w:rPr/>
        <w:t xml:space="preserve"> - информацию об ответственном обособленном подразделении. Сведения указываются один раз. Если заполняете более одной страницы уведомления N 2, на второй и последующих его страницах в этом </w:t>
      </w:r>
      <w:hyperlink r:id="rId178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</w:t>
        </w:r>
      </w:hyperlink>
      <w:r>
        <w:rPr/>
        <w:t xml:space="preserve"> поставьте прочерки. Если представляете уведомления, так как в регионе закрываются все обособленные подразделения, в </w:t>
      </w:r>
      <w:hyperlink r:id="rId179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оле 4</w:t>
        </w:r>
      </w:hyperlink>
      <w:r>
        <w:rPr/>
        <w:t xml:space="preserve"> уведомления N 2 поставьте прочерки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81" w:tgtFrame="Форма: Уведомление об изменении порядка уплаты налога на прибыль организаций в бюджет субъекта РФ, включающего уведомление N 2 (Форма по КНД 1150082) (образец заполнения) (КонсультантПлюс, 2023) {КонсультантПлюс}">
              <w:r>
                <w:rPr>
                  <w:color w:val="0000FF"/>
                </w:rPr>
                <w:t>Образец заполнения</w:t>
              </w:r>
            </w:hyperlink>
            <w:r>
              <w:rPr/>
              <w:t xml:space="preserve"> уведомления об изменении порядка уплаты налога на прибыль организаций в бюджет субъекта РФ, включающего уведомление N 2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</w:rPr>
        <w:t>2.2.6. Как уплачивается налог на прибыль через ответственное обособленное подразделение</w:t>
      </w:r>
    </w:p>
    <w:p>
      <w:pPr>
        <w:pStyle w:val="ConsPlusNormal"/>
        <w:spacing w:before="200" w:after="0"/>
        <w:jc w:val="both"/>
        <w:rPr/>
      </w:pPr>
      <w:r>
        <w:rPr/>
        <w:t>Через ответственное обособленное подразделение уплачивается налог на прибыль, зачисляемый в бюджет субъекта РФ, за все обособленные подразделения, расположенные в том же субъекте РФ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40"/>
              </w:numPr>
              <w:jc w:val="both"/>
              <w:rPr/>
            </w:pPr>
            <w:hyperlink r:id="rId183" w:tgtFrame="Готовое решение: Порядок уплаты налога на прибыль и авансовых платежей (КонсультантПлюс, 2023) {КонсультантПлюс}">
              <w:r>
                <w:rPr>
                  <w:color w:val="0000FF"/>
                </w:rPr>
                <w:t>Порядок уплаты налога на прибыль и авансовых платежей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jc w:val="both"/>
              <w:rPr/>
            </w:pPr>
            <w:hyperlink r:id="rId184" w:tgtFrame="Готовое решение: Как заполнить платежное поручение по налогу на прибыль (до 31.12.2022 включительно) (КонсультантПлюс, 2022) {КонсультантПлюс}">
              <w:r>
                <w:rPr>
                  <w:color w:val="0000FF"/>
                </w:rPr>
                <w:t>Как заполнить платежное поручение по налогу на прибыль (до 31.12.2022 включительно)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ли головная организация и несколько ее обособленных подразделений расположены на территории одного субъекта РФ, то головная организация может выполнять функции ответственного подразделения и уплачивать налог (авансовые платежи) за все подразделения на территории этого субъекта. В этом случае региональную часть налога (авансовых платежей) и по головному, и по обособленным подразделениям можно рассчитывать единой суммой. Декларацию по налогу на прибыль также нужно подавать одну - по месту нахождения головной организации (</w:t>
      </w:r>
      <w:hyperlink r:id="rId185" w:tgtFrame="Вопрос: Об уплате налога на прибыль и представлении декларации организацией, если она и ее обособленные подразделения находятся в одном субъекте РФ. (Письмо Минфина России от 03.07.2017 N 03-03-06/1/41778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03.07.2017 N 03-03-06/1/41778).</w:t>
      </w:r>
    </w:p>
    <w:p>
      <w:pPr>
        <w:pStyle w:val="ConsPlusNormal"/>
        <w:spacing w:before="200" w:after="0"/>
        <w:jc w:val="both"/>
        <w:rPr/>
      </w:pPr>
      <w:r>
        <w:rPr/>
        <w:t xml:space="preserve">Но если ответственным выбрано одно из обособленных подразделений, расположенных в одном субъекте РФ с головной организацией, то такое ответственное подразделение не может уплачивать налог за головную организацию. В таком случае налог (авансовый платеж) в бюджет субъекта РФ нужно уплачивать отдельно по головной организации и отдельно по ответственному подразделению. Это следует из </w:t>
      </w:r>
      <w:hyperlink r:id="rId186" w:tgtFrame="Вопрос: ...Об уплате налога на прибыль через ответственное обособленное подразделение. (Письмо Минфина РФ от 12.03.2009 N 03-03-06/1/130) {КонсультантПлюс}">
        <w:r>
          <w:rPr>
            <w:color w:val="0000FF"/>
          </w:rPr>
          <w:t>Письма</w:t>
        </w:r>
      </w:hyperlink>
      <w:r>
        <w:rPr/>
        <w:t xml:space="preserve"> Минфина России от 12.03.2009 N 03-03-06/1/13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3" w:name="P326"/>
      <w:bookmarkEnd w:id="13"/>
      <w:r>
        <w:rPr>
          <w:b/>
          <w:sz w:val="30"/>
        </w:rPr>
        <w:t>3. Как рассчитать и уплатить налог на прибыль при закрытии обособленного подразделения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Рассчитайте налог на прибыль (авансовый платеж) при закрытии обособленного подразделения</w:t>
      </w:r>
      <w:r>
        <w:rPr/>
        <w:t xml:space="preserve"> в отчетном периоде, в котором оно закрывается, исходя из </w:t>
      </w:r>
      <w:hyperlink w:anchor="P38" w:tgtFrame="1.1. Как рассчитать долю прибыли по обособленным подразделениям">
        <w:r>
          <w:rPr>
            <w:color w:val="0000FF"/>
          </w:rPr>
          <w:t>доли</w:t>
        </w:r>
      </w:hyperlink>
      <w:r>
        <w:rPr/>
        <w:t xml:space="preserve"> его прибыли в общей прибыли организации. Доля прибыли ликвидированного обособленного подразделения определяется по итогам отчетного периода до его закрытия (</w:t>
      </w:r>
      <w:hyperlink r:id="rId187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<w:r>
          <w:rPr>
            <w:color w:val="0000FF"/>
          </w:rPr>
          <w:t>п. 10.12</w:t>
        </w:r>
      </w:hyperlink>
      <w:r>
        <w:rPr/>
        <w:t xml:space="preserve"> Порядка заполнения декларации по налогу на прибыль).</w:t>
      </w:r>
    </w:p>
    <w:p>
      <w:pPr>
        <w:pStyle w:val="ConsPlusNormal"/>
        <w:spacing w:before="200" w:after="0"/>
        <w:jc w:val="both"/>
        <w:rPr/>
      </w:pPr>
      <w:r>
        <w:rPr/>
        <w:t>Начиная с отчетного периода, в последнем квартале которого подразделение закрыто, налог рассчитывается с учетом следующих особенностей:</w:t>
      </w:r>
    </w:p>
    <w:p>
      <w:pPr>
        <w:pStyle w:val="ConsPlusNormal"/>
        <w:numPr>
          <w:ilvl w:val="0"/>
          <w:numId w:val="41"/>
        </w:numPr>
        <w:spacing w:before="200" w:after="0"/>
        <w:jc w:val="both"/>
        <w:rPr/>
      </w:pPr>
      <w:r>
        <w:rPr/>
        <w:t>прибыль организации в случае ее увеличения распределяется между головной организацией и оставшимися подразделениями за вычетом прибыли ликвидированного подразделения, рассчитанной за отчетный период, предшествующий кварталу, в котором оно было закрыто;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r>
        <w:rPr/>
        <w:t>доля прибыли по другим обособленным подразделениям и головной организации за последующие после закрытия отчетные периоды и за текущий налоговый период определяется без учета показателей закрытого обособленного подразделения.</w:t>
      </w:r>
    </w:p>
    <w:p>
      <w:pPr>
        <w:pStyle w:val="ConsPlusNormal"/>
        <w:spacing w:before="200" w:after="0"/>
        <w:jc w:val="both"/>
        <w:rPr/>
      </w:pPr>
      <w:r>
        <w:rPr/>
        <w:t xml:space="preserve">Это следует из </w:t>
      </w:r>
      <w:hyperlink r:id="rId188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<w:r>
          <w:rPr>
            <w:color w:val="0000FF"/>
          </w:rPr>
          <w:t>п. п. 10.2</w:t>
        </w:r>
      </w:hyperlink>
      <w:r>
        <w:rPr/>
        <w:t xml:space="preserve">, </w:t>
      </w:r>
      <w:hyperlink r:id="rId189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<w:r>
          <w:rPr>
            <w:color w:val="0000FF"/>
          </w:rPr>
          <w:t>10.12</w:t>
        </w:r>
      </w:hyperlink>
      <w:r>
        <w:rPr/>
        <w:t xml:space="preserve"> Порядка заполнения декларации по налогу на прибыль, </w:t>
      </w:r>
      <w:hyperlink r:id="rId190" w:tgtFrame="Вопрос: О расчете доли прибыли по обособленным подразделениям и головной организации в целях налога на прибыль в случае закрытия обособленного подразделения. (Письмо Минфина России от 25.08.2021 N 03-03-06/1/68414) {КонсультантПлюс}">
        <w:r>
          <w:rPr>
            <w:color w:val="0000FF"/>
          </w:rPr>
          <w:t>Письма</w:t>
        </w:r>
      </w:hyperlink>
      <w:r>
        <w:rPr/>
        <w:t xml:space="preserve"> Минфина России от 25.08.2021 N 03-03-06/1/68414.</w:t>
      </w:r>
    </w:p>
    <w:p>
      <w:pPr>
        <w:pStyle w:val="ConsPlusNormal"/>
        <w:spacing w:before="200" w:after="0"/>
        <w:jc w:val="both"/>
        <w:rPr/>
      </w:pPr>
      <w:r>
        <w:rPr/>
        <w:t>Если же прибыль организации в следующем отчетном периоде или в текущем налоговом периоде уменьшилась либо получен убыток, то ранее исчисленные авансовые платежи по налогу как в целом по организации, так и по обособленным подразделениям, включая закрытое, уменьшаются (</w:t>
      </w:r>
      <w:hyperlink r:id="rId191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<w:r>
          <w:rPr>
            <w:color w:val="0000FF"/>
          </w:rPr>
          <w:t>п. 10.12</w:t>
        </w:r>
      </w:hyperlink>
      <w:r>
        <w:rPr/>
        <w:t xml:space="preserve"> Порядка заполнения декларации по налогу на прибыль).</w:t>
      </w:r>
    </w:p>
    <w:p>
      <w:pPr>
        <w:pStyle w:val="ConsPlusNormal"/>
        <w:spacing w:before="200" w:after="0"/>
        <w:jc w:val="both"/>
        <w:rPr/>
      </w:pPr>
      <w:r>
        <w:rPr/>
        <w:t xml:space="preserve">Для этого необходимо произвести перерасчет налоговой базы исходя из зафиксированной доли прибыли ликвидированного подразделения (Письма Минфина России от 10.08.2006 </w:t>
      </w:r>
      <w:hyperlink r:id="rId192" w:tgtFrame="Вопрос: Об определении налоговой базы и представлении декларации по налогу на прибыль в случае ликвидации в 2005 г. одного из обособленных подразделений, находящихся в одном субъекте РФ. (Письмо Минфина РФ от 10.08.2006 N 03-03-04/1/624) {КонсультантПлюс}">
        <w:r>
          <w:rPr>
            <w:color w:val="0000FF"/>
          </w:rPr>
          <w:t>N 03-03-04/1/624</w:t>
        </w:r>
      </w:hyperlink>
      <w:r>
        <w:rPr/>
        <w:t xml:space="preserve">, ФНС России от 01.10.2009 </w:t>
      </w:r>
      <w:hyperlink r:id="rId193" w:tgtFrame="Вопрос: О порядке исчисления налоговой базы и заполнения налоговой декларации по налогу на прибыль в случае закрытия обособленного подразделения организации. (Письмо ФНС РФ от 01.10.2009 N 3-2-10/23@) {КонсультантПлюс}">
        <w:r>
          <w:rPr>
            <w:color w:val="0000FF"/>
          </w:rPr>
          <w:t>N 3-2-10/23@</w:t>
        </w:r>
      </w:hyperlink>
      <w:r>
        <w:rPr/>
        <w:t xml:space="preserve">, УФНС России по г. Москве от 18.02.2010 </w:t>
      </w:r>
      <w:hyperlink r:id="rId194" w:tgtFrame="&lt;Письмо&gt; УФНС РФ по г. Москве от 18.02.2010 N 16-15/017656 &lt;О расчете налога на прибыль и порядке заполнения налоговой декларации по закрытому обособленному подразделению&gt; {КонсультантПлюс}">
        <w:r>
          <w:rPr>
            <w:color w:val="0000FF"/>
          </w:rPr>
          <w:t>N 16-15/017656</w:t>
        </w:r>
      </w:hyperlink>
      <w:r>
        <w:rPr/>
        <w:t>).</w:t>
      </w:r>
    </w:p>
    <w:p>
      <w:pPr>
        <w:pStyle w:val="ConsPlusNormal"/>
        <w:spacing w:before="200" w:after="0"/>
        <w:jc w:val="both"/>
        <w:rPr/>
      </w:pPr>
      <w:r>
        <w:rPr/>
        <w:t>Если после уменьшения исчисленного по закрытому обособленному подразделению налога произошло увеличение налоговой базы в целом по организации, перерасчет авансовых платежей по налогу по закрытому обособленному подразделению не производится (</w:t>
      </w:r>
      <w:hyperlink r:id="rId195" w:tgtFrame="Вопрос: ...Об исчислении авансовых платежей и налога на прибыль, а также заполнении декларации в случае закрытия в течение налогового периода обособленного подразделения. (Письмо ФНС России от 28.05.2019 N СД-4-3/10244@) {КонсультантПлюс}">
        <w:r>
          <w:rPr>
            <w:color w:val="0000FF"/>
          </w:rPr>
          <w:t>Письмо</w:t>
        </w:r>
      </w:hyperlink>
      <w:r>
        <w:rPr/>
        <w:t xml:space="preserve"> ФНС России от 28.05.2019 N СД-4-3/10244@).</w:t>
      </w:r>
    </w:p>
    <w:p>
      <w:pPr>
        <w:pStyle w:val="ConsPlusNormal"/>
        <w:spacing w:before="200" w:after="0"/>
        <w:jc w:val="both"/>
        <w:rPr/>
      </w:pPr>
      <w:r>
        <w:rPr/>
        <w:t>Ежемесячные авансовые платежи за последующие после закрытия отчетные периоды по обособленному подразделению не рассчитываются и не уплачиваются (</w:t>
      </w:r>
      <w:hyperlink r:id="rId196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<w:r>
          <w:rPr>
            <w:color w:val="0000FF"/>
          </w:rPr>
          <w:t>п. 10.12</w:t>
        </w:r>
      </w:hyperlink>
      <w:r>
        <w:rPr/>
        <w:t xml:space="preserve"> Порядка заполнения декларации по налогу на прибыль, </w:t>
      </w:r>
      <w:hyperlink r:id="rId197" w:tgtFrame="Вопрос: О расчете доли прибыли по обособленным подразделениям и головной организации в целях налога на прибыль в случае закрытия обособленного подразделения. (Письмо Минфина России от 25.08.2021 N 03-03-06/1/68414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25.08.2021 N 03-03-06/1/68414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Уплатите налог на прибыль (авансовый платеж) при закрытии обособленного подразделения</w:t>
      </w:r>
      <w:r>
        <w:rPr/>
        <w:t xml:space="preserve"> в </w:t>
      </w:r>
      <w:hyperlink w:anchor="P231" w:tgtFrame="2. Как уплатить авансовые платежи и налог на прибыль по обособленным подразделениям">
        <w:r>
          <w:rPr>
            <w:color w:val="0000FF"/>
          </w:rPr>
          <w:t>общем порядке</w:t>
        </w:r>
      </w:hyperlink>
      <w:r>
        <w:rPr/>
        <w:t>.</w:t>
      </w:r>
    </w:p>
    <w:p>
      <w:pPr>
        <w:pStyle w:val="ConsPlusNormal"/>
        <w:spacing w:before="200" w:after="0"/>
        <w:jc w:val="both"/>
        <w:rPr/>
      </w:pPr>
      <w:r>
        <w:rPr/>
        <w:t>Если закрыто ответственное обособленное подразделение, то вам нужно (</w:t>
      </w:r>
      <w:hyperlink r:id="rId198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, </w:t>
      </w:r>
      <w:hyperlink r:id="rId199" w:tgtFrame="&lt;Письмо&gt; ФНС РФ от 30.12.2009 N ШС-22-3/990@ О представлении налоговых деклараций по налогу на прибыль организаций при закрытии ответственного обособленного подразделения">
        <w:r>
          <w:rPr>
            <w:color w:val="0000FF"/>
          </w:rPr>
          <w:t>Письмо</w:t>
        </w:r>
      </w:hyperlink>
      <w:r>
        <w:rPr/>
        <w:t xml:space="preserve"> ФНС России от 30.12.2009 N ШС-22-3/990@):</w:t>
      </w:r>
    </w:p>
    <w:p>
      <w:pPr>
        <w:pStyle w:val="ConsPlusNormal"/>
        <w:numPr>
          <w:ilvl w:val="0"/>
          <w:numId w:val="42"/>
        </w:numPr>
        <w:spacing w:before="200" w:after="0"/>
        <w:jc w:val="both"/>
        <w:rPr/>
      </w:pPr>
      <w:r>
        <w:rPr/>
        <w:t>выбрать новое ответственное обособленное подразделение среди оставшихся обособленных подразделений этого региона;</w:t>
      </w:r>
    </w:p>
    <w:p>
      <w:pPr>
        <w:pStyle w:val="ConsPlusNormal"/>
        <w:numPr>
          <w:ilvl w:val="0"/>
          <w:numId w:val="20"/>
        </w:numPr>
        <w:spacing w:before="200" w:after="0"/>
        <w:jc w:val="both"/>
        <w:rPr/>
      </w:pPr>
      <w:r>
        <w:rPr/>
        <w:t>уведомить об этом налоговые органы (</w:t>
      </w:r>
      <w:hyperlink r:id="rId200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разд. II</w:t>
        </w:r>
      </w:hyperlink>
      <w:r>
        <w:rPr/>
        <w:t xml:space="preserve"> Приложения N 1 к Порядку заполнения формы уведомления);</w:t>
      </w:r>
    </w:p>
    <w:p>
      <w:pPr>
        <w:pStyle w:val="ConsPlusNormal"/>
        <w:numPr>
          <w:ilvl w:val="0"/>
          <w:numId w:val="20"/>
        </w:numPr>
        <w:spacing w:before="200" w:after="0"/>
        <w:jc w:val="both"/>
        <w:rPr/>
      </w:pPr>
      <w:r>
        <w:rPr/>
        <w:t>уплачивать налог (авансовые платежи) за все оставшиеся обособленные подразделения этого региона по месту нахождения нового ответственного обособленного подразделения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после закрытия ответственного обособленного подразделения в регионе осталось только одно обособленное подразделение, то по нему соответственно изменится порядок уплаты налога на прибыль. Об этом также нужно </w:t>
      </w:r>
      <w:hyperlink r:id="rId201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ить</w:t>
        </w:r>
      </w:hyperlink>
      <w:r>
        <w:rPr/>
        <w:t xml:space="preserve"> налоговые органы (</w:t>
      </w:r>
      <w:hyperlink r:id="rId202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, </w:t>
      </w:r>
      <w:hyperlink r:id="rId203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разд. I</w:t>
        </w:r>
      </w:hyperlink>
      <w:r>
        <w:rPr/>
        <w:t xml:space="preserve"> Приложения N 1 к Порядку заполнения формы уведомления, </w:t>
      </w:r>
      <w:hyperlink r:id="rId204" w:tgtFrame="Вопрос: Об уведомлении налоговых органов при изменении порядка уплаты налога на прибыль в бюджеты субъекта РФ в результате закрытия ответственного обособленного подразделения. (Письмо ФНС России от 13.09.2017 N СД-4-3/18247) {КонсультантПлюс}">
        <w:r>
          <w:rPr>
            <w:color w:val="0000FF"/>
          </w:rPr>
          <w:t>Письмо</w:t>
        </w:r>
      </w:hyperlink>
      <w:r>
        <w:rPr/>
        <w:t xml:space="preserve"> ФНС России от 13.09.2017 N СД-4-3/18247)</w:t>
      </w:r>
      <w:r>
        <w:rPr>
          <w:b/>
        </w:rPr>
        <w:t>.</w:t>
      </w:r>
    </w:p>
    <w:p>
      <w:pPr>
        <w:pStyle w:val="ConsPlusNormal"/>
        <w:spacing w:before="200" w:after="0"/>
        <w:jc w:val="both"/>
        <w:rPr/>
      </w:pPr>
      <w:r>
        <w:rPr/>
        <w:t>Если закрыто одно из обособленных подразделений, налог (авансовые платежи) по которому уплачивался через ответственное обособленное подразделение, то порядок уплаты налога при его закрытии не изменится.</w:t>
      </w:r>
    </w:p>
    <w:p>
      <w:pPr>
        <w:pStyle w:val="ConsPlusNormal"/>
        <w:spacing w:before="200" w:after="0"/>
        <w:jc w:val="both"/>
        <w:rPr/>
      </w:pPr>
      <w:r>
        <w:rPr/>
        <w:t>Налог на прибыль (авансовые платежи) в бюджет субъекта РФ по ликвидируемым обособленным подразделениям нужно уплачивать по месту нахождения головной организации в случае закрытия (</w:t>
      </w:r>
      <w:hyperlink r:id="rId205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43"/>
        </w:numPr>
        <w:spacing w:before="200" w:after="0"/>
        <w:jc w:val="both"/>
        <w:rPr/>
      </w:pPr>
      <w:r>
        <w:rPr/>
        <w:t>единственного обособленного подразделения в регионе;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r>
        <w:rPr/>
        <w:t>обособленного подразделения в регионе, где налог на прибыль не уплачивался через ответственное обособленное подразделение;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r>
        <w:rPr/>
        <w:t>всех обособленных подразделений в регионе, в котором налог уплачивался через ответственное подразделение.</w:t>
      </w:r>
    </w:p>
    <w:p>
      <w:pPr>
        <w:pStyle w:val="ConsPlusNormal"/>
        <w:spacing w:before="200" w:after="0"/>
        <w:jc w:val="both"/>
        <w:rPr/>
      </w:pPr>
      <w:r>
        <w:rPr/>
        <w:t>Не уплаченные до даты снятия обособленного подразделения с учета ежемесячные авансовые платежи за квартал, в котором оно было снято с учета, также нужно заплатить в налоговую инспекцию по месту учета головного подразделения (</w:t>
      </w:r>
      <w:hyperlink r:id="rId206" w:tgtFrame="&quot;Налоговый кодекс Российской Федерации (часть вторая)">
        <w:r>
          <w:rPr>
            <w:color w:val="0000FF"/>
          </w:rPr>
          <w:t>п. 2 ст. 288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08" w:tgtFrame="Готовое решение: Как заполнить и сдать декларацию по налогу на прибыль при закрытии обособленного подразделения (КонсультантПлюс, 2023) {КонсультантПлюс}">
              <w:r>
                <w:rPr>
                  <w:color w:val="0000FF"/>
                </w:rPr>
                <w:t>Как заполнить и сдать декларацию по налогу на прибыль при закрытии обособленного подразделе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09"/>
      <w:headerReference w:type="first" r:id="rId210"/>
      <w:footerReference w:type="default" r:id="rId211"/>
      <w:footerReference w:type="first" r:id="rId2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рассчитать и уплатить налог на прибыль по обособленным подразделениям</w:t>
            <w:br/>
            <w:t>(КонсультантПлюс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рассчитать и уплатить налог на прибыль по обособленным подразделениям</w:t>
            <w:br/>
            <w:t>(КонсультантПлюс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194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533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43533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43533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43533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43533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43533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43533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43533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194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image" Target="media/image2.png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8FE340A4F25EEC50A930E5070DF020B20235D376D6AE2822F73D8697CEDB65DDBB590EA148E5A36B2FC8A000BK215I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image" Target="media/image4.png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consultantplus://offline/ref=F8FE340A4F25EEC50A930F477CB7380D7C2D58376368EAD67871893C72E8BE0D81A594A343804635AEE28A1E0B265EKE13I" TargetMode="External"/><Relationship Id="rId22" Type="http://schemas.openxmlformats.org/officeDocument/2006/relationships/hyperlink" Target="consultantplus://offline/ref=F8FE340A4F25EEC50A930F477CB7380D7C2D5837676FECD37871893C72E8BE0D81A586A31B8C4436B0E28F0B5D7718B582276BEB620E581584DDK81EI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image" Target="media/image5.png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consultantplus://offline/ref=F8FE340A4F25EEC50A9312536EDF020B262359376C68E2822F73D8697CEDB65DC9B5C8E6168D4C35B7E9DC514D7351E28C3B68F77C0E4615K817I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image" Target="media/image6.png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F8FE340A4F25EEC50A930F477CB7380D7C2D5B30626CE9DD7871893C72E8BE0D81A586A31B8C4436B0E38F0B5D7718B582276BEB620E581584DDK81EI" TargetMode="External"/><Relationship Id="rId37" Type="http://schemas.openxmlformats.org/officeDocument/2006/relationships/hyperlink" Target="consultantplus://offline/ref=F8FE340A4F25EEC50A930F477CB7380D7C2D5B30656DECD27871893C72E8BE0D81A586A31B8C4436B0E3880B5D7718B582276BEB620E581584DDK81EI" TargetMode="External"/><Relationship Id="rId38" Type="http://schemas.openxmlformats.org/officeDocument/2006/relationships/hyperlink" Target="consultantplus://offline/ref=F8FE340A4F25EEC50A930F477CB7380D7C2D5B35676CEED57871893C72E8BE0D81A586A31B8C4436B0E3890B5D7718B582276BEB620E581584DDK81EI" TargetMode="External"/><Relationship Id="rId39" Type="http://schemas.openxmlformats.org/officeDocument/2006/relationships/image" Target="media/image7.png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consultantplus://offline/ref=F8FE340A4F25EEC50A930F477CB7380D7C2D5B30626CE9DD7871893C72E8BE0D81A586A31B8C4436B0E38F0B5D7718B582276BEB620E581584DDK81EI" TargetMode="External"/><Relationship Id="rId43" Type="http://schemas.openxmlformats.org/officeDocument/2006/relationships/hyperlink" Target="consultantplus://offline/ref=F8FE340A4F25EEC50A930F477CB7380D7C2D5B30656DECD27871893C72E8BE0D81A586A31B8C4436B0E3880B5D7718B582276BEB620E581584DDK81EI" TargetMode="External"/><Relationship Id="rId44" Type="http://schemas.openxmlformats.org/officeDocument/2006/relationships/hyperlink" Target="consultantplus://offline/ref=F8FE340A4F25EEC50A930F477CB7380D7C2D5B316D63EED67871893C72E8BE0D81A586A31B8C4436B0E38C0B5D7718B582276BEB620E581584DDK81EI" TargetMode="External"/><Relationship Id="rId45" Type="http://schemas.openxmlformats.org/officeDocument/2006/relationships/hyperlink" Target="consultantplus://offline/ref=F8FE340A4F25EEC50A930F477CB7380D7C2D5B34636FEDD77871893C72E8BE0D81A586A31B8C4436B0E3880B5D7718B582276BEB620E581584DDK81EI" TargetMode="External"/><Relationship Id="rId46" Type="http://schemas.openxmlformats.org/officeDocument/2006/relationships/hyperlink" Target="consultantplus://offline/ref=F8FE340A4F25EEC50A930F477CB7380D7C2D5B3F666AEED57871893C72E8BE0D81A586A31B8C4436B0E38A0B5D7718B582276BEB620E581584DDK81EI" TargetMode="External"/><Relationship Id="rId47" Type="http://schemas.openxmlformats.org/officeDocument/2006/relationships/hyperlink" Target="consultantplus://offline/ref=F8FE340A4F25EEC50A930F477CB7380D7C2D5B366C6AEED37871893C72E8BE0D81A586A31B8C4436B0E3880B5D7718B582276BEB620E581584DDK81EI" TargetMode="External"/><Relationship Id="rId48" Type="http://schemas.openxmlformats.org/officeDocument/2006/relationships/hyperlink" Target="consultantplus://offline/ref=F8FE340A4F25EEC50A930F477CB7380D7C2D5B30626CE9DD7871893C72E8BE0D81A586A31B8C4436B0E38A0B5D7718B582276BEB620E581584DDK81EI" TargetMode="External"/><Relationship Id="rId49" Type="http://schemas.openxmlformats.org/officeDocument/2006/relationships/hyperlink" Target="consultantplus://offline/ref=F8FE340A4F25EEC50A930F477CB7380D7C2D5B366768E1D27871893C72E8BE0D81A586A31B8C4436B0E3880B5D7718B582276BEB620E581584DDK81EI" TargetMode="External"/><Relationship Id="rId50" Type="http://schemas.openxmlformats.org/officeDocument/2006/relationships/hyperlink" Target="consultantplus://offline/ref=F8FE340A4F25EEC50A930F477CB7380D7C2D5B316162EBD17871893C72E8BE0D81A586A31B8C4436B0E2810B5D7718B582276BEB620E581584DDK81EI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consultantplus://offline/ref=F8FE340A4F25EEC50A930F477CB7380D7C2D5B356568ECD47871893C72E8BE0D81A586A31B8C4436B0E08A0B5D7718B582276BEB620E581584DDK81EI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consultantplus://offline/ref=F8FE340A4F25EEC50A930F477CB7380D7C2D5B35676CEED57871893C72E8BE0D81A586A31B8C4436B0E3890B5D7718B582276BEB620E581584DDK81EI" TargetMode="Externa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consultantplus://offline/ref=F8FE340A4F25EEC50A930F477CB7380D7C2D5B35676CEED57871893C72E8BE0D81A586A31B8C4436B0E3890B5D7718B582276BEB620E581584DDK81EI" TargetMode="External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image" Target="media/image12.png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consultantplus://offline/ref=F8FE340A4F25EEC50A9312536EDF020B26225D37616CE2822F73D8697CEDB65DC9B5C8E6168F4537B5E9DC514D7351E28C3B68F77C0E4615K817I" TargetMode="External"/><Relationship Id="rId75" Type="http://schemas.openxmlformats.org/officeDocument/2006/relationships/hyperlink" Target="consultantplus://offline/ref=F8FE340A4F25EEC50A930F477CB7380D7C2D5B376763E9D67871893C72E8BE0D81A594A343804635AEE28A1E0B265EKE13I" TargetMode="External"/><Relationship Id="rId76" Type="http://schemas.openxmlformats.org/officeDocument/2006/relationships/image" Target="media/image13.png"/><Relationship Id="rId77" Type="http://schemas.openxmlformats.org/officeDocument/2006/relationships/hyperlink" Target="consultantplus://offline/ref=F8FE340A4F25EEC50A930E5070DF020B20235D376268E2822F73D8697CEDB65DC9B5C8E6168D4430B5E9DC514D7351E28C3B68F77C0E4615K817I" TargetMode="External"/><Relationship Id="rId78" Type="http://schemas.openxmlformats.org/officeDocument/2006/relationships/image" Target="media/image3.png"/><Relationship Id="rId79" Type="http://schemas.openxmlformats.org/officeDocument/2006/relationships/hyperlink" Target="consultantplus://offline/ref=F8FE340A4F25EEC50A930E5070DF020B202759326563E2822F73D8697CEDB65DC9B5C8E6168D4431B7E9DC514D7351E28C3B68F77C0E4615K817I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image" Target="media/image14.png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image" Target="media/image3.png"/><Relationship Id="rId84" Type="http://schemas.openxmlformats.org/officeDocument/2006/relationships/hyperlink" Target="consultantplus://offline/ref=F8FE340A4F25EEC50A930E5070DF020B202759326563E2822F73D8697CEDB65DDBB590EA148E5A36B2FC8A000BK215I" TargetMode="External"/><Relationship Id="rId85" Type="http://schemas.openxmlformats.org/officeDocument/2006/relationships/image" Target="media/image3.png"/><Relationship Id="rId86" Type="http://schemas.openxmlformats.org/officeDocument/2006/relationships/hyperlink" Target="consultantplus://offline/ref=F8FE340A4F25EEC50A930E5070DF020B21215A366C6FE2822F73D8697CEDB65DDBB590EA148E5A36B2FC8A000BK215I" TargetMode="External"/><Relationship Id="rId87" Type="http://schemas.openxmlformats.org/officeDocument/2006/relationships/hyperlink" Target="consultantplus://offline/ref=F8FE340A4F25EEC50A930F477CB7380D7C2D5B316C6BE1DC7871893C72E8BE0D81A586A31B8C4436B0E28F0B5D7718B582276BEB620E581584DDK81EI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consultantplus://offline/ref=F8FE340A4F25EEC50A9312536EDF020B26225D37616CE2822F73D8697CEDB65DC9B5C8E6168C413FB2E9DC514D7351E28C3B68F77C0E4615K817I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&#1089;" TargetMode="External"/><Relationship Id="rId98" Type="http://schemas.openxmlformats.org/officeDocument/2006/relationships/hyperlink" Target="../in/&#1089;" TargetMode="External"/><Relationship Id="rId99" Type="http://schemas.openxmlformats.org/officeDocument/2006/relationships/hyperlink" Target="../in/&#1089;" TargetMode="External"/><Relationship Id="rId100" Type="http://schemas.openxmlformats.org/officeDocument/2006/relationships/hyperlink" Target="../in/&#1089;" TargetMode="External"/><Relationship Id="rId101" Type="http://schemas.openxmlformats.org/officeDocument/2006/relationships/hyperlink" Target="../in/&#1089;" TargetMode="External"/><Relationship Id="rId102" Type="http://schemas.openxmlformats.org/officeDocument/2006/relationships/hyperlink" Target="../in/&#1089;" TargetMode="External"/><Relationship Id="rId103" Type="http://schemas.openxmlformats.org/officeDocument/2006/relationships/hyperlink" Target="../in/&#1089;" TargetMode="External"/><Relationship Id="rId104" Type="http://schemas.openxmlformats.org/officeDocument/2006/relationships/hyperlink" Target="../in/&#1089;" TargetMode="External"/><Relationship Id="rId105" Type="http://schemas.openxmlformats.org/officeDocument/2006/relationships/hyperlink" Target="../in/&#1089;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consultantplus://offline/ref=F8FE340A4F25EEC50A930F477CB7380D7C2D5F316C62E0DF257B81657EEAB902DEB281EA178D4436B0E58354586209ED8D2676F56012441786KD1CI" TargetMode="External"/><Relationship Id="rId108" Type="http://schemas.openxmlformats.org/officeDocument/2006/relationships/hyperlink" Target="consultantplus://offline/ref=F8FE340A4F25EEC50A930F477CB7380D7C2D5D3F676FE0DF257B81657EEAB902DEB281EA178D4436B1E18354586209ED8D2676F56012441786KD1CI" TargetMode="External"/><Relationship Id="rId109" Type="http://schemas.openxmlformats.org/officeDocument/2006/relationships/hyperlink" Target="consultantplus://offline/ref=F8FE340A4F25EEC50A930F477CB7380D7C2D5F316C62E0DF257B81657EEAB902DEB281EA178D4436B0EA8354586209ED8D2676F56012441786KD1CI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../in/&#1089;" TargetMode="External"/><Relationship Id="rId114" Type="http://schemas.openxmlformats.org/officeDocument/2006/relationships/hyperlink" Target="../in/&#1089;" TargetMode="External"/><Relationship Id="rId115" Type="http://schemas.openxmlformats.org/officeDocument/2006/relationships/hyperlink" Target="../in/&#1089;" TargetMode="External"/><Relationship Id="rId116" Type="http://schemas.openxmlformats.org/officeDocument/2006/relationships/hyperlink" Target="consultantplus://offline/ref=F8FE340A4F25EEC50A9312536EDF020B26225D336468E2822F73D8697CEDB65DC9B5C8E6168D4435B5E9DC514D7351E28C3B68F77C0E4615K817I" TargetMode="External"/><Relationship Id="rId117" Type="http://schemas.openxmlformats.org/officeDocument/2006/relationships/hyperlink" Target="../in/&#1089;" TargetMode="External"/><Relationship Id="rId118" Type="http://schemas.openxmlformats.org/officeDocument/2006/relationships/hyperlink" Target="../in/&#1089;" TargetMode="External"/><Relationship Id="rId119" Type="http://schemas.openxmlformats.org/officeDocument/2006/relationships/hyperlink" Target="../in/&#1089;" TargetMode="External"/><Relationship Id="rId120" Type="http://schemas.openxmlformats.org/officeDocument/2006/relationships/hyperlink" Target="../in/&#1089;" TargetMode="External"/><Relationship Id="rId121" Type="http://schemas.openxmlformats.org/officeDocument/2006/relationships/hyperlink" Target="../in/&#1089;" TargetMode="External"/><Relationship Id="rId122" Type="http://schemas.openxmlformats.org/officeDocument/2006/relationships/hyperlink" Target="../in/&#1089;" TargetMode="External"/><Relationship Id="rId123" Type="http://schemas.openxmlformats.org/officeDocument/2006/relationships/hyperlink" Target="../in/&#1089;" TargetMode="External"/><Relationship Id="rId124" Type="http://schemas.openxmlformats.org/officeDocument/2006/relationships/hyperlink" Target="../in/&#1089;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hyperlink" Target="../in/&#1089;" TargetMode="External"/><Relationship Id="rId127" Type="http://schemas.openxmlformats.org/officeDocument/2006/relationships/hyperlink" Target="../in/&#1089;" TargetMode="External"/><Relationship Id="rId128" Type="http://schemas.openxmlformats.org/officeDocument/2006/relationships/hyperlink" Target="../in/&#1089;" TargetMode="External"/><Relationship Id="rId129" Type="http://schemas.openxmlformats.org/officeDocument/2006/relationships/hyperlink" Target="../in/&#1089;" TargetMode="External"/><Relationship Id="rId130" Type="http://schemas.openxmlformats.org/officeDocument/2006/relationships/hyperlink" Target="../in/&#1089;" TargetMode="External"/><Relationship Id="rId131" Type="http://schemas.openxmlformats.org/officeDocument/2006/relationships/hyperlink" Target="../in/&#1089;" TargetMode="External"/><Relationship Id="rId132" Type="http://schemas.openxmlformats.org/officeDocument/2006/relationships/hyperlink" Target="../in/&#1089;" TargetMode="External"/><Relationship Id="rId133" Type="http://schemas.openxmlformats.org/officeDocument/2006/relationships/hyperlink" Target="../in/&#1089;" TargetMode="External"/><Relationship Id="rId134" Type="http://schemas.openxmlformats.org/officeDocument/2006/relationships/hyperlink" Target="../in/&#1089;" TargetMode="External"/><Relationship Id="rId135" Type="http://schemas.openxmlformats.org/officeDocument/2006/relationships/hyperlink" Target="../in/&#1089;" TargetMode="External"/><Relationship Id="rId136" Type="http://schemas.openxmlformats.org/officeDocument/2006/relationships/hyperlink" Target="../in/&#1089;" TargetMode="External"/><Relationship Id="rId137" Type="http://schemas.openxmlformats.org/officeDocument/2006/relationships/image" Target="media/image3.png"/><Relationship Id="rId138" Type="http://schemas.openxmlformats.org/officeDocument/2006/relationships/hyperlink" Target="consultantplus://offline/ref=F8FE340A4F25EEC50A930E5070DF020B20235D376268E2822F73D8697CEDB65DC9B5C8E6168D4432B2E9DC514D7351E28C3B68F77C0E4615K817I" TargetMode="External"/><Relationship Id="rId139" Type="http://schemas.openxmlformats.org/officeDocument/2006/relationships/hyperlink" Target="../in/&#1089;" TargetMode="External"/><Relationship Id="rId140" Type="http://schemas.openxmlformats.org/officeDocument/2006/relationships/hyperlink" Target="../in/&#1089;" TargetMode="External"/><Relationship Id="rId141" Type="http://schemas.openxmlformats.org/officeDocument/2006/relationships/hyperlink" Target="../in/&#1089;" TargetMode="External"/><Relationship Id="rId142" Type="http://schemas.openxmlformats.org/officeDocument/2006/relationships/hyperlink" Target="../in/&#1089;" TargetMode="External"/><Relationship Id="rId143" Type="http://schemas.openxmlformats.org/officeDocument/2006/relationships/hyperlink" Target="../in/&#1089;" TargetMode="External"/><Relationship Id="rId144" Type="http://schemas.openxmlformats.org/officeDocument/2006/relationships/hyperlink" Target="../in/&#1089;" TargetMode="External"/><Relationship Id="rId145" Type="http://schemas.openxmlformats.org/officeDocument/2006/relationships/hyperlink" Target="../in/&#1089;" TargetMode="External"/><Relationship Id="rId146" Type="http://schemas.openxmlformats.org/officeDocument/2006/relationships/hyperlink" Target="../in/&#1089;" TargetMode="External"/><Relationship Id="rId147" Type="http://schemas.openxmlformats.org/officeDocument/2006/relationships/hyperlink" Target="../in/&#1089;" TargetMode="External"/><Relationship Id="rId148" Type="http://schemas.openxmlformats.org/officeDocument/2006/relationships/hyperlink" Target="../in/&#1089;" TargetMode="External"/><Relationship Id="rId149" Type="http://schemas.openxmlformats.org/officeDocument/2006/relationships/hyperlink" Target="../in/&#1089;" TargetMode="External"/><Relationship Id="rId150" Type="http://schemas.openxmlformats.org/officeDocument/2006/relationships/hyperlink" Target="../in/%7B&#1050;&#1086;&#1085;&#1089;&#1091;&#1083;&#1100;&#1090;&#1072;&#1085;&#1090;&#1055;&#1083;&#1102;&#1089;%7D" TargetMode="External"/><Relationship Id="rId151" Type="http://schemas.openxmlformats.org/officeDocument/2006/relationships/hyperlink" Target="../in/&#1089;" TargetMode="External"/><Relationship Id="rId152" Type="http://schemas.openxmlformats.org/officeDocument/2006/relationships/hyperlink" Target="../in/&#1089;" TargetMode="External"/><Relationship Id="rId153" Type="http://schemas.openxmlformats.org/officeDocument/2006/relationships/hyperlink" Target="../in/&#1089;" TargetMode="External"/><Relationship Id="rId154" Type="http://schemas.openxmlformats.org/officeDocument/2006/relationships/hyperlink" Target="../in/&#1089;" TargetMode="External"/><Relationship Id="rId155" Type="http://schemas.openxmlformats.org/officeDocument/2006/relationships/hyperlink" Target="../in/&#1089;" TargetMode="External"/><Relationship Id="rId156" Type="http://schemas.openxmlformats.org/officeDocument/2006/relationships/hyperlink" Target="../in/&#1089;" TargetMode="External"/><Relationship Id="rId157" Type="http://schemas.openxmlformats.org/officeDocument/2006/relationships/hyperlink" Target="../in/&#1089;" TargetMode="External"/><Relationship Id="rId158" Type="http://schemas.openxmlformats.org/officeDocument/2006/relationships/hyperlink" Target="../in/&#1089;" TargetMode="External"/><Relationship Id="rId159" Type="http://schemas.openxmlformats.org/officeDocument/2006/relationships/hyperlink" Target="../in/&#1089;" TargetMode="External"/><Relationship Id="rId160" Type="http://schemas.openxmlformats.org/officeDocument/2006/relationships/hyperlink" Target="../in/&#1089;" TargetMode="External"/><Relationship Id="rId161" Type="http://schemas.openxmlformats.org/officeDocument/2006/relationships/hyperlink" Target="../in/&#1089;" TargetMode="External"/><Relationship Id="rId162" Type="http://schemas.openxmlformats.org/officeDocument/2006/relationships/hyperlink" Target="../in/&#1089;" TargetMode="External"/><Relationship Id="rId163" Type="http://schemas.openxmlformats.org/officeDocument/2006/relationships/hyperlink" Target="../in/&#1089;" TargetMode="External"/><Relationship Id="rId164" Type="http://schemas.openxmlformats.org/officeDocument/2006/relationships/image" Target="media/image15.png"/><Relationship Id="rId165" Type="http://schemas.openxmlformats.org/officeDocument/2006/relationships/hyperlink" Target="consultantplus://offline/ref=F8FE340A4F25EEC50A930E5369DF020B2B2152356160BF88272AD46B7BE2E958CEA4C8E515934434AEE08802K01AI" TargetMode="External"/><Relationship Id="rId166" Type="http://schemas.openxmlformats.org/officeDocument/2006/relationships/hyperlink" Target="../in/&#1089;" TargetMode="External"/><Relationship Id="rId167" Type="http://schemas.openxmlformats.org/officeDocument/2006/relationships/hyperlink" Target="../in/&#1089;" TargetMode="External"/><Relationship Id="rId168" Type="http://schemas.openxmlformats.org/officeDocument/2006/relationships/hyperlink" Target="../in/&#1089;" TargetMode="External"/><Relationship Id="rId169" Type="http://schemas.openxmlformats.org/officeDocument/2006/relationships/hyperlink" Target="../in/&#1089;" TargetMode="External"/><Relationship Id="rId170" Type="http://schemas.openxmlformats.org/officeDocument/2006/relationships/hyperlink" Target="../in/&#1089;" TargetMode="External"/><Relationship Id="rId171" Type="http://schemas.openxmlformats.org/officeDocument/2006/relationships/hyperlink" Target="../in/&#1089;" TargetMode="External"/><Relationship Id="rId172" Type="http://schemas.openxmlformats.org/officeDocument/2006/relationships/hyperlink" Target="../in/&#1089;" TargetMode="External"/><Relationship Id="rId173" Type="http://schemas.openxmlformats.org/officeDocument/2006/relationships/hyperlink" Target="../in/&#1089;" TargetMode="External"/><Relationship Id="rId174" Type="http://schemas.openxmlformats.org/officeDocument/2006/relationships/hyperlink" Target="../in/&#1089;" TargetMode="External"/><Relationship Id="rId175" Type="http://schemas.openxmlformats.org/officeDocument/2006/relationships/hyperlink" Target="../in/&#1089;" TargetMode="External"/><Relationship Id="rId176" Type="http://schemas.openxmlformats.org/officeDocument/2006/relationships/hyperlink" Target="../in/&#1089;" TargetMode="External"/><Relationship Id="rId177" Type="http://schemas.openxmlformats.org/officeDocument/2006/relationships/hyperlink" Target="../in/&#1089;" TargetMode="External"/><Relationship Id="rId178" Type="http://schemas.openxmlformats.org/officeDocument/2006/relationships/hyperlink" Target="../in/&#1089;" TargetMode="External"/><Relationship Id="rId179" Type="http://schemas.openxmlformats.org/officeDocument/2006/relationships/hyperlink" Target="../in/&#1089;" TargetMode="External"/><Relationship Id="rId180" Type="http://schemas.openxmlformats.org/officeDocument/2006/relationships/image" Target="media/image15.png"/><Relationship Id="rId181" Type="http://schemas.openxmlformats.org/officeDocument/2006/relationships/hyperlink" Target="consultantplus://offline/ref=F8FE340A4F25EEC50A930E5369DF020B2B2152356360BF88272AD46B7BE2E958CEA4C8E515934434AEE08802K01AI" TargetMode="External"/><Relationship Id="rId182" Type="http://schemas.openxmlformats.org/officeDocument/2006/relationships/image" Target="media/image3.png"/><Relationship Id="rId183" Type="http://schemas.openxmlformats.org/officeDocument/2006/relationships/hyperlink" Target="consultantplus://offline/ref=F8FE340A4F25EEC50A930E5070DF020B20235D37666CE2822F73D8697CEDB65DDBB590EA148E5A36B2FC8A000BK215I" TargetMode="External"/><Relationship Id="rId184" Type="http://schemas.openxmlformats.org/officeDocument/2006/relationships/hyperlink" Target="consultantplus://offline/ref=F8FE340A4F25EEC50A930E5070DF020B20235D37626FE2822F73D8697CEDB65DDBB590EA148E5A36B2FC8A000BK215I" TargetMode="External"/><Relationship Id="rId185" Type="http://schemas.openxmlformats.org/officeDocument/2006/relationships/hyperlink" Target="consultantplus://offline/ref=F8FE340A4F25EEC50A930F477CB7380D7C2D5B316C6BE1DC7871893C72E8BE0D81A586A31B8C4436B0E3890B5D7718B582276BEB620E581584DDK81EI" TargetMode="External"/><Relationship Id="rId186" Type="http://schemas.openxmlformats.org/officeDocument/2006/relationships/hyperlink" Target="consultantplus://offline/ref=F8FE340A4F25EEC50A930F477CB7380D7C2D5C31676FEFDF257B81657EEAB902DEB281EA178D4436B1E68354586209ED8D2676F56012441786KD1CI" TargetMode="External"/><Relationship Id="rId187" Type="http://schemas.openxmlformats.org/officeDocument/2006/relationships/hyperlink" Target="consultantplus://offline/ref=F8FE340A4F25EEC50A9312536EDF020B26225D37616CE2822F73D8697CEDB65DC9B5C8E6168F4534B5E9DC514D7351E28C3B68F77C0E4615K817I" TargetMode="External"/><Relationship Id="rId188" Type="http://schemas.openxmlformats.org/officeDocument/2006/relationships/hyperlink" Target="consultantplus://offline/ref=F8FE340A4F25EEC50A9312536EDF020B26225D37616CE2822F73D8697CEDB65DC9B5C8E6168F443EB3E9DC514D7351E28C3B68F77C0E4615K817I" TargetMode="External"/><Relationship Id="rId189" Type="http://schemas.openxmlformats.org/officeDocument/2006/relationships/hyperlink" Target="consultantplus://offline/ref=F8FE340A4F25EEC50A9312536EDF020B26225D37616CE2822F73D8697CEDB65DC9B5C8E6168F4534B5E9DC514D7351E28C3B68F77C0E4615K817I" TargetMode="External"/><Relationship Id="rId190" Type="http://schemas.openxmlformats.org/officeDocument/2006/relationships/hyperlink" Target="consultantplus://offline/ref=F8FE340A4F25EEC50A930F477CB7380D7C2D58376368EAD57871893C72E8BE0D81A586A31B8C4436B0E3880B5D7718B582276BEB620E581584DDK81EI" TargetMode="External"/><Relationship Id="rId191" Type="http://schemas.openxmlformats.org/officeDocument/2006/relationships/hyperlink" Target="consultantplus://offline/ref=F8FE340A4F25EEC50A9312536EDF020B26225D37616CE2822F73D8697CEDB65DC9B5C8E6168F4534B6E9DC514D7351E28C3B68F77C0E4615K817I" TargetMode="External"/><Relationship Id="rId192" Type="http://schemas.openxmlformats.org/officeDocument/2006/relationships/hyperlink" Target="consultantplus://offline/ref=F8FE340A4F25EEC50A930F477CB7380D7C2D5B366D62EDDF257B81657EEAB902DEB281EA178D4436B1E18354586209ED8D2676F56012441786KD1CI" TargetMode="External"/><Relationship Id="rId193" Type="http://schemas.openxmlformats.org/officeDocument/2006/relationships/hyperlink" Target="consultantplus://offline/ref=F8FE340A4F25EEC50A930F477CB7380D7C2D5D30656DE9DF257B81657EEAB902DEB281EA178D4436B1E38354586209ED8D2676F56012441786KD1CI" TargetMode="External"/><Relationship Id="rId194" Type="http://schemas.openxmlformats.org/officeDocument/2006/relationships/hyperlink" Target="consultantplus://offline/ref=F8FE340A4F25EEC50A93135E78B357582F215B326463E9DF257B81657EEAB902DEB281EA178D4436B1E28354586209ED8D2676F56012441786KD1CI" TargetMode="External"/><Relationship Id="rId195" Type="http://schemas.openxmlformats.org/officeDocument/2006/relationships/hyperlink" Target="consultantplus://offline/ref=F8FE340A4F25EEC50A930F477CB7380D7C2D5B3F636BEFDD7871893C72E8BE0D81A586A31B8C4436B0E3810B5D7718B582276BEB620E581584DDK81EI" TargetMode="External"/><Relationship Id="rId196" Type="http://schemas.openxmlformats.org/officeDocument/2006/relationships/hyperlink" Target="consultantplus://offline/ref=F8FE340A4F25EEC50A9312536EDF020B26225D37616CE2822F73D8697CEDB65DC9B5C8E6168F4534B7E9DC514D7351E28C3B68F77C0E4615K817I" TargetMode="External"/><Relationship Id="rId197" Type="http://schemas.openxmlformats.org/officeDocument/2006/relationships/hyperlink" Target="consultantplus://offline/ref=F8FE340A4F25EEC50A930F477CB7380D7C2D58376368EAD57871893C72E8BE0D81A586A31B8C4436B0E2810B5D7718B582276BEB620E581584DDK81EI" TargetMode="External"/><Relationship Id="rId198" Type="http://schemas.openxmlformats.org/officeDocument/2006/relationships/hyperlink" Target="../in/%7B&#1050;&#1086;&#1085;&#1089;&#1091;&#1083;&#1100;&#1090;&#1072;&#1085;&#1090;&#1055;&#1083;&#1102;&#1089;%7D" TargetMode="External"/><Relationship Id="rId199" Type="http://schemas.openxmlformats.org/officeDocument/2006/relationships/hyperlink" Target="../in/%7B&#1050;&#1086;&#1085;&#1089;&#1091;&#1083;&#1100;&#1090;&#1072;&#1085;&#1090;&#1055;&#1083;&#1102;&#1089;%7D" TargetMode="External"/><Relationship Id="rId200" Type="http://schemas.openxmlformats.org/officeDocument/2006/relationships/hyperlink" Target="../in/&#1089;" TargetMode="External"/><Relationship Id="rId201" Type="http://schemas.openxmlformats.org/officeDocument/2006/relationships/hyperlink" Target="../in/&#1089;" TargetMode="External"/><Relationship Id="rId202" Type="http://schemas.openxmlformats.org/officeDocument/2006/relationships/hyperlink" Target="../in/%7B&#1050;&#1086;&#1085;&#1089;&#1091;&#1083;&#1100;&#1090;&#1072;&#1085;&#1090;&#1055;&#1083;&#1102;&#1089;%7D" TargetMode="External"/><Relationship Id="rId203" Type="http://schemas.openxmlformats.org/officeDocument/2006/relationships/hyperlink" Target="../in/&#1089;" TargetMode="External"/><Relationship Id="rId204" Type="http://schemas.openxmlformats.org/officeDocument/2006/relationships/hyperlink" Target="consultantplus://offline/ref=F8FE340A4F25EEC50A930F477CB7380D7C2D5B30646DEDD77871893C72E8BE0D81A586A31B8C4436B0E3890B5D7718B582276BEB620E581584DDK81EI" TargetMode="External"/><Relationship Id="rId205" Type="http://schemas.openxmlformats.org/officeDocument/2006/relationships/hyperlink" Target="../in/%7B&#1050;&#1086;&#1085;&#1089;&#1091;&#1083;&#1100;&#1090;&#1072;&#1085;&#1090;&#1055;&#1083;&#1102;&#1089;%7D" TargetMode="External"/><Relationship Id="rId206" Type="http://schemas.openxmlformats.org/officeDocument/2006/relationships/hyperlink" Target="../in/%7B&#1050;&#1086;&#1085;&#1089;&#1091;&#1083;&#1100;&#1090;&#1072;&#1085;&#1090;&#1055;&#1083;&#1102;&#1089;%7D" TargetMode="External"/><Relationship Id="rId207" Type="http://schemas.openxmlformats.org/officeDocument/2006/relationships/image" Target="media/image3.png"/><Relationship Id="rId208" Type="http://schemas.openxmlformats.org/officeDocument/2006/relationships/hyperlink" Target="consultantplus://offline/ref=F8FE340A4F25EEC50A930E5070DF020B20275932656CE2822F73D8697CEDB65DDBB590EA148E5A36B2FC8A000BK215I" TargetMode="External"/><Relationship Id="rId209" Type="http://schemas.openxmlformats.org/officeDocument/2006/relationships/header" Target="header1.xml"/><Relationship Id="rId210" Type="http://schemas.openxmlformats.org/officeDocument/2006/relationships/header" Target="header2.xml"/><Relationship Id="rId211" Type="http://schemas.openxmlformats.org/officeDocument/2006/relationships/footer" Target="footer1.xml"/><Relationship Id="rId212" Type="http://schemas.openxmlformats.org/officeDocument/2006/relationships/footer" Target="footer2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<Relationship Id="rId2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769</Words>
  <Characters>89888</Characters>
  <CharactersWithSpaces>105447</CharactersWithSpaces>
  <Paragraphs>210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3:00Z</dcterms:created>
  <dc:creator/>
  <dc:description/>
  <dc:language>en-US</dc:language>
  <cp:lastModifiedBy>Богатырева Снежана Ивановна</cp:lastModifiedBy>
  <dcterms:modified xsi:type="dcterms:W3CDTF">2023-02-23T08:53:00Z</dcterms:modified>
  <cp:revision>2</cp:revision>
  <dc:subject/>
  <dc:title>Готовое решение: Как рассчитать и уплатить налог на прибыль по обособленным подразделениям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