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Издательство </w:t>
            </w:r>
            <w:hyperlink r:id="rId2" w:tgtFrame="Анонс журнала Главная книга">
              <w:r>
                <w:rPr>
                  <w:color w:val="0000FF"/>
                  <w:sz w:val="20"/>
                </w:rPr>
                <w:t>"Главная книга"</w:t>
              </w:r>
            </w:hyperlink>
            <w:r>
              <w:rPr>
                <w:color w:val="392C69"/>
                <w:sz w:val="20"/>
              </w:rPr>
              <w:t xml:space="preserve"> | </w:t>
            </w:r>
            <w:r>
              <w:rPr>
                <w:b/>
                <w:color w:val="392C69"/>
                <w:sz w:val="20"/>
              </w:rPr>
              <w:t>Актуально на 03.02.2023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Лизинг на балансе лизингополучателя: учет у лизингополучателя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В бухучете</w:t>
      </w:r>
      <w:r>
        <w:rPr>
          <w:sz w:val="20"/>
        </w:rPr>
        <w:t xml:space="preserve"> отразите право пользования активом (ППА) на </w:t>
      </w:r>
      <w:hyperlink r:id="rId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счете 01</w:t>
        </w:r>
      </w:hyperlink>
      <w:r>
        <w:rPr>
          <w:sz w:val="20"/>
        </w:rPr>
        <w:t xml:space="preserve"> и обязательство по аренде на </w:t>
      </w:r>
      <w:hyperlink r:id="rId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счете 76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о ППА начисляйте амортизацию. Его первоначальная стоимость - затраты лизингодателя на покупку имущества плюс ваши затраты, необходимые для начала его использования. СПИ определите по </w:t>
      </w:r>
      <w:hyperlink r:id="rId5" w:tgtFrame="Типовая ситуация: Как определить амортизационную группу и срок полезного использования основного средства (Издательство Главная книга&quot;, 2023) {КонсультантПлюс}">
        <w:r>
          <w:rPr>
            <w:color w:val="0000FF"/>
            <w:sz w:val="20"/>
          </w:rPr>
          <w:t>правилам для ОС</w:t>
        </w:r>
      </w:hyperlink>
      <w:r>
        <w:rPr>
          <w:sz w:val="20"/>
        </w:rPr>
        <w:t xml:space="preserve"> (</w:t>
      </w:r>
      <w:hyperlink r:id="rId6" w:tgtFrame="Приказ Минфина России от 16.10.2018 N 208н (ред. от 29.06.2022) Об утверждении Федерального стандарта бухгалтерского учета ФСБУ 25/2018 Бухгалтерский учет аренды">
        <w:r>
          <w:rPr>
            <w:color w:val="0000FF"/>
            <w:sz w:val="20"/>
          </w:rPr>
          <w:t>п. п. 13</w:t>
        </w:r>
      </w:hyperlink>
      <w:r>
        <w:rPr>
          <w:sz w:val="20"/>
        </w:rPr>
        <w:t xml:space="preserve">, </w:t>
      </w:r>
      <w:hyperlink r:id="rId7" w:tgtFrame="Приказ Минфина России от 16.10.2018 N 208н (ред. от 29.06.2022) Об утверждении Федерального стандарта бухгалтерского учета ФСБУ 25/2018 Бухгалтерский учет аренды">
        <w:r>
          <w:rPr>
            <w:color w:val="0000FF"/>
            <w:sz w:val="20"/>
          </w:rPr>
          <w:t>17</w:t>
        </w:r>
      </w:hyperlink>
      <w:r>
        <w:rPr>
          <w:sz w:val="20"/>
        </w:rPr>
        <w:t xml:space="preserve"> ФСБУ 25/2018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бязательство по аренде равно справедливой стоимости предмета лизинга за минусом авансов, уплаченных вами до его получения. Справедливая стоимость - цена покупки имущества лизингодателем. На остаток обязательства ежемесячно начисляйте проценты по ставке, которая дисконтирует будущие платежи до справедливой стоимости. А затем уменьшайте обязательство с процентами на текущие платежи (</w:t>
      </w:r>
      <w:hyperlink r:id="rId8" w:tgtFrame="Приказ Минфина России от 16.10.2018 N 208н (ред. от 29.06.2022) Об утверждении Федерального стандарта бухгалтерского учета ФСБУ 25/2018 Бухгалтерский учет аренды">
        <w:r>
          <w:rPr>
            <w:color w:val="0000FF"/>
            <w:sz w:val="20"/>
          </w:rPr>
          <w:t>п. п. 14</w:t>
        </w:r>
      </w:hyperlink>
      <w:r>
        <w:rPr>
          <w:sz w:val="20"/>
        </w:rPr>
        <w:t xml:space="preserve">, </w:t>
      </w:r>
      <w:hyperlink r:id="rId9" w:tgtFrame="Приказ Минфина России от 16.10.2018 N 208н (ред. от 29.06.2022) Об утверждении Федерального стандарта бухгалтерского учета ФСБУ 25/2018 Бухгалтерский учет аренды">
        <w:r>
          <w:rPr>
            <w:color w:val="0000FF"/>
            <w:sz w:val="20"/>
          </w:rPr>
          <w:t>15</w:t>
        </w:r>
      </w:hyperlink>
      <w:r>
        <w:rPr>
          <w:sz w:val="20"/>
        </w:rPr>
        <w:t xml:space="preserve">, </w:t>
      </w:r>
      <w:hyperlink r:id="rId10" w:tgtFrame="Приказ Минфина России от 16.10.2018 N 208н (ред. от 29.06.2022) Об утверждении Федерального стандарта бухгалтерского учета ФСБУ 25/2018 Бухгалтерский учет аренды">
        <w:r>
          <w:rPr>
            <w:color w:val="0000FF"/>
            <w:sz w:val="20"/>
          </w:rPr>
          <w:t>18</w:t>
        </w:r>
      </w:hyperlink>
      <w:r>
        <w:rPr>
          <w:sz w:val="20"/>
        </w:rPr>
        <w:t xml:space="preserve"> ФСБУ 25/2018, </w:t>
      </w:r>
      <w:hyperlink r:id="rId11" w:tgtFrame="Статья: Рекомендация Р-133/2021-ОК Лизинг Справедливая стоимость предмета лизинга">
        <w:r>
          <w:rPr>
            <w:color w:val="0000FF"/>
            <w:sz w:val="20"/>
          </w:rPr>
          <w:t>Рекомендация</w:t>
        </w:r>
      </w:hyperlink>
      <w:r>
        <w:rPr>
          <w:sz w:val="20"/>
        </w:rPr>
        <w:t xml:space="preserve"> БМЦ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Калькулятор расчета обязательств при лизинге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Малые предприятия, которые ведут </w:t>
      </w:r>
      <w:hyperlink r:id="rId12" w:tgtFrame="Типовая ситуация: Как вести упрощенный бухгалтерский учет (Издательство Главная книга&quot;, 2023) {КонсультантПлюс}">
        <w:r>
          <w:rPr>
            <w:color w:val="0000FF"/>
            <w:sz w:val="20"/>
          </w:rPr>
          <w:t>упрощенный бухучет</w:t>
        </w:r>
      </w:hyperlink>
      <w:r>
        <w:rPr>
          <w:sz w:val="20"/>
        </w:rPr>
        <w:t>, могут оценивать ППА и обязательство по аренде по номинальной сумме платежей и не начислять проценты на остаток обязательства (</w:t>
      </w:r>
      <w:hyperlink r:id="rId13" w:tgtFrame="Приказ Минфина России от 16.10.2018 N 208н (ред. от 29.06.2022) Об утверждении Федерального стандарта бухгалтерского учета ФСБУ 25/2018 Бухгалтерский учет аренды">
        <w:r>
          <w:rPr>
            <w:color w:val="0000FF"/>
            <w:sz w:val="20"/>
          </w:rPr>
          <w:t>п. 14</w:t>
        </w:r>
      </w:hyperlink>
      <w:r>
        <w:rPr>
          <w:sz w:val="20"/>
        </w:rPr>
        <w:t xml:space="preserve"> ФСБУ 25/2018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  <w:highlight w:val="green"/>
        </w:rPr>
        <w:t>В налоговом учете</w:t>
      </w:r>
      <w:r>
        <w:rPr>
          <w:sz w:val="20"/>
          <w:highlight w:val="green"/>
        </w:rPr>
        <w:t xml:space="preserve"> по договорам, заключенным с 01.01.2022, лизинговые платежи включайте в расходы полностью, а амортизацию не начисляйте. По договорам, заключенным ранее, продолжайте начислять амортизацию, а лизинговые платежи учитывайте в расходах за вычетом амортизации (</w:t>
      </w:r>
      <w:hyperlink r:id="rId14" w:tgtFrame="&quot;Налоговый кодекс Российской Федерации (часть вторая)">
        <w:r>
          <w:rPr>
            <w:color w:val="0000FF"/>
            <w:sz w:val="20"/>
            <w:highlight w:val="green"/>
          </w:rPr>
          <w:t>ст. 264</w:t>
        </w:r>
      </w:hyperlink>
      <w:r>
        <w:rPr>
          <w:sz w:val="20"/>
          <w:highlight w:val="green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  <w:highlight w:val="green"/>
        </w:rPr>
        <w:t>Выкупную стоимость</w:t>
      </w:r>
      <w:r>
        <w:rPr>
          <w:sz w:val="20"/>
          <w:highlight w:val="green"/>
        </w:rPr>
        <w:t xml:space="preserve"> в налоговом учете покажите после перехода к вам права собственности как покупку нового объекта - </w:t>
      </w:r>
      <w:hyperlink r:id="rId15" w:tgtFrame="Типовая ситуация: Основные средства: бухгалтерский и налоговый учет (Издательство Главная книга&quot;, 2023) {КонсультантПлюс}">
        <w:r>
          <w:rPr>
            <w:color w:val="0000FF"/>
            <w:sz w:val="20"/>
            <w:highlight w:val="green"/>
          </w:rPr>
          <w:t>ОС</w:t>
        </w:r>
      </w:hyperlink>
      <w:r>
        <w:rPr>
          <w:sz w:val="20"/>
          <w:highlight w:val="green"/>
        </w:rPr>
        <w:t xml:space="preserve"> или </w:t>
      </w:r>
      <w:hyperlink r:id="rId16" w:tgtFrame="Типовая ситуация: Как учитывать малоценные основные средства до 100 000 руб. (Издательство Главная книга&quot;, 2023) {КонсультантПлюс}">
        <w:r>
          <w:rPr>
            <w:color w:val="0000FF"/>
            <w:sz w:val="20"/>
            <w:highlight w:val="green"/>
          </w:rPr>
          <w:t>МПЗ</w:t>
        </w:r>
      </w:hyperlink>
      <w:r>
        <w:rPr>
          <w:sz w:val="20"/>
          <w:highlight w:val="green"/>
        </w:rPr>
        <w:t xml:space="preserve">. В бухучете выкупную стоимость учитывайте так же, как лизинговый платеж. Сам объект переведите в состав ОС внутренними проводками по </w:t>
      </w:r>
      <w:hyperlink r:id="rId1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  <w:highlight w:val="green"/>
          </w:rPr>
          <w:t>счетам 01</w:t>
        </w:r>
      </w:hyperlink>
      <w:r>
        <w:rPr>
          <w:sz w:val="20"/>
          <w:highlight w:val="green"/>
        </w:rPr>
        <w:t xml:space="preserve"> и </w:t>
      </w:r>
      <w:hyperlink r:id="rId1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  <w:highlight w:val="green"/>
          </w:rPr>
          <w:t>02</w:t>
        </w:r>
      </w:hyperlink>
      <w:r>
        <w:rPr>
          <w:sz w:val="20"/>
          <w:highlight w:val="green"/>
        </w:rPr>
        <w:t xml:space="preserve"> (</w:t>
      </w:r>
      <w:hyperlink r:id="rId19" w:tgtFrame="Вопрос: Об учете в целях налога на прибыль выкупной стоимости предмета лизинга и налоге на имущество организаций в отношении имущества, переданного в лизинг по договорам, заключенным до 01.01.2022. (Письмо Минфина России от 15.02.2022 N 03-03-06/1/10332) {КонсультантПлюс}">
        <w:r>
          <w:rPr>
            <w:color w:val="0000FF"/>
            <w:sz w:val="20"/>
            <w:highlight w:val="green"/>
          </w:rPr>
          <w:t>Письмо</w:t>
        </w:r>
      </w:hyperlink>
      <w:r>
        <w:rPr>
          <w:sz w:val="20"/>
          <w:highlight w:val="green"/>
        </w:rPr>
        <w:t xml:space="preserve"> Минфина от 15.02.2022 N 03-03-06/1/10332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При досрочном выкупе</w:t>
      </w:r>
      <w:r>
        <w:rPr>
          <w:sz w:val="20"/>
        </w:rPr>
        <w:t xml:space="preserve"> в бухучете скорректируйте стоимость ППА на разницу между оставшейся суммой обязательства по аренде и суммой, уплаченной лизингодателю при выкупе. Переведите ППА в ОС. В налоговом учете покажите покупку нового ОС по новой выкупной стоимости (</w:t>
      </w:r>
      <w:hyperlink r:id="rId20" w:tgtFrame="Приказ Минфина России от 16.10.2018 N 208н (ред. от 29.06.2022) Об утверждении Федерального стандарта бухгалтерского учета ФСБУ 25/2018 Бухгалтерский учет аренды">
        <w:r>
          <w:rPr>
            <w:color w:val="0000FF"/>
            <w:sz w:val="20"/>
          </w:rPr>
          <w:t>п. 21</w:t>
        </w:r>
      </w:hyperlink>
      <w:r>
        <w:rPr>
          <w:sz w:val="20"/>
        </w:rPr>
        <w:t xml:space="preserve"> ФСБУ 25/2018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Пример. Учет автомобиля в лизинге</w:t>
      </w:r>
    </w:p>
    <w:p>
      <w:pPr>
        <w:pStyle w:val="ConsPlusNormal"/>
        <w:jc w:val="both"/>
        <w:rPr/>
      </w:pPr>
      <w:r>
        <w:rPr/>
      </w:r>
      <w:bookmarkStart w:id="0" w:name="P13"/>
      <w:bookmarkStart w:id="1" w:name="P13"/>
      <w:bookmarkEnd w:id="1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" w:name="P13"/>
            <w:bookmarkEnd w:id="2"/>
            <w:r>
              <w:rPr>
                <w:sz w:val="20"/>
                <w:u w:val="single"/>
              </w:rPr>
              <w:t>Условия пример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В мае 2023 г. перечислен аванс по договору лизинга - 663 750 руб. (НДС - 110 625 руб., платеж без НДС - 553 125 руб.) и получен автомобиль. Цена, по которой автомобиль приобретен лизингодателем, - 2 553 125 руб. без НДС. Выкупная стоимость - 12 000 руб. (НДС - 2 000 руб., стоимость без НДС - 10 000 руб.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148"/>
              <w:gridCol w:w="1594"/>
              <w:gridCol w:w="1468"/>
              <w:gridCol w:w="1467"/>
              <w:gridCol w:w="1595"/>
              <w:gridCol w:w="1467"/>
              <w:gridCol w:w="1467"/>
            </w:tblGrid>
            <w:tr>
              <w:trPr/>
              <w:tc>
                <w:tcPr>
                  <w:tcW w:w="1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Платеж</w:t>
                  </w:r>
                </w:p>
              </w:tc>
              <w:tc>
                <w:tcPr>
                  <w:tcW w:w="45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График начисления лизинговых платежей</w:t>
                  </w:r>
                </w:p>
              </w:tc>
              <w:tc>
                <w:tcPr>
                  <w:tcW w:w="45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График уплаты лизинговых платежей</w:t>
                  </w:r>
                </w:p>
              </w:tc>
            </w:tr>
            <w:tr>
              <w:trPr/>
              <w:tc>
                <w:tcPr>
                  <w:tcW w:w="1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Дата</w:t>
                  </w:r>
                </w:p>
              </w:tc>
              <w:tc>
                <w:tcPr>
                  <w:tcW w:w="2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Сумма, руб.</w:t>
                  </w:r>
                </w:p>
              </w:tc>
              <w:tc>
                <w:tcPr>
                  <w:tcW w:w="1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Дата</w:t>
                  </w:r>
                </w:p>
              </w:tc>
              <w:tc>
                <w:tcPr>
                  <w:tcW w:w="2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Сумма, руб.</w:t>
                  </w:r>
                </w:p>
              </w:tc>
            </w:tr>
            <w:tr>
              <w:trPr/>
              <w:tc>
                <w:tcPr>
                  <w:tcW w:w="1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с НДС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без НДС</w:t>
                  </w:r>
                </w:p>
              </w:tc>
              <w:tc>
                <w:tcPr>
                  <w:tcW w:w="1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с НДС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без НДС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Аванс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5.05.2023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663 75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53 125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30.06.2023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774 375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645 312,5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5.06.2023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10 625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92 187,50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31.07.2023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10 625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92 187,5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5.07.2023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10 625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92 187,50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31.08.2023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10 625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92 187,5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5.08.2023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10 625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92 187,50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...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...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...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...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...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...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...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31.05.2025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22 625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02 187,5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5.05.2025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22 625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02 187,50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Итого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3 330 75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 775 625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3 330 75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 775 625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В бухгалтерском учете срок полезного использования автомобиля устанавливаем 43 месяца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3" w:name="P79"/>
      <w:bookmarkStart w:id="4" w:name="P79"/>
      <w:bookmarkEnd w:id="4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5" w:name="P79"/>
            <w:bookmarkEnd w:id="5"/>
            <w:r>
              <w:rPr>
                <w:sz w:val="20"/>
                <w:u w:val="single"/>
              </w:rPr>
              <w:t>Налоговый учет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В налоговом учете признаем в расходах платежи по графику: в июне - 645 312,50 руб.; с июля 2023 г. по апрель 2025 г. - 92 187,50 руб.; в мае 2025 г. - лизинговый платеж 92 187,50 руб. и выкупная стоимость 10 000 руб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6" w:name="P82"/>
      <w:bookmarkStart w:id="7" w:name="P82"/>
      <w:bookmarkEnd w:id="7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8" w:name="P82"/>
            <w:bookmarkEnd w:id="8"/>
            <w:r>
              <w:rPr>
                <w:sz w:val="20"/>
                <w:u w:val="single"/>
              </w:rPr>
              <w:t>Бухгалтерский учет - упрощенный порядок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Амортизация - 64 549,42 руб. (2 775 625 руб. / 43 мес.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997"/>
              <w:gridCol w:w="5105"/>
              <w:gridCol w:w="2105"/>
            </w:tblGrid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Проводка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Операция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Сумма, руб.</w:t>
                  </w:r>
                </w:p>
              </w:tc>
            </w:tr>
            <w:tr>
              <w:trPr/>
              <w:tc>
                <w:tcPr>
                  <w:tcW w:w="10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В мае 2023 г.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  <w:highlight w:val="yellow"/>
                    </w:rPr>
                    <w:t>Д 76.07.3 - К 51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  <w:highlight w:val="yellow"/>
                    </w:rPr>
                    <w:t>Перечислен аванс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  <w:highlight w:val="yellow"/>
                    </w:rPr>
                    <w:t>663 750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  <w:highlight w:val="yellow"/>
                    </w:rPr>
                    <w:t>Д 08.04 - К 76.07.1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  <w:highlight w:val="yellow"/>
                    </w:rPr>
                    <w:t>Обязательство перед лизингодателем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  <w:highlight w:val="yellow"/>
                    </w:rPr>
                    <w:t>2 775 625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  <w:highlight w:val="yellow"/>
                    </w:rPr>
                    <w:t>Д 01.03 - К 08.04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  <w:highlight w:val="yellow"/>
                    </w:rPr>
                    <w:t>Принято к учету ППА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  <w:highlight w:val="yellow"/>
                    </w:rPr>
                    <w:t>2 775 625</w:t>
                  </w:r>
                </w:p>
              </w:tc>
            </w:tr>
            <w:tr>
              <w:trPr/>
              <w:tc>
                <w:tcPr>
                  <w:tcW w:w="10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В июне 2023 г.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Д 76.07.2 - К 51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Лизинговый платеж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10 625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Д 76.07.1 - К 76.07.2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Начислен лизинговый платеж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92 187,50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Д 76.07.1 - К 76.07.3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Начислен платеж в части аванса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53 125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Д 19 - К 76.07.2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Начислен лизинговый платеж в части НДС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8 437,50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Д 19 - К 76.07.3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НДС по авансу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10 625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Д 20 - К 02.03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Амортизация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64 549,42</w:t>
                  </w:r>
                </w:p>
              </w:tc>
            </w:tr>
            <w:tr>
              <w:trPr/>
              <w:tc>
                <w:tcPr>
                  <w:tcW w:w="10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Ежемесячно с июля 2023 г. по апрель 2025 г.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Д 76.07.2 - К 51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Лизинговый платеж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10 625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Д 76.07.1 - К 76.07.2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Начислен лизинговый платеж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92 187,50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Д 19 - К 76.07.2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Начислен лизинговый платеж в части НДС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8 437,50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Д 20 - К 02.03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Амортизация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64 549,42</w:t>
                  </w:r>
                </w:p>
              </w:tc>
            </w:tr>
            <w:tr>
              <w:trPr/>
              <w:tc>
                <w:tcPr>
                  <w:tcW w:w="10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В мае 2025 г.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Д 76.07.2 - К 51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Лизинговый платеж, включая выкупную стоимость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22 625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Д 76.07.1 - К 76.07.2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Начислен лизинговый платеж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02 187,50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Д 19 - К 76.07.2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Начислен лизинговый платеж в части НДС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0 437,50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Д 20 - К 02.03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Амортизация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64 549,42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Д 01.01 - К 01.03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Перевод права пользования активом в ОС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 775 625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Д 02.03 - К 02.01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Накопленная амортизация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 549 186,08</w:t>
                  </w:r>
                </w:p>
              </w:tc>
            </w:tr>
            <w:tr>
              <w:trPr/>
              <w:tc>
                <w:tcPr>
                  <w:tcW w:w="10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Ежемесячно с июня 2025 г. по ноябрь 2026 г.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Д 20 - К 02.01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Амортизация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64 549,42</w:t>
                  </w:r>
                </w:p>
              </w:tc>
            </w:tr>
            <w:tr>
              <w:trPr/>
              <w:tc>
                <w:tcPr>
                  <w:tcW w:w="10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В декабре 2026 г.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Д 20 - К 02.01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Амортизация с поправкой на округление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64 549,36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555"/>
        <w:gridCol w:w="9293"/>
        <w:gridCol w:w="179"/>
      </w:tblGrid>
      <w:tr>
        <w:trPr/>
        <w:tc>
          <w:tcPr>
            <w:tcW w:w="179" w:type="dxa"/>
            <w:tcBorders/>
            <w:shd w:fill="D6E9CE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/>
            <w:shd w:fill="D6E9CE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3" w:type="dxa"/>
            <w:tcBorders/>
            <w:shd w:fill="D6E9CE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Расчет ставки дисконтирования, обязательства и процентов при лизинге</w:t>
            </w:r>
          </w:p>
        </w:tc>
        <w:tc>
          <w:tcPr>
            <w:tcW w:w="179" w:type="dxa"/>
            <w:tcBorders/>
            <w:shd w:fill="D6E9CE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9" w:name="P161"/>
      <w:bookmarkStart w:id="10" w:name="P161"/>
      <w:bookmarkEnd w:id="10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1" w:name="P161"/>
            <w:bookmarkEnd w:id="11"/>
            <w:r>
              <w:rPr>
                <w:sz w:val="20"/>
                <w:u w:val="single"/>
              </w:rPr>
              <w:t>Бухгалтерский учет - основной порядок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Первоначальная оценка обязательства - 2 000 000 руб. (2 553 125 руб. - 553 125 руб.). Амортизация - 59 375 руб. (2 553 125 руб. / 43 мес.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997"/>
              <w:gridCol w:w="5105"/>
              <w:gridCol w:w="2105"/>
            </w:tblGrid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Проводка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Операция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Сумма, руб.</w:t>
                  </w:r>
                </w:p>
              </w:tc>
            </w:tr>
            <w:tr>
              <w:trPr/>
              <w:tc>
                <w:tcPr>
                  <w:tcW w:w="10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В мае 2023 г.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76.07.3 - К 51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Перечислен аванс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663 750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08.04 - К 76.07.1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Первоначальное обязательство перед лизингодателем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 000 000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08.04 - К 76.07.3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Аванс включен в право пользования активом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53 125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01.03 - К 08.04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Принято к учету ППА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 553 125</w:t>
                  </w:r>
                </w:p>
              </w:tc>
            </w:tr>
            <w:tr>
              <w:trPr/>
              <w:tc>
                <w:tcPr>
                  <w:tcW w:w="10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В июне 2023 г.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76.07.2 - К 51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Лизинговый платеж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10 625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76.07.1 - К 76.07.2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Начислен платеж в части уменьшения первоначального обязательства по аренде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75 025,50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19 - К 76.07.2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Начислен платеж в части НДС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8 437,50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19 - К 76.07.3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НДС по авансу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10 625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91.02 - К 76.07.2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Начислены проценты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7 162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20 - К 02.03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Амортизация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9 375</w:t>
                  </w:r>
                </w:p>
              </w:tc>
            </w:tr>
            <w:tr>
              <w:trPr/>
              <w:tc>
                <w:tcPr>
                  <w:tcW w:w="10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Ежемесячно с июля 2023 г. по апрель 2025 г.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76.07.2 - К 51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Лизинговый платеж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10 625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76.07.1 - К 76.07.2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Начислен платеж в части уменьшения первоначального обязательства по аренде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75 669,29 (76 318,61...90 541,17)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19 - К 76.07.2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Начислен платеж в части НДС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8 437,50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91.02 - К 76.07.2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Начислены проценты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6 518,21 (15 868,89... 1 646,33)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20 - К 02.03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Амортизация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9 375</w:t>
                  </w:r>
                </w:p>
              </w:tc>
            </w:tr>
            <w:tr>
              <w:trPr/>
              <w:tc>
                <w:tcPr>
                  <w:tcW w:w="10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В мае 2025 г.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76.07.2 - К 51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Уплачен лизинговый платеж, включая выкупную стоимость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22 625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76.07.1 - К 76.07.2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Начислен лизинговый платеж в части уменьшения первоначального обязательства по аренде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01 316,15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19 - К 76.07.2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Начислен платеж в части НДС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0 437,50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91.02 - К 76.07.2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Начислены проценты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871,35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20 - К 02.03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Амортизация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9 375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01.01 - К 01.03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Перевод права пользования активом в ОС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 553 125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02.03 - К 02.01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Накопленная амортизация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 425 000</w:t>
                  </w:r>
                </w:p>
              </w:tc>
            </w:tr>
            <w:tr>
              <w:trPr/>
              <w:tc>
                <w:tcPr>
                  <w:tcW w:w="10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Ежемесячно с июня 2025 г. по декабрь 2026 г.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20 - К 02.01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Амортизация ОС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9 375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2" w:name="P243"/>
      <w:bookmarkStart w:id="13" w:name="P243"/>
      <w:bookmarkEnd w:id="13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4" w:name="P243"/>
            <w:bookmarkEnd w:id="14"/>
            <w:r>
              <w:rPr>
                <w:sz w:val="20"/>
                <w:u w:val="single"/>
              </w:rPr>
              <w:t>Учет при досрочном выкупе предмета лизинг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В июне 2024 г. договор лизинга прекращен и автомобиль досрочно выкуплен за 1 167 360 руб. (НДС - 194 560 руб., стоимость без НДС - 972 800 руб.). Остаток обязательства на конец июня 2024 г. - 972 838,19 руб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i/>
                <w:sz w:val="20"/>
              </w:rPr>
              <w:t>В налоговом учете</w:t>
            </w:r>
            <w:r>
              <w:rPr>
                <w:sz w:val="20"/>
              </w:rPr>
              <w:t xml:space="preserve"> принимаем на учет новое ОС по стоимости 972 800 руб. СПИ уменьшаем на период эксплуатации автомобиля в лизинге - 13 месяцев (июнь 2023 г. - июнь 2024 г.). Начиная с июля 2024 г. начисляем амортизацию по новому ОС - 32 426,67 руб. (972 800 руб. / (43 мес. - 13 мес.)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i/>
                <w:sz w:val="20"/>
              </w:rPr>
              <w:t>В бухгалтерском учете</w:t>
            </w:r>
            <w:r>
              <w:rPr>
                <w:sz w:val="20"/>
              </w:rPr>
              <w:t xml:space="preserve"> кредитуем счет 01.03 на 38,19 руб. (972 838,19 руб. - 972 800 руб.). Новая первоначальная стоимость ОС - 2 553 086,81 руб. (2 553 125 руб. - 38,19 руб.). Накопленная амортизация - 771 875 руб. (59 375 руб. x 13 мес.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30 июня начисляем амортизацию исходя из старой стоимости ППА - 59 375 руб. Балансовая стоимость на 30 июня - 1 781 211,81 руб. (2 553 086,81 руб. - 771 875 руб.). Начиная с июля 2024 г. начисляем амортизацию - 59 373,73 руб. (1 781 211,81 руб. / (43 мес. - 13 мес.)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997"/>
              <w:gridCol w:w="5105"/>
              <w:gridCol w:w="2105"/>
            </w:tblGrid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Проводка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Операция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Сумма, руб.</w:t>
                  </w:r>
                </w:p>
              </w:tc>
            </w:tr>
            <w:tr>
              <w:trPr/>
              <w:tc>
                <w:tcPr>
                  <w:tcW w:w="10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В июне 2024 г.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76.07.2 - К 51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Уплачен лизинговый платеж, включая новую выкупную стоимость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 277 985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76.07.1 - К 76.07.2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Начислен лизинговый платеж в части уменьшения обязательства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 055 964,46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91.02 - К 76.07.2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Начислены проценты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9 061,23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19 - К 76.07.2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Начислен платеж в части НДС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12 997,50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76.07.2 - К 01.03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Расхождение между выкупной стоимостью и обязательством по аренде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38,19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20 - К 02.03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Амортизация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9 375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01.01 - К 01.03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Перевод права пользования активом в ОС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 553 086,81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02.03 - К 02.01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Накопленная амортизация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771 875</w:t>
                  </w:r>
                </w:p>
              </w:tc>
            </w:tr>
            <w:tr>
              <w:trPr/>
              <w:tc>
                <w:tcPr>
                  <w:tcW w:w="10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Ежемесячно с июля 2024 г. по ноябрь 2026 г.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20 - К 02.01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Амортизация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9 373,73</w:t>
                  </w:r>
                </w:p>
              </w:tc>
            </w:tr>
            <w:tr>
              <w:trPr/>
              <w:tc>
                <w:tcPr>
                  <w:tcW w:w="10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Декабрь 2026 г.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20 - К 02.01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Амортизация с корректировкой на округление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9 373,64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23" w:tgtFrame="Типовая ситуация: Транспортный налог: уплата и отчетность (Издательство Главная книга&quot;, 2023) {КонсультантПлюс}">
              <w:r>
                <w:rPr>
                  <w:color w:val="0000FF"/>
                  <w:sz w:val="20"/>
                </w:rPr>
                <w:t>Как платить транспортный налог по автомобилю в лизинге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Типовая ситуация: Лизинг на балансе лизингополучателя: учет у лизингополучателя</w:t>
            <w:br/>
            <w:t>(Издательство "Главная книга", 2023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6.02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Типовая ситуация: Лизинг на балансе лизингополучателя: учет у лизингополучателя (Издательство "Главная книга", 2023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6.02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consultantplus://offline/ref=E51F63CC54E280DE94360A683EF204FFB330C778C78D58D98C2433824E26D9E37FCE01EDCC2D828AE5A79BDE5CY3NBP" TargetMode="External"/><Relationship Id="rId6" Type="http://schemas.openxmlformats.org/officeDocument/2006/relationships/hyperlink" Target="../in/&#1060;&#1057;&#1041;&#1059;%2025/2018...%22)%20(&#1047;&#1072;&#1088;&#1077;&#1075;&#1080;&#1089;&#1090;&#1088;&#1080;&#1088;&#1086;&#1074;&#1072;&#1085;&#1086;%20&#1074;%20&#1052;&#1080;&#1085;&#1102;&#1089;&#1090;&#1077;%20&#1056;&#1086;&#1089;&#1089;&#1080;&#1080;%2025.12.2018%20N%2053162)%20%7B&#1050;&#1086;&#1085;&#1089;&#1091;&#1083;&#1100;&#1090;&#1072;&#1085;&#1090;&#1055;&#1083;&#1102;&#1089;%7D" TargetMode="External"/><Relationship Id="rId7" Type="http://schemas.openxmlformats.org/officeDocument/2006/relationships/hyperlink" Target="../in/&#1060;&#1057;&#1041;&#1059;%2025/2018...%22)%20(&#1047;&#1072;&#1088;&#1077;&#1075;&#1080;&#1089;&#1090;&#1088;&#1080;&#1088;&#1086;&#1074;&#1072;&#1085;&#1086;%20&#1074;%20&#1052;&#1080;&#1085;&#1102;&#1089;&#1090;&#1077;%20&#1056;&#1086;&#1089;&#1089;&#1080;&#1080;%2025.12.2018%20N%2053162)%20%7B&#1050;&#1086;&#1085;&#1089;&#1091;&#1083;&#1100;&#1090;&#1072;&#1085;&#1090;&#1055;&#1083;&#1102;&#1089;%7D" TargetMode="External"/><Relationship Id="rId8" Type="http://schemas.openxmlformats.org/officeDocument/2006/relationships/hyperlink" Target="../in/&#1060;&#1057;&#1041;&#1059;%2025/2018...%22)%20(&#1047;&#1072;&#1088;&#1077;&#1075;&#1080;&#1089;&#1090;&#1088;&#1080;&#1088;&#1086;&#1074;&#1072;&#1085;&#1086;%20&#1074;%20&#1052;&#1080;&#1085;&#1102;&#1089;&#1090;&#1077;%20&#1056;&#1086;&#1089;&#1089;&#1080;&#1080;%2025.12.2018%20N%2053162)%20%7B&#1050;&#1086;&#1085;&#1089;&#1091;&#1083;&#1100;&#1090;&#1072;&#1085;&#1090;&#1055;&#1083;&#1102;&#1089;%7D" TargetMode="External"/><Relationship Id="rId9" Type="http://schemas.openxmlformats.org/officeDocument/2006/relationships/hyperlink" Target="../in/&#1060;&#1057;&#1041;&#1059;%2025/2018...%22)%20(&#1047;&#1072;&#1088;&#1077;&#1075;&#1080;&#1089;&#1090;&#1088;&#1080;&#1088;&#1086;&#1074;&#1072;&#1085;&#1086;%20&#1074;%20&#1052;&#1080;&#1085;&#1102;&#1089;&#1090;&#1077;%20&#1056;&#1086;&#1089;&#1089;&#1080;&#1080;%2025.12.2018%20N%2053162)%20%7B&#1050;&#1086;&#1085;&#1089;&#1091;&#1083;&#1100;&#1090;&#1072;&#1085;&#1090;&#1055;&#1083;&#1102;&#1089;%7D" TargetMode="External"/><Relationship Id="rId10" Type="http://schemas.openxmlformats.org/officeDocument/2006/relationships/hyperlink" Target="../in/&#1060;&#1057;&#1041;&#1059;%2025/2018...%22)%20(&#1047;&#1072;&#1088;&#1077;&#1075;&#1080;&#1089;&#1090;&#1088;&#1080;&#1088;&#1086;&#1074;&#1072;&#1085;&#1086;%20&#1074;%20&#1052;&#1080;&#1085;&#1102;&#1089;&#1090;&#1077;%20&#1056;&#1086;&#1089;&#1089;&#1080;&#1080;%2025.12.2018%20N%2053162)%20%7B&#1050;&#1086;&#1085;&#1089;&#1091;&#1083;&#1100;&#1090;&#1072;&#1085;&#1090;&#1055;&#1083;&#1102;&#1089;%7D" TargetMode="External"/><Relationship Id="rId11" Type="http://schemas.openxmlformats.org/officeDocument/2006/relationships/hyperlink" Target="../in/&#1053;&#1056;&#1041;&#1059;%20&#1041;&#1052;&#1062;%22),%20&#1054;&#1090;&#1088;&#1072;&#1089;&#1083;&#1077;&#1074;&#1086;&#1081;%20&#1082;&#1086;&#1084;&#1080;&#1090;&#1077;&#1090;%20&#1083;&#1080;&#1079;&#1080;&#1085;&#1075;&#1072;%20(&#1054;&#1050;%20&#1051;&#1080;&#1079;&#1080;&#1085;&#1075;)%2023%20&#1089;&#1077;&#1085;&#1090;&#1103;&#1073;&#1088;&#1103;%202021%20&#1075;.)%20(%22&#1054;&#1092;&#1080;&#1094;&#1080;&#1072;&#1083;&#1100;&#1085;&#1099;&#1081;%20&#1089;&#1072;&#1081;&#1090;%20&#1041;&#1091;&#1093;&#1075;&#1072;&#1083;&#1090;&#1077;&#1088;&#1089;&#1082;&#1086;&#1075;&#1086;%20&#1084;&#1077;&#1090;&#1086;&#1076;&#1086;&#1083;&#1086;&#1075;&#1080;&#1095;&#1077;&#1089;&#1082;&#1086;&#1075;&#1086;%20&#1094;&#1077;&#1085;&#1090;&#1088;&#1072;%22,%202021)%20%7B&#1050;&#1086;&#1085;&#1089;&#1091;&#1083;&#1100;&#1090;&#1072;&#1085;&#1090;&#1055;&#1083;&#1102;&#1089;%7D" TargetMode="External"/><Relationship Id="rId12" Type="http://schemas.openxmlformats.org/officeDocument/2006/relationships/hyperlink" Target="consultantplus://offline/ref=E51F63CC54E280DE94360A683EF204FFBA31C973C68705D3847D3F80492986E66ADF59E0CA359C88F9BB99DCY5NDP" TargetMode="External"/><Relationship Id="rId13" Type="http://schemas.openxmlformats.org/officeDocument/2006/relationships/hyperlink" Target="../in/&#1060;&#1057;&#1041;&#1059;%2025/2018...%22)%20(&#1047;&#1072;&#1088;&#1077;&#1075;&#1080;&#1089;&#1090;&#1088;&#1080;&#1088;&#1086;&#1074;&#1072;&#1085;&#1086;%20&#1074;%20&#1052;&#1080;&#1085;&#1102;&#1089;&#1090;&#1077;%20&#1056;&#1086;&#1089;&#1089;&#1080;&#1080;%2025.12.2018%20N%2053162)%20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consultantplus://offline/ref=E51F63CC54E280DE94360A683EF204FFB331CE7FC98458D98C2433824E26D9E36DCE59E1CC2B9C8AE3B2CD8F1A6D2D41D3A3D49F0DB8AA6EY4NAP" TargetMode="External"/><Relationship Id="rId16" Type="http://schemas.openxmlformats.org/officeDocument/2006/relationships/hyperlink" Target="consultantplus://offline/ref=E51F63CC54E280DE94360A683EF204FFBA32CF78C08705D3847D3F80492986E66ADF59E0CA359C88F9BB99DCY5NDP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consultantplus://offline/ref=E51F63CC54E280DE94360B7F329A3EF9EC39CC7AC98B538BDB2662D74023D1B325DE17A4C12A9C8AE7B991D50A696414D8BDD28313B8B46E4984Y9NCP" TargetMode="External"/><Relationship Id="rId20" Type="http://schemas.openxmlformats.org/officeDocument/2006/relationships/hyperlink" Target="../in/&#1060;&#1057;&#1041;&#1059;%2025/2018...%22)%20(&#1047;&#1072;&#1088;&#1077;&#1075;&#1080;&#1089;&#1090;&#1088;&#1080;&#1088;&#1086;&#1074;&#1072;&#1085;&#1086;%20&#1074;%20&#1052;&#1080;&#1085;&#1102;&#1089;&#1090;&#1077;%20&#1056;&#1086;&#1089;&#1089;&#1080;&#1080;%2025.12.2018%20N%2053162)%20%7B&#1050;&#1086;&#1085;&#1089;&#1091;&#1083;&#1100;&#1090;&#1072;&#1085;&#1090;&#1055;&#1083;&#1102;&#1089;%7D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hyperlink" Target="consultantplus://offline/ref=E51F63CC54E280DE94360A683EF204FFB035C879C58C58D98C2433824E26D9E36DCE59E1CC2B9C8AE2B2CD8F1A6D2D41D3A3D49F0DB8AA6EY4NAP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13:24Z</dcterms:created>
  <dc:creator/>
  <dc:description/>
  <dc:language>en-US</dc:language>
  <cp:lastModifiedBy/>
  <cp:revision>0</cp:revision>
  <dc:subject/>
  <dc:title>Типовая ситуация: Лизинг на балансе лизингополучателя: учет у лизингополучателя
(Издательство "Главная книга"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