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b/>
                <w:color w:val="392C69"/>
                <w:sz w:val="20"/>
              </w:rPr>
              <w:t>Актуально на 03.02.2023</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Как лизингополучатель учитывает операции по лизингу объекта основных средств (ОС), если по окончании срока лизинга предмет лизинга возвращается лизингодателю?</w:t>
      </w:r>
    </w:p>
    <w:p>
      <w:pPr>
        <w:pStyle w:val="ConsPlusNormal"/>
        <w:spacing w:before="200" w:after="0"/>
        <w:ind w:firstLine="540"/>
        <w:jc w:val="both"/>
        <w:rPr/>
      </w:pPr>
      <w:r>
        <w:rPr>
          <w:sz w:val="20"/>
        </w:rPr>
        <w:t>В последний день месяца организация получила ОС в лизинг на три года. Общая сумма договора лизинга - 3 888 000 руб. (в том числе НДС 648 000 руб.). Она состоит из ежемесячных лизинговых платежей. Сумма такого платежа составляет 108 000 руб., в том числе НДС 18 000 руб. Они уплачиваются в последний день месяца начиная с месяца, следующего за месяцем получения объекта. Иных затрат, связанных с поступлением ОС и приведением его в состояние, пригодное для использования, нет. Организация составляет бухгалтерскую отчетность на конец каждого календарного месяца.</w:t>
      </w:r>
    </w:p>
    <w:p>
      <w:pPr>
        <w:pStyle w:val="ConsPlusNormal"/>
        <w:spacing w:before="200" w:after="0"/>
        <w:ind w:firstLine="540"/>
        <w:jc w:val="both"/>
        <w:rPr/>
      </w:pPr>
      <w:r>
        <w:rPr>
          <w:sz w:val="20"/>
        </w:rPr>
        <w:t>Расходы лизингодателя, связанные с приобретением предмета лизинга, составили 3 000 000 руб., в том числе НДС 500 000 руб. В бухгалтерском учете амортизация начисляется линейным способом с первого числа месяца, следующего за месяцем признания предмета лизинга в качестве права пользования активом (ППА). Ликвидационная стоимость определена равной нулю. В налоговом учете доходы и расходы признаются методом начисления.</w:t>
      </w:r>
    </w:p>
    <w:p>
      <w:pPr>
        <w:pStyle w:val="ConsPlusNormal"/>
        <w:jc w:val="both"/>
        <w:rPr/>
      </w:pPr>
      <w:r>
        <w:rPr/>
      </w:r>
    </w:p>
    <w:p>
      <w:pPr>
        <w:pStyle w:val="ConsPlusNormal"/>
        <w:ind w:firstLine="540"/>
        <w:jc w:val="both"/>
        <w:rPr/>
      </w:pPr>
      <w:r>
        <w:rPr>
          <w:b/>
          <w:sz w:val="20"/>
        </w:rPr>
        <w:t>Гражданско-правовые отношения</w:t>
      </w:r>
    </w:p>
    <w:p>
      <w:pPr>
        <w:pStyle w:val="ConsPlusNormal"/>
        <w:spacing w:before="200" w:after="0"/>
        <w:ind w:firstLine="540"/>
        <w:jc w:val="both"/>
        <w:rPr/>
      </w:pPr>
      <w:r>
        <w:rPr>
          <w:sz w:val="20"/>
        </w:rPr>
        <w:t>По договору лизинга лизингодатель обязуется приобрести у определенного продавца в собственность определенное имущество для его передачи за плату на определенный срок в качестве предмета лизинга лизингополучателю (</w:t>
      </w:r>
      <w:hyperlink r:id="rId2" w:tgtFrame="Федеральный закон от 29.10.1998 N 164-ФЗ (ред. от 14.07.2022) О финансовой аренде (лизинге)">
        <w:r>
          <w:rPr>
            <w:color w:val="0000FF"/>
            <w:sz w:val="20"/>
          </w:rPr>
          <w:t>ст. 2</w:t>
        </w:r>
      </w:hyperlink>
      <w:r>
        <w:rPr>
          <w:sz w:val="20"/>
        </w:rPr>
        <w:t xml:space="preserve">, </w:t>
      </w:r>
      <w:hyperlink r:id="rId3" w:tgtFrame="Федеральный закон от 29.10.1998 N 164-ФЗ (ред. от 14.07.2022) О финансовой аренде (лизинге)">
        <w:r>
          <w:rPr>
            <w:color w:val="0000FF"/>
            <w:sz w:val="20"/>
          </w:rPr>
          <w:t>п. 4 ст. 15</w:t>
        </w:r>
      </w:hyperlink>
      <w:r>
        <w:rPr>
          <w:sz w:val="20"/>
        </w:rPr>
        <w:t xml:space="preserve"> Федерального закона от 29.10.1998 N 164-ФЗ "О финансовой аренде (лизинге)", </w:t>
      </w:r>
      <w:hyperlink r:id="rId4" w:tgtFrame="&quot;Гражданский кодекс Российской Федерации (часть вторая)">
        <w:r>
          <w:rPr>
            <w:color w:val="0000FF"/>
            <w:sz w:val="20"/>
          </w:rPr>
          <w:t>ст. 665</w:t>
        </w:r>
      </w:hyperlink>
      <w:r>
        <w:rPr>
          <w:sz w:val="20"/>
        </w:rPr>
        <w:t xml:space="preserve"> ГК РФ).</w:t>
      </w:r>
    </w:p>
    <w:p>
      <w:pPr>
        <w:pStyle w:val="ConsPlusNormal"/>
        <w:spacing w:before="200" w:after="0"/>
        <w:ind w:firstLine="540"/>
        <w:jc w:val="both"/>
        <w:rPr/>
      </w:pPr>
      <w:r>
        <w:rPr>
          <w:sz w:val="20"/>
        </w:rPr>
        <w:t>Размер, способ осуществления и периодичность лизинговых платежей определяются договором лизинга (</w:t>
      </w:r>
      <w:hyperlink r:id="rId5" w:tgtFrame="Федеральный закон от 29.10.1998 N 164-ФЗ (ред. от 14.07.2022) О финансовой аренде (лизинге)">
        <w:r>
          <w:rPr>
            <w:color w:val="0000FF"/>
            <w:sz w:val="20"/>
          </w:rPr>
          <w:t>п. 2 ст. 28</w:t>
        </w:r>
      </w:hyperlink>
      <w:r>
        <w:rPr>
          <w:sz w:val="20"/>
        </w:rPr>
        <w:t xml:space="preserve"> Федерального закона N 164-ФЗ).</w:t>
      </w:r>
    </w:p>
    <w:p>
      <w:pPr>
        <w:pStyle w:val="ConsPlusNormal"/>
        <w:spacing w:before="200" w:after="0"/>
        <w:ind w:firstLine="540"/>
        <w:jc w:val="both"/>
        <w:rPr/>
      </w:pPr>
      <w:r>
        <w:rPr>
          <w:sz w:val="20"/>
        </w:rPr>
        <w:t>По окончании срока действия договора лизинга лизингополучатель обязан возвратить предмет лизинга, если иное не предусмотрено договором, или приобрести его в собственность, если это установлено договором (</w:t>
      </w:r>
      <w:hyperlink r:id="rId6" w:tgtFrame="Федеральный закон от 29.10.1998 N 164-ФЗ (ред. от 14.07.2022) О финансовой аренде (лизинге)">
        <w:r>
          <w:rPr>
            <w:color w:val="0000FF"/>
            <w:sz w:val="20"/>
          </w:rPr>
          <w:t>п. 5 ст. 15</w:t>
        </w:r>
      </w:hyperlink>
      <w:r>
        <w:rPr>
          <w:sz w:val="20"/>
        </w:rPr>
        <w:t xml:space="preserve"> Федерального закона N 164-ФЗ).</w:t>
      </w:r>
    </w:p>
    <w:p>
      <w:pPr>
        <w:pStyle w:val="ConsPlusNormal"/>
        <w:spacing w:before="200" w:after="0"/>
        <w:ind w:firstLine="540"/>
        <w:jc w:val="both"/>
        <w:rPr/>
      </w:pPr>
      <w:r>
        <w:rPr>
          <w:b/>
          <w:sz w:val="20"/>
        </w:rPr>
        <w:t>Бухгалтерский учет</w:t>
      </w:r>
    </w:p>
    <w:p>
      <w:pPr>
        <w:pStyle w:val="ConsPlusNormal"/>
        <w:spacing w:before="200" w:after="0"/>
        <w:ind w:firstLine="540"/>
        <w:jc w:val="both"/>
        <w:rPr/>
      </w:pPr>
      <w:r>
        <w:rPr>
          <w:sz w:val="20"/>
        </w:rPr>
        <w:t>Объект ОС, полученный в лизинг, лизингополучатель признает в качестве ППА по фактической стоимости. В данном случае она равна величине первоначальной оценки обязательства по лизингу (</w:t>
      </w:r>
      <w:hyperlink r:id="rId7"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0</w:t>
        </w:r>
      </w:hyperlink>
      <w:r>
        <w:rPr>
          <w:sz w:val="20"/>
        </w:rPr>
        <w:t xml:space="preserve">, </w:t>
      </w:r>
      <w:hyperlink r:id="rId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3</w:t>
        </w:r>
      </w:hyperlink>
      <w:r>
        <w:rPr>
          <w:sz w:val="20"/>
        </w:rPr>
        <w:t xml:space="preserve"> ФСБУ 25/2018 "Бухгалтерский учет аренды", утвержденного Приказом Минфина России от 16.10.2018 N 208н).</w:t>
      </w:r>
    </w:p>
    <w:p>
      <w:pPr>
        <w:pStyle w:val="ConsPlusNormal"/>
        <w:spacing w:before="200" w:after="0"/>
        <w:ind w:firstLine="540"/>
        <w:jc w:val="both"/>
        <w:rPr/>
      </w:pPr>
      <w:r>
        <w:rPr>
          <w:sz w:val="20"/>
        </w:rPr>
        <w:t>Обязательство по лизингу первоначально оценивается как сумма приведенной стоимости будущих лизинговых платежей на дату оценки. Эта стоимость определяется путем дисконтирования номинальных величин таких платежей. Если лизингополучатель не может определить ставку, при использовании которой приведенная стоимость будущих лизинговых платежей и негарантированной ликвидационной стоимости равна справедливой стоимости предмета лизинга, он применяет ставку, по которой привлекает или мог бы привлечь заемные средства на срок, сопоставимый со сроком лизинга (</w:t>
      </w:r>
      <w:hyperlink r:id="rId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4</w:t>
        </w:r>
      </w:hyperlink>
      <w:r>
        <w:rPr>
          <w:sz w:val="20"/>
        </w:rPr>
        <w:t xml:space="preserve">, </w:t>
      </w:r>
      <w:hyperlink r:id="rId10"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5</w:t>
        </w:r>
      </w:hyperlink>
      <w:r>
        <w:rPr>
          <w:sz w:val="20"/>
        </w:rPr>
        <w:t xml:space="preserve"> ФСБУ 25/2018).</w:t>
      </w:r>
    </w:p>
    <w:p>
      <w:pPr>
        <w:pStyle w:val="ConsPlusNormal"/>
        <w:spacing w:before="200" w:after="0"/>
        <w:ind w:firstLine="540"/>
        <w:jc w:val="both"/>
        <w:rPr/>
      </w:pPr>
      <w:r>
        <w:rPr>
          <w:sz w:val="20"/>
        </w:rPr>
        <w:t>Справедливая стоимость определяется по правилам МСФО (</w:t>
      </w:r>
      <w:hyperlink r:id="rId11"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8</w:t>
        </w:r>
      </w:hyperlink>
      <w:r>
        <w:rPr>
          <w:sz w:val="20"/>
        </w:rPr>
        <w:t xml:space="preserve"> ФСБУ 25/2018). Первоначальной стоимостью ППА считается цена (без НДС), по которой лизингодатель приобрел предмет лизинга у поставщика. В данном случае она равна 2 500 000 руб. (3 000 000 руб. - 500 000 руб.). Это следует из </w:t>
      </w:r>
      <w:hyperlink r:id="rId12" w:tgtFrame="Статья: Рекомендация Р-65/2015-КпР Ставка дисконтирования">
        <w:r>
          <w:rPr>
            <w:color w:val="0000FF"/>
            <w:sz w:val="20"/>
          </w:rPr>
          <w:t>п. 6</w:t>
        </w:r>
      </w:hyperlink>
      <w:r>
        <w:rPr>
          <w:sz w:val="20"/>
        </w:rPr>
        <w:t xml:space="preserve"> Рекомендации Р-65/2015-КпР "Ставка дисконтирования" (дана с учетом требований МСФО).</w:t>
      </w:r>
    </w:p>
    <w:p>
      <w:pPr>
        <w:pStyle w:val="ConsPlusNormal"/>
        <w:spacing w:before="200" w:after="0"/>
        <w:ind w:firstLine="540"/>
        <w:jc w:val="both"/>
        <w:rPr/>
      </w:pPr>
      <w:r>
        <w:rPr>
          <w:sz w:val="20"/>
        </w:rPr>
        <w:t xml:space="preserve">В указанной </w:t>
      </w:r>
      <w:hyperlink r:id="rId13" w:tgtFrame="Статья: Рекомендация Р-65/2015-КпР Ставка дисконтирования">
        <w:r>
          <w:rPr>
            <w:color w:val="0000FF"/>
            <w:sz w:val="20"/>
          </w:rPr>
          <w:t>Рекомендации</w:t>
        </w:r>
      </w:hyperlink>
      <w:r>
        <w:rPr>
          <w:sz w:val="20"/>
        </w:rPr>
        <w:t xml:space="preserve"> приведены формулы и примеры расчета ставки дисконтирования.</w:t>
      </w:r>
    </w:p>
    <w:p>
      <w:pPr>
        <w:pStyle w:val="ConsPlusNormal"/>
        <w:spacing w:before="200" w:after="0"/>
        <w:ind w:firstLine="540"/>
        <w:jc w:val="both"/>
        <w:rPr/>
      </w:pPr>
      <w:r>
        <w:rPr>
          <w:sz w:val="20"/>
        </w:rPr>
        <w:t>В рассматриваемой ситуации в общую сумму лизинговых платежей включаются ежемесячные лизинговые платежи, уплачиваемые в равной сумме.</w:t>
      </w:r>
    </w:p>
    <w:p>
      <w:pPr>
        <w:pStyle w:val="ConsPlusNormal"/>
        <w:spacing w:before="200" w:after="0"/>
        <w:ind w:firstLine="540"/>
        <w:jc w:val="both"/>
        <w:rPr/>
      </w:pPr>
      <w:r>
        <w:rPr>
          <w:sz w:val="20"/>
        </w:rPr>
        <w:t xml:space="preserve">При применении аннуитетных платежей (вносимых в одинаковой сумме через равный промежуток времени) приведенная стоимость их совокупности рассчитывается по </w:t>
      </w:r>
      <w:hyperlink r:id="rId14" w:tgtFrame="Статья: Рекомендация Р-65/2015-КпР Ставка дисконтирования">
        <w:r>
          <w:rPr>
            <w:color w:val="0000FF"/>
            <w:sz w:val="20"/>
          </w:rPr>
          <w:t>формуле</w:t>
        </w:r>
      </w:hyperlink>
      <w:r>
        <w:rPr>
          <w:sz w:val="20"/>
        </w:rPr>
        <w:t>:</w:t>
      </w:r>
    </w:p>
    <w:p>
      <w:pPr>
        <w:pStyle w:val="ConsPlusNormal"/>
        <w:jc w:val="both"/>
        <w:rPr/>
      </w:pPr>
      <w:r>
        <w:rPr/>
      </w:r>
    </w:p>
    <w:p>
      <w:pPr>
        <w:pStyle w:val="ConsPlusNormal"/>
        <w:ind w:firstLine="540"/>
        <w:jc w:val="both"/>
        <w:rPr/>
      </w:pPr>
      <w:r>
        <w:rPr>
          <w:sz w:val="20"/>
        </w:rPr>
        <w:t>V = A x (1 - 1 / (1 + R)</w:t>
      </w:r>
      <w:r>
        <w:rPr>
          <w:sz w:val="20"/>
          <w:vertAlign w:val="superscript"/>
        </w:rPr>
        <w:t>^T</w:t>
      </w:r>
      <w:r>
        <w:rPr>
          <w:sz w:val="20"/>
        </w:rPr>
        <w:t>) / R,</w:t>
      </w:r>
    </w:p>
    <w:p>
      <w:pPr>
        <w:pStyle w:val="ConsPlusNormal"/>
        <w:jc w:val="both"/>
        <w:rPr/>
      </w:pPr>
      <w:r>
        <w:rPr/>
      </w:r>
    </w:p>
    <w:p>
      <w:pPr>
        <w:pStyle w:val="ConsPlusNormal"/>
        <w:ind w:firstLine="540"/>
        <w:jc w:val="both"/>
        <w:rPr/>
      </w:pPr>
      <w:r>
        <w:rPr>
          <w:sz w:val="20"/>
        </w:rPr>
        <w:t>где V - текущая приведенная стоимость всей совокупности аннуитетов;</w:t>
      </w:r>
    </w:p>
    <w:p>
      <w:pPr>
        <w:pStyle w:val="ConsPlusNormal"/>
        <w:spacing w:before="200" w:after="0"/>
        <w:ind w:firstLine="540"/>
        <w:jc w:val="both"/>
        <w:rPr/>
      </w:pPr>
      <w:r>
        <w:rPr>
          <w:sz w:val="20"/>
        </w:rPr>
        <w:t>A - номинальная величина одного аннуитета (без учета НДС);</w:t>
      </w:r>
    </w:p>
    <w:p>
      <w:pPr>
        <w:pStyle w:val="ConsPlusNormal"/>
        <w:spacing w:before="200" w:after="0"/>
        <w:ind w:firstLine="540"/>
        <w:jc w:val="both"/>
        <w:rPr/>
      </w:pPr>
      <w:r>
        <w:rPr>
          <w:sz w:val="20"/>
        </w:rPr>
        <w:t>R - ставка дисконтирования;</w:t>
      </w:r>
    </w:p>
    <w:p>
      <w:pPr>
        <w:pStyle w:val="ConsPlusNormal"/>
        <w:spacing w:before="200" w:after="0"/>
        <w:ind w:firstLine="540"/>
        <w:jc w:val="both"/>
        <w:rPr/>
      </w:pPr>
      <w:r>
        <w:rPr>
          <w:sz w:val="20"/>
        </w:rPr>
        <w:t>T - количество аннуитетов.</w:t>
      </w:r>
    </w:p>
    <w:p>
      <w:pPr>
        <w:pStyle w:val="ConsPlusNormal"/>
        <w:spacing w:before="200" w:after="0"/>
        <w:ind w:firstLine="540"/>
        <w:jc w:val="both"/>
        <w:rPr/>
      </w:pPr>
      <w:r>
        <w:rPr>
          <w:sz w:val="20"/>
        </w:rPr>
        <w:t>Таким образом, месячная ставка дисконтирования R определяется из равенства: 2 500 000 руб. = 90 000 руб. x (1 - 1 / (1 + R)</w:t>
      </w:r>
      <w:r>
        <w:rPr>
          <w:sz w:val="20"/>
          <w:vertAlign w:val="superscript"/>
        </w:rPr>
        <w:t>36</w:t>
      </w:r>
      <w:r>
        <w:rPr>
          <w:sz w:val="20"/>
        </w:rPr>
        <w:t>) / R (исходим из того, что негарантированная ликвидационная стоимость равна нулю).</w:t>
      </w:r>
    </w:p>
    <w:p>
      <w:pPr>
        <w:pStyle w:val="ConsPlusNormal"/>
        <w:spacing w:before="200" w:after="0"/>
        <w:ind w:firstLine="540"/>
        <w:jc w:val="both"/>
        <w:rPr/>
      </w:pPr>
      <w:r>
        <w:rPr>
          <w:sz w:val="20"/>
        </w:rPr>
        <w:t>Решение уравнения дает R = 0,0147465383 (расчет выполнен в Excel с применением финансовой формулы "Ставка").</w:t>
      </w:r>
    </w:p>
    <w:p>
      <w:pPr>
        <w:pStyle w:val="ConsPlusNormal"/>
        <w:spacing w:before="200" w:after="0"/>
        <w:ind w:firstLine="540"/>
        <w:jc w:val="both"/>
        <w:rPr/>
      </w:pPr>
      <w:r>
        <w:rPr>
          <w:sz w:val="20"/>
        </w:rPr>
        <w:t>Стоимость ППА погашается путем начисления амортизации. В данном случае применяется линейный способ, т.е. подлежащая амортизации стоимость ППА погашается равномерно в течение всего срока полезного использования. Сумма амортизации за отчетный период определяется как отношение разности между балансовой и ликвидационной стоимостью ППА к величине оставшегося срока полезного использования. Поскольку договором лизинга предусмотрен возврат предмета лизинга, срок полезного использования соответствует сроку договора лизинга (36 месяцев). Амортизация начисляется с первого числа месяца, следующего за месяцем признания в учете предмета лизинга в качестве ППА (</w:t>
      </w:r>
      <w:hyperlink r:id="rId15"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0</w:t>
        </w:r>
      </w:hyperlink>
      <w:r>
        <w:rPr>
          <w:sz w:val="20"/>
        </w:rPr>
        <w:t xml:space="preserve">, </w:t>
      </w:r>
      <w:hyperlink r:id="rId16"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7</w:t>
        </w:r>
      </w:hyperlink>
      <w:r>
        <w:rPr>
          <w:sz w:val="20"/>
        </w:rPr>
        <w:t xml:space="preserve"> ФСБУ 25/2018, </w:t>
      </w:r>
      <w:hyperlink r:id="rId17"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п. "а" п. 9</w:t>
        </w:r>
      </w:hyperlink>
      <w:r>
        <w:rPr>
          <w:sz w:val="20"/>
        </w:rPr>
        <w:t xml:space="preserve">, </w:t>
      </w:r>
      <w:hyperlink r:id="rId18"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27</w:t>
        </w:r>
      </w:hyperlink>
      <w:r>
        <w:rPr>
          <w:sz w:val="20"/>
        </w:rPr>
        <w:t xml:space="preserve">, </w:t>
      </w:r>
      <w:hyperlink r:id="rId19"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п. "а" п. 33</w:t>
        </w:r>
      </w:hyperlink>
      <w:r>
        <w:rPr>
          <w:sz w:val="20"/>
        </w:rPr>
        <w:t xml:space="preserve">, </w:t>
      </w:r>
      <w:hyperlink r:id="rId20"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35</w:t>
        </w:r>
      </w:hyperlink>
      <w:r>
        <w:rPr>
          <w:sz w:val="20"/>
        </w:rPr>
        <w:t xml:space="preserve"> ФСБУ 6/2020 "Основные средства", утвержденного Приказом Минфина России от 17.09.2020 N 204н).</w:t>
      </w:r>
    </w:p>
    <w:p>
      <w:pPr>
        <w:pStyle w:val="ConsPlusNormal"/>
        <w:spacing w:before="200" w:after="0"/>
        <w:ind w:firstLine="540"/>
        <w:jc w:val="both"/>
        <w:rPr/>
      </w:pPr>
      <w:r>
        <w:rPr>
          <w:sz w:val="20"/>
        </w:rPr>
        <w:t>Таким образом, если элементы амортизации останутся неизменными, сумма ежемесячной амортизации, рассчитанная в приведенном порядке, будет одинаковой. За первый месяц начисления она равна 69 444,44 руб. ((2 500 000 руб. - 0 руб.) / 36 мес.).</w:t>
      </w:r>
    </w:p>
    <w:p>
      <w:pPr>
        <w:pStyle w:val="ConsPlusNormal"/>
        <w:spacing w:before="200" w:after="0"/>
        <w:ind w:firstLine="540"/>
        <w:jc w:val="both"/>
        <w:rPr/>
      </w:pPr>
      <w:r>
        <w:rPr>
          <w:sz w:val="20"/>
        </w:rPr>
        <w:t>Начисленная амортизация ежемесячно включается в состав расходов по обычным видам деятельности (</w:t>
      </w:r>
      <w:hyperlink r:id="rId21" w:tgtFrame="Приказ Минфина России от 06.05.1999 N 33н (ред. от 06.04.2015) Об утверждении Положения по бухгалтерскому учету Расходы организации">
        <w:r>
          <w:rPr>
            <w:color w:val="0000FF"/>
            <w:sz w:val="20"/>
          </w:rPr>
          <w:t>п. п. 5</w:t>
        </w:r>
      </w:hyperlink>
      <w:r>
        <w:rPr>
          <w:sz w:val="20"/>
        </w:rPr>
        <w:t xml:space="preserve">, </w:t>
      </w:r>
      <w:hyperlink r:id="rId22" w:tgtFrame="Приказ Минфина России от 06.05.1999 N 33н (ред. от 06.04.2015) Об утверждении Положения по бухгалтерскому учету Расходы организации">
        <w:r>
          <w:rPr>
            <w:color w:val="0000FF"/>
            <w:sz w:val="20"/>
          </w:rPr>
          <w:t>16</w:t>
        </w:r>
      </w:hyperlink>
      <w:r>
        <w:rPr>
          <w:sz w:val="20"/>
        </w:rPr>
        <w:t xml:space="preserve"> Положения по бухгалтерскому учету "Расходы организации" ПБУ 10/99, утвержденного Приказом Минфина России от 06.05.1999 N 33н).</w:t>
      </w:r>
    </w:p>
    <w:p>
      <w:pPr>
        <w:pStyle w:val="ConsPlusNormal"/>
        <w:spacing w:before="200" w:after="0"/>
        <w:ind w:firstLine="540"/>
        <w:jc w:val="both"/>
        <w:rPr/>
      </w:pPr>
      <w:r>
        <w:rPr>
          <w:sz w:val="20"/>
        </w:rPr>
        <w:t>В течение срока лизинга величина обязательства увеличивается на сумму начисленных процентов и уменьшается на сумму уплаченных лизинговых платежей. Сумма процентов определяется как произведение обязательства по лизингу на начало периода, за который начисляются проценты, и процентной ставки. Проценты учитываются в составе прочих расходов ежемесячно по мере их начисления (</w:t>
      </w:r>
      <w:hyperlink r:id="rId2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8</w:t>
        </w:r>
      </w:hyperlink>
      <w:r>
        <w:rPr>
          <w:sz w:val="20"/>
        </w:rPr>
        <w:t xml:space="preserve">, </w:t>
      </w:r>
      <w:hyperlink r:id="rId24"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9</w:t>
        </w:r>
      </w:hyperlink>
      <w:r>
        <w:rPr>
          <w:sz w:val="20"/>
        </w:rPr>
        <w:t xml:space="preserve">, </w:t>
      </w:r>
      <w:hyperlink r:id="rId25"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20</w:t>
        </w:r>
      </w:hyperlink>
      <w:r>
        <w:rPr>
          <w:sz w:val="20"/>
        </w:rPr>
        <w:t xml:space="preserve"> ФСБУ 25/2018, </w:t>
      </w:r>
      <w:hyperlink r:id="rId26" w:tgtFrame="Приказ Минфина России от 06.05.1999 N 33н (ред. от 06.04.2015) Об утверждении Положения по бухгалтерскому учету Расходы организации">
        <w:r>
          <w:rPr>
            <w:color w:val="0000FF"/>
            <w:sz w:val="20"/>
          </w:rPr>
          <w:t>п. п. 11</w:t>
        </w:r>
      </w:hyperlink>
      <w:r>
        <w:rPr>
          <w:sz w:val="20"/>
        </w:rPr>
        <w:t xml:space="preserve">, </w:t>
      </w:r>
      <w:hyperlink r:id="rId27" w:tgtFrame="Приказ Минфина России от 06.05.1999 N 33н (ред. от 06.04.2015) Об утверждении Положения по бухгалтерскому учету Расходы организации">
        <w:r>
          <w:rPr>
            <w:color w:val="0000FF"/>
            <w:sz w:val="20"/>
          </w:rPr>
          <w:t>18</w:t>
        </w:r>
      </w:hyperlink>
      <w:r>
        <w:rPr>
          <w:sz w:val="20"/>
        </w:rPr>
        <w:t xml:space="preserve"> ПБУ 10/99).</w:t>
      </w:r>
    </w:p>
    <w:p>
      <w:pPr>
        <w:pStyle w:val="ConsPlusNormal"/>
        <w:spacing w:before="200" w:after="0"/>
        <w:ind w:firstLine="540"/>
        <w:jc w:val="both"/>
        <w:rPr/>
      </w:pPr>
      <w:r>
        <w:rPr>
          <w:sz w:val="20"/>
        </w:rPr>
        <w:t>В таблице приведены начисленные проценты и остатки обязательства за период лизинг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
        <w:gridCol w:w="1700"/>
        <w:gridCol w:w="1191"/>
        <w:gridCol w:w="2041"/>
        <w:gridCol w:w="1588"/>
        <w:gridCol w:w="1643"/>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я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статок обязательства на начало месяца,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Уплата лизинговых платежей,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тавка дисконтирования за меся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численные проценты,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статок обязательства на конец месяца, руб.</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5 = гр. 2 x гр. 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 = гр. 2 + гр. 5 - гр. 3</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500 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6 866,3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446 866,35</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446 866,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6 082,8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392 949,15</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3-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392 949,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5 287,7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338 236,87</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4-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338 236,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4 480,9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282 717,77</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5-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282 717,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3 662,1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226 379,95</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6-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226 379,9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2 831,4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169 211,35</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7-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169 211,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1 988,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111 199,71</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8-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111 199,7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1 132,8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052 332,6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9-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052 332,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 264,8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992 597,4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0-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992 59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9 383,9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931 981,31</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1-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931 981,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8 490,0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870 471,35</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2-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870 471,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7 582,9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808 054,33</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3-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808 054,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6 662,5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744 716,87</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4-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744 716,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5 728,5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680 445,4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5-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680 445,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4 780,7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615 226,16</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6-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615 226,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3 818,9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549 045,15</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7-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549 045,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2 843,0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81 888,2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8-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81 888,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1 852,7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13 740,93</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19-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13 740,9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 847,7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344 588,71</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0-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344 588,7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9 828,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274 416,74</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1-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274 416,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 793,2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203 209,98</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2-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203 209,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7 743,1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130 953,16</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3-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130 953,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 677,6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057 630,8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4-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057 630,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5 596,3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83 227,19</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5-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83 227,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4 499,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7 726,39</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6-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7 726,3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3 385,8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31 112,21</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7-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31 112,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2 256,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53 368,24</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8-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53 368,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1 109,5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74 477,81</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29-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74 477,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 946,2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94 424,02</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30-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94 424,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 765,7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3 189,72</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31-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3 189,7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 567,7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30 757,49</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32-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30 757,4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 352,1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47 109,67</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33-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47 109,6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 118,6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62 228,34</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34-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62 228,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866,9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76 095,3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35-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76 095,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596,8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8 692,10</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36-й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8 692,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474653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307,9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w:t>
            </w:r>
          </w:p>
        </w:tc>
      </w:tr>
    </w:tbl>
    <w:p>
      <w:pPr>
        <w:pStyle w:val="ConsPlusNormal"/>
        <w:jc w:val="both"/>
        <w:rPr/>
      </w:pPr>
      <w:r>
        <w:rPr/>
      </w:r>
    </w:p>
    <w:p>
      <w:pPr>
        <w:pStyle w:val="ConsPlusNormal"/>
        <w:ind w:firstLine="540"/>
        <w:jc w:val="both"/>
        <w:rPr/>
      </w:pPr>
      <w:r>
        <w:rPr>
          <w:sz w:val="20"/>
        </w:rPr>
        <w:t>После истечения срока лизинга и уплаты всей суммы лизинговых платежей обязательство перед лизингодателем полностью погашается и организация возвращает предмет лизинга лизингодателю. В связи с этим в учете отражается списание ППА.</w:t>
      </w:r>
    </w:p>
    <w:p>
      <w:pPr>
        <w:pStyle w:val="ConsPlusNormal"/>
        <w:spacing w:before="200" w:after="0"/>
        <w:ind w:firstLine="540"/>
        <w:jc w:val="both"/>
        <w:rPr/>
      </w:pPr>
      <w:r>
        <w:rPr>
          <w:sz w:val="20"/>
        </w:rPr>
        <w:t xml:space="preserve">Бухгалтерские записи по рассматриваемым операциям производятся в порядке, установленном </w:t>
      </w:r>
      <w:hyperlink r:id="rId2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ей</w:t>
        </w:r>
      </w:hyperlink>
      <w:r>
        <w:rPr>
          <w:sz w:val="20"/>
        </w:rPr>
        <w:t xml:space="preserve"> по применению Плана счетов бухгалтерского учета финансово-хозяйственной деятельности организаций, утвержденной Приказом Минфина России от 31.10.2000 N 94н. Записи приведены ниже в таблице проводок.</w:t>
      </w:r>
    </w:p>
    <w:p>
      <w:pPr>
        <w:pStyle w:val="ConsPlusNormal"/>
        <w:spacing w:before="200" w:after="0"/>
        <w:ind w:firstLine="540"/>
        <w:jc w:val="both"/>
        <w:rPr/>
      </w:pPr>
      <w:r>
        <w:rPr>
          <w:b/>
          <w:sz w:val="20"/>
        </w:rPr>
        <w:t>Налог на добавленную стоимость (НДС)</w:t>
      </w:r>
    </w:p>
    <w:p>
      <w:pPr>
        <w:pStyle w:val="ConsPlusNormal"/>
        <w:spacing w:before="200" w:after="0"/>
        <w:ind w:firstLine="540"/>
        <w:jc w:val="both"/>
        <w:rPr/>
      </w:pPr>
      <w:r>
        <w:rPr>
          <w:sz w:val="20"/>
        </w:rPr>
        <w:t>Организация вправе принимать к вычету суммы НДС, предъявляемые лизингодателем, по мере получения от него счетов-фактур, оформленных с соблюдением требований законодательства. Вычет производится, если предмет лизинга принят к бухгалтерскому учету, предназначен для использования в облагаемых НДС операциях. Кроме того, необходимы соответствующие первичные документы (</w:t>
      </w:r>
      <w:hyperlink r:id="rId29" w:tgtFrame="&quot;Налоговый кодекс Российской Федерации (часть вторая)">
        <w:r>
          <w:rPr>
            <w:color w:val="0000FF"/>
            <w:sz w:val="20"/>
          </w:rPr>
          <w:t>пп. 1 п. 2 ст. 171</w:t>
        </w:r>
      </w:hyperlink>
      <w:r>
        <w:rPr>
          <w:sz w:val="20"/>
        </w:rPr>
        <w:t xml:space="preserve">, </w:t>
      </w:r>
      <w:hyperlink r:id="rId30" w:tgtFrame="&quot;Налоговый кодекс Российской Федерации (часть вторая)">
        <w:r>
          <w:rPr>
            <w:color w:val="0000FF"/>
            <w:sz w:val="20"/>
          </w:rPr>
          <w:t>п. 1 ст. 172</w:t>
        </w:r>
      </w:hyperlink>
      <w:r>
        <w:rPr>
          <w:sz w:val="20"/>
        </w:rPr>
        <w:t xml:space="preserve">, </w:t>
      </w:r>
      <w:hyperlink r:id="rId31" w:tgtFrame="&quot;Налоговый кодекс Российской Федерации (часть вторая)">
        <w:r>
          <w:rPr>
            <w:color w:val="0000FF"/>
            <w:sz w:val="20"/>
          </w:rPr>
          <w:t>п. 2 ст. 169</w:t>
        </w:r>
      </w:hyperlink>
      <w:r>
        <w:rPr>
          <w:sz w:val="20"/>
        </w:rPr>
        <w:t xml:space="preserve"> НК РФ).</w:t>
      </w:r>
    </w:p>
    <w:p>
      <w:pPr>
        <w:pStyle w:val="ConsPlusNormal"/>
        <w:spacing w:before="200" w:after="0"/>
        <w:ind w:firstLine="540"/>
        <w:jc w:val="both"/>
        <w:rPr/>
      </w:pPr>
      <w:r>
        <w:rPr>
          <w:sz w:val="20"/>
        </w:rPr>
        <w:t xml:space="preserve">О том, в какой срок можно заявить вычет по НДС, см. </w:t>
      </w:r>
      <w:hyperlink r:id="rId32" w:tgtFrame="Готовое решение: Вычеты по НДС (КонсультантПлюс, 2023) {КонсультантПлюс}">
        <w:r>
          <w:rPr>
            <w:color w:val="0000FF"/>
            <w:sz w:val="20"/>
          </w:rPr>
          <w:t>Готовое решение</w:t>
        </w:r>
      </w:hyperlink>
      <w:r>
        <w:rPr>
          <w:sz w:val="20"/>
        </w:rPr>
        <w:t>.</w:t>
      </w:r>
    </w:p>
    <w:p>
      <w:pPr>
        <w:pStyle w:val="ConsPlusNormal"/>
        <w:spacing w:before="200" w:after="0"/>
        <w:ind w:firstLine="540"/>
        <w:jc w:val="both"/>
        <w:rPr/>
      </w:pPr>
      <w:r>
        <w:rPr>
          <w:b/>
          <w:sz w:val="20"/>
        </w:rPr>
        <w:t>Налог на прибыль организаций</w:t>
      </w:r>
    </w:p>
    <w:p>
      <w:pPr>
        <w:pStyle w:val="ConsPlusNormal"/>
        <w:spacing w:before="200" w:after="0"/>
        <w:ind w:firstLine="540"/>
        <w:jc w:val="both"/>
        <w:rPr/>
      </w:pPr>
      <w:r>
        <w:rPr>
          <w:sz w:val="20"/>
        </w:rPr>
        <w:t>Ежемесячно (на последнее число месяца) в налоговом учете лизингополучателя признаются расходы в виде лизинговых платежей (</w:t>
      </w:r>
      <w:hyperlink r:id="rId33" w:tgtFrame="&quot;Налоговый кодекс Российской Федерации (часть вторая)">
        <w:r>
          <w:rPr>
            <w:color w:val="0000FF"/>
            <w:sz w:val="20"/>
          </w:rPr>
          <w:t>пп. 10 п. 1 ст. 264</w:t>
        </w:r>
      </w:hyperlink>
      <w:r>
        <w:rPr>
          <w:sz w:val="20"/>
        </w:rPr>
        <w:t xml:space="preserve">, </w:t>
      </w:r>
      <w:hyperlink r:id="rId34" w:tgtFrame="&quot;Налоговый кодекс Российской Федерации (часть вторая)">
        <w:r>
          <w:rPr>
            <w:color w:val="0000FF"/>
            <w:sz w:val="20"/>
          </w:rPr>
          <w:t>пп. 3 п. 7 ст. 272</w:t>
        </w:r>
      </w:hyperlink>
      <w:r>
        <w:rPr>
          <w:sz w:val="20"/>
        </w:rPr>
        <w:t xml:space="preserve"> НК РФ) </w:t>
      </w:r>
      <w:hyperlink w:anchor="P413" w:tgtFrame="&lt;*&gt; В целях налогообложения учет лизингового имущества по договору, заключенному до 1 января 2022 г., ведется по правилам гл. 25 НК РФ, действовавшим до этой даты, в зависимости от условий договора об учете объекта на балансе у лизингодателя или у лизингополучателя (ч. 1 ст. 2 Федерального закона от 29.11.2021 N 382-ФЗ).">
        <w:r>
          <w:rPr>
            <w:color w:val="0000FF"/>
            <w:sz w:val="20"/>
          </w:rPr>
          <w:t>&lt;*&gt;</w:t>
        </w:r>
      </w:hyperlink>
      <w:r>
        <w:rPr>
          <w:sz w:val="20"/>
        </w:rPr>
        <w:t>.</w:t>
      </w:r>
    </w:p>
    <w:p>
      <w:pPr>
        <w:pStyle w:val="ConsPlusNormal"/>
        <w:spacing w:before="200" w:after="0"/>
        <w:ind w:firstLine="540"/>
        <w:jc w:val="both"/>
        <w:rPr/>
      </w:pPr>
      <w:r>
        <w:rPr>
          <w:b/>
          <w:sz w:val="20"/>
        </w:rPr>
        <w:t>Применение ПБУ 18/02</w:t>
      </w:r>
    </w:p>
    <w:p>
      <w:pPr>
        <w:pStyle w:val="ConsPlusNormal"/>
        <w:spacing w:before="200" w:after="0"/>
        <w:ind w:firstLine="540"/>
        <w:jc w:val="both"/>
        <w:rPr/>
      </w:pPr>
      <w:r>
        <w:rPr>
          <w:sz w:val="20"/>
        </w:rPr>
        <w:t>Поскольку лизинговые платежи уплачиваются в месяце признания расходов в налоговом учете, обязательства перед лизингодателем на отчетные даты периода лизинга в налоговом учете отсутствуют. Также нет активов в налоговом учете. В бухгалтерском учете на отчетные даты периода лизинга (кроме месяца возврата имущества) учитываются актив в виде ППА и обязательство перед лизингодателем. Это ведет к образованию временных разниц (</w:t>
      </w:r>
      <w:hyperlink r:id="rId35"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8</w:t>
        </w:r>
      </w:hyperlink>
      <w:r>
        <w:rPr>
          <w:sz w:val="20"/>
        </w:rPr>
        <w:t xml:space="preserve">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ConsPlusNormal"/>
        <w:spacing w:before="200" w:after="0"/>
        <w:ind w:firstLine="540"/>
        <w:jc w:val="both"/>
        <w:rPr/>
      </w:pPr>
      <w:r>
        <w:rPr>
          <w:sz w:val="20"/>
        </w:rPr>
        <w:t>Таким образом, на отчетные даты периода лизинга (кроме месяца возврата предмета лизинга) стоимость активов в бухучете превышает стоимость активов в налоговом учете, а величина обязательства в бухучете превышает величину обязательства в налоговом учете. При этом превышение по обязательствам больше превышения по активам. На отчетные даты с 1-го по 19-й месяц лизинга разница между превышением обязательства в бухгалтерском учете над обязательством в налоговом учете и превышением стоимости активов в бухгалтерском учете над стоимостью активов в налоговом учете увеличивается. В связи с этим на суммы разницы между указанными превышениями образуется вычитаемая временная разница (ВВР). Ей соответствует отложенный налоговый актив (ОНА) (</w:t>
      </w:r>
      <w:hyperlink r:id="rId36"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п. 11</w:t>
        </w:r>
      </w:hyperlink>
      <w:r>
        <w:rPr>
          <w:sz w:val="20"/>
        </w:rPr>
        <w:t xml:space="preserve">, </w:t>
      </w:r>
      <w:hyperlink r:id="rId37"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14</w:t>
        </w:r>
      </w:hyperlink>
      <w:r>
        <w:rPr>
          <w:sz w:val="20"/>
        </w:rPr>
        <w:t xml:space="preserve"> ПБУ 18/02).</w:t>
      </w:r>
    </w:p>
    <w:p>
      <w:pPr>
        <w:pStyle w:val="ConsPlusNormal"/>
        <w:spacing w:before="200" w:after="0"/>
        <w:ind w:firstLine="540"/>
        <w:jc w:val="both"/>
        <w:rPr/>
      </w:pPr>
      <w:r>
        <w:rPr>
          <w:sz w:val="20"/>
        </w:rPr>
        <w:t>Так, на отчетную дату 1-го месяца лизинга (отчетную дату месяца, следующего за месяцем получения предмета лизинга) в бухгалтерском учете числится актив стоимостью 2 430 555,56 руб. (2 500 000 руб. - 69 444,44 руб.), в налоговом учете - 0 руб. Стоимость активов в бухучете превышает стоимость активов в налоговом учете на 2 430 555,56 руб. Величина обязательства в бухучете составляет 2 446 866,35 руб., в налоговом учете - 0 руб. Обязательства в бухучете больше обязательств в налоговом учете на 2 446 866,35 руб. В совокупности на сумму разницы между превышением обязательств над активами, равную 16 310,79 руб. (2 446 866,35 руб. - 2 430 555,56 руб.), образуется ВВР. Ей соответствует ОНА в размере 3 262,16 руб. (16 310,79 руб. x 20%).</w:t>
      </w:r>
    </w:p>
    <w:p>
      <w:pPr>
        <w:pStyle w:val="ConsPlusNormal"/>
        <w:spacing w:before="200" w:after="0"/>
        <w:ind w:firstLine="540"/>
        <w:jc w:val="both"/>
        <w:rPr/>
      </w:pPr>
      <w:r>
        <w:rPr>
          <w:sz w:val="20"/>
        </w:rPr>
        <w:t>На отчетную дату 19-го месяца лизинга в бухгалтерском учете числится актив стоимостью 1 180 555,64 руб. (2 500 000 руб. - 69 444,44 руб. x 19 мес.), в налоговом учете - 0 руб. Стоимость активов в бухучете превышает стоимость активов в налоговом учете на 1 180 555,64 руб. Величина обязательств в бухучете составляет 1 344 588,71 руб., в налоговом учете - 0 руб. Обязательства в бухучете больше обязательств в налоговом учете на 1 344 588,71 руб. В совокупности на сумму разницы между превышением обязательств над активами, равную 164 033,07 руб. (1 344 588,71 руб. - 1 180 555,64 руб.), образуется ВВР. Ей соответствует ОНА в размере 32 806,61 руб. (164 033,07 руб. x 20%).</w:t>
      </w:r>
    </w:p>
    <w:p>
      <w:pPr>
        <w:pStyle w:val="ConsPlusNormal"/>
        <w:spacing w:before="200" w:after="0"/>
        <w:ind w:firstLine="540"/>
        <w:jc w:val="both"/>
        <w:rPr/>
      </w:pPr>
      <w:r>
        <w:rPr>
          <w:sz w:val="20"/>
        </w:rPr>
        <w:t>На отчетные даты с 20-го по 35-й месяц лизинга разница между превышением по обязательствам и превышением по активам уменьшается. В связи с этим на сумму уменьшения уменьшается ВВР и соответствующий ей ОНА (</w:t>
      </w:r>
      <w:hyperlink r:id="rId38"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17</w:t>
        </w:r>
      </w:hyperlink>
      <w:r>
        <w:rPr>
          <w:sz w:val="20"/>
        </w:rPr>
        <w:t xml:space="preserve"> ПБУ 18/02).</w:t>
      </w:r>
    </w:p>
    <w:p>
      <w:pPr>
        <w:pStyle w:val="ConsPlusNormal"/>
        <w:spacing w:before="200" w:after="0"/>
        <w:ind w:firstLine="540"/>
        <w:jc w:val="both"/>
        <w:rPr/>
      </w:pPr>
      <w:r>
        <w:rPr>
          <w:sz w:val="20"/>
        </w:rPr>
        <w:t>На отчетную дату 20-го месяца стоимость актива в бухгалтерском учете составляет 1 111 111,20 руб. (2 500 000 руб. - 69 444,44 руб. x 20 мес.), в налоговом учете - 0 руб. Превышение стоимости активов в бухучете над стоимостью активов в налоговом учете составляет 1 111 111,20 руб. Сумма обязательства в бухучете равна 1 274 416,74 руб., в налоговом учете - 0 руб. Обязательства в бухучете превышают обязательства в налоговом учете на 1 274 416,74 руб. В совокупности на сумму разницы между превышением обязательств над активами, равную 163 305,54 руб. (1 274 416,74 руб. - 1 111 111,20 руб.), образуется ВВР. Ей соответствует ОНА в размере 32 661,11 руб. (163 305,54 руб. x 20%). Поскольку на эту дату числится ОНА, образовавшийся на предыдущую отчетную дату, в учете отражается уменьшение ОНА на 145,50 руб. (32 806,61 руб. - 32 661,11 руб.).</w:t>
      </w:r>
    </w:p>
    <w:p>
      <w:pPr>
        <w:pStyle w:val="ConsPlusNormal"/>
        <w:spacing w:before="200" w:after="0"/>
        <w:ind w:firstLine="540"/>
        <w:jc w:val="both"/>
        <w:rPr/>
      </w:pPr>
      <w:r>
        <w:rPr>
          <w:sz w:val="20"/>
        </w:rPr>
        <w:t>На отчетную дату 35-го месяца величина актива в бухгалтерском учете составляет 69 444,60 руб. (2 500 000 руб. - 69 444,44 руб. x 35 мес.), в налоговом учете - 0 руб. Стоимость активов в бухучете превышает стоимость активов в налоговом учете на 69 444,60 руб. Величина обязательства в бухучете равна 88 692,10 руб., в налоговом учете - 0 руб. Обязательства в бухучете превышают обязательства в налоговом учете на 88 692,10 руб. В совокупности на сумму разницы между превышением обязательств над активами, равную 19 247,50 руб. (88 692,10 руб. - 69 444,60 руб.), образуется ВВР. Ей соответствует ОНА в размере 3 849,50 руб. (19 247,50 руб. x 20%).</w:t>
      </w:r>
    </w:p>
    <w:p>
      <w:pPr>
        <w:pStyle w:val="ConsPlusNormal"/>
        <w:spacing w:before="200" w:after="0"/>
        <w:ind w:firstLine="540"/>
        <w:jc w:val="both"/>
        <w:rPr/>
      </w:pPr>
      <w:r>
        <w:rPr>
          <w:sz w:val="20"/>
        </w:rPr>
        <w:t>На отчетную дату 36-го месяца лизинга (месяца возврата предмета лизинга) стоимость актива и величина обязательства в бухгалтерском учете становятся равными нулю. Следовательно, ВВР и ОНА погашаются (</w:t>
      </w:r>
      <w:hyperlink r:id="rId39"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17</w:t>
        </w:r>
      </w:hyperlink>
      <w:r>
        <w:rPr>
          <w:sz w:val="20"/>
        </w:rPr>
        <w:t xml:space="preserve"> ПБУ 18/02).</w:t>
      </w:r>
    </w:p>
    <w:p>
      <w:pPr>
        <w:pStyle w:val="ConsPlusNormal"/>
        <w:spacing w:before="200" w:after="0"/>
        <w:ind w:firstLine="540"/>
        <w:jc w:val="both"/>
        <w:rPr/>
      </w:pPr>
      <w:r>
        <w:rPr>
          <w:sz w:val="20"/>
        </w:rPr>
        <w:t>В данной консультации исходим из предположения, что согласно учетной политике организация определяет величину текущего налога на прибыль на основании данных, сформированных в бухучете (</w:t>
      </w:r>
      <w:hyperlink r:id="rId40"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22</w:t>
        </w:r>
      </w:hyperlink>
      <w:r>
        <w:rPr>
          <w:sz w:val="20"/>
        </w:rPr>
        <w:t xml:space="preserve"> ПБУ 18/02, </w:t>
      </w:r>
      <w:hyperlink r:id="rId41" w:tgtFrame="Приказ Минфина России от 06.10.2008 N 106н (ред. от 07.02.2020) Об утверждении положений по бухгалтерскому учету">
        <w:r>
          <w:rPr>
            <w:color w:val="0000FF"/>
            <w:sz w:val="20"/>
          </w:rPr>
          <w:t>п. 7</w:t>
        </w:r>
      </w:hyperlink>
      <w:r>
        <w:rPr>
          <w:sz w:val="20"/>
        </w:rPr>
        <w:t xml:space="preserve"> Положения по бухгалтерскому учету "Учетная политика организации" (ПБУ 1/2008), утвержденного Приказом Минфина России от 06.10.2008 N 106н).</w:t>
      </w:r>
    </w:p>
    <w:p>
      <w:pPr>
        <w:pStyle w:val="ConsPlusNormal"/>
        <w:spacing w:before="200" w:after="0"/>
        <w:ind w:firstLine="540"/>
        <w:jc w:val="both"/>
        <w:rPr/>
      </w:pPr>
      <w:r>
        <w:rPr>
          <w:b/>
          <w:sz w:val="20"/>
        </w:rPr>
        <w:t>Обозначения аналитических счетов, используемые в таблице проводок</w:t>
      </w:r>
    </w:p>
    <w:p>
      <w:pPr>
        <w:pStyle w:val="ConsPlusNormal"/>
        <w:spacing w:before="200" w:after="0"/>
        <w:ind w:firstLine="540"/>
        <w:jc w:val="both"/>
        <w:rPr/>
      </w:pPr>
      <w:r>
        <w:rPr>
          <w:sz w:val="20"/>
        </w:rPr>
        <w:t>К балансовому счету 01 "Основные средства":</w:t>
      </w:r>
    </w:p>
    <w:p>
      <w:pPr>
        <w:pStyle w:val="ConsPlusNormal"/>
        <w:spacing w:before="200" w:after="0"/>
        <w:ind w:firstLine="540"/>
        <w:jc w:val="both"/>
        <w:rPr/>
      </w:pPr>
      <w:r>
        <w:rPr>
          <w:sz w:val="20"/>
        </w:rPr>
        <w:t>01-ППА "Право пользования активом".</w:t>
      </w:r>
    </w:p>
    <w:p>
      <w:pPr>
        <w:pStyle w:val="ConsPlusNormal"/>
        <w:spacing w:before="200" w:after="0"/>
        <w:ind w:firstLine="540"/>
        <w:jc w:val="both"/>
        <w:rPr/>
      </w:pPr>
      <w:r>
        <w:rPr>
          <w:sz w:val="20"/>
        </w:rPr>
        <w:t>К балансовому счету 02 "Амортизация основных средств":</w:t>
      </w:r>
    </w:p>
    <w:p>
      <w:pPr>
        <w:pStyle w:val="ConsPlusNormal"/>
        <w:spacing w:before="200" w:after="0"/>
        <w:ind w:firstLine="540"/>
        <w:jc w:val="both"/>
        <w:rPr/>
      </w:pPr>
      <w:r>
        <w:rPr>
          <w:sz w:val="20"/>
        </w:rPr>
        <w:t>02-ППА "Амортизация ППА".</w:t>
      </w:r>
    </w:p>
    <w:p>
      <w:pPr>
        <w:pStyle w:val="ConsPlusNormal"/>
        <w:spacing w:before="200" w:after="0"/>
        <w:ind w:firstLine="540"/>
        <w:jc w:val="both"/>
        <w:rPr/>
      </w:pPr>
      <w:r>
        <w:rPr>
          <w:sz w:val="20"/>
        </w:rPr>
        <w:t>К счету 08 "Вложения во внеоборотные активы":</w:t>
      </w:r>
    </w:p>
    <w:p>
      <w:pPr>
        <w:pStyle w:val="ConsPlusNormal"/>
        <w:spacing w:before="200" w:after="0"/>
        <w:ind w:firstLine="540"/>
        <w:jc w:val="both"/>
        <w:rPr/>
      </w:pPr>
      <w:r>
        <w:rPr>
          <w:sz w:val="20"/>
        </w:rPr>
        <w:t>08-ППА "Право пользования активом".</w:t>
      </w:r>
    </w:p>
    <w:p>
      <w:pPr>
        <w:pStyle w:val="ConsPlusNormal"/>
        <w:spacing w:before="200" w:after="0"/>
        <w:ind w:firstLine="540"/>
        <w:jc w:val="both"/>
        <w:rPr/>
      </w:pPr>
      <w:r>
        <w:rPr>
          <w:sz w:val="20"/>
        </w:rPr>
        <w:t>К балансовому счету 68:</w:t>
      </w:r>
    </w:p>
    <w:p>
      <w:pPr>
        <w:pStyle w:val="ConsPlusNormal"/>
        <w:spacing w:before="200" w:after="0"/>
        <w:ind w:firstLine="540"/>
        <w:jc w:val="both"/>
        <w:rPr/>
      </w:pPr>
      <w:r>
        <w:rPr>
          <w:sz w:val="20"/>
        </w:rPr>
        <w:t>68-НДС "Расчеты по НДС";</w:t>
      </w:r>
    </w:p>
    <w:p>
      <w:pPr>
        <w:pStyle w:val="ConsPlusNormal"/>
        <w:spacing w:before="200" w:after="0"/>
        <w:ind w:firstLine="540"/>
        <w:jc w:val="both"/>
        <w:rPr/>
      </w:pPr>
      <w:r>
        <w:rPr>
          <w:sz w:val="20"/>
        </w:rPr>
        <w:t>68-пр "Расчеты по налогу на прибыль организаци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890"/>
        <w:gridCol w:w="1191"/>
        <w:gridCol w:w="1191"/>
        <w:gridCol w:w="1417"/>
        <w:gridCol w:w="2382"/>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одержание операц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еб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ред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ру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ервичный документ</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ри получении предмета лизинга</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о обязательство по лизинговым платежам</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500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лизинга,</w:t>
            </w:r>
          </w:p>
          <w:p>
            <w:pPr>
              <w:pStyle w:val="ConsPlusNormal"/>
              <w:widowControl w:val="false"/>
              <w:jc w:val="center"/>
              <w:rPr/>
            </w:pPr>
            <w:r>
              <w:rPr>
                <w:sz w:val="20"/>
              </w:rPr>
              <w:t>Акт приемки-передачи имущества в лизинг</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ПА принято к учету</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500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лизинга,</w:t>
            </w:r>
          </w:p>
          <w:p>
            <w:pPr>
              <w:pStyle w:val="ConsPlusNormal"/>
              <w:widowControl w:val="false"/>
              <w:jc w:val="center"/>
              <w:rPr/>
            </w:pPr>
            <w:r>
              <w:rPr>
                <w:sz w:val="20"/>
              </w:rPr>
              <w:t>Акт о приеме-передаче ППА</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Ежемесячно с 1-го по 19-й месяц лизинга</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0</w:t>
              </w:r>
            </w:hyperlink>
          </w:p>
          <w:p>
            <w:pPr>
              <w:pStyle w:val="ConsPlusNormal"/>
              <w:widowControl w:val="false"/>
              <w:jc w:val="center"/>
              <w:rPr/>
            </w:pPr>
            <w:r>
              <w:rPr>
                <w:sz w:val="20"/>
              </w:rPr>
              <w:t>(</w:t>
            </w:r>
            <w:hyperlink r:id="rId4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5</w:t>
              </w:r>
            </w:hyperlink>
          </w:p>
          <w:p>
            <w:pPr>
              <w:pStyle w:val="ConsPlusNormal"/>
              <w:widowControl w:val="false"/>
              <w:jc w:val="center"/>
              <w:rPr/>
            </w:pPr>
            <w:r>
              <w:rPr>
                <w:sz w:val="20"/>
              </w:rPr>
              <w:t>и д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9 444,4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49"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Признаны проценты </w:t>
            </w:r>
            <w:hyperlink w:anchor="P414" w:tgtFrame="&lt;**&gt; Величина процентов в каждом месяце будет различной. Соответственно, будут различаться и суммы образовавшихся ОНА, которые от нее зависят. В таблице проводок указана сумма процентов, начисленная за 1-й месяц лизинга.">
              <w:r>
                <w:rPr>
                  <w:color w:val="0000FF"/>
                  <w:sz w:val="20"/>
                </w:rPr>
                <w:t>&lt;**&gt;</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6 866,3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52"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5"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 к вычету НДС с суммы ежемесячного лизингового платеж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8"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еречислен ежемесячный лизинговый платеж</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8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Отражен ОНА </w:t>
            </w:r>
            <w:hyperlink w:anchor="P414" w:tgtFrame="&lt;**&gt; Величина процентов в каждом месяце будет различной. Соответственно, будут различаться и суммы образовавшихся ОНА, которые от нее зависят. В таблице проводок указана сумма процентов, начисленная за 1-й месяц лизинга.">
              <w:r>
                <w:rPr>
                  <w:color w:val="0000FF"/>
                  <w:sz w:val="20"/>
                </w:rPr>
                <w:t>&lt;**&gt;</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9</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262,1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63"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Ежемесячно с 20-го по 35-й месяц лизинга</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0</w:t>
              </w:r>
            </w:hyperlink>
          </w:p>
          <w:p>
            <w:pPr>
              <w:pStyle w:val="ConsPlusNormal"/>
              <w:widowControl w:val="false"/>
              <w:jc w:val="center"/>
              <w:rPr/>
            </w:pPr>
            <w:r>
              <w:rPr>
                <w:sz w:val="20"/>
              </w:rPr>
              <w:t>(</w:t>
            </w:r>
            <w:hyperlink r:id="rId6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5</w:t>
              </w:r>
            </w:hyperlink>
          </w:p>
          <w:p>
            <w:pPr>
              <w:pStyle w:val="ConsPlusNormal"/>
              <w:widowControl w:val="false"/>
              <w:jc w:val="center"/>
              <w:rPr/>
            </w:pPr>
            <w:r>
              <w:rPr>
                <w:sz w:val="20"/>
              </w:rPr>
              <w:t>и д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9 444,4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67"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Признаны проценты </w:t>
            </w:r>
            <w:hyperlink w:anchor="P415" w:tgtFrame="&lt;***&gt; Величина процентов в каждом месяце будет различной. Следовательно, ОНА будут уменьшаться на различные суммы. В таблице проводок приведена сумма процентов, начисленная за 20-й месяц лизинга.">
              <w:r>
                <w:rPr>
                  <w:color w:val="0000FF"/>
                  <w:sz w:val="20"/>
                </w:rPr>
                <w:t>&lt;***&gt;</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9 828,0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70"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3"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 к вычету НДС с суммы ежемесячного лизингового платеж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6"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еречислен ежемесячный лизинговый платеж</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8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Уменьшен ОНА </w:t>
            </w:r>
            <w:hyperlink w:anchor="P415" w:tgtFrame="&lt;***&gt; Величина процентов в каждом месяце будет различной. Следовательно, ОНА будут уменьшаться на различные суммы. В таблице проводок приведена сумма процентов, начисленная за 20-й месяц лизинга.">
              <w:r>
                <w:rPr>
                  <w:color w:val="0000FF"/>
                  <w:sz w:val="20"/>
                </w:rPr>
                <w:t>&lt;***&gt;</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9</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45,5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81"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 36-м месяце (в месяце возврата предмета лизинга)</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0</w:t>
              </w:r>
            </w:hyperlink>
          </w:p>
          <w:p>
            <w:pPr>
              <w:pStyle w:val="ConsPlusNormal"/>
              <w:widowControl w:val="false"/>
              <w:jc w:val="center"/>
              <w:rPr/>
            </w:pPr>
            <w:r>
              <w:rPr>
                <w:sz w:val="20"/>
              </w:rPr>
              <w:t>(</w:t>
            </w:r>
            <w:hyperlink r:id="rId8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5</w:t>
              </w:r>
            </w:hyperlink>
          </w:p>
          <w:p>
            <w:pPr>
              <w:pStyle w:val="ConsPlusNormal"/>
              <w:widowControl w:val="false"/>
              <w:jc w:val="center"/>
              <w:rPr/>
            </w:pPr>
            <w:r>
              <w:rPr>
                <w:sz w:val="20"/>
              </w:rPr>
              <w:t>и д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hyperlink r:id="rId8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9 444,4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85"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знаны проценты</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307,9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88"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1"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 к вычету НДС с суммы ежемесячного лизингового платеж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4"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еречислен ежемесячный лизинговый платеж</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8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Списан с учета возвращенный предмет лизинг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500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99"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огашен ОН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9</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849,5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102"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bl>
    <w:p>
      <w:pPr>
        <w:pStyle w:val="ConsPlusNormal"/>
        <w:jc w:val="both"/>
        <w:rPr/>
      </w:pPr>
      <w:r>
        <w:rPr/>
      </w:r>
    </w:p>
    <w:p>
      <w:pPr>
        <w:pStyle w:val="ConsPlusNormal"/>
        <w:ind w:firstLine="540"/>
        <w:jc w:val="both"/>
        <w:rPr/>
      </w:pPr>
      <w:r>
        <w:rPr>
          <w:sz w:val="20"/>
        </w:rPr>
        <w:t>--------------------------------</w:t>
      </w:r>
      <w:bookmarkStart w:id="0" w:name="P413"/>
    </w:p>
    <w:p>
      <w:pPr>
        <w:pStyle w:val="ConsPlusNormal"/>
        <w:spacing w:before="200" w:after="0"/>
        <w:ind w:firstLine="540"/>
        <w:jc w:val="both"/>
        <w:rPr/>
      </w:pPr>
      <w:bookmarkEnd w:id="0"/>
      <w:r>
        <w:rPr>
          <w:sz w:val="20"/>
        </w:rPr>
        <w:t xml:space="preserve">&lt;*&gt; В целях налогообложения учет лизингового имущества по договору, заключенному до 1 января 2022 г., ведется по правилам </w:t>
      </w:r>
      <w:hyperlink r:id="rId103" w:tgtFrame="&quot;Налоговый кодекс Российской Федерации (часть вторая)">
        <w:r>
          <w:rPr>
            <w:color w:val="0000FF"/>
            <w:sz w:val="20"/>
          </w:rPr>
          <w:t>гл. 25</w:t>
        </w:r>
      </w:hyperlink>
      <w:r>
        <w:rPr>
          <w:sz w:val="20"/>
        </w:rPr>
        <w:t xml:space="preserve"> НК РФ, действовавшим до этой даты, в зависимости от условий договора об учете объекта на балансе у лизингодателя или у лизингополучателя (</w:t>
      </w:r>
      <w:hyperlink r:id="rId104" w:tgtFrame="Федеральный закон от 29.11.2021 N 382-ФЗ О внесении изменений в часть вторую Налогового кодекса Российской Федерации">
        <w:r>
          <w:rPr>
            <w:color w:val="0000FF"/>
            <w:sz w:val="20"/>
          </w:rPr>
          <w:t>ч. 1 ст. 2</w:t>
        </w:r>
      </w:hyperlink>
      <w:r>
        <w:rPr>
          <w:sz w:val="20"/>
        </w:rPr>
        <w:t xml:space="preserve"> Федерального закона от 29.11.2021 N 382-ФЗ).</w:t>
      </w:r>
      <w:bookmarkStart w:id="1" w:name="P414"/>
    </w:p>
    <w:p>
      <w:pPr>
        <w:pStyle w:val="ConsPlusNormal"/>
        <w:spacing w:before="200" w:after="0"/>
        <w:ind w:firstLine="540"/>
        <w:jc w:val="both"/>
        <w:rPr/>
      </w:pPr>
      <w:bookmarkEnd w:id="1"/>
      <w:r>
        <w:rPr>
          <w:sz w:val="20"/>
        </w:rPr>
        <w:t>&lt;**&gt; Величина процентов в каждом месяце будет различной. Соответственно, будут различаться и суммы образовавшихся ОНА, которые от нее зависят. В таблице проводок указана сумма процентов, начисленная за 1-й месяц лизинга.</w:t>
      </w:r>
      <w:bookmarkStart w:id="2" w:name="P415"/>
    </w:p>
    <w:p>
      <w:pPr>
        <w:pStyle w:val="ConsPlusNormal"/>
        <w:spacing w:before="200" w:after="0"/>
        <w:ind w:firstLine="540"/>
        <w:jc w:val="both"/>
        <w:rPr/>
      </w:pPr>
      <w:bookmarkEnd w:id="2"/>
      <w:r>
        <w:rPr>
          <w:sz w:val="20"/>
        </w:rPr>
        <w:t>&lt;***&gt; Величина процентов в каждом месяце будет различной. Следовательно, ОНА будут уменьшаться на различные суммы. В таблице проводок приведена сумма процентов, начисленная за 20-й месяц лизинга.</w:t>
      </w:r>
    </w:p>
    <w:p>
      <w:pPr>
        <w:pStyle w:val="ConsPlusNormal"/>
        <w:jc w:val="both"/>
        <w:rPr/>
      </w:pPr>
      <w:r>
        <w:rPr/>
      </w:r>
    </w:p>
    <w:p>
      <w:pPr>
        <w:pStyle w:val="ConsPlusNormal"/>
        <w:jc w:val="right"/>
        <w:rPr/>
      </w:pPr>
      <w:r>
        <w:rPr>
          <w:sz w:val="20"/>
        </w:rPr>
        <w:t>Н.В. Чаплыгина</w:t>
      </w:r>
    </w:p>
    <w:p>
      <w:pPr>
        <w:pStyle w:val="ConsPlusNormal"/>
        <w:jc w:val="right"/>
        <w:rPr/>
      </w:pPr>
      <w:r>
        <w:rPr>
          <w:sz w:val="20"/>
        </w:rPr>
        <w:t>Консультационно-аналитический</w:t>
      </w:r>
    </w:p>
    <w:p>
      <w:pPr>
        <w:pStyle w:val="ConsPlusNormal"/>
        <w:jc w:val="right"/>
        <w:rPr/>
      </w:pPr>
      <w:r>
        <w:rPr>
          <w:sz w:val="20"/>
        </w:rPr>
        <w:t>центр по бухгалтерскому учету</w:t>
      </w:r>
    </w:p>
    <w:p>
      <w:pPr>
        <w:pStyle w:val="ConsPlusNormal"/>
        <w:jc w:val="right"/>
        <w:rPr/>
      </w:pPr>
      <w:r>
        <w:rPr>
          <w:sz w:val="20"/>
        </w:rPr>
        <w:t>и налогообложению</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05"/>
      <w:headerReference w:type="first" r:id="rId106"/>
      <w:footerReference w:type="default" r:id="rId107"/>
      <w:footerReference w:type="first" r:id="rId10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Корреспонденция счетов: Как лизингополучатель учитывает операции по лизингу объекта основных средств (ОС), если по оконч...</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Корреспонденция счетов: Как лизингополучатель учитывает операции по лизингу объекта основных средств (ОС), если по оконч...</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0"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1"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2"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13"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14"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15"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6"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4"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5"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consultantplus://offline/ref=66438748062D55C51B26FFE1309C7D3D2585CE9B72CFC2CE51B92BA4DF1CF02E343E42EF0F9FCED1F61B9703784D2059C4A1A3B8BED384D4c3O1P"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consultantplus://offline/ref=66438748062D55C51B26FFE2299C7D3D2080CA9670C79FC459E027A6D813AF2B332F42EE0981CEDBE812C350c3OFP"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consultantplus://offline/ref=66438748062D55C51B26FFE2299C7D3D2080CA9670C79FC459E027A6D813AF2B332F42EE0981CEDBE812C350c3OFP"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consultantplus://offline/ref=66438748062D55C51B26FFE2299C7D3D2080CA9670C79FC459E027A6D813AF2B332F42EE0981CEDBE812C350c3OFP"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consultantplus://offline/ref=66438748062D55C51B26FFE2299C7D3D2080CA9670C79FC459E027A6D813AF2B332F42EE0981CEDBE812C350c3OFP"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consultantplus://offline/ref=66438748062D55C51B26FFE2299C7D3D2080CA9670C79FC459E027A6D813AF2B332F42EE0981CEDBE812C350c3OFP"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consultantplus://offline/ref=66438748062D55C51B26FFE2299C7D3D2080CA9670C79FC459E027A6D813AF2B332F42EE0981CEDBE812C350c3OFP"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consultantplus://offline/ref=66438748062D55C51B26FFE2299C7D3D2080CA9670C79FC459E027A6D813AF2B332F42EE0981CEDBE812C350c3OFP"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consultantplus://offline/ref=66438748062D55C51B26FFE2299C7D3D2080CA9670C79FC459E027A6D813AF2B332F42EE0981CEDBE812C350c3OFP"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consultantplus://offline/ref=66438748062D55C51B26FFE2299C7D3D2080CA9670C79FC459E027A6D813AF2B332F42EE0981CEDBE812C350c3OFP"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consultantplus://offline/ref=66438748062D55C51B26FFE2299C7D3D2080CA9670C79FC459E027A6D813AF2B332F42EE0981CEDBE812C350c3OFP"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4:28Z</dcterms:created>
  <dc:creator/>
  <dc:description/>
  <dc:language>en-US</dc:language>
  <cp:lastModifiedBy/>
  <cp:revision>0</cp:revision>
  <dc:subject/>
  <dc:title>Корреспонденция счетов: Как лизингополучатель учитывает операции по лизингу объекта основных средств (ОС), если по окончании срока лизинга предмет лизинга возвращается лизингодателю?..
(Консультация эксперта, 2023)</dc:title>
</cp:coreProperties>
</file>

<file path=docProps/custom.xml><?xml version="1.0" encoding="utf-8"?>
<Properties xmlns="http://schemas.openxmlformats.org/officeDocument/2006/custom-properties" xmlns:vt="http://schemas.openxmlformats.org/officeDocument/2006/docPropsVTypes"/>
</file>