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6.01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итывать малоценные основные средства до 100 000 руб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>В бухучете вы сами устанавливаете лимит стоимости ОС в учетной политике, это может быть и 40 000 руб., и 100 000 руб., и любая другая величина (</w:t>
      </w:r>
      <w:hyperlink r:id="rId3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highlight w:val="yellow"/>
          </w:rPr>
          <w:t>п. 5</w:t>
        </w:r>
      </w:hyperlink>
      <w:r>
        <w:rPr>
          <w:highlight w:val="yellow"/>
        </w:rPr>
        <w:t xml:space="preserve"> ФСБУ 6/2020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ОС стоимостью ниже лимита отнесите на счет 10.21 "Малоценное оборудование и запасы", и программа одновременно сделает две проводки по его поступлению и списанию: Д 10.21.1 - К 60, Д 26 (20, 44) - К 10.21.2.</w:t>
      </w:r>
    </w:p>
    <w:p>
      <w:pPr>
        <w:pStyle w:val="ConsPlusNormal"/>
        <w:spacing w:before="200" w:after="0"/>
        <w:jc w:val="both"/>
        <w:rPr/>
      </w:pPr>
      <w:r>
        <w:rPr/>
        <w:t>При передаче объекта в эксплуатацию программа сделает внутреннюю проводку Д 10.21.2 - К 10.21.1 и, если его стоимость ниже 100 000 руб., спишет его стоимость в налоговом учете.</w:t>
      </w:r>
    </w:p>
    <w:p>
      <w:pPr>
        <w:pStyle w:val="ConsPlusNormal"/>
        <w:spacing w:before="200" w:after="0"/>
        <w:jc w:val="both"/>
        <w:rPr/>
      </w:pPr>
      <w:r>
        <w:rPr/>
        <w:t xml:space="preserve">Выданный работнику малоценный инвентарь учтите за балансом, обычно для этого используют счет МЦ.04. При смене материально ответственного лица сделайте внутреннюю забалансовую проводку. Спишите инвентарь, когда он будет изношен или утрачен. В бухгалтерских программах при списании с забаланса формируют акт </w:t>
      </w:r>
      <w:hyperlink r:id="rId4" w:tgtFrame="Постановление Госкомстата РФ от 30.10.1997 N 71а (ред. от 21.01.2003)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">
        <w:r>
          <w:rPr>
            <w:color w:val="0000FF"/>
          </w:rPr>
          <w:t>МБ-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8"/>
            <w:bookmarkEnd w:id="0"/>
            <w:r>
              <w:rPr>
                <w:u w:val="single"/>
              </w:rPr>
              <w:t>Акт МБ-8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43433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43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64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64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ограммы допускают и групповой учет малоценки, когда несколько однородных объектов стоимостью до 100 000 руб. каждый формируют одно ОС. Например, 2 ноутбука по 60 000 руб. можно объединить в одну групповую единицу учета ОС стоимостью 120 000 руб. и амортизировать ее (</w:t>
      </w:r>
      <w:hyperlink r:id="rId7" w:tgtFrame="Статья: Рекомендация Р-125/2021-КпР Групповая единица учета основных средств">
        <w:r>
          <w:rPr>
            <w:color w:val="0000FF"/>
          </w:rPr>
          <w:t>Рекомендация</w:t>
        </w:r>
      </w:hyperlink>
      <w:r>
        <w:rPr/>
        <w:t xml:space="preserve"> БМЦ).</w:t>
      </w:r>
    </w:p>
    <w:p>
      <w:pPr>
        <w:pStyle w:val="ConsPlusNormal"/>
        <w:spacing w:before="200" w:after="0"/>
        <w:jc w:val="both"/>
        <w:rPr/>
      </w:pPr>
      <w:r>
        <w:rPr/>
        <w:t>В налоговом учете имущество стоимостью до 100 000 руб. можно полностью списать в расходы при передаче в эксплуатацию, но можно и амортизировать, если делаете это в бухучете (</w:t>
      </w:r>
      <w:hyperlink r:id="rId8" w:tgtFrame="Вопрос: О списании в целях налога на прибыль материальных расходов в виде стоимости неамортизируемого имущества. (Письмо Минфина России от 11.03.2021 N 03-03-06/1/17067) {КонсультантПлюс}">
        <w:r>
          <w:rPr>
            <w:color w:val="0000FF"/>
          </w:rPr>
          <w:t>Письмо</w:t>
        </w:r>
      </w:hyperlink>
      <w:r>
        <w:rPr/>
        <w:t xml:space="preserve"> Минфина от 11.03.2021 N 03-03-06/1/170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0" w:tgtFrame="Типовая ситуация: Как учесть поступление основного средства при покупке (Издательство Главная книга&quot;, 2023) {КонсультантПлюс}">
              <w:r>
                <w:rPr>
                  <w:color w:val="0000FF"/>
                </w:rPr>
                <w:t>Как учесть поступление основного средств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1" w:tgtFrame="Типовая ситуация: Как определить амортизационную группу и срок полезного использования основного средства (Издательство Главная книга&quot;, 2023) {КонсультантПлюс}">
              <w:r>
                <w:rPr>
                  <w:color w:val="0000FF"/>
                </w:rPr>
                <w:t>Как определить амортизационную группу основного средств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учитывать малоценные основные средства до 100 000 руб.</w:t>
            <w:br/>
            <w:t>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учитывать малоценные основные средства до 100 000 руб. (Издательство "Главная книга"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6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1e9a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81e9a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81e9a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81e9a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81e9a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81e9a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81e9a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81e9a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LAW&amp;n=41168&amp;dst=10269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in/(&#1060;&#1086;&#1085;&#1076;" TargetMode="External"/><Relationship Id="rId8" Type="http://schemas.openxmlformats.org/officeDocument/2006/relationships/hyperlink" Target="https://login.consultant.ru/link/?req=doc&amp;base=QUEST&amp;n=203798&amp;dst=10000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BI&amp;n=199788" TargetMode="External"/><Relationship Id="rId11" Type="http://schemas.openxmlformats.org/officeDocument/2006/relationships/hyperlink" Target="https://login.consultant.ru/link/?req=doc&amp;base=PBI&amp;n=14927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4</Words>
  <Characters>3046</Characters>
  <CharactersWithSpaces>3573</CharactersWithSpaces>
  <Paragraphs>7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40:00Z</dcterms:created>
  <dc:creator/>
  <dc:description/>
  <dc:language>en-US</dc:language>
  <cp:lastModifiedBy>Максименко Иван Сергеевич</cp:lastModifiedBy>
  <dcterms:modified xsi:type="dcterms:W3CDTF">2023-01-07T08:40:00Z</dcterms:modified>
  <cp:revision>2</cp:revision>
  <dc:subject/>
  <dc:title>Типовая ситуация: Как учитывать малоценные основные средства до 100 000 руб.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