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ЕНП и ЕНС - 2023: уплата и отчетность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С 01.01.2023</w:t>
      </w:r>
      <w:r>
        <w:rPr>
          <w:sz w:val="20"/>
          <w:highlight w:val="yellow"/>
        </w:rPr>
        <w:t xml:space="preserve"> единый налоговый платеж (ЕНП) становится обязательным. Все компании будут перечислять все налоги и взносы раз в месяц одной платежкой. Исключения - взносы на травматизм и госпошлина (</w:t>
      </w:r>
      <w:hyperlink r:id="rId3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  <w:highlight w:val="yellow"/>
          </w:rPr>
          <w:t>ст. 5</w:t>
        </w:r>
      </w:hyperlink>
      <w:r>
        <w:rPr>
          <w:sz w:val="20"/>
          <w:highlight w:val="yellow"/>
        </w:rPr>
        <w:t xml:space="preserve"> Закона N 26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рок уплаты налогов и взносов - 28 число месяца. Так, для квартальных платежей по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УСН</w:t>
        </w:r>
      </w:hyperlink>
      <w:r>
        <w:rPr>
          <w:sz w:val="20"/>
        </w:rPr>
        <w:t xml:space="preserve"> и 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налогу на имущество</w:t>
        </w:r>
      </w:hyperlink>
      <w:r>
        <w:rPr>
          <w:sz w:val="20"/>
        </w:rPr>
        <w:t xml:space="preserve"> срок - 28 число первого месяца следующего квартала, для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НДС</w:t>
        </w:r>
      </w:hyperlink>
      <w:r>
        <w:rPr>
          <w:sz w:val="20"/>
        </w:rPr>
        <w:t xml:space="preserve"> и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взносов</w:t>
        </w:r>
      </w:hyperlink>
      <w:r>
        <w:rPr>
          <w:sz w:val="20"/>
        </w:rPr>
        <w:t xml:space="preserve"> - 28 число каждого месяц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ДФЛ, удержанный с любых выплат с 23 числа предыдущего месяца по 22 число текущего, надо будет заплатить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28 числа</w:t>
        </w:r>
      </w:hyperlink>
      <w:r>
        <w:rPr>
          <w:sz w:val="20"/>
        </w:rPr>
        <w:t xml:space="preserve">. Последний день месяца </w:t>
      </w:r>
      <w:hyperlink r:id="rId9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больше не будет</w:t>
        </w:r>
      </w:hyperlink>
      <w:r>
        <w:rPr>
          <w:sz w:val="20"/>
        </w:rPr>
        <w:t xml:space="preserve"> датой получения зарплаты - НДФЛ и с аванса, и с зарплаты надо будет удерживать при их выпла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рок сдачи всех деклараций и расчетов переносят на 25 число. Так, срок сдачи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декларации по налогу на прибыль</w:t>
        </w:r>
      </w:hyperlink>
      <w:r>
        <w:rPr>
          <w:sz w:val="20"/>
        </w:rPr>
        <w:t xml:space="preserve"> за отчетные периоды - 25 число первого месяца следующего квартала, за год - 25 марта. Срок сдачи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6-НДФЛ</w:t>
        </w:r>
      </w:hyperlink>
      <w:r>
        <w:rPr>
          <w:sz w:val="20"/>
        </w:rPr>
        <w:t xml:space="preserve"> отчетные периоды - 25 число следующего месяца, за год - 25 феврал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налогам и взносам, которые платят до подачи декларации либо без декларации, надо будет подавать уведомления. Срок - не позднее 25 числа месяца их уплаты. По </w:t>
      </w:r>
      <w:hyperlink r:id="rId12" w:tgtFrame="Типовая ситуация: Сроки сдачи отчетности по налогам и взносам - 2022/2023 (Издательство Главная книга&quot;, 2022) {КонсультантПлюс}">
        <w:r>
          <w:rPr>
            <w:color w:val="0000FF"/>
            <w:sz w:val="20"/>
          </w:rPr>
          <w:t>НДФЛ</w:t>
        </w:r>
      </w:hyperlink>
      <w:r>
        <w:rPr>
          <w:sz w:val="20"/>
        </w:rPr>
        <w:t xml:space="preserve"> - ежемесячно, по </w:t>
      </w:r>
      <w:hyperlink r:id="rId13" w:tgtFrame="Типовая ситуация: Сроки сдачи отчетности по налогам и взносам - 2022/2023 (Издательство Главная книга&quot;, 2022) {КонсультантПлюс}">
        <w:r>
          <w:rPr>
            <w:color w:val="0000FF"/>
            <w:sz w:val="20"/>
          </w:rPr>
          <w:t>страховым взносам</w:t>
        </w:r>
      </w:hyperlink>
      <w:r>
        <w:rPr>
          <w:sz w:val="20"/>
        </w:rPr>
        <w:t xml:space="preserve"> - за первый и второй месяц каждого квартала, по </w:t>
      </w:r>
      <w:hyperlink r:id="rId14" w:tgtFrame="Типовая ситуация: Сроки сдачи отчетности по налогам и взносам - 2022/2023 (Издательство Главная книга&quot;, 2022) {КонсультантПлюс}">
        <w:r>
          <w:rPr>
            <w:color w:val="0000FF"/>
            <w:sz w:val="20"/>
          </w:rPr>
          <w:t>УСН</w:t>
        </w:r>
      </w:hyperlink>
      <w:r>
        <w:rPr>
          <w:sz w:val="20"/>
        </w:rPr>
        <w:t xml:space="preserve"> и </w:t>
      </w:r>
      <w:hyperlink r:id="rId15" w:tgtFrame="Типовая ситуация: Сроки сдачи отчетности по налогам и взносам - 2022/2023 (Издательство Главная книга&quot;, 2022) {КонсультантПлюс}">
        <w:r>
          <w:rPr>
            <w:color w:val="0000FF"/>
            <w:sz w:val="20"/>
          </w:rPr>
          <w:t>налогу на имущество</w:t>
        </w:r>
      </w:hyperlink>
      <w:r>
        <w:rPr>
          <w:sz w:val="20"/>
        </w:rPr>
        <w:t xml:space="preserve"> - ежеквартально (</w:t>
      </w:r>
      <w:hyperlink r:id="rId16" w:tgtFrame="&quot;Налоговый кодекс Российской Федерации (часть первая)">
        <w:r>
          <w:rPr>
            <w:color w:val="0000FF"/>
            <w:sz w:val="20"/>
          </w:rPr>
          <w:t>ст. 58</w:t>
        </w:r>
      </w:hyperlink>
      <w:r>
        <w:rPr>
          <w:sz w:val="20"/>
        </w:rPr>
        <w:t xml:space="preserve"> НК РФ в ред. с 01.01.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каждому плательщику инспекция будет вести единый налоговый счет (ЕНС), где по дебету учитывают поступления ЕНП, а по кредиту - начисления по декларациям, расчетам, уведомлениям, решениям по проверкам (</w:t>
      </w:r>
      <w:hyperlink r:id="rId17" w:tgtFrame="&quot;Налоговый кодекс Российской Федерации (часть первая)">
        <w:r>
          <w:rPr>
            <w:color w:val="0000FF"/>
            <w:sz w:val="20"/>
          </w:rPr>
          <w:t>ст. 11.3</w:t>
        </w:r>
      </w:hyperlink>
      <w:r>
        <w:rPr>
          <w:sz w:val="20"/>
        </w:rPr>
        <w:t xml:space="preserve"> НК РФ в ред. с 01.01.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ледовательность зачета поступлений на ЕНС - недоимка, текущие налоги и взносы, пени, проценты, штрафы. Если на дату платежа на ЕНС денег недостаточно, их распределят пропорционально величине обязательств (</w:t>
      </w:r>
      <w:hyperlink r:id="rId18" w:tgtFrame="&quot;Налоговый кодекс Российской Федерации (часть первая)">
        <w:r>
          <w:rPr>
            <w:color w:val="0000FF"/>
            <w:sz w:val="20"/>
          </w:rPr>
          <w:t>ст. 45</w:t>
        </w:r>
      </w:hyperlink>
      <w:r>
        <w:rPr>
          <w:sz w:val="20"/>
        </w:rPr>
        <w:t xml:space="preserve"> НК РФ в ред. с 01.01.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отрицательном сальдо ЕНС компании выставят требование, а при его неисполнении спишут деньги с банковского счета. При положительном сальдо налоговую переплату можно </w:t>
      </w:r>
      <w:hyperlink r:id="rId19" w:tgtFrame="&quot;Налоговый кодекс Российской Федерации (часть первая)">
        <w:r>
          <w:rPr>
            <w:color w:val="0000FF"/>
            <w:sz w:val="20"/>
          </w:rPr>
          <w:t>вернуть</w:t>
        </w:r>
      </w:hyperlink>
      <w:r>
        <w:rPr>
          <w:sz w:val="20"/>
        </w:rPr>
        <w:t xml:space="preserve"> или </w:t>
      </w:r>
      <w:hyperlink r:id="rId20" w:tgtFrame="&quot;Налоговый кодекс Российской Федерации (часть первая)">
        <w:r>
          <w:rPr>
            <w:color w:val="0000FF"/>
            <w:sz w:val="20"/>
          </w:rPr>
          <w:t>зачесть</w:t>
        </w:r>
      </w:hyperlink>
      <w:r>
        <w:rPr>
          <w:sz w:val="20"/>
        </w:rPr>
        <w:t>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 01.01.2023 ИФНС сформирует сальдо по вашему ЕНС по имеющимся у нее данным. Переплату, по которой пропущен срок для возврата, и безнадежную к взысканию недоимку не учтут. Рекомендуем до конца года пройти сверку </w:t>
            </w:r>
            <w:hyperlink r:id="rId21" w:tgtFrame="Типовая ситуация: Как получить справки о расчетах с бюджетом и акт сверки (Издательство Главная книга&quot;, 2022) {КонсультантПлюс}">
              <w:r>
                <w:rPr>
                  <w:color w:val="0000FF"/>
                  <w:sz w:val="20"/>
                </w:rPr>
                <w:t>расчетов</w:t>
              </w:r>
            </w:hyperlink>
            <w:r>
              <w:rPr>
                <w:sz w:val="20"/>
              </w:rPr>
              <w:t xml:space="preserve"> (</w:t>
            </w:r>
            <w:hyperlink r:id="rId22" w:tgtFrame="Федеральный закон от 14.07.2022 N 263-ФЗ О внесении изменений в части первую и вторую Налогового кодекса Российской Федерации">
              <w:r>
                <w:rPr>
                  <w:color w:val="0000FF"/>
                  <w:sz w:val="20"/>
                </w:rPr>
                <w:t>ст. 4</w:t>
              </w:r>
            </w:hyperlink>
            <w:r>
              <w:rPr>
                <w:sz w:val="20"/>
              </w:rPr>
              <w:t xml:space="preserve"> Закона N 263-ФЗ)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b/>
          <w:sz w:val="20"/>
        </w:rPr>
        <w:t>С 01.07.2022 по 31.12.2022</w:t>
      </w:r>
      <w:r>
        <w:rPr>
          <w:sz w:val="20"/>
        </w:rPr>
        <w:t xml:space="preserve"> платить ЕНП может организация, которая подала соответствующее </w:t>
      </w:r>
      <w:hyperlink r:id="rId23" w:tgtFrame="Приказ ФНС России от 02.03.2022 N ЕД-7-8/179@ Об утверждении формы заявления о применении особого порядка уплаты (перечисления) налогов, сборов, страховых взносов, пеней, штрафов, процентов посредством перечисления в бюджетную систему Российской Федерации единого налогового платежа организации, индивидуального предпринимателя, а также формата его представления в электронной форме">
        <w:r>
          <w:rPr>
            <w:color w:val="0000FF"/>
            <w:sz w:val="20"/>
          </w:rPr>
          <w:t>заявление</w:t>
        </w:r>
      </w:hyperlink>
      <w:r>
        <w:rPr>
          <w:sz w:val="20"/>
        </w:rPr>
        <w:t xml:space="preserve"> до 04.05.2022. Фирма заранее перечисляет ЕНП на единый КБК </w:t>
      </w:r>
      <w:hyperlink r:id="rId24" w:tgtFrame="Распоряжение Правительства РФ от 10.06.2022 N 1538-р &lt;О внесении изменений в Распоряжение Правительства РФ от 16.09.2021 N 2582-р&gt; {КонсультантПлюс}">
        <w:r>
          <w:rPr>
            <w:color w:val="0000FF"/>
            <w:sz w:val="20"/>
          </w:rPr>
          <w:t>18201061201010000510</w:t>
        </w:r>
      </w:hyperlink>
      <w:r>
        <w:rPr>
          <w:sz w:val="20"/>
        </w:rPr>
        <w:t xml:space="preserve"> и до срока уплаты направляет в ИФНС </w:t>
      </w:r>
      <w:hyperlink r:id="rId25" w:tgtFrame="Приказ ФНС России от 02.03.2022 N ЕД-7-8/178@ Об утверждении формы уведомления об исчисленных суммах налогов, авансовых платежей по налогам, страховых взносов, а также формата его представления в электронной форме">
        <w:r>
          <w:rPr>
            <w:color w:val="0000FF"/>
            <w:sz w:val="20"/>
          </w:rPr>
          <w:t>уведомления</w:t>
        </w:r>
      </w:hyperlink>
      <w:r>
        <w:rPr>
          <w:sz w:val="20"/>
        </w:rPr>
        <w:t>, на основании которых инспекция зачитывает поступившую сумму (</w:t>
      </w:r>
      <w:hyperlink r:id="rId26" w:tgtFrame="&quot;Налоговый кодекс Российской Федерации (часть первая)">
        <w:r>
          <w:rPr>
            <w:color w:val="0000FF"/>
            <w:sz w:val="20"/>
          </w:rPr>
          <w:t>ст. 45.2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0" w:name="P14"/>
      <w:bookmarkStart w:id="1" w:name="P14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4"/>
            <w:bookmarkEnd w:id="2"/>
            <w:r>
              <w:rPr>
                <w:sz w:val="20"/>
                <w:u w:val="single"/>
              </w:rPr>
              <w:t>Уведомление об исчисленных суммах налогов и взносов (до 2023 г.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53173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53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9" w:tgtFrame="Типовая ситуация: Страховые взносы 2023: объединение ПФР и ФСС (Издательство Главная книга&quot;, 2022) {КонсультантПлюс}">
              <w:r>
                <w:rPr>
                  <w:color w:val="0000FF"/>
                  <w:sz w:val="20"/>
                </w:rPr>
                <w:t>Страховые взносы 2023: объединение ПФР и ФС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0" w:tgtFrame="Типовая ситуация: Производственный календарь - 2023 для пятидневки (Издательство Главная книга&quot;, 2022) {КонсультантПлюс}">
              <w:r>
                <w:rPr>
                  <w:color w:val="0000FF"/>
                  <w:sz w:val="20"/>
                </w:rPr>
                <w:t>Производственный календарь - 2023 для пятидневк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1" w:tgtFrame="Типовая ситуация: Календарь бухгалтера - 2022/2023 (Издательство Главная книга&quot;, 2022) {КонсультантПлюс}">
              <w:r>
                <w:rPr>
                  <w:color w:val="0000FF"/>
                  <w:sz w:val="20"/>
                </w:rPr>
                <w:t>Календарь бухгалтер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2" w:tgtFrame="Типовая ситуация: Налоги-2023: главные изменения (Издательство Главная книга&quot;, 2022) {КонсультантПлюс}">
              <w:r>
                <w:rPr>
                  <w:color w:val="0000FF"/>
                  <w:sz w:val="20"/>
                </w:rPr>
                <w:t>Налоги-2023: главные измен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ЕНП и ЕНС - 2023: уплата и отчетность</w:t>
            <w:br/>
            <w:t>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ЕНП и ЕНС - 2023: уплата и отчетность 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205049&amp;dst=100488" TargetMode="External"/><Relationship Id="rId13" Type="http://schemas.openxmlformats.org/officeDocument/2006/relationships/hyperlink" Target="https://login.consultant.ru/link/?req=doc&amp;base=PBI&amp;n=205049&amp;dst=100479" TargetMode="External"/><Relationship Id="rId14" Type="http://schemas.openxmlformats.org/officeDocument/2006/relationships/hyperlink" Target="https://login.consultant.ru/link/?req=doc&amp;base=PBI&amp;n=205049&amp;dst=100502" TargetMode="External"/><Relationship Id="rId15" Type="http://schemas.openxmlformats.org/officeDocument/2006/relationships/hyperlink" Target="https://login.consultant.ru/link/?req=doc&amp;base=PBI&amp;n=205049&amp;dst=100507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PBI&amp;n=153289&amp;dst=100005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LAW&amp;n=419014&amp;dst=100009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PBI&amp;n=301244" TargetMode="External"/><Relationship Id="rId30" Type="http://schemas.openxmlformats.org/officeDocument/2006/relationships/hyperlink" Target="https://login.consultant.ru/link/?req=doc&amp;base=PBI&amp;n=302560" TargetMode="External"/><Relationship Id="rId31" Type="http://schemas.openxmlformats.org/officeDocument/2006/relationships/hyperlink" Target="https://login.consultant.ru/link/?req=doc&amp;base=PBI&amp;n=258924" TargetMode="External"/><Relationship Id="rId32" Type="http://schemas.openxmlformats.org/officeDocument/2006/relationships/hyperlink" Target="https://login.consultant.ru/link/?req=doc&amp;base=PBI&amp;n=240408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8:36Z</dcterms:created>
  <dc:creator/>
  <dc:description/>
  <dc:language>en-US</dc:language>
  <cp:lastModifiedBy/>
  <cp:revision>0</cp:revision>
  <dc:subject/>
  <dc:title>Типовая ситуация: ЕНП и ЕНС - 2023: уплата и отчетность
(Издательство "Главная книга"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