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удостоверяется решение единственного участника ООО</w:t>
              <w:br/>
              <w:t>(КонсультантПлюс, 2022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05.12.2022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02.12.2022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удостоверяется решение единственного участника ООО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отариальное удостоверение решения единственного участника требуется в случаях, установленных законо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пособ удостоверения решений, кроме решения об увеличении уставного капитала, единственный участник вправе изменить, следуя аналогии закона. Для этого ему нужно внести в устав положение, которое будет регулировать порядок удостоверения решений. Он также может принять отдельное решение на этот счет, удостоверив его у нотариуса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Нужно ли нотариально удостоверять решение единственного участника ООО">
        <w:r>
          <w:rPr>
            <w:color w:val="0000FF"/>
            <w:sz w:val="20"/>
          </w:rPr>
          <w:t>Нужно ли нотариально удостоверять решение единственного участника ООО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17" w:tgtFrame="2. Какими способами, кроме нотариального, могут удостоверяться решения единственного участника">
        <w:r>
          <w:rPr>
            <w:color w:val="0000FF"/>
            <w:sz w:val="20"/>
          </w:rPr>
          <w:t>Какими способами, кроме нотариального, могут удостоверяться решения единственного участника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22" w:tgtFrame="3. Как установить возможность альтернативного способа заверения решения единственного участника ООО">
        <w:r>
          <w:rPr>
            <w:color w:val="0000FF"/>
            <w:sz w:val="20"/>
          </w:rPr>
          <w:t>Как установить возможность альтернативного способа заверения решения единственного участника ООО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  <w:highlight w:val="yellow"/>
        </w:rPr>
        <w:t>1. Нужно ли нотариально удостоверять решение единственного участника ООО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Решение единственного участника ООО нужно нотариально удостоверять в случаях, установленных законом. Например, такое удостоверение необходимо для решения об увеличении уставного капитала (</w:t>
      </w:r>
      <w:hyperlink r:id="rId5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  <w:highlight w:val="yellow"/>
          </w:rPr>
          <w:t>п. 3 ст. 17</w:t>
        </w:r>
      </w:hyperlink>
      <w:r>
        <w:rPr>
          <w:sz w:val="20"/>
          <w:highlight w:val="yellow"/>
        </w:rPr>
        <w:t xml:space="preserve">, </w:t>
      </w:r>
      <w:hyperlink r:id="rId6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  <w:highlight w:val="yellow"/>
          </w:rPr>
          <w:t>ст. 39</w:t>
        </w:r>
      </w:hyperlink>
      <w:r>
        <w:rPr>
          <w:sz w:val="20"/>
          <w:highlight w:val="yellow"/>
        </w:rPr>
        <w:t xml:space="preserve"> Закона об ООО)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Как указал Верховный Суд РФ, требование о нотариальном удостоверении по </w:t>
      </w:r>
      <w:hyperlink r:id="rId7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п. 3 п. 3 ст. 67.1</w:t>
        </w:r>
      </w:hyperlink>
      <w:r>
        <w:rPr>
          <w:sz w:val="20"/>
          <w:highlight w:val="yellow"/>
        </w:rPr>
        <w:t xml:space="preserve"> ГК РФ распространяется и на решение единственного участника (</w:t>
      </w:r>
      <w:hyperlink r:id="rId8" w:tgtFrame="&quot;Обзор судебной практики по некоторым вопросам применения законодательства о хозяйственных обществах">
        <w:r>
          <w:rPr>
            <w:color w:val="0000FF"/>
            <w:sz w:val="20"/>
            <w:highlight w:val="yellow"/>
          </w:rPr>
          <w:t>п. 3</w:t>
        </w:r>
      </w:hyperlink>
      <w:r>
        <w:rPr>
          <w:sz w:val="20"/>
          <w:highlight w:val="yellow"/>
        </w:rPr>
        <w:t xml:space="preserve"> Обзора, утвержденного Президиумом Верховного Суда РФ 25.12.2019). Это разъяснение применяется, только если оспариваются решения, принятые после 25 декабря 2019 г. (</w:t>
      </w:r>
      <w:hyperlink r:id="rId9" w:tgtFrame="Определение Верховного Суда РФ от 30.12.2019 N 306-ЭС19-25147 по делу N А72-7041/2018 Требование: О пересмотре в кассационном порядке судебных актов по делу о признании недействительными решений общих собраний, применении последствий недействительности решений. Решение: В передаче дела в Судебную коллегию по экономическим спорам Верховного Суда РФ отказано, так как суды пришли к правильному выводу о том, что истец принимал участие в общих собраниях, голосовал за принятие обжалуемых решений; протоколы, котор {КонсультантПлюс}">
        <w:r>
          <w:rPr>
            <w:color w:val="0000FF"/>
            <w:sz w:val="20"/>
            <w:highlight w:val="yellow"/>
          </w:rPr>
          <w:t>Определение</w:t>
        </w:r>
      </w:hyperlink>
      <w:r>
        <w:rPr>
          <w:sz w:val="20"/>
          <w:highlight w:val="yellow"/>
        </w:rPr>
        <w:t xml:space="preserve"> Верховного Суда РФ от 30.12.2019 N 306-ЭС19-25147 по делу N А72-7041/2018). Данная позиция сформирована до вступления в силу Федерального </w:t>
      </w:r>
      <w:hyperlink r:id="rId10" w:tgtFrame="Федеральный закон от 01.07.2021 N 267-ФЗ О внесении изменений в отдельные законодательные акты Российской Федерации">
        <w:r>
          <w:rPr>
            <w:color w:val="0000FF"/>
            <w:sz w:val="20"/>
            <w:highlight w:val="yellow"/>
          </w:rPr>
          <w:t>закона</w:t>
        </w:r>
      </w:hyperlink>
      <w:r>
        <w:rPr>
          <w:sz w:val="20"/>
          <w:highlight w:val="yellow"/>
        </w:rPr>
        <w:t xml:space="preserve"> от 01.07.2021 N 267-ФЗ. Поскольку нет разъяснений о ее актуальности, полагаем, что единственному участнику безопаснее нотариально заверять любые решения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>Для удостоверения решения нужно обратиться к нотариусу, который удостоверит факт принятия решения единственным участником и выдаст соответствующее свидетельство (</w:t>
      </w:r>
      <w:hyperlink r:id="rId11" w:tgtFrame="&quot;Основы законодательства Российской Федерации о нотариате">
        <w:r>
          <w:rPr>
            <w:color w:val="0000FF"/>
            <w:sz w:val="20"/>
            <w:highlight w:val="yellow"/>
          </w:rPr>
          <w:t>ст. 103.10-1</w:t>
        </w:r>
      </w:hyperlink>
      <w:r>
        <w:rPr>
          <w:sz w:val="20"/>
          <w:highlight w:val="yellow"/>
        </w:rPr>
        <w:t xml:space="preserve"> Основ законодательства о нотариате).</w:t>
      </w:r>
    </w:p>
    <w:p>
      <w:pPr>
        <w:pStyle w:val="ConsPlusNormal"/>
        <w:jc w:val="both"/>
        <w:rPr/>
      </w:pPr>
      <w:r>
        <w:rPr/>
      </w:r>
      <w:bookmarkStart w:id="3" w:name="P17"/>
      <w:bookmarkStart w:id="4" w:name="P17"/>
      <w:bookmarkEnd w:id="4"/>
    </w:p>
    <w:p>
      <w:pPr>
        <w:pStyle w:val="ConsPlusNormal"/>
        <w:numPr>
          <w:ilvl w:val="0"/>
          <w:numId w:val="0"/>
        </w:numPr>
        <w:outlineLvl w:val="0"/>
        <w:rPr/>
      </w:pPr>
      <w:bookmarkStart w:id="5" w:name="P17"/>
      <w:bookmarkEnd w:id="5"/>
      <w:r>
        <w:rPr>
          <w:b/>
          <w:sz w:val="30"/>
        </w:rPr>
        <w:t>2. Какими способами, кроме нотариального, могут удостоверяться решения единственного участника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Законодательство не предусматривает альтернативных способов удостоверения решений именно единственного участника. Считаем, что при их выборе следует руководствоваться примерами, указанными в </w:t>
      </w:r>
      <w:hyperlink r:id="rId12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п. 3 п. 3 ст. 67.1</w:t>
        </w:r>
      </w:hyperlink>
      <w:r>
        <w:rPr>
          <w:sz w:val="20"/>
          <w:highlight w:val="yellow"/>
        </w:rPr>
        <w:t xml:space="preserve"> ГК РФ применительно к подтверждению решений собраний участников ООО. Поэтому возможным вариантом в первую очередь может являться подписание решения самим единственным участником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Также могут использоваться и иные способы удостоверения решения (например, с использованием технических средств), главное, чтобы они позволяли достоверно установить (подтвердить), что данное решение принято именно единственным участником. Это следует из </w:t>
      </w:r>
      <w:hyperlink r:id="rId13" w:tgtFrame="&quot;Гражданский кодекс Российской Федерации (часть первая)">
        <w:r>
          <w:rPr>
            <w:color w:val="0000FF"/>
            <w:sz w:val="20"/>
          </w:rPr>
          <w:t>пп. 3 п. 3 ст. 67.1</w:t>
        </w:r>
      </w:hyperlink>
      <w:r>
        <w:rPr>
          <w:sz w:val="20"/>
        </w:rPr>
        <w:t xml:space="preserve"> ГК РФ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Учтите, что решение об увеличении уставного капитала всегда требует нотариального удостоверения. Решение будет ничтожно, если его не засвидетельствовал нотариус (</w:t>
      </w:r>
      <w:hyperlink r:id="rId14" w:tgtFrame="&quot;Гражданский кодекс Российской Федерации (часть первая)">
        <w:r>
          <w:rPr>
            <w:color w:val="0000FF"/>
            <w:sz w:val="20"/>
          </w:rPr>
          <w:t>п. 3 ст. 163</w:t>
        </w:r>
      </w:hyperlink>
      <w:r>
        <w:rPr>
          <w:sz w:val="20"/>
        </w:rPr>
        <w:t xml:space="preserve"> ГК РФ, </w:t>
      </w:r>
      <w:hyperlink r:id="rId15" w:tgtFrame="Федеральный закон от 08.02.1998 N 14-ФЗ (ред. от 02.07.2021, с изм. 25.02.2022) Об обществах с ограниченной ответственностью">
        <w:r>
          <w:rPr>
            <w:color w:val="0000FF"/>
            <w:sz w:val="20"/>
          </w:rPr>
          <w:t>п. 3 ст. 17</w:t>
        </w:r>
      </w:hyperlink>
      <w:r>
        <w:rPr>
          <w:sz w:val="20"/>
        </w:rPr>
        <w:t xml:space="preserve"> Закона об ООО).</w:t>
      </w:r>
    </w:p>
    <w:p>
      <w:pPr>
        <w:pStyle w:val="ConsPlusNormal"/>
        <w:jc w:val="both"/>
        <w:rPr/>
      </w:pPr>
      <w:r>
        <w:rPr/>
      </w:r>
      <w:bookmarkStart w:id="6" w:name="P22"/>
      <w:bookmarkStart w:id="7" w:name="P22"/>
      <w:bookmarkEnd w:id="7"/>
    </w:p>
    <w:p>
      <w:pPr>
        <w:pStyle w:val="ConsPlusNormal"/>
        <w:numPr>
          <w:ilvl w:val="0"/>
          <w:numId w:val="0"/>
        </w:numPr>
        <w:outlineLvl w:val="0"/>
        <w:rPr/>
      </w:pPr>
      <w:bookmarkStart w:id="8" w:name="P22"/>
      <w:bookmarkEnd w:id="8"/>
      <w:r>
        <w:rPr>
          <w:b/>
          <w:sz w:val="30"/>
          <w:highlight w:val="yellow"/>
        </w:rPr>
        <w:t>3. Как установить возможность альтернативного способа заверения решения единственного участника ООО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Изменить способ удостоверения решений единственного участника с нотариального на </w:t>
      </w:r>
      <w:hyperlink w:anchor="P17" w:tgtFrame="2. Какими способами, кроме нотариального, могут удостоверяться решения единственного участника">
        <w:r>
          <w:rPr>
            <w:color w:val="0000FF"/>
            <w:sz w:val="20"/>
            <w:highlight w:val="yellow"/>
          </w:rPr>
          <w:t>альтернативный</w:t>
        </w:r>
      </w:hyperlink>
      <w:r>
        <w:rPr>
          <w:sz w:val="20"/>
          <w:highlight w:val="yellow"/>
        </w:rPr>
        <w:t xml:space="preserve"> можно (</w:t>
      </w:r>
      <w:hyperlink r:id="rId16" w:tgtFrame="&quot;Гражданский кодекс Российской Федерации (часть первая)">
        <w:r>
          <w:rPr>
            <w:color w:val="0000FF"/>
            <w:sz w:val="20"/>
            <w:highlight w:val="yellow"/>
          </w:rPr>
          <w:t>пп. 3 п. 3 ст. 67.1</w:t>
        </w:r>
      </w:hyperlink>
      <w:r>
        <w:rPr>
          <w:sz w:val="20"/>
          <w:highlight w:val="yellow"/>
        </w:rPr>
        <w:t xml:space="preserve"> ГК РФ):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Внеся изменения в устав ООО, включив в него положение об альтернативном способе удостоверения решений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826"/>
        <w:gridCol w:w="9022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26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409575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22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8" w:tgtFrame="Готовое решение: Как внести изменения в устав ООО (КонсультантПлюс, 2022) {КонсультантПлюс}">
              <w:r>
                <w:rPr>
                  <w:color w:val="0000FF"/>
                  <w:sz w:val="20"/>
                </w:rPr>
                <w:t>Как внести изменения в устав ООО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numPr>
          <w:ilvl w:val="0"/>
          <w:numId w:val="1"/>
        </w:numPr>
        <w:spacing w:before="200" w:after="0"/>
        <w:jc w:val="both"/>
        <w:rPr/>
      </w:pPr>
      <w:r>
        <w:rPr>
          <w:sz w:val="20"/>
        </w:rPr>
        <w:t>Приняв отдельное решение об установлении альтернативного способа удостоверения решений единственным участником общества и удостоверив его у нотариуса. Необходимость нотариального удостоверения такого решения связана с позицией Верховного Суда РФ, принятой в отношении решений собраний участников ООО (</w:t>
      </w:r>
      <w:hyperlink r:id="rId19" w:tgtFrame="&quot;Обзор судебной практики по некоторым вопросам применения законодательства о хозяйственных обществах">
        <w:r>
          <w:rPr>
            <w:color w:val="0000FF"/>
            <w:sz w:val="20"/>
          </w:rPr>
          <w:t>п. 2</w:t>
        </w:r>
      </w:hyperlink>
      <w:r>
        <w:rPr>
          <w:sz w:val="20"/>
        </w:rPr>
        <w:t xml:space="preserve"> Обзора, утвержденного Президиумом Верховного Суда РФ 25.12.2019). Полагаем, что она применима и к решениям единственного участни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достоверяется решение единственного участника ООО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удостоверяется решение единственного участника ООО</w:t>
            <w:br/>
            <w:t>(КонсультантПлюс, 2022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12.2022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../in/%7B&#1050;&#1086;&#1085;&#1089;&#1091;&#1083;&#1100;&#1090;&#1072;&#1085;&#1090;&#1055;&#1083;&#1102;&#1089;%7D" TargetMode="External"/><Relationship Id="rId9" Type="http://schemas.openxmlformats.org/officeDocument/2006/relationships/hyperlink" Target="consultantplus://offline/ref=D5939D0FDBA026A8AF95F58D062A6088F2ACCBE3633406389CB5BE40DEC20B1D2DBBA5DD1B14546A9AD2C67BC739A882B3BD95ABF785266EwA32K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image" Target="media/image2.png"/><Relationship Id="rId18" Type="http://schemas.openxmlformats.org/officeDocument/2006/relationships/hyperlink" Target="consultantplus://offline/ref=D5939D0FDBA026A8AF95F7950D2A6088F5ACCBE9693306389CB5BE40DEC20B1D3FBBFDD11B114A6A9CC7902A81w63EK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2.00.5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5:48Z</dcterms:created>
  <dc:creator/>
  <dc:description/>
  <dc:language>en-US</dc:language>
  <cp:lastModifiedBy/>
  <cp:revision>0</cp:revision>
  <dc:subject/>
  <dc:title>Готовое решение: Как удостоверяется решение единственного участника ООО
(КонсультантПлюс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