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02.12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>
          <w:sz w:val="20"/>
        </w:rPr>
        <w:t>Как отразить в учете дочерней организации (ООО) получение от материнской компании производственного оборудования (бывшего в употреблении объекта основных средств (ОС)) в качестве вклада в имущество общества?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оизводственное оборудование передано в качестве вклада в имущество общества в соответствии с его уставом и решением материнской компании. Справедливая стоимость переданного оборудования подтверждена на основании заключения независимого оценщика. Она составляет 500 000 руб. (без НДС). Услуги оценщика оплачены материнской компанией. Затрат, связанных с получением оборудования, организация не несе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передаче оборудования материнская компания начислила НДС и составила счет-фактуру. Оборудование введено в эксплуатацию в месяце получения. Срок его полезного использования в бухгалтерском учете установлен равным 50 месяцам исходя из периода, в течение которого ОС будет приносить экономические выгоды. Амортизация начисляется линейным способом с первого числа месяца, следующего за месяцем признания объекта ОС в бухучете. На момент принятия оборудования к учету его ликвидационная стоимость признана равной нул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Гражданско-правовые отношения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частники ООО обязаны, если это предусмотрено уставом, по решению общего собрания вносить вклады в имущество общества (</w:t>
      </w:r>
      <w:hyperlink r:id="rId2" w:tgtFrame="Федеральный закон от 08.02.1998 N 14-ФЗ (ред. от 02.07.2021, с изм. 25.02.2022) Об обществах с ограниченной ответственностью">
        <w:r>
          <w:rPr>
            <w:color w:val="0000FF"/>
            <w:sz w:val="20"/>
          </w:rPr>
          <w:t>п. 1 ст. 27</w:t>
        </w:r>
      </w:hyperlink>
      <w:r>
        <w:rPr>
          <w:sz w:val="20"/>
        </w:rPr>
        <w:t xml:space="preserve"> Федерального закона от 08.02.1998 N 14-ФЗ "Об обществах с ограниченной ответственностью" (далее - Закон N 14-ФЗ)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данном случае в качестве вклада в имущество вносится бывшее в употреблении оборудование, что допускается, если это предусмотрено уставом и решением общего собрания участников (</w:t>
      </w:r>
      <w:hyperlink r:id="rId3" w:tgtFrame="Федеральный закон от 08.02.1998 N 14-ФЗ (ред. от 02.07.2021, с изм. 25.02.2022) Об обществах с ограниченной ответственностью">
        <w:r>
          <w:rPr>
            <w:color w:val="0000FF"/>
            <w:sz w:val="20"/>
          </w:rPr>
          <w:t>п. 3 ст. 27</w:t>
        </w:r>
      </w:hyperlink>
      <w:r>
        <w:rPr>
          <w:sz w:val="20"/>
        </w:rPr>
        <w:t xml:space="preserve"> Закона N 14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клад в имущество ООО не изменяет размера и номинальной стоимости доли участника в уставном капитале (</w:t>
      </w:r>
      <w:hyperlink r:id="rId4" w:tgtFrame="Федеральный закон от 08.02.1998 N 14-ФЗ (ред. от 02.07.2021, с изм. 25.02.2022) Об обществах с ограниченной ответственностью">
        <w:r>
          <w:rPr>
            <w:color w:val="0000FF"/>
            <w:sz w:val="20"/>
          </w:rPr>
          <w:t>п. 4 ст. 27</w:t>
        </w:r>
      </w:hyperlink>
      <w:r>
        <w:rPr>
          <w:sz w:val="20"/>
        </w:rPr>
        <w:t xml:space="preserve"> Закона N 14-ФЗ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тметим, что внесение вкладов в имущество ООО с гражданско-правовой точки зрения не рассматривается в качестве дарения (см., например, </w:t>
      </w:r>
      <w:hyperlink r:id="rId5" w:tgtFrame="Постановление Арбитражного суда Центрального округа от 02.03.2016 N Ф10-116/2016 по делу N А14-7898/2015 Требование: О признании незаконным решения об отказе в государственной регистрации права собственности на объект недвижимости, обязании зарегистрировать право собственности. Обстоятельства: На собрании участников общества было принято решение о направлении в адрес дочернего общества требования о созыве внеочередного общего собрания акционеров по вопросу одобрения сделки с заинтересованностью, связанной с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рбитражного суда Центрального округа от 02.03.2016 N Ф10-116/2016 по делу N А14-7898/2015). Следовательно, при внесении таких вкладов положения </w:t>
      </w:r>
      <w:hyperlink r:id="rId6" w:tgtFrame="&quot;Гражданский кодекс Российской Федерации (часть вторая)">
        <w:r>
          <w:rPr>
            <w:color w:val="0000FF"/>
            <w:sz w:val="20"/>
          </w:rPr>
          <w:t>гл. 32</w:t>
        </w:r>
      </w:hyperlink>
      <w:r>
        <w:rPr>
          <w:sz w:val="20"/>
        </w:rPr>
        <w:t xml:space="preserve"> "Дарение" ГК РФ, в том числе </w:t>
      </w:r>
      <w:hyperlink r:id="rId7" w:tgtFrame="&quot;Гражданский кодекс Российской Федерации (часть вторая)">
        <w:r>
          <w:rPr>
            <w:color w:val="0000FF"/>
            <w:sz w:val="20"/>
          </w:rPr>
          <w:t>пп. 4 п. 1 ст. 575</w:t>
        </w:r>
      </w:hyperlink>
      <w:r>
        <w:rPr>
          <w:sz w:val="20"/>
        </w:rPr>
        <w:t xml:space="preserve"> ГК РФ, не применяю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Налог на добавленную стоимость (НДС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едача другому лицу права собственности на имущество, в том числе на безвозмездной основе, в общем случае признается реализацией и является объектом налогообложения по НДС (</w:t>
      </w:r>
      <w:hyperlink r:id="rId8" w:tgtFrame="&quot;Налоговый кодекс Российской Федерации (часть вторая)">
        <w:r>
          <w:rPr>
            <w:color w:val="0000FF"/>
            <w:sz w:val="20"/>
          </w:rPr>
          <w:t>пп. 1 п. 1 ст. 146</w:t>
        </w:r>
      </w:hyperlink>
      <w:r>
        <w:rPr>
          <w:sz w:val="20"/>
        </w:rPr>
        <w:t xml:space="preserve">, </w:t>
      </w:r>
      <w:hyperlink r:id="rId9" w:tgtFrame="&quot;Налоговый кодекс Российской Федерации (часть первая)">
        <w:r>
          <w:rPr>
            <w:color w:val="0000FF"/>
            <w:sz w:val="20"/>
          </w:rPr>
          <w:t>п. 1 ст. 3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 мнению Минфина России, передачу имущества (без изменения размера и номинальной стоимости доли участника в уставном капитале) в качестве вклада в имущество общества следует рассматривать как облагаемую НДС, поскольку она не поименована в перечнях операций, не являющихся объектом налогообложения по НДС и освобождаемых от налогообложения на основании </w:t>
      </w:r>
      <w:hyperlink r:id="rId10" w:tgtFrame="&quot;Налоговый кодекс Российской Федерации (часть вторая)">
        <w:r>
          <w:rPr>
            <w:color w:val="0000FF"/>
            <w:sz w:val="20"/>
          </w:rPr>
          <w:t>п. 2 ст. 146</w:t>
        </w:r>
      </w:hyperlink>
      <w:r>
        <w:rPr>
          <w:sz w:val="20"/>
        </w:rPr>
        <w:t xml:space="preserve">, </w:t>
      </w:r>
      <w:hyperlink r:id="rId11" w:tgtFrame="&quot;Налоговый кодекс Российской Федерации (часть вторая)">
        <w:r>
          <w:rPr>
            <w:color w:val="0000FF"/>
            <w:sz w:val="20"/>
          </w:rPr>
          <w:t>ст. 149</w:t>
        </w:r>
      </w:hyperlink>
      <w:r>
        <w:rPr>
          <w:sz w:val="20"/>
        </w:rPr>
        <w:t xml:space="preserve"> НК РФ (см., например, </w:t>
      </w:r>
      <w:hyperlink r:id="rId12" w:tgtFrame="Вопрос: Об НДС при внесении кипрской организацией объекта недвижимости, находящегося в РФ, в качестве вклада в имущество дочерней российской организации с целью увеличения ее чистых активов. (Письмо Минфина России от 26.12.2016 N 03-07-08/77947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от 26.12.2016 N 03-07-08/77947). В данном случае, руководствуясь указанной позицией, материнская компания при внесении вклада в имущество начислила НДС и составила счет-фактуру </w:t>
      </w:r>
      <w:hyperlink w:anchor="P75" w:tgtFrame="&lt;*&gt; В судебной практике имеется иная позиция, согласно которой вклад в имущество общества рассматривается как передача имущества, носящая инвестиционный характер, которая не признается реализацией на основании пп. 4 п. 3 ст. 39 НК РФ. Следовательно, такая передача не признается объектом налогообложения НДС (пп. 1 п. 2 ст. 146 НК РФ) (см., например, Постановления Арбитражного суда Западно-Сибирского округа от 18.12.2014 N Ф04-11736/2014 по делу N А70-11281/2013, Арбитражного суда Волго-Вятского округа от ...">
        <w:r>
          <w:rPr>
            <w:color w:val="0000FF"/>
            <w:sz w:val="20"/>
          </w:rPr>
          <w:t>&lt;*&gt;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безвозмездной передаче имущества составленный передающей стороной счет-фактуру получающая сторона в книге покупок не регистрирует (</w:t>
      </w:r>
      <w:hyperlink r:id="rId13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пп. "а" п. 19</w:t>
        </w:r>
      </w:hyperlink>
      <w:r>
        <w:rPr>
          <w:sz w:val="20"/>
        </w:rPr>
        <w:t xml:space="preserve"> Правил ведения книги покупок, применяемой при расчетах по налогу на добавленную стоимость, утвержденных Постановлением Правительства РФ от 26.12.2011 N 1137). Соответственно, при безвозмездном получении имущества НДС вычету не подлежит. Данный вывод соответствует официальной позиции, выраженной Минфином России и ФНС России. Подборку писем официальных органов по рассматриваемому вопросу см. в </w:t>
      </w:r>
      <w:hyperlink r:id="rId14" w:tgtFrame="Путеводитель по налогам. Энциклопедия спорных ситуаций по НДС {КонсультантПлюс}">
        <w:r>
          <w:rPr>
            <w:color w:val="0000FF"/>
            <w:sz w:val="20"/>
          </w:rPr>
          <w:t>Энциклопедии</w:t>
        </w:r>
      </w:hyperlink>
      <w:r>
        <w:rPr>
          <w:sz w:val="20"/>
        </w:rPr>
        <w:t xml:space="preserve"> спорных ситуаций по НДС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Бухгалтерский учет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клады участников в имущество увеличивают капитал общества и не являются для него доходом. Это следует из </w:t>
      </w:r>
      <w:hyperlink r:id="rId15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оложения по бухгалтерскому учету "Доходы организации" ПБУ 9/99, утвержденного Приказом Минфина России от 06.05.1999 N 32н. Аналогичные разъяснения содержатся в </w:t>
      </w:r>
      <w:hyperlink r:id="rId16" w:tgtFrame="&quot;Рекомендации аудиторским организациям, индивидуальным аудиторам, аудиторам по проведению аудита годовой бухгалтерской отчетности организаций за 2016 год">
        <w:r>
          <w:rPr>
            <w:color w:val="0000FF"/>
            <w:sz w:val="20"/>
          </w:rPr>
          <w:t>Приложении</w:t>
        </w:r>
      </w:hyperlink>
      <w:r>
        <w:rPr>
          <w:sz w:val="20"/>
        </w:rPr>
        <w:t xml:space="preserve"> к Письму Минфина России от 28.12.2016 N 07-04-09/78875 "Рекомендации аудиторским организациям, индивидуальным аудиторам, аудиторам по проведению аудита годовой бухгалтерской отчетности организаций за 2016 год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скольку сумма уставного капитала не изменяется, вклады участников в имущество могут формировать добавочный капитал общества. В соответствии с разъяснениями Минфина России вклад в имущество общества отражается бухгалтерской записью по дебету счетов учета имущества и кредиту </w:t>
      </w:r>
      <w:hyperlink r:id="rId1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а</w:t>
        </w:r>
      </w:hyperlink>
      <w:r>
        <w:rPr>
          <w:sz w:val="20"/>
        </w:rPr>
        <w:t xml:space="preserve"> добавочного капитала (</w:t>
      </w:r>
      <w:hyperlink r:id="rId18" w:tgtFrame="Письмо Минфина РФ от 29.01.2008 N 07-05-06/18 Рекомендации аудиторским организациям, индивидуальным аудиторам, аудиторам по проведению аудита годовой бухгалтерской отчетности организаций за 2007 год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от 29.01.2008 N 07-05-06/18 "Рекомендации аудиторским организациям, индивидуальным аудиторам, аудиторам по проведению аудита годовой бухгалтерской отчетности организаций за 2007 год"). Аналогичные разъяснения в отношении отражения вклада в имущество акционерным обществом содержатся в </w:t>
      </w:r>
      <w:hyperlink r:id="rId19" w:tgtFrame="&quot;Рекомендации аудиторским организациям, индивидуальным аудиторам, аудиторам по проведению аудита годовой бухгалтерской отчетности организаций за 2016 год">
        <w:r>
          <w:rPr>
            <w:color w:val="0000FF"/>
            <w:sz w:val="20"/>
          </w:rPr>
          <w:t>Приложении</w:t>
        </w:r>
      </w:hyperlink>
      <w:r>
        <w:rPr>
          <w:sz w:val="20"/>
        </w:rPr>
        <w:t xml:space="preserve"> к Письму Минфина России от 28.12.2016 N 07-04-09/78875 "Рекомендации аудиторским организациям, индивидуальным аудиторам, аудиторам по проведению аудита годовой бухгалтерской отчетности организаций за 2016 год" </w:t>
      </w:r>
      <w:hyperlink w:anchor="P76" w:tgtFrame="&lt;**&gt; Рекомендации Минфина России даны в отношении вкладов в акционерное общество, однако считаем, что их можно применить и в отношении вкладов в ООО.">
        <w:r>
          <w:rPr>
            <w:color w:val="0000FF"/>
            <w:sz w:val="20"/>
          </w:rPr>
          <w:t>&lt;**&gt;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лученное оборудование, которое одновременно характеризуется признаками, предусмотренными </w:t>
      </w:r>
      <w:hyperlink r:id="rId20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ФСБУ 6/2020 "Основные средства" (утв. Приказом Минфина России от 17.09.2020 N 204н), признается объектом ОС. Он оценивается по первоначальной стоимости. Ею считается общая сумма связанных с этим объектом капитальных вложений, осуществленных до его признания в бухучете (</w:t>
      </w:r>
      <w:hyperlink r:id="rId21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ФСБУ 6/2020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питальные вложения признаются в сумме фактических затрат на приобретение (создание, улучшение или восстановление) объектов ОС, за исключением НДС и иных возмещаемых налогов и сборов (</w:t>
      </w:r>
      <w:hyperlink r:id="rId22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5</w:t>
        </w:r>
      </w:hyperlink>
      <w:r>
        <w:rPr>
          <w:sz w:val="20"/>
        </w:rPr>
        <w:t xml:space="preserve">, </w:t>
      </w:r>
      <w:hyperlink r:id="rId23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, </w:t>
      </w:r>
      <w:hyperlink r:id="rId24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1</w:t>
        </w:r>
      </w:hyperlink>
      <w:r>
        <w:rPr>
          <w:sz w:val="20"/>
        </w:rPr>
        <w:t xml:space="preserve"> ФСБУ 26/2020 "Капитальные вложения", утвержденного Приказом Минфина России от 17.09.2020 N 204н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данном случае материнская компания передает объект ОС обществу в качестве вклада в его имущество, что, по сути, является дополнительной инвестицией в общество (</w:t>
      </w:r>
      <w:hyperlink r:id="rId25" w:tgtFrame="Федеральный закон от 08.02.1998 N 14-ФЗ (ред. от 02.07.2021, с изм. 25.02.2022) Об обществах с ограниченной ответственностью">
        <w:r>
          <w:rPr>
            <w:color w:val="0000FF"/>
            <w:sz w:val="20"/>
          </w:rPr>
          <w:t>ст. 27</w:t>
        </w:r>
      </w:hyperlink>
      <w:r>
        <w:rPr>
          <w:sz w:val="20"/>
        </w:rPr>
        <w:t xml:space="preserve"> Закона N 14-ФЗ, </w:t>
      </w:r>
      <w:hyperlink r:id="rId26" w:tgtFrame="Статья: Рекомендация Р-68/2016-КпР Дополнительные финансовые вложения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Рекомендации Р-68/2016-КпР "Дополнительные финансовые вложения"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рядок оценки фактических затрат при получении объекта ОС в качестве вклада в имущество общества ни </w:t>
      </w:r>
      <w:hyperlink r:id="rId27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ФСБУ 6/2020</w:t>
        </w:r>
      </w:hyperlink>
      <w:r>
        <w:rPr>
          <w:sz w:val="20"/>
        </w:rPr>
        <w:t xml:space="preserve">, ни </w:t>
      </w:r>
      <w:hyperlink r:id="rId28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ФСБУ 26/2020</w:t>
        </w:r>
      </w:hyperlink>
      <w:r>
        <w:rPr>
          <w:sz w:val="20"/>
        </w:rPr>
        <w:t xml:space="preserve"> прямо не определен. Полагаем, что такими затратами в данном случае считается справедливая стоимость имущества (</w:t>
      </w:r>
      <w:hyperlink r:id="rId29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4</w:t>
        </w:r>
      </w:hyperlink>
      <w:r>
        <w:rPr>
          <w:sz w:val="20"/>
        </w:rPr>
        <w:t xml:space="preserve"> ФСБУ 26/2020, </w:t>
      </w:r>
      <w:hyperlink r:id="rId30" w:tgtFrame="Информационное сообщение Минфина России от 03.11.2020 N ИС-учет-28 Новое в бухгалтерском законодательстве: факты и комментарии">
        <w:r>
          <w:rPr>
            <w:color w:val="0000FF"/>
            <w:sz w:val="20"/>
          </w:rPr>
          <w:t>пп. "в" п. 8</w:t>
        </w:r>
      </w:hyperlink>
      <w:r>
        <w:rPr>
          <w:sz w:val="20"/>
        </w:rPr>
        <w:t xml:space="preserve"> Информационного сообщения Минфина России от 03.11.2020 N ИС-учет-28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праведливая стоимость определяется в порядке, предусмотренном </w:t>
      </w:r>
      <w:hyperlink r:id="rId31" w:tgtFrame="&quot;Международный стандарт финансовой отчетности (IFRS) 13 Оценка справедливой стоимости">
        <w:r>
          <w:rPr>
            <w:color w:val="0000FF"/>
            <w:sz w:val="20"/>
          </w:rPr>
          <w:t>МСФО (IFRS) 13</w:t>
        </w:r>
      </w:hyperlink>
      <w:r>
        <w:rPr>
          <w:sz w:val="20"/>
        </w:rPr>
        <w:t xml:space="preserve"> "Оценка справедливой стоимости" (</w:t>
      </w:r>
      <w:hyperlink r:id="rId32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3</w:t>
        </w:r>
      </w:hyperlink>
      <w:r>
        <w:rPr>
          <w:sz w:val="20"/>
        </w:rPr>
        <w:t xml:space="preserve"> ФСБУ 26/2020 "Капитальные вложения", </w:t>
      </w:r>
      <w:hyperlink r:id="rId33" w:tgtFrame="Информационное сообщение Минфина России от 03.11.2020 N ИС-учет-28 Новое в бухгалтерском законодательстве: факты и комментарии">
        <w:r>
          <w:rPr>
            <w:color w:val="0000FF"/>
            <w:sz w:val="20"/>
          </w:rPr>
          <w:t>пп. "б" п. 8</w:t>
        </w:r>
      </w:hyperlink>
      <w:r>
        <w:rPr>
          <w:sz w:val="20"/>
        </w:rPr>
        <w:t xml:space="preserve"> Информационного сообщения Минфина России от 03.11.2020 N ИС-учет-28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гда объект становится пригодным к использованию в запланированных целях, капитальные вложения признаются ОС (</w:t>
      </w:r>
      <w:hyperlink r:id="rId34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8</w:t>
        </w:r>
      </w:hyperlink>
      <w:r>
        <w:rPr>
          <w:sz w:val="20"/>
        </w:rPr>
        <w:t xml:space="preserve"> ФСБУ 26/2020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тоимость объектов ОС погашается посредством начисления амортизации (</w:t>
      </w:r>
      <w:hyperlink r:id="rId35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27</w:t>
        </w:r>
      </w:hyperlink>
      <w:r>
        <w:rPr>
          <w:sz w:val="20"/>
        </w:rPr>
        <w:t xml:space="preserve"> ФСБУ 6/2020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применении линейного способа амортизация начисляется так, чтобы стоимость объекта ОС погашалась равномерно в течение всего срока его полезного использования (СПИ). Сумма амортизации за отчетный период определяется как отношение разности между балансовой и ликвидационной стоимостью ОС к оставшемуся сроку полезного использования (</w:t>
      </w:r>
      <w:hyperlink r:id="rId36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35</w:t>
        </w:r>
      </w:hyperlink>
      <w:r>
        <w:rPr>
          <w:sz w:val="20"/>
        </w:rPr>
        <w:t xml:space="preserve"> ФСБУ 6/2020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данном случае СПИ установлен равным 50 месяцам исходя из периода, в течение которого ОС будет приносить экономические выгоды (</w:t>
      </w:r>
      <w:hyperlink r:id="rId37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8</w:t>
        </w:r>
      </w:hyperlink>
      <w:r>
        <w:rPr>
          <w:sz w:val="20"/>
        </w:rPr>
        <w:t xml:space="preserve"> ФСБУ 6/2020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сумма амортизации за первый месяц, рассчитанная в вышеописанном порядке, равна 10 000 руб. ((500 000 руб. - 0 руб.) / 50 мес.). При линейном способе начисления ежемесячная сумма амортизации будет одинаковой при неизменности ее эле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Элементы амортизации объекта ОС (срок полезного использования, ликвидационная стоимость и способ начисления амортизации) проверяются на соответствие условиям его использования. Проверка проводится в конце каждого отчетного года, а также при наступлении обстоятельств, свидетельствующих о возможном изменении этих элементов (</w:t>
      </w:r>
      <w:hyperlink r:id="rId38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37</w:t>
        </w:r>
      </w:hyperlink>
      <w:r>
        <w:rPr>
          <w:sz w:val="20"/>
        </w:rPr>
        <w:t xml:space="preserve"> ФСБУ 6/2020). В данной консультации исходим из предположения, что условия использования объекта ОС не изменялис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ссматриваемом случае амортизация начисляется начиная с первого числа месяца, следующего за месяцем признания оборудования объектом ОС в бухучете (</w:t>
      </w:r>
      <w:hyperlink r:id="rId39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33</w:t>
        </w:r>
      </w:hyperlink>
      <w:r>
        <w:rPr>
          <w:sz w:val="20"/>
        </w:rPr>
        <w:t xml:space="preserve"> ФСБУ 6/2020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мма амортизации ежемесячно признается расходом по обычным видам деятельности (</w:t>
      </w:r>
      <w:hyperlink r:id="rId40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</w:rPr>
          <w:t>п. п. 5</w:t>
        </w:r>
      </w:hyperlink>
      <w:r>
        <w:rPr>
          <w:sz w:val="20"/>
        </w:rPr>
        <w:t xml:space="preserve">, </w:t>
      </w:r>
      <w:hyperlink r:id="rId41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</w:rPr>
          <w:t>16</w:t>
        </w:r>
      </w:hyperlink>
      <w:r>
        <w:rPr>
          <w:sz w:val="20"/>
        </w:rPr>
        <w:t xml:space="preserve"> Положения по бухгалтерскому учету "Расходы организации" ПБУ 10/99, утвержденного Приказом Минфина России от 06.05.1999 N 33н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Бухгалтерские записи по рассматриваемым операциям производятся исходя из вышесказанного с учетом общих правил, установленных </w:t>
      </w:r>
      <w:hyperlink r:id="rId4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Инструкцией</w:t>
        </w:r>
      </w:hyperlink>
      <w:r>
        <w:rPr>
          <w:sz w:val="20"/>
        </w:rPr>
        <w:t xml:space="preserve"> по применению Плана счетов бухгалтерского учета финансово-хозяйственной деятельности организаций, утвержденной Приказом Минфина России от 31.10.2000 N 94н. Эти записи приведены ниже в таблице провод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Налог на прибыль организаций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ля целей налогообложения прибыли имущество в размере его денежной оценки, которое получено в качестве вклада в имущество ООО в порядке, установленном гражданским законодательством РФ, не учитывается в составе доходов (</w:t>
      </w:r>
      <w:hyperlink r:id="rId43" w:tgtFrame="&quot;Налоговый кодекс Российской Федерации (часть вторая)">
        <w:r>
          <w:rPr>
            <w:color w:val="0000FF"/>
            <w:sz w:val="20"/>
          </w:rPr>
          <w:t>пп. 3.7 п. 1 ст. 251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целях </w:t>
      </w:r>
      <w:hyperlink r:id="rId44" w:tgtFrame="&quot;Налоговый кодекс Российской Федерации (часть вторая)">
        <w:r>
          <w:rPr>
            <w:color w:val="0000FF"/>
            <w:sz w:val="20"/>
          </w:rPr>
          <w:t>гл. 25</w:t>
        </w:r>
      </w:hyperlink>
      <w:r>
        <w:rPr>
          <w:sz w:val="20"/>
        </w:rPr>
        <w:t xml:space="preserve"> НК РФ амортизируемым имуществом признается имущество со сроком полезного использования более 12 месяцев и первоначальной стоимостью более 100 000 руб. (</w:t>
      </w:r>
      <w:hyperlink r:id="rId45" w:tgtFrame="&quot;Налоговый кодекс Российской Федерации (часть вторая)">
        <w:r>
          <w:rPr>
            <w:color w:val="0000FF"/>
            <w:sz w:val="20"/>
          </w:rPr>
          <w:t>п. 1 ст. 256</w:t>
        </w:r>
      </w:hyperlink>
      <w:r>
        <w:rPr>
          <w:sz w:val="20"/>
        </w:rPr>
        <w:t xml:space="preserve"> НК РФ). Порядок определения первоначальной стоимости ОС для целей амортизации установлен </w:t>
      </w:r>
      <w:hyperlink r:id="rId46" w:tgtFrame="&quot;Налоговый кодекс Российской Федерации (часть вторая)">
        <w:r>
          <w:rPr>
            <w:color w:val="0000FF"/>
            <w:sz w:val="20"/>
          </w:rPr>
          <w:t>п. 1 ст. 257</w:t>
        </w:r>
      </w:hyperlink>
      <w:r>
        <w:rPr>
          <w:sz w:val="20"/>
        </w:rPr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 мнению Минфина России, в целях исчисления амортизации первоначальная стоимость объекта ОС, полученного в качестве вклада в имущество, равна нулю. При этом если были понесены расходы на доставку, доведение до состояния, пригодного к использованию, и другие аналогичные расходы, первоначальная стоимость ОС определяется исходя из фактических затрат. Такой вывод основан на нормах </w:t>
      </w:r>
      <w:hyperlink r:id="rId47" w:tgtFrame="&quot;Налоговый кодекс Российской Федерации (часть вторая)">
        <w:r>
          <w:rPr>
            <w:color w:val="0000FF"/>
            <w:sz w:val="20"/>
          </w:rPr>
          <w:t>п. 1 ст. 257</w:t>
        </w:r>
      </w:hyperlink>
      <w:r>
        <w:rPr>
          <w:sz w:val="20"/>
        </w:rPr>
        <w:t xml:space="preserve">, </w:t>
      </w:r>
      <w:hyperlink r:id="rId48" w:tgtFrame="&quot;Налоговый кодекс Российской Федерации (часть вторая)">
        <w:r>
          <w:rPr>
            <w:color w:val="0000FF"/>
            <w:sz w:val="20"/>
          </w:rPr>
          <w:t>п. 8 ч. 2 ст. 250</w:t>
        </w:r>
      </w:hyperlink>
      <w:r>
        <w:rPr>
          <w:sz w:val="20"/>
        </w:rPr>
        <w:t xml:space="preserve">, </w:t>
      </w:r>
      <w:hyperlink r:id="rId49" w:tgtFrame="&quot;Налоговый кодекс Российской Федерации (часть вторая)">
        <w:r>
          <w:rPr>
            <w:color w:val="0000FF"/>
            <w:sz w:val="20"/>
          </w:rPr>
          <w:t>пп. 3.7 п. 1 ст. 251</w:t>
        </w:r>
      </w:hyperlink>
      <w:r>
        <w:rPr>
          <w:sz w:val="20"/>
        </w:rPr>
        <w:t xml:space="preserve"> НК РФ (</w:t>
      </w:r>
      <w:hyperlink r:id="rId50" w:tgtFrame="Вопрос: Об амортизации для целей налога на прибыль ОС, полученных в качестве вклада в имущество организации. (Письмо Минфина России от 14.05.2018 N 03-03-06/1/31986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от 14.05.2018 N 03-03-06/1/31986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В рассматриваемом случае у организации отсутствуют затраты, которые могут формировать первоначальную стоимость оборудования. Следовательно, данный объект ОС принимается к учету по первоначальной стоимости, равной нулю, и амортизация по нему в налоговом учете не начисля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  <w:highlight w:val="yellow"/>
        </w:rPr>
        <w:t>Применение ПБ</w:t>
      </w:r>
      <w:r>
        <w:rPr>
          <w:b/>
          <w:sz w:val="20"/>
        </w:rPr>
        <w:t>У 18/02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данной консультации исходим из предположения, что согласно учетной политике организация определяет величину текущего налога на прибыль на основе данных, сформированных в бухучете (</w:t>
      </w:r>
      <w:hyperlink r:id="rId51" w:tgtFrame="Приказ Минфина России от 19.11.2002 N 114н (ред. от 20.11.2018) Об утверждении Положения по бухгалтерскому учету Учет расчетов по налогу на прибыль организаций">
        <w:r>
          <w:rPr>
            <w:color w:val="0000FF"/>
            <w:sz w:val="20"/>
          </w:rPr>
          <w:t>п. 22</w:t>
        </w:r>
      </w:hyperlink>
      <w:r>
        <w:rPr>
          <w:sz w:val="20"/>
        </w:rPr>
        <w:t xml:space="preserve"> ПБУ 18/02, </w:t>
      </w:r>
      <w:hyperlink r:id="rId52" w:tgtFrame="Приказ Минфина России от 06.10.2008 N 106н (ред. от 07.02.2020) Об утверждении положений по бухгалтерскому учету">
        <w:r>
          <w:rPr>
            <w:color w:val="0000FF"/>
            <w:sz w:val="20"/>
          </w:rPr>
          <w:t>п. 7</w:t>
        </w:r>
      </w:hyperlink>
      <w:r>
        <w:rPr>
          <w:sz w:val="20"/>
        </w:rPr>
        <w:t xml:space="preserve"> Положения по бухгалтерскому учету "Учетная политика организации" (ПБУ 1/2008), утвержденного Приказом Минфина России от 06.10.2008 N 106н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бухгалтерском учете по объекту ОС амортизация начисляется, а в налоговом учете его первоначальная стоимость равна нулю и, соответственно, он не амортизируется. В связи с этим в учете организации ежемесячно возникают постоянные разницы (в сумме начисленной в бухгалтерском учете амортизации) и соответствующие им постоянные налоговые расходы (ПНР) (</w:t>
      </w:r>
      <w:hyperlink r:id="rId53" w:tgtFrame="Приказ Минфина России от 19.11.2002 N 114н (ред. от 20.11.2018) Об утверждении Положения по бухгалтерскому учету Учет расчетов по налогу на прибыль организаций">
        <w:r>
          <w:rPr>
            <w:color w:val="0000FF"/>
            <w:sz w:val="20"/>
          </w:rPr>
          <w:t>п. п. 4</w:t>
        </w:r>
      </w:hyperlink>
      <w:r>
        <w:rPr>
          <w:sz w:val="20"/>
        </w:rPr>
        <w:t xml:space="preserve">, </w:t>
      </w:r>
      <w:hyperlink r:id="rId54" w:tgtFrame="Приказ Минфина России от 19.11.2002 N 114н (ред. от 20.11.2018) Об утверждении Положения по бухгалтерскому учету Учет расчетов по налогу на прибыль организаций">
        <w:r>
          <w:rPr>
            <w:color w:val="0000FF"/>
            <w:sz w:val="20"/>
          </w:rPr>
          <w:t>7</w:t>
        </w:r>
      </w:hyperlink>
      <w:r>
        <w:rPr>
          <w:sz w:val="20"/>
        </w:rPr>
        <w:t xml:space="preserve"> ПБУ 18/02).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190"/>
        <w:gridCol w:w="1189"/>
        <w:gridCol w:w="1418"/>
        <w:gridCol w:w="2381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умма,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тоимость оборудования, полученного в качестве вклада участника в имущество ООО, отнесена на увеличение добавочного капитала ОО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5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5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8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Акт приемки-передачи имущества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Решение общего собрания участников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Бухгалтерская </w:t>
            </w:r>
            <w:hyperlink r:id="rId57" w:tgtFrame="Форма: Бухгалтерская справка (Подготовлен специалистами КонсультантПлюс, 2022) {КонсультантПлюс}">
              <w:r>
                <w:rPr>
                  <w:color w:val="0000FF"/>
                  <w:sz w:val="20"/>
                </w:rPr>
                <w:t>справка</w:t>
              </w:r>
            </w:hyperlink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борудование принято к учету в состав объектов 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5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1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5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50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60" w:tgtFrame="Постановление Госкомстата РФ от 21.01.2003 N 7 Об утверждении унифицированных форм первичной учетной документации по учету основных средств">
              <w:r>
                <w:rPr>
                  <w:color w:val="0000FF"/>
                  <w:sz w:val="20"/>
                </w:rPr>
                <w:t>Акт</w:t>
              </w:r>
            </w:hyperlink>
            <w:r>
              <w:rPr>
                <w:sz w:val="20"/>
              </w:rPr>
              <w:t xml:space="preserve"> о приеме-передаче объекта основных средств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Инвентарная </w:t>
            </w:r>
            <w:hyperlink r:id="rId61" w:tgtFrame="Постановление Госкомстата РФ от 21.01.2003 N 7 Об утверждении унифицированных форм первичной учетной документации по учету основных средств">
              <w:r>
                <w:rPr>
                  <w:color w:val="0000FF"/>
                  <w:sz w:val="20"/>
                </w:rPr>
                <w:t>карточка</w:t>
              </w:r>
            </w:hyperlink>
            <w:r>
              <w:rPr>
                <w:sz w:val="20"/>
              </w:rPr>
              <w:t xml:space="preserve"> учета объекта основных средств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месячно с месяца, следующего за месяцем получения объекта ОС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числена амортиз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6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</w:t>
            </w:r>
            <w:hyperlink r:id="rId6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5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 др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6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0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Бухгалтерская </w:t>
            </w:r>
            <w:hyperlink r:id="rId65" w:tgtFrame="Форма: Бухгалтерская справка-расчет (Подготовлен специалистами КонсультантПлюс, 2022) {КонсультантПлюс}">
              <w:r>
                <w:rPr>
                  <w:color w:val="0000FF"/>
                  <w:sz w:val="20"/>
                </w:rPr>
                <w:t>справка-расчет</w:t>
              </w:r>
            </w:hyperlink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ражен ПНР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(10 000 x 20%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6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9</w:t>
              </w:r>
            </w:hyperlink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6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 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Бухгалтерская </w:t>
            </w:r>
            <w:hyperlink r:id="rId68" w:tgtFrame="Форма: Бухгалтерская справка-расчет (Подготовлен специалистами КонсультантПлюс, 2022) {КонсультантПлюс}">
              <w:r>
                <w:rPr>
                  <w:color w:val="0000FF"/>
                  <w:sz w:val="20"/>
                </w:rPr>
                <w:t>справка-расчет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--------------------------------</w:t>
      </w:r>
      <w:bookmarkStart w:id="0" w:name="P75"/>
    </w:p>
    <w:p>
      <w:pPr>
        <w:pStyle w:val="ConsPlusNormal"/>
        <w:spacing w:before="200" w:after="0"/>
        <w:ind w:firstLine="540"/>
        <w:jc w:val="both"/>
        <w:rPr/>
      </w:pPr>
      <w:bookmarkEnd w:id="0"/>
      <w:r>
        <w:rPr>
          <w:sz w:val="20"/>
        </w:rPr>
        <w:t xml:space="preserve">&lt;*&gt; В судебной практике имеется иная позиция, согласно которой вклад в имущество общества рассматривается как передача имущества, носящая инвестиционный характер, которая не признается реализацией на основании </w:t>
      </w:r>
      <w:hyperlink r:id="rId69" w:tgtFrame="&quot;Налоговый кодекс Российской Федерации (часть первая)">
        <w:r>
          <w:rPr>
            <w:color w:val="0000FF"/>
            <w:sz w:val="20"/>
          </w:rPr>
          <w:t>пп. 4 п. 3 ст. 39</w:t>
        </w:r>
      </w:hyperlink>
      <w:r>
        <w:rPr>
          <w:sz w:val="20"/>
        </w:rPr>
        <w:t xml:space="preserve"> НК РФ. Следовательно, такая передача не признается объектом налогообложения НДС (</w:t>
      </w:r>
      <w:hyperlink r:id="rId70" w:tgtFrame="&quot;Налоговый кодекс Российской Федерации (часть вторая)">
        <w:r>
          <w:rPr>
            <w:color w:val="0000FF"/>
            <w:sz w:val="20"/>
          </w:rPr>
          <w:t>пп. 1 п. 2 ст. 146</w:t>
        </w:r>
      </w:hyperlink>
      <w:r>
        <w:rPr>
          <w:sz w:val="20"/>
        </w:rPr>
        <w:t xml:space="preserve"> НК РФ) (см., например, Постановления Арбитражного суда Западно-Сибирского округа от 18.12.2014 </w:t>
      </w:r>
      <w:hyperlink r:id="rId71" w:tgtFrame="Постановление Арбитражного суда Западно-Сибирского округа от 18.12.2014 N Ф04-11736/2014 по делу N А70-11281/2013 Требование: О признании незаконным решения налогового органа в части. Обстоятельства: Налоговый орган доначислил: 1) НДС, так как обществом при формировании налоговой базы не учтены доходы от реализации имущества, 2) налог на прибыль, так как налоговым органом не приняты суммы амортизации основных средств в составе расходов; 3) налог на прибыль и НДС в связи с отказом в принятии расходов обществ {КонсультантПлюс}">
        <w:r>
          <w:rPr>
            <w:color w:val="0000FF"/>
            <w:sz w:val="20"/>
          </w:rPr>
          <w:t>N Ф04-11736/2014</w:t>
        </w:r>
      </w:hyperlink>
      <w:r>
        <w:rPr>
          <w:sz w:val="20"/>
        </w:rPr>
        <w:t xml:space="preserve"> по делу N А70-11281/2013, Арбитражного суда Волго-Вятского округа от 08.07.2015 </w:t>
      </w:r>
      <w:hyperlink r:id="rId72" w:tgtFrame="Постановление Арбитражного суда Волго-Вятского округа от 08.07.2015 N Ф01-2415/2015 по делу N А11-4673/2014 Требование: О признании частично недействительным решения налогового органа. Обстоятельства: Налоговый орган доначислил НДС, налог на прибыль, пени и штраф, установив факт получения налогоплательщиком необоснованной налоговой выгоды путем минимизации налоговых обязательств по данным налогам в результате заключения фиктивных договоров купли-продажи автомобилей с физическими лицами и вовлечения в цепочк {КонсультантПлюс}">
        <w:r>
          <w:rPr>
            <w:color w:val="0000FF"/>
            <w:sz w:val="20"/>
          </w:rPr>
          <w:t>N Ф01-2415/2015</w:t>
        </w:r>
      </w:hyperlink>
      <w:r>
        <w:rPr>
          <w:sz w:val="20"/>
        </w:rPr>
        <w:t xml:space="preserve"> по делу N А11-4673/2014). В этом случае передающая сторона НДС не начисляет.</w:t>
      </w:r>
      <w:bookmarkStart w:id="1" w:name="P76"/>
    </w:p>
    <w:p>
      <w:pPr>
        <w:pStyle w:val="ConsPlusNormal"/>
        <w:spacing w:before="200" w:after="0"/>
        <w:ind w:firstLine="540"/>
        <w:jc w:val="both"/>
        <w:rPr/>
      </w:pPr>
      <w:bookmarkEnd w:id="1"/>
      <w:r>
        <w:rPr>
          <w:sz w:val="20"/>
        </w:rPr>
        <w:t>&lt;**&gt; Рекомендации Минфина России даны в отношении вкладов в акционерное общество, однако считаем, что их можно применить и в отношении вкладов в ОО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М.С. Радькова</w:t>
      </w:r>
    </w:p>
    <w:p>
      <w:pPr>
        <w:pStyle w:val="ConsPlusNormal"/>
        <w:jc w:val="right"/>
        <w:rPr/>
      </w:pPr>
      <w:r>
        <w:rPr>
          <w:sz w:val="20"/>
        </w:rPr>
        <w:t>Консультационно-аналитический</w:t>
      </w:r>
    </w:p>
    <w:p>
      <w:pPr>
        <w:pStyle w:val="ConsPlusNormal"/>
        <w:jc w:val="right"/>
        <w:rPr/>
      </w:pPr>
      <w:r>
        <w:rPr>
          <w:sz w:val="20"/>
        </w:rPr>
        <w:t>центр по бухгалтерскому учету</w:t>
      </w:r>
    </w:p>
    <w:p>
      <w:pPr>
        <w:pStyle w:val="ConsPlusNormal"/>
        <w:jc w:val="right"/>
        <w:rPr/>
      </w:pPr>
      <w:r>
        <w:rPr>
          <w:sz w:val="20"/>
        </w:rPr>
        <w:t>и налогооб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3"/>
      <w:headerReference w:type="first" r:id="rId74"/>
      <w:footerReference w:type="default" r:id="rId75"/>
      <w:footerReference w:type="first" r:id="rId7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Корреспонденция счетов: Как отразить в учете дочерней организации (ООО) получение от материнской компании производствен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Корреспонденция счетов: Как отразить в учете дочерней организации (ООО) получение от материнской компании производственн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https://login.consultant.ru/link/?req=doc&amp;base=ACN&amp;n=96063&amp;dst=100031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QUEST&amp;n=163959&amp;dst=100013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https://login.consultant.ru/link/?req=doc&amp;base=PPN&amp;n=4&amp;dst=139657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&#1053;&#1056;&#1041;&#1059;%20&#1041;&#1052;&#1062;%22),%20&#1087;&#1088;&#1080;&#1085;&#1103;&#1090;&#1072;%20&#1050;&#1086;&#1084;&#1080;&#1090;&#1077;&#1090;&#1086;&#1084;%20&#1087;&#1086;%20&#1088;&#1077;&#1082;&#1086;&#1084;&#1077;&#1085;&#1076;&#1072;&#1094;&#1080;&#1103;&#1084;%2005.03.2016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1)%20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https://login.consultant.ru/link/?req=doc&amp;base=QUEST&amp;n=176451&amp;dst=100011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https://login.consultant.ru/link/?req=doc&amp;base=PAP&amp;n=76386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https://login.consultant.ru/link/?req=doc&amp;base=PAP&amp;n=76385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https://login.consultant.ru/link/?req=doc&amp;base=PAP&amp;n=76385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https://login.consultant.ru/link/?req=doc&amp;base=AZS&amp;n=123280&amp;dst=100037" TargetMode="External"/><Relationship Id="rId72" Type="http://schemas.openxmlformats.org/officeDocument/2006/relationships/hyperlink" Target="https://login.consultant.ru/link/?req=doc&amp;base=AVV&amp;n=70047&amp;dst=100061" TargetMode="External"/><Relationship Id="rId73" Type="http://schemas.openxmlformats.org/officeDocument/2006/relationships/header" Target="header1.xml"/><Relationship Id="rId74" Type="http://schemas.openxmlformats.org/officeDocument/2006/relationships/header" Target="header2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0:44Z</dcterms:created>
  <dc:creator/>
  <dc:description/>
  <dc:language>en-US</dc:language>
  <cp:lastModifiedBy/>
  <cp:revision>0</cp:revision>
  <dc:subject/>
  <dc:title>Корреспонденция счетов: Как отразить в учете дочерней организации (ООО) получение от материнской компании производственного оборудования (бывшего в употреблении объекта основных средств) в качестве вклада в имущество общества?..
(Консультация эксперта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