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Списание основных средств: документы, учет, налог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</w:t>
      </w:r>
      <w:hyperlink r:id="rId3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ФСБУ 6/2020 ОС надо списать с учета в двух случаях. Первый - объект перестал приносить экономические выгоды. Например, он физически изношен или морально устарел, или вы прекратили вести деятельность, для которой он был нужен. Второй - объект выбыл по любой причине - </w:t>
      </w:r>
      <w:hyperlink r:id="rId4" w:tgtFrame="Типовая ситуация: Как учесть продажу основного средства (Издательство Главная книга&quot;, 2022) {КонсультантПлюс}">
        <w:r>
          <w:rPr>
            <w:color w:val="0000FF"/>
            <w:sz w:val="20"/>
          </w:rPr>
          <w:t>продан</w:t>
        </w:r>
      </w:hyperlink>
      <w:r>
        <w:rPr>
          <w:sz w:val="20"/>
        </w:rPr>
        <w:t xml:space="preserve">, </w:t>
      </w:r>
      <w:hyperlink r:id="rId5" w:tgtFrame="Типовая ситуация: Как учесть безвозмездную передачу имущества (Издательство Главная книга&quot;, 2022) {КонсультантПлюс}">
        <w:r>
          <w:rPr>
            <w:color w:val="0000FF"/>
            <w:sz w:val="20"/>
          </w:rPr>
          <w:t>безвозмездно передан</w:t>
        </w:r>
      </w:hyperlink>
      <w:r>
        <w:rPr>
          <w:sz w:val="20"/>
        </w:rPr>
        <w:t>, украден, уничтожен при авар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лностью самортизированные ОС, которые вы еще используете, списывать не нужно, в </w:t>
      </w:r>
      <w:hyperlink r:id="rId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ФСБУ 6/2020</w:t>
        </w:r>
      </w:hyperlink>
      <w:r>
        <w:rPr>
          <w:sz w:val="20"/>
        </w:rPr>
        <w:t xml:space="preserve"> такого правила нет. Продолжайте учитывать их на </w:t>
      </w:r>
      <w:hyperlink r:id="rId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1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Для списания ОС, пришедшего в негодность, достаточно утвержденного руководителем акта </w:t>
      </w:r>
      <w:hyperlink r:id="rId8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  <w:highlight w:val="yellow"/>
          </w:rPr>
          <w:t>ОС-4</w:t>
        </w:r>
      </w:hyperlink>
      <w:r>
        <w:rPr>
          <w:sz w:val="20"/>
          <w:highlight w:val="yellow"/>
        </w:rPr>
        <w:t>. Можно составить и свой акт ликвидации или утилизации ОС. Если нужны отдельные документы, подтверждающие необходимость списания, можно оформить дефектную ведомость и приказ руководителя.</w:t>
      </w:r>
    </w:p>
    <w:p>
      <w:pPr>
        <w:pStyle w:val="ConsPlusNormal"/>
        <w:jc w:val="both"/>
        <w:rPr/>
      </w:pPr>
      <w:r>
        <w:rPr/>
      </w:r>
      <w:bookmarkStart w:id="0" w:name="P7"/>
      <w:bookmarkStart w:id="1" w:name="P7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sz w:val="20"/>
                <w:u w:val="single"/>
              </w:rPr>
              <w:t>Приказ о создании комиссии по списанию основных средств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создании комиссии по списанию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1.01.2022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4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ля оценки необходимости списания токарно-винторезного станка, инв. N 15/03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оздать комиссию в составе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Председатель комиссии - Главный бухгалтер Никанорова Е.А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Члены комиссии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инженер Смирнов С.С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бригадир Петров П.П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Комиссии до 27.01.2022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осмотреть станок;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определить необходимость и причину его списания;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оценить возможность использования деталей, узлов станка и их стоимост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приказом ознакомлены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1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нженер </w:t>
            </w:r>
            <w:r>
              <w:rPr>
                <w:i/>
                <w:sz w:val="20"/>
              </w:rPr>
              <w:t>Смирнов</w:t>
            </w:r>
            <w:r>
              <w:rPr>
                <w:sz w:val="20"/>
              </w:rPr>
              <w:t xml:space="preserve"> Смирнов С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1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Бригадир </w:t>
            </w:r>
            <w:r>
              <w:rPr>
                <w:i/>
                <w:sz w:val="20"/>
              </w:rPr>
              <w:t>Петров</w:t>
            </w:r>
            <w:r>
              <w:rPr>
                <w:sz w:val="20"/>
              </w:rPr>
              <w:t xml:space="preserve"> Петров П.П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1.01.2022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38"/>
      <w:bookmarkStart w:id="4" w:name="P3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38"/>
            <w:bookmarkEnd w:id="5"/>
            <w:r>
              <w:rPr>
                <w:sz w:val="20"/>
                <w:u w:val="single"/>
              </w:rPr>
              <w:t>Дефектная ведомость на списание основного средства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ведомости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25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Дефектная ведомость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на списание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5.01.2022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2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1"/>
              <w:gridCol w:w="1785"/>
              <w:gridCol w:w="3509"/>
              <w:gridCol w:w="2041"/>
            </w:tblGrid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аименование объект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нвентарный номер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ыявленная неисправность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Токарно-винторезный станок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/03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. Поломка электродвигателя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2. Значительный износ электрооборудования, задней бабки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анок ремонту не подлежит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седатель комисс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5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лены комисс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инженер </w:t>
            </w:r>
            <w:r>
              <w:rPr>
                <w:i/>
                <w:sz w:val="20"/>
              </w:rPr>
              <w:t>Смирнов</w:t>
            </w:r>
            <w:r>
              <w:rPr>
                <w:sz w:val="20"/>
              </w:rPr>
              <w:t xml:space="preserve"> Смирнов С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5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бригадир </w:t>
            </w:r>
            <w:r>
              <w:rPr>
                <w:i/>
                <w:sz w:val="20"/>
              </w:rPr>
              <w:t>Петров</w:t>
            </w:r>
            <w:r>
              <w:rPr>
                <w:sz w:val="20"/>
              </w:rPr>
              <w:t xml:space="preserve"> Петров П.П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5.01.2022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72"/>
      <w:bookmarkStart w:id="7" w:name="P72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72"/>
            <w:bookmarkEnd w:id="8"/>
            <w:r>
              <w:rPr>
                <w:sz w:val="20"/>
                <w:u w:val="single"/>
              </w:rPr>
              <w:t>Приказ о списании основного средства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списании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8.01.2022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6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связи с невозможностью использования токарно-винторезного станка, инв. N 15/03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емонтировать станок силами ООО "Спецстрой" не позднее 28.01.2022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Главному бухгалтеру списать станок с бухгалтерского учета 28.01.2022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приказом ознакомлены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</w:r>
            <w:r>
              <w:rPr>
                <w:i/>
                <w:sz w:val="20"/>
              </w:rPr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8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нженер </w:t>
            </w:r>
            <w:r>
              <w:rPr>
                <w:i/>
                <w:sz w:val="20"/>
              </w:rPr>
              <w:t>Смирнов</w:t>
            </w:r>
            <w:r>
              <w:rPr>
                <w:sz w:val="20"/>
              </w:rPr>
              <w:t xml:space="preserve"> Смирнов С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8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Бригадир </w:t>
            </w:r>
            <w:r>
              <w:rPr>
                <w:i/>
                <w:sz w:val="20"/>
              </w:rPr>
              <w:t>Петров</w:t>
            </w:r>
            <w:r>
              <w:rPr>
                <w:sz w:val="20"/>
              </w:rPr>
              <w:t xml:space="preserve"> Петров П.П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8.01.2022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96"/>
      <w:bookmarkStart w:id="10" w:name="P96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96"/>
            <w:bookmarkEnd w:id="11"/>
            <w:r>
              <w:rPr>
                <w:sz w:val="20"/>
                <w:u w:val="single"/>
              </w:rPr>
              <w:t>Акт ОС-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507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40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102"/>
      <w:bookmarkStart w:id="13" w:name="P102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02"/>
            <w:bookmarkEnd w:id="14"/>
            <w:r>
              <w:rPr>
                <w:sz w:val="20"/>
                <w:u w:val="single"/>
              </w:rPr>
              <w:t>Акт утилизации основного средства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акт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28.01.202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Акт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утилизации основного сред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8.01.2022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2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79"/>
              <w:gridCol w:w="1850"/>
              <w:gridCol w:w="2169"/>
              <w:gridCol w:w="1787"/>
              <w:gridCol w:w="1722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аименование объект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Инвентарный номер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ервоначальная стоимость на момент принятия к учету, руб.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начисленной амортизации, руб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статочная стоимость, руб.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Токарно-винторезный станок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/0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0 000,0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00 000,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0 000,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лены комиссии осмотрели станок и установили: из-за сбоя в системе охлаждения произошла поломка электродвигателя станка. Электрооборудование, задняя бабка и другие элементы станка значительно изношены. Станок ремонту не подлежи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Решение: утилизировать объект силами сторонней организ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Результаты: станок передан на утилизацию по акту от 28.01.2022 N 29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седатель комисс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Члены комисс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Бригадир </w:t>
            </w:r>
            <w:r>
              <w:rPr>
                <w:i/>
                <w:sz w:val="20"/>
              </w:rPr>
              <w:t>Петров</w:t>
            </w:r>
            <w:r>
              <w:rPr>
                <w:sz w:val="20"/>
              </w:rPr>
              <w:t xml:space="preserve"> Петров П.П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Инженер </w:t>
            </w:r>
            <w:r>
              <w:rPr>
                <w:i/>
                <w:sz w:val="20"/>
              </w:rPr>
              <w:t>Смирнов</w:t>
            </w:r>
            <w:r>
              <w:rPr>
                <w:sz w:val="20"/>
              </w:rPr>
              <w:t xml:space="preserve"> Смирнов С.С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В налоговом учете ликвидацию, утилизацию и демонтаж ОС учитывайте одинаково: остаточную стоимость и услуги подрядчиков включите в расходы, рыночную стоимость оставшихся запчастей или вторсырья - в доходы (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</w:rPr>
          <w:t>ст. ст. 250</w:t>
        </w:r>
      </w:hyperlink>
      <w:r>
        <w:rPr>
          <w:sz w:val="20"/>
        </w:rPr>
        <w:t xml:space="preserve">, 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265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сстанавливать НДС при списании ОС не надо (</w:t>
      </w:r>
      <w:hyperlink r:id="rId17" w:tgtFrame="Вопрос: О восстановлении НДС, ранее принятого к вычету по приобретенным ОС, списываемым до окончания срока амортизации. (Письмо ФНС России от 16.04.2018 N СД-4-3/7167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от 16.04.2018 N СД-4-3/7167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одки при списании О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01.09 - К 01.01 - списана первоначальная стоимость О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02 - К 01.09 - списана амортизац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01.09 - К 60.01 - расходы на утилизацию, ликвидацию, демонтаж силами подрядчик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10 - К 01.09 - оприходованы материалы для собственного использован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41 - К 01.09 - оприходовано вторсырье для продаж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91.02 (01.09) - К 01.09 (91.01) - финансовый результат от списания ОС</w:t>
      </w:r>
    </w:p>
    <w:p>
      <w:pPr>
        <w:pStyle w:val="ConsPlusNormal"/>
        <w:jc w:val="both"/>
        <w:rPr/>
      </w:pPr>
      <w:r>
        <w:rPr/>
      </w:r>
      <w:bookmarkStart w:id="15" w:name="P145"/>
      <w:bookmarkStart w:id="16" w:name="P145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145"/>
            <w:bookmarkEnd w:id="17"/>
            <w:r>
              <w:rPr>
                <w:sz w:val="20"/>
                <w:u w:val="single"/>
              </w:rPr>
              <w:t>Пример. Списание недоамортизированного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ервоначальная стоимость ОС - 1 млн руб., амортизация - 800 тыс. руб., расходы на демонтаж - 50 тыс. руб. без НДС, получено вторсырье для продажи на 70 тыс.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25"/>
              <w:gridCol w:w="5745"/>
              <w:gridCol w:w="2037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роводка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перац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1.09 - К 01.0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Первоначальная стоимость ОС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000 00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2 - К 01.09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акопленная амортизац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00 00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1.09 - К 60.0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Расходы на демонтаж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41 - К 01.09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Оприходовано вторсырь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0 00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1.02 - К 01.09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Убыток от списания ОС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8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частичной ликвидации спишите первоначальную стоимость и накопленную амортизацию, приходящиеся на ликвидируемую часть объекта. Ее определит комиссия по списанию. Пример: первоначальная стоимость 10 млн руб., амортизация 4 млн руб., ликвидировано 30% объекта. Надо списать 3 млн руб. первоначальной стоимости и 1,2 млн руб. амортизации (</w:t>
            </w:r>
            <w:hyperlink r:id="rId18" w:tgtFrame="Вопрос: Об учете в целях налога на прибыль расходов, связанных с частичной ликвидацией сложного объекта основных средств, а также об изменении СПИ полученных при этом объектов основных средств. (Письмо Минфина РФ от 27.08.2008 N 03-03-06/1/479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от 27.08.2008 N 03-03-06/1/479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>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20" w:tgtFrame="Типовая ситуация: Как учитывать малоценные основные средства до 100 000 руб. (Издательство Главная книга&quot;, 2022) {КонсультантПлюс}">
              <w:r>
                <w:rPr>
                  <w:color w:val="0000FF"/>
                  <w:sz w:val="20"/>
                </w:rPr>
                <w:t>Как списать малоценные ОС до 100 000 руб.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1" w:tgtFrame="Типовая ситуация: Основные средства: бухгалтерский и налоговый учет (Издательство Главная книга&quot;, 2022) {КонсультантПлюс}">
              <w:r>
                <w:rPr>
                  <w:color w:val="0000FF"/>
                  <w:sz w:val="20"/>
                </w:rPr>
                <w:t>Как провести инвентаризацию О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2" w:tgtFrame="Типовая ситуация: Как учесть продажу основного средства (Издательство Главная книга&quot;, 2022) {КонсультантПлюс}">
              <w:r>
                <w:rPr>
                  <w:color w:val="0000FF"/>
                  <w:sz w:val="20"/>
                </w:rPr>
                <w:t>Как учесть продажу О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3" w:tgtFrame="Типовая ситуация: Как исправлять ошибки в бухучете (Издательство Главная книга&quot;, 2022) {КонсультантПлюс}">
              <w:r>
                <w:rPr>
                  <w:color w:val="0000FF"/>
                  <w:sz w:val="20"/>
                </w:rPr>
                <w:t>Как исправлять ошибки в бухучет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4" w:tgtFrame="Типовая ситуация: Как учитывать долгосрочные активы к продаже (Издательство Главная книга&quot;, 2022) {КонсультантПлюс}">
              <w:r>
                <w:rPr>
                  <w:color w:val="0000FF"/>
                  <w:sz w:val="20"/>
                </w:rPr>
                <w:t>Как учитывать долгосрочные активы к продаж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Списание основных средств: документы, учет, налоги</w:t>
            <w:br/>
            <w:t>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Списание основных средств: документы, учет, налоги 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PBI&amp;n=199792" TargetMode="External"/><Relationship Id="rId5" Type="http://schemas.openxmlformats.org/officeDocument/2006/relationships/hyperlink" Target="https://login.consultant.ru/link/?req=doc&amp;base=PBI&amp;n=199958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QUEST&amp;n=175763&amp;dst=100010" TargetMode="External"/><Relationship Id="rId18" Type="http://schemas.openxmlformats.org/officeDocument/2006/relationships/hyperlink" Target="https://login.consultant.ru/link/?req=doc&amp;base=QUEST&amp;n=61557&amp;dst=100023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login.consultant.ru/link/?req=doc&amp;base=PBI&amp;n=86120" TargetMode="External"/><Relationship Id="rId21" Type="http://schemas.openxmlformats.org/officeDocument/2006/relationships/hyperlink" Target="https://login.consultant.ru/link/?req=doc&amp;base=PBI&amp;n=150598&amp;dst=100013" TargetMode="External"/><Relationship Id="rId22" Type="http://schemas.openxmlformats.org/officeDocument/2006/relationships/hyperlink" Target="https://login.consultant.ru/link/?req=doc&amp;base=PBI&amp;n=199792" TargetMode="External"/><Relationship Id="rId23" Type="http://schemas.openxmlformats.org/officeDocument/2006/relationships/hyperlink" Target="https://login.consultant.ru/link/?req=doc&amp;base=PBI&amp;n=219182" TargetMode="External"/><Relationship Id="rId24" Type="http://schemas.openxmlformats.org/officeDocument/2006/relationships/hyperlink" Target="https://login.consultant.ru/link/?req=doc&amp;base=PBI&amp;n=28072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9:08Z</dcterms:created>
  <dc:creator/>
  <dc:description/>
  <dc:language>en-US</dc:language>
  <cp:lastModifiedBy/>
  <cp:revision>0</cp:revision>
  <dc:subject/>
  <dc:title>Типовая ситуация: Списание основных средств: документы, учет, налоги
(Издательство "Главная книга"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