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огда и как по правилам ФСБУ 6/2020 надо списать с бухгалтерского учета основное средство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огда и как по правилам ФСБУ 6/2020 надо списать с бухгалтерского учета основное средств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бъект основных средств, который выбывает или становится не способен приносить экономические выгоды в будущем, списывают с бухгалтерского учета. Его балансовую стоимость и затраты на выбытие относят в уменьшение поступлений от выбытия (при их наличии). Полученная разница признается прочим доходом (прочим расходом) периода, в котором списывается объект основных средст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Когда надо списать основные средства с бухгалтерского учета">
        <w:r>
          <w:rPr>
            <w:color w:val="0000FF"/>
            <w:sz w:val="20"/>
          </w:rPr>
          <w:t>Когда надо списать основные средства с бухгалтерского уче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3" w:tgtFrame="2. Какими документами оформить списание (выбытие) основных средств">
        <w:r>
          <w:rPr>
            <w:color w:val="0000FF"/>
            <w:sz w:val="20"/>
          </w:rPr>
          <w:t>Какими документами оформить списание (выбытие) основных средст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81" w:tgtFrame="3. Как отражать в бухгалтерском учете выбытие и списание основных средств">
        <w:r>
          <w:rPr>
            <w:color w:val="0000FF"/>
            <w:sz w:val="20"/>
          </w:rPr>
          <w:t>Как отражать в бухгалтерском учете выбытие и списание основных средств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</w:rPr>
        <w:t>1. Когда надо списать основные средства с бухгалтерского учета</w:t>
      </w:r>
      <w:bookmarkStart w:id="3" w:name="P12"/>
    </w:p>
    <w:p>
      <w:pPr>
        <w:pStyle w:val="ConsPlusNormal"/>
        <w:spacing w:before="200" w:after="0"/>
        <w:jc w:val="both"/>
        <w:rPr/>
      </w:pPr>
      <w:bookmarkEnd w:id="3"/>
      <w:r>
        <w:rPr>
          <w:b/>
          <w:sz w:val="20"/>
        </w:rPr>
        <w:t>Балансовую стоимость объекта ОС списывают с учета по следующим причинам</w:t>
      </w:r>
      <w:r>
        <w:rPr>
          <w:sz w:val="20"/>
        </w:rPr>
        <w:t xml:space="preserve"> (</w:t>
      </w:r>
      <w:hyperlink r:id="rId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0</w:t>
        </w:r>
      </w:hyperlink>
      <w:r>
        <w:rPr>
          <w:sz w:val="20"/>
        </w:rPr>
        <w:t xml:space="preserve"> ФСБУ 6/2020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b/>
          <w:sz w:val="20"/>
        </w:rPr>
        <w:t>ОС физически выбывает из организации</w:t>
      </w:r>
      <w:r>
        <w:rPr>
          <w:sz w:val="20"/>
        </w:rPr>
        <w:t>. Так происходит, например, когда объект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передан другому лицу (при продаже, мене, внесении в уставный капитал и т.п.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похищен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уничтожен пожаром, аварией или в результате другой чрезвычайной ситуаци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ОС не способно приносить организации экономические выгоды в будущем.</w:t>
      </w:r>
      <w:r>
        <w:rPr>
          <w:sz w:val="20"/>
        </w:rPr>
        <w:t xml:space="preserve"> Например, объект перестает использоваться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вследствие морального или физического износа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из-за истечения нормативно допустимых сроков или других предельных параметров его эксплуатац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еиспользуемых ОС</w:t>
      </w:r>
      <w:r>
        <w:rPr>
          <w:sz w:val="20"/>
        </w:rPr>
        <w:t>, эксплуатация которых прекращена окончательно, на балансе организации быть не должно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выводе из эксплуатации такие ОС</w:t>
      </w:r>
      <w:r>
        <w:rPr>
          <w:sz w:val="20"/>
        </w:rPr>
        <w:t xml:space="preserve"> должны быть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 xml:space="preserve">либо </w:t>
      </w:r>
      <w:hyperlink w:anchor="P81" w:tgtFrame="3. Как отражать в бухгалтерском учете выбытие и списание основных средств">
        <w:r>
          <w:rPr>
            <w:color w:val="0000FF"/>
            <w:sz w:val="20"/>
          </w:rPr>
          <w:t>списаны</w:t>
        </w:r>
      </w:hyperlink>
      <w:r>
        <w:rPr>
          <w:sz w:val="20"/>
        </w:rPr>
        <w:t xml:space="preserve"> в периоде прекращения эксплуатации без перспектив дальнейшего использования и продажи (</w:t>
      </w:r>
      <w:hyperlink r:id="rId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1</w:t>
        </w:r>
      </w:hyperlink>
      <w:r>
        <w:rPr>
          <w:sz w:val="20"/>
        </w:rPr>
        <w:t xml:space="preserve"> ФСБУ 6/2020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либо </w:t>
      </w:r>
      <w:hyperlink r:id="rId7" w:tgtFrame="Готовое решение: Как переклассифицировать основные средства при применении ФСБУ 6/2020 (КонсультантПлюс, 2022) {КонсультантПлюс}">
        <w:r>
          <w:rPr>
            <w:color w:val="0000FF"/>
            <w:sz w:val="20"/>
          </w:rPr>
          <w:t>переклассифицированы</w:t>
        </w:r>
      </w:hyperlink>
      <w:r>
        <w:rPr>
          <w:sz w:val="20"/>
        </w:rPr>
        <w:t xml:space="preserve">. ОС переклассифицируют в долгосрочные активы к продаже, если они способны </w:t>
      </w:r>
      <w:r>
        <w:rPr>
          <w:b/>
          <w:sz w:val="20"/>
        </w:rPr>
        <w:t>принести экономические выгоды (доход) в будущем посредством продажи</w:t>
      </w:r>
      <w:r>
        <w:rPr>
          <w:sz w:val="20"/>
        </w:rPr>
        <w:t>. В редких случаях неиспользуемые ОС могут быть переведены в состав запасов.</w:t>
      </w:r>
    </w:p>
    <w:p>
      <w:pPr>
        <w:pStyle w:val="ConsPlusNormal"/>
        <w:jc w:val="both"/>
        <w:rPr/>
      </w:pPr>
      <w:r>
        <w:rPr/>
      </w:r>
      <w:bookmarkStart w:id="4" w:name="P25"/>
      <w:bookmarkStart w:id="5" w:name="P25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5"/>
            <w:bookmarkEnd w:id="6"/>
            <w:r>
              <w:rPr>
                <w:sz w:val="20"/>
                <w:u w:val="single"/>
              </w:rPr>
              <w:t>Нужно ли списывать с бухгалтерского учета полностью самортизированные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лностью самортизированный объект ОС списывайте с бухгалтерского учета по тем же </w:t>
            </w:r>
            <w:hyperlink w:anchor="P12" w:tgtFrame="Балансовую стоимость объекта ОС списывают с учета по следующим причинам (п. 40 ФСБУ 6/2020):">
              <w:r>
                <w:rPr>
                  <w:color w:val="0000FF"/>
                  <w:sz w:val="20"/>
                </w:rPr>
                <w:t>причинам</w:t>
              </w:r>
            </w:hyperlink>
            <w:r>
              <w:rPr>
                <w:sz w:val="20"/>
              </w:rPr>
              <w:t>, что и другие объекты ОС. То, что стоимость объекта полностью погашена посредством начисления амортизации, не является основанием для его списа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днако если объект с полностью самортизированной стоимостью продолжает использоваться, то это может свидетельствовать о неверном определении </w:t>
            </w:r>
            <w:hyperlink r:id="rId8" w:tgtFrame="Готовое решение: Как начислять амортизацию по основным средствам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элементов амортизации</w:t>
              </w:r>
            </w:hyperlink>
            <w:r>
              <w:rPr>
                <w:sz w:val="20"/>
              </w:rPr>
              <w:t xml:space="preserve">. Вероятно, вы своевременно не </w:t>
            </w:r>
            <w:hyperlink r:id="rId9" w:tgtFrame="Готовое решение: Как изменить элементы амортизации основных средств по правилам ФСБУ 6/2020 (КонсультантПлюс, 2022) {КонсультантПлюс}">
              <w:r>
                <w:rPr>
                  <w:color w:val="0000FF"/>
                  <w:sz w:val="20"/>
                </w:rPr>
                <w:t>пересмотрели</w:t>
              </w:r>
            </w:hyperlink>
            <w:r>
              <w:rPr>
                <w:sz w:val="20"/>
              </w:rPr>
              <w:t xml:space="preserve"> срок полезного использования объекта ОС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7" w:name="P29"/>
      <w:bookmarkStart w:id="8" w:name="P29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29"/>
            <w:bookmarkEnd w:id="9"/>
            <w:r>
              <w:rPr>
                <w:sz w:val="20"/>
                <w:u w:val="single"/>
              </w:rPr>
              <w:t>Как отражаются в бухгалтерском учете основные средства, по которым полностью начислена амортизац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лностью самортизированные ОС продолжайте учитывать на </w:t>
            </w:r>
            <w:hyperlink r:id="rId1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е 01</w:t>
              </w:r>
            </w:hyperlink>
            <w:r>
              <w:rPr>
                <w:sz w:val="20"/>
              </w:rPr>
              <w:t xml:space="preserve"> "Основные средства" (</w:t>
            </w:r>
            <w:hyperlink r:id="rId1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3</w:t>
              </w:r>
            </w:hyperlink>
            <w:r>
              <w:rPr>
                <w:sz w:val="20"/>
              </w:rPr>
              <w:t xml:space="preserve"> "Доходные вложения в материальные ценности"). То, что стоимость объекта полностью погашена посредством начисления амортизации, не является основанием для его списания. Списывайте такое ОС с бухгалтерского учета по тем же </w:t>
            </w:r>
            <w:hyperlink w:anchor="P11" w:tgtFrame="1. Когда надо списать основные средства с бухгалтерского учета">
              <w:r>
                <w:rPr>
                  <w:color w:val="0000FF"/>
                  <w:sz w:val="20"/>
                </w:rPr>
                <w:t>причинам</w:t>
              </w:r>
            </w:hyperlink>
            <w:r>
              <w:rPr>
                <w:sz w:val="20"/>
              </w:rPr>
              <w:t>, что и другие объекты О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днако если объект с полностью самортизированной стоимостью продолжает использоваться, то это может свидетельствовать о неверном определении </w:t>
            </w:r>
            <w:hyperlink r:id="rId12" w:tgtFrame="Готовое решение: Как начислять амортизацию по основным средствам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элементов амортизации</w:t>
              </w:r>
            </w:hyperlink>
            <w:r>
              <w:rPr>
                <w:sz w:val="20"/>
              </w:rPr>
              <w:t xml:space="preserve">. Вероятно, вы своевременно не </w:t>
            </w:r>
            <w:hyperlink r:id="rId13" w:tgtFrame="Готовое решение: Как изменить элементы амортизации основных средств по правилам ФСБУ 6/2020 (КонсультантПлюс, 2022) {КонсультантПлюс}">
              <w:r>
                <w:rPr>
                  <w:color w:val="0000FF"/>
                  <w:sz w:val="20"/>
                </w:rPr>
                <w:t>пересмотрели</w:t>
              </w:r>
            </w:hyperlink>
            <w:r>
              <w:rPr>
                <w:sz w:val="20"/>
              </w:rPr>
              <w:t xml:space="preserve"> срок полезного использования объекта ОС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0" w:name="P33"/>
      <w:bookmarkStart w:id="11" w:name="P33"/>
      <w:bookmarkEnd w:id="11"/>
    </w:p>
    <w:p>
      <w:pPr>
        <w:pStyle w:val="ConsPlusNormal"/>
        <w:numPr>
          <w:ilvl w:val="0"/>
          <w:numId w:val="0"/>
        </w:numPr>
        <w:outlineLvl w:val="0"/>
        <w:rPr/>
      </w:pPr>
      <w:bookmarkStart w:id="12" w:name="P33"/>
      <w:bookmarkEnd w:id="12"/>
      <w:r>
        <w:rPr>
          <w:b/>
          <w:sz w:val="30"/>
        </w:rPr>
        <w:t>2. Какими документами оформить списание (выбытие)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кументальное оформление зависит от причины списания ОС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передаче ОС другому лицу</w:t>
      </w:r>
      <w:r>
        <w:rPr>
          <w:sz w:val="20"/>
        </w:rPr>
        <w:t xml:space="preserve"> (продаже, мене, внесении в уставный капитал и т.п.) составьте двусторонний документ, подтверждающий факт приемки объекта контрагентом. Это могут быть унифицированный акт приема-передачи, </w:t>
      </w:r>
      <w:hyperlink r:id="rId14" w:tgtFrame="Готовое решение: Как применять УПД (КонсультантПлюс, 2022) {КонсультантПлюс}">
        <w:r>
          <w:rPr>
            <w:color w:val="0000FF"/>
            <w:sz w:val="20"/>
          </w:rPr>
          <w:t>УПД</w:t>
        </w:r>
      </w:hyperlink>
      <w:r>
        <w:rPr>
          <w:sz w:val="20"/>
        </w:rPr>
        <w:t xml:space="preserve"> или иной передаточный документ, разработанный самостоятельно и содержащий </w:t>
      </w:r>
      <w:hyperlink r:id="rId15" w:tgtFrame="Федеральный закон от 06.12.2011 N 402-ФЗ (ред. от 30.12.2021) О бухгалтерском учете">
        <w:r>
          <w:rPr>
            <w:color w:val="0000FF"/>
            <w:sz w:val="20"/>
          </w:rPr>
          <w:t>обязательные реквизиты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7" w:tgtFrame="Готовое решение: Как отражать продажу основных средств в бухгалтерском учете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ими документами оформить продажу основных средст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9" w:tgtFrame="Форма: Акт о приеме-передаче объекта основных средств (кроме зданий, сооружений) при продаже основного средства. Унифицированная форма N ОС-1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приеме-передаче объекта основных средств (кроме зданий, сооружений) (форма N ОС-1) при продаже основного средств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1" w:tgtFrame="Форма: Акт о приеме-передаче здания (сооружения). Унифицированная форма N ОС-1а (Форма по ОКУД 0306030)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приеме-передаче здания (сооружения) по форме N ОС-1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3" w:tgtFrame="Форма: Акт приема-передачи к договору купли-продажи автомобиля между юридическими лицами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акта приема-передачи к договору купли-продажи автомобиля между юридическими лицам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5" w:tgtFrame="Форма: Акт приема-передачи нежилого помещения по договору купли-продажи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акта приема-передачи нежилого помещения по договору купли-продаж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Для списания неиспользуемых, пришедших в негодность, морально устаревших ОС</w:t>
      </w:r>
      <w:r>
        <w:rPr>
          <w:sz w:val="20"/>
          <w:highlight w:val="yellow"/>
        </w:rPr>
        <w:t xml:space="preserve"> подготовьте заключение комиссии о невозможности или нецелесообразности их дальнейшего использования и отсутствии возможности продаж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Заключение комиссии о списании ОС</w:t>
      </w:r>
      <w:r>
        <w:rPr>
          <w:sz w:val="20"/>
          <w:highlight w:val="yellow"/>
        </w:rPr>
        <w:t xml:space="preserve"> составьте в произвольной форме. Если такое заключение содержится в иных документах, оформленных комиссией по результатам осмотра ОС, например в </w:t>
      </w:r>
      <w:hyperlink r:id="rId26" w:tgtFrame="Готовое решение: Как зафиксировать дефекты основных средств (КонсультантПлюс, 2022) {КонсультантПлюс}">
        <w:r>
          <w:rPr>
            <w:color w:val="0000FF"/>
            <w:sz w:val="20"/>
            <w:highlight w:val="yellow"/>
          </w:rPr>
          <w:t>дефектной ведомости</w:t>
        </w:r>
      </w:hyperlink>
      <w:r>
        <w:rPr>
          <w:sz w:val="20"/>
          <w:highlight w:val="yellow"/>
        </w:rPr>
        <w:t>, то отдельный документ можно не оформлять.</w:t>
      </w:r>
    </w:p>
    <w:p>
      <w:pPr>
        <w:pStyle w:val="ConsPlusNormal"/>
        <w:jc w:val="both"/>
        <w:rPr/>
      </w:pPr>
      <w:r>
        <w:rPr/>
      </w:r>
      <w:bookmarkStart w:id="13" w:name="P46"/>
      <w:bookmarkStart w:id="14" w:name="P46"/>
      <w:bookmarkEnd w:id="1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5" w:name="P46"/>
            <w:bookmarkEnd w:id="15"/>
            <w:r>
              <w:rPr>
                <w:sz w:val="20"/>
                <w:u w:val="single"/>
              </w:rPr>
              <w:t>Пример заключения комиссии о списании основных средств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ОО "Стильный город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АКЛЮЧ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 необходимости списания основных средст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N 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29.04.2022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миссия, назначенная приказом N 152 от 01.04.2022, произвела осмотр объекта основных средств - вышивальной машины "ВЕЛЕС-ПРО" (инв. N 00439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миссией установлено, что машина эксплуатируется с 11.11.2010, последний ремонт проведен в июле 2015 г. На момент осмотра находится в нерабочем состоянии. Причина неисправности - вышла из строя микросхема компьютерной системы управления, неисправны двигатель каретки и челночный механизм, изношены все механизмы машин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ключение комиссии: в результате длительной интенсивной эксплуатации вышивальная машина "ВЕЛЕС-ПРО" (инв. N 00439) полностью выработала свой физический ресурс и подлежит списани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едседатель комисс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Главный технолог </w:t>
            </w:r>
            <w:r>
              <w:rPr>
                <w:i/>
                <w:sz w:val="20"/>
              </w:rPr>
              <w:t>Климова</w:t>
            </w:r>
            <w:r>
              <w:rPr>
                <w:sz w:val="20"/>
              </w:rPr>
              <w:t xml:space="preserve"> Л.Г. Климова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Члены комисс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Инженер по технике безопасности </w:t>
            </w:r>
            <w:r>
              <w:rPr>
                <w:i/>
                <w:sz w:val="20"/>
              </w:rPr>
              <w:t>Маков</w:t>
            </w:r>
            <w:r>
              <w:rPr>
                <w:sz w:val="20"/>
              </w:rPr>
              <w:t xml:space="preserve"> А.С. Маков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ачальник швейного цеха </w:t>
            </w:r>
            <w:r>
              <w:rPr>
                <w:i/>
                <w:sz w:val="20"/>
              </w:rPr>
              <w:t>Волынина</w:t>
            </w:r>
            <w:r>
              <w:rPr>
                <w:sz w:val="20"/>
              </w:rPr>
              <w:t xml:space="preserve"> О.С Волынина</w:t>
            </w:r>
            <w:r>
              <w:rPr>
                <w:i/>
                <w:sz w:val="20"/>
              </w:rPr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Бухгалтер </w:t>
            </w:r>
            <w:r>
              <w:rPr>
                <w:i/>
                <w:sz w:val="20"/>
              </w:rPr>
              <w:t>Замятина</w:t>
            </w:r>
            <w:r>
              <w:rPr>
                <w:sz w:val="20"/>
              </w:rPr>
              <w:t xml:space="preserve"> А.П. Замятина</w:t>
            </w:r>
            <w:r>
              <w:rPr>
                <w:i/>
                <w:sz w:val="20"/>
              </w:rPr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8" w:tgtFrame="Форма: Дефектная ведомость на списание основных средств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дефектной ведомости на списание основных средств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На основании заключения издайте приказ руководителя о списании объекта ОС. Такой приказ составляют в произвольной форме. Рекомендуем включить в него </w:t>
      </w:r>
      <w:hyperlink r:id="rId29" w:tgtFrame="Федеральный закон от 06.12.2011 N 402-ФЗ (ред. от 30.12.2021) О бухгалтерском учете">
        <w:r>
          <w:rPr>
            <w:color w:val="0000FF"/>
            <w:sz w:val="20"/>
            <w:highlight w:val="yellow"/>
          </w:rPr>
          <w:t>обязательные реквизиты</w:t>
        </w:r>
      </w:hyperlink>
      <w:r>
        <w:rPr>
          <w:sz w:val="20"/>
          <w:highlight w:val="yellow"/>
        </w:rPr>
        <w:t xml:space="preserve"> первичного учетного документа (в частности, отметку о списании и подпись лица, ответственного за оформление) - тогда вы сможете списать выведенный из эксплуатации объект с учета непосредственно на основании приказа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Если на момент издания приказа </w:t>
      </w:r>
      <w:r>
        <w:rPr>
          <w:b/>
          <w:sz w:val="20"/>
          <w:highlight w:val="yellow"/>
        </w:rPr>
        <w:t>объект еще используется</w:t>
      </w:r>
      <w:r>
        <w:rPr>
          <w:sz w:val="20"/>
          <w:highlight w:val="yellow"/>
        </w:rPr>
        <w:t>, то дополнительно составьте документ, свидетельствующий о его фактическом выводе из эксплуатации (например, акт о переводе объекта ОС на ликвидацию) (</w:t>
      </w:r>
      <w:hyperlink r:id="rId30" w:tgtFrame="Статья: Рекомендация Р-27/2012-КпР Ликвидация основных средств с длительным демонтажом">
        <w:r>
          <w:rPr>
            <w:color w:val="0000FF"/>
            <w:sz w:val="20"/>
            <w:highlight w:val="yellow"/>
          </w:rPr>
          <w:t>Рекомендация</w:t>
        </w:r>
      </w:hyperlink>
      <w:r>
        <w:rPr>
          <w:sz w:val="20"/>
          <w:highlight w:val="yellow"/>
        </w:rPr>
        <w:t xml:space="preserve"> Р-27/2012-КпР "Ликвидация основных средств с длительным демонтажом"). Форму такого документа разработайте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2" w:tgtFrame="Готовое решение: Как отражать в бухгалтерском учете ликвидацию (демонтаж, утилизацию) основных средств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ими документами оформить ликвидацию (демонтаж, утилизацию) основных средст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4" w:tgtFrame="Форма: Акт о списании объекта основных средств (кроме автотранспортных средств). Унифицированная форма N ОС-4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списании объекта основных средств (кроме автотранспортных средств) по форме N ОС-4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6" w:tgtFrame="Форма: Акт о списании автотранспортных средств. Унифицированная форма N ОС-4а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списании автотранспортных средств (форма N ОС-4а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8" w:tgtFrame="Форма: Акт о списании групп объектов основных средств (кроме автотранспортных средств). Унифицированная форма N ОС-4б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списании групп объектов основных средств (кроме автотранспортных средств) по форме N ОС-4б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40" w:tgtFrame="Форма: Акт о ликвидации (утилизации) основного средства (образец заполнения) (КонсультантПлюс, 2022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акта о ликвидации (утилизации) основного средств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писание полностью самортизированных ОС</w:t>
      </w:r>
      <w:r>
        <w:rPr>
          <w:sz w:val="20"/>
        </w:rPr>
        <w:t xml:space="preserve"> оформляют </w:t>
      </w:r>
      <w:hyperlink w:anchor="P33" w:tgtFrame="2. Какими документами оформить списание (выбытие) основных средств">
        <w:r>
          <w:rPr>
            <w:color w:val="0000FF"/>
            <w:sz w:val="20"/>
          </w:rPr>
          <w:t>так же</w:t>
        </w:r>
      </w:hyperlink>
      <w:r>
        <w:rPr>
          <w:sz w:val="20"/>
        </w:rPr>
        <w:t>, как и списание недоамортизированных ОС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случае хищения или гибели объекта ОС</w:t>
      </w:r>
      <w:r>
        <w:rPr>
          <w:sz w:val="20"/>
        </w:rPr>
        <w:t xml:space="preserve"> спишите его с учета на основании документов, оформленных по результатам инвентаризации, приказа руководителя и (или) акта о списании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2" w:tgtFrame="Готовое решение: Как списать похищенные основные средства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ими документами оформить списание похищенных основных средст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Применяемые формы первичных документов закрепите в учетной политике (</w:t>
      </w:r>
      <w:hyperlink r:id="rId43" w:tgtFrame="Федеральный закон от 06.12.2011 N 402-ФЗ (ред. от 30.12.2021) О бухгалтерском учете">
        <w:r>
          <w:rPr>
            <w:color w:val="0000FF"/>
            <w:sz w:val="20"/>
          </w:rPr>
          <w:t>ч. 4 ст. 9</w:t>
        </w:r>
      </w:hyperlink>
      <w:r>
        <w:rPr>
          <w:sz w:val="20"/>
        </w:rPr>
        <w:t xml:space="preserve"> Закона о бухгалтерском учете, </w:t>
      </w:r>
      <w:hyperlink r:id="rId44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 "Учетная политика организации").</w:t>
      </w:r>
    </w:p>
    <w:p>
      <w:pPr>
        <w:pStyle w:val="ConsPlusNormal"/>
        <w:jc w:val="both"/>
        <w:rPr/>
      </w:pPr>
      <w:r>
        <w:rPr/>
      </w:r>
      <w:bookmarkStart w:id="16" w:name="P81"/>
      <w:bookmarkStart w:id="17" w:name="P81"/>
      <w:bookmarkEnd w:id="17"/>
    </w:p>
    <w:p>
      <w:pPr>
        <w:pStyle w:val="ConsPlusNormal"/>
        <w:numPr>
          <w:ilvl w:val="0"/>
          <w:numId w:val="0"/>
        </w:numPr>
        <w:outlineLvl w:val="0"/>
        <w:rPr/>
      </w:pPr>
      <w:bookmarkStart w:id="18" w:name="P81"/>
      <w:bookmarkEnd w:id="18"/>
      <w:r>
        <w:rPr>
          <w:b/>
          <w:sz w:val="30"/>
        </w:rPr>
        <w:t>3. Как отражать в бухгалтерском учете выбытие и списание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писание неиспользуемых, пришедших в негодность, морально и физически изношенных или выбывающих ОС в бухгалтерском учете</w:t>
      </w:r>
      <w:r>
        <w:rPr>
          <w:sz w:val="20"/>
        </w:rPr>
        <w:t xml:space="preserve"> отражайте одинаков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зависимо от </w:t>
      </w:r>
      <w:hyperlink w:anchor="P12" w:tgtFrame="Балансовую стоимость объекта ОС списывают с учета по следующим причинам (п. 40 ФСБУ 6/2020):">
        <w:r>
          <w:rPr>
            <w:color w:val="0000FF"/>
            <w:sz w:val="20"/>
          </w:rPr>
          <w:t>причины списания</w:t>
        </w:r>
      </w:hyperlink>
      <w:r>
        <w:rPr>
          <w:sz w:val="20"/>
        </w:rPr>
        <w:t xml:space="preserve"> сделайте следующее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hyperlink w:anchor="P89" w:tgtFrame="3.1. Как начислить амортизацию по выбывающему ОС">
        <w:r>
          <w:rPr>
            <w:color w:val="0000FF"/>
            <w:sz w:val="20"/>
          </w:rPr>
          <w:t>начислите амортизацию по списываемому ОС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hyperlink w:anchor="P94" w:tgtFrame="3.2. Как сформировать балансовую стоимость ОС">
        <w:r>
          <w:rPr>
            <w:color w:val="0000FF"/>
            <w:sz w:val="20"/>
          </w:rPr>
          <w:t>сформируйте балансовую стоимость ОС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hyperlink w:anchor="P125" w:tgtFrame="3.3. Как списать балансовую стоимость объекта ОС">
        <w:r>
          <w:rPr>
            <w:color w:val="0000FF"/>
            <w:sz w:val="20"/>
          </w:rPr>
          <w:t>спишите балансовую стоимость ОС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hyperlink w:anchor="P160" w:tgtFrame="3.4. Как при списании (выбытии) основных средств списать добавочный капитал в виде накопленной дооценки">
        <w:r>
          <w:rPr>
            <w:color w:val="0000FF"/>
            <w:sz w:val="20"/>
          </w:rPr>
          <w:t>спишите накопленную дооценку</w:t>
        </w:r>
      </w:hyperlink>
      <w:r>
        <w:rPr>
          <w:sz w:val="20"/>
        </w:rPr>
        <w:t xml:space="preserve"> по объекту ОС.</w:t>
      </w:r>
    </w:p>
    <w:p>
      <w:pPr>
        <w:pStyle w:val="ConsPlusNormal"/>
        <w:jc w:val="both"/>
        <w:rPr/>
      </w:pPr>
      <w:r>
        <w:rPr/>
      </w:r>
      <w:bookmarkStart w:id="19" w:name="P89"/>
      <w:bookmarkStart w:id="20" w:name="P89"/>
      <w:bookmarkEnd w:id="20"/>
    </w:p>
    <w:p>
      <w:pPr>
        <w:pStyle w:val="ConsPlusNormal"/>
        <w:numPr>
          <w:ilvl w:val="0"/>
          <w:numId w:val="0"/>
        </w:numPr>
        <w:outlineLvl w:val="1"/>
        <w:rPr/>
      </w:pPr>
      <w:bookmarkStart w:id="21" w:name="P89"/>
      <w:bookmarkEnd w:id="21"/>
      <w:r>
        <w:rPr>
          <w:b/>
          <w:sz w:val="24"/>
        </w:rPr>
        <w:t>3.1. Как начислить амортизацию по выбывающему О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числите амортизацию за последний период использования ОС до даты его списания с бухгалтерского учета, то есть вплоть до момента, когда он фактически передан иному лицу либо его использование прекращено без перспектив возобновления в будуще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начисляли амортизацию ежемесячно с первого числа месяца, следующего за месяцем признания ОС в бухгалтерском учете, то к моменту списания ОС начислите амортизацию за весь последний календарный месяц использова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 следует из </w:t>
      </w:r>
      <w:hyperlink r:id="rId4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б" п. 33</w:t>
        </w:r>
      </w:hyperlink>
      <w:r>
        <w:rPr>
          <w:sz w:val="20"/>
        </w:rPr>
        <w:t xml:space="preserve">, </w:t>
      </w:r>
      <w:hyperlink r:id="rId4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п. 40</w:t>
        </w:r>
      </w:hyperlink>
      <w:r>
        <w:rPr>
          <w:sz w:val="20"/>
        </w:rPr>
        <w:t xml:space="preserve">, </w:t>
      </w:r>
      <w:hyperlink r:id="rId47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41</w:t>
        </w:r>
      </w:hyperlink>
      <w:r>
        <w:rPr>
          <w:sz w:val="20"/>
        </w:rPr>
        <w:t xml:space="preserve"> ФСБУ 6/2020.</w:t>
      </w:r>
    </w:p>
    <w:p>
      <w:pPr>
        <w:pStyle w:val="ConsPlusNormal"/>
        <w:jc w:val="both"/>
        <w:rPr/>
      </w:pPr>
      <w:r>
        <w:rPr/>
      </w:r>
      <w:bookmarkStart w:id="22" w:name="P94"/>
      <w:bookmarkStart w:id="23" w:name="P94"/>
      <w:bookmarkEnd w:id="23"/>
    </w:p>
    <w:p>
      <w:pPr>
        <w:pStyle w:val="ConsPlusNormal"/>
        <w:numPr>
          <w:ilvl w:val="0"/>
          <w:numId w:val="0"/>
        </w:numPr>
        <w:outlineLvl w:val="1"/>
        <w:rPr/>
      </w:pPr>
      <w:bookmarkStart w:id="24" w:name="P94"/>
      <w:bookmarkEnd w:id="24"/>
      <w:r>
        <w:rPr>
          <w:b/>
          <w:sz w:val="24"/>
        </w:rPr>
        <w:t>3.2. Как сформировать балансовую стоимость ОС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Балансовая стоимость ОС - это</w:t>
      </w:r>
      <w:r>
        <w:rPr>
          <w:sz w:val="20"/>
        </w:rPr>
        <w:t xml:space="preserve"> его первоначальная стоимость за вычетом накопленной амортизации и обесценения. По этой стоимости ОС показывают в </w:t>
      </w:r>
      <w:hyperlink r:id="rId48" w:tgtFrame="Готовое решение: Как при применении ФСБУ 6/2020 Основные средства">
        <w:r>
          <w:rPr>
            <w:color w:val="0000FF"/>
            <w:sz w:val="20"/>
          </w:rPr>
          <w:t>бухгалтерском балансе</w:t>
        </w:r>
      </w:hyperlink>
      <w:r>
        <w:rPr>
          <w:sz w:val="20"/>
        </w:rPr>
        <w:t xml:space="preserve"> (</w:t>
      </w:r>
      <w:hyperlink r:id="rId49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25</w:t>
        </w:r>
      </w:hyperlink>
      <w:r>
        <w:rPr>
          <w:sz w:val="20"/>
        </w:rPr>
        <w:t xml:space="preserve"> ФСБУ 6/2020). Балансовая стоимость ОС учитывает результаты его переоценок, если они был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Для определения балансовой стоимости ОС</w:t>
      </w:r>
      <w:r>
        <w:rPr>
          <w:sz w:val="20"/>
        </w:rPr>
        <w:t xml:space="preserve"> при его списании суммы накопленной амортизации и обесценения (при наличии) надо отнести в уменьшение его первоначальной (переоцененной) стоимости (</w:t>
      </w:r>
      <w:hyperlink r:id="rId50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2</w:t>
        </w:r>
      </w:hyperlink>
      <w:r>
        <w:rPr>
          <w:sz w:val="20"/>
        </w:rPr>
        <w:t xml:space="preserve"> ФСБУ 6/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33010" cy="67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а счетах бухгалтерского учета сформировать балансовую стоимость можно так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Сначала открыть отдельный </w:t>
      </w:r>
      <w:hyperlink r:id="rId5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b/>
            <w:color w:val="0000FF"/>
            <w:sz w:val="20"/>
          </w:rPr>
          <w:t>субсчет</w:t>
        </w:r>
      </w:hyperlink>
      <w:r>
        <w:rPr>
          <w:b/>
          <w:sz w:val="20"/>
        </w:rPr>
        <w:t xml:space="preserve"> "Выбытие основных средств", например субсчет 01-9,</w:t>
      </w:r>
      <w:r>
        <w:rPr>
          <w:sz w:val="20"/>
        </w:rPr>
        <w:t xml:space="preserve"> на </w:t>
      </w:r>
      <w:hyperlink r:id="rId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1</w:t>
        </w:r>
      </w:hyperlink>
      <w:r>
        <w:rPr>
          <w:sz w:val="20"/>
        </w:rPr>
        <w:t xml:space="preserve"> "Основные средства". Для списания ОС, учитываемых на </w:t>
      </w:r>
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3</w:t>
        </w:r>
      </w:hyperlink>
      <w:r>
        <w:rPr>
          <w:sz w:val="20"/>
        </w:rPr>
        <w:t xml:space="preserve"> "Доходные вложения в материальные ценности", можно открыть аналогичный </w:t>
      </w:r>
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убсчет</w:t>
        </w:r>
      </w:hyperlink>
      <w:r>
        <w:rPr>
          <w:sz w:val="20"/>
        </w:rPr>
        <w:t xml:space="preserve"> "Выбытие материальных ценностей"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тем в дебет этого субсчета </w:t>
      </w:r>
      <w:r>
        <w:rPr>
          <w:b/>
          <w:sz w:val="20"/>
        </w:rPr>
        <w:t>перенесите первоначальную (переоцененную) стоимость</w:t>
      </w:r>
      <w:r>
        <w:rPr>
          <w:sz w:val="20"/>
        </w:rPr>
        <w:t xml:space="preserve"> списываемого объекта ОС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пишите сумму накопленной амортизации</w:t>
      </w:r>
      <w:r>
        <w:rPr>
          <w:sz w:val="20"/>
        </w:rPr>
        <w:t xml:space="preserve">, а при наличии и сумму накопленного обесценения объекта ОС со </w:t>
      </w:r>
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2</w:t>
        </w:r>
      </w:hyperlink>
      <w:r>
        <w:rPr>
          <w:sz w:val="20"/>
        </w:rPr>
        <w:t xml:space="preserve"> "Амортизация основных средств" в кредит этого субсче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делайте бухгалтерские запис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ана первоначальная (переоцененная) стоимость объекта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выбытие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-выбытие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первоначальная стоимость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-первоначальная стоимость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ана накопленная амортизация по объекту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-амортизац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выбытие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-выбытие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ано обесценение по объекту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-обесценен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выбытие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-выбытие)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нятие балансовой стоимости ОС по сути тождественно понятию остаточной стоимости</w:t>
      </w:r>
      <w:r>
        <w:rPr>
          <w:sz w:val="20"/>
        </w:rPr>
        <w:t xml:space="preserve">, которое использовалось в бухгалтерском учете до принятия </w:t>
      </w:r>
      <w:hyperlink r:id="rId67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ФСБУ 6/2020</w:t>
        </w:r>
      </w:hyperlink>
      <w:r>
        <w:rPr>
          <w:sz w:val="20"/>
        </w:rPr>
        <w:t>. В отличие от остаточной стоимости в определении балансовой стоимости учитывается обесценение ОС (</w:t>
      </w:r>
      <w:hyperlink r:id="rId68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п. 25</w:t>
        </w:r>
      </w:hyperlink>
      <w:r>
        <w:rPr>
          <w:sz w:val="20"/>
        </w:rPr>
        <w:t xml:space="preserve">, </w:t>
      </w:r>
      <w:hyperlink r:id="rId69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38</w:t>
        </w:r>
      </w:hyperlink>
      <w:r>
        <w:rPr>
          <w:sz w:val="20"/>
        </w:rPr>
        <w:t xml:space="preserve"> ФСБУ 6/2020).</w:t>
      </w:r>
    </w:p>
    <w:p>
      <w:pPr>
        <w:pStyle w:val="ConsPlusNormal"/>
        <w:jc w:val="both"/>
        <w:rPr/>
      </w:pPr>
      <w:r>
        <w:rPr/>
      </w:r>
      <w:bookmarkStart w:id="25" w:name="P125"/>
      <w:bookmarkStart w:id="26" w:name="P125"/>
      <w:bookmarkEnd w:id="26"/>
    </w:p>
    <w:p>
      <w:pPr>
        <w:pStyle w:val="ConsPlusNormal"/>
        <w:numPr>
          <w:ilvl w:val="0"/>
          <w:numId w:val="0"/>
        </w:numPr>
        <w:outlineLvl w:val="1"/>
        <w:rPr/>
      </w:pPr>
      <w:bookmarkStart w:id="27" w:name="P125"/>
      <w:bookmarkEnd w:id="27"/>
      <w:r>
        <w:rPr>
          <w:b/>
          <w:sz w:val="24"/>
        </w:rPr>
        <w:t>3.3. Как списать балансовую стоимость объекта ОС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Балансовую стоимость объекта ОС спишите</w:t>
      </w:r>
      <w:r>
        <w:rPr>
          <w:sz w:val="20"/>
        </w:rPr>
        <w:t xml:space="preserve"> в прочие расходы, если не ожидаете никаких поступлений от выбытия ОС. Например, при безвозмездной передаче, хищении ОС и т.п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jc w:val="both"/>
              <w:rPr/>
            </w:pPr>
            <w:hyperlink r:id="rId71" w:tgtFrame="Готовое решение: Как при применении ФСБУ 6/2020 учитывать передачу основных средств безвозмездно, в том числе по договору дарения (КонсультантПлюс, 2022) {КонсультантПлюс}">
              <w:r>
                <w:rPr>
                  <w:color w:val="0000FF"/>
                  <w:sz w:val="20"/>
                </w:rPr>
                <w:t>Как отражать в бухгалтерском учете передачу основных средств безвозмездно при применении ФСБУ 6/2020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72" w:tgtFrame="Готовое решение: Как списать похищенные основные средства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 отражать в бухгалтерском учете списание похищенных основных средств при применении ФСБУ 6/202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Если вы планируете получить в процессе ликвидации ОС материальные ценности, то уменьшите балансовую стоимость списываемого ОС на стоимость ожидаемых к получению материальных ценностей. А затем спишите оставшуюся сумму в прочие расходы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4" w:tgtFrame="Готовое решение: Как отражать в бухгалтерском учете ликвидацию (демонтаж, утилизацию) основных средств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 отражать в бухгалтерском учете ликвидацию основных средств при применении ФСБУ 6/202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В тех случаях, когда ОС выбывает на возмездной основе (по сделкам купли-продажи, мены и др.), в прочие доходы или расходы включите разницу между балансовой стоимостью ОС и затратами на выбытие, с одной стороны, и поступлениями от выбытия, с другой стороны. Это следует из </w:t>
      </w:r>
      <w:hyperlink r:id="rId7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4</w:t>
        </w:r>
      </w:hyperlink>
      <w:r>
        <w:rPr>
          <w:sz w:val="20"/>
        </w:rPr>
        <w:t xml:space="preserve"> ФСБУ 6/2020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hyperlink r:id="rId77" w:tgtFrame="Готовое решение: Как отражать продажу основных средств в бухгалтерском учете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 отражать продажу основных средств в бухгалтерском учете при применении ФСБУ 6/2020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78" w:tgtFrame="Готовое решение: Как учредителю (участнику, акционеру) учитывать передачу основных средств в уставный капитал общества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Как учредителю (участнику, акционеру) отражать в бухгалтерском учете передачу основных средств в уставный капитал общества при применении ФСБУ 6/2020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79" w:tgtFrame="Готовое решение: Как отражать в бухгалтерском учете и отчетности неоперационную (финансовую) аренду (КонсультантПлюс, 2022) {КонсультантПлюс}">
              <w:r>
                <w:rPr>
                  <w:color w:val="0000FF"/>
                  <w:sz w:val="20"/>
                </w:rPr>
                <w:t>Как отразить в бухгалтерском учете передачу основных средств в неоперационную (финансовую) аренд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Результат от списания ОС (убыток или прибыль)</w:t>
      </w:r>
      <w:r>
        <w:rPr>
          <w:sz w:val="20"/>
        </w:rPr>
        <w:t xml:space="preserve"> отражайте в отчете о финансовых результатах свернуто (</w:t>
      </w:r>
      <w:hyperlink r:id="rId80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4</w:t>
        </w:r>
      </w:hyperlink>
      <w:r>
        <w:rPr>
          <w:sz w:val="20"/>
        </w:rPr>
        <w:t xml:space="preserve"> ФСБУ 6/2020).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 xml:space="preserve">убыток - по </w:t>
      </w:r>
      <w:hyperlink r:id="rId81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строке 2350</w:t>
        </w:r>
      </w:hyperlink>
      <w:r>
        <w:rPr>
          <w:sz w:val="20"/>
        </w:rPr>
        <w:t xml:space="preserve"> "Прочие расходы"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ибыль - по </w:t>
      </w:r>
      <w:hyperlink r:id="rId82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строке 2340</w:t>
        </w:r>
      </w:hyperlink>
      <w:r>
        <w:rPr>
          <w:sz w:val="20"/>
        </w:rPr>
        <w:t xml:space="preserve"> "Прочие доходы".</w:t>
      </w:r>
    </w:p>
    <w:p>
      <w:pPr>
        <w:pStyle w:val="ConsPlusNormal"/>
        <w:jc w:val="both"/>
        <w:rPr/>
      </w:pPr>
      <w:r>
        <w:rPr/>
      </w:r>
      <w:bookmarkStart w:id="28" w:name="P147"/>
      <w:bookmarkStart w:id="29" w:name="P147"/>
      <w:bookmarkEnd w:id="2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0" w:name="P147"/>
            <w:bookmarkEnd w:id="30"/>
            <w:r>
              <w:rPr>
                <w:sz w:val="20"/>
                <w:u w:val="single"/>
              </w:rPr>
              <w:t>Как отразить в бухгалтерском учете списание объекта ОС, находящегося на консерв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писание объекта ОС, переведенного по решению руководителя на консервацию, может произойти по тем же </w:t>
            </w:r>
            <w:hyperlink w:anchor="P12" w:tgtFrame="Балансовую стоимость объекта ОС списывают с учета по следующим причинам (п. 40 ФСБУ 6/2020):">
              <w:r>
                <w:rPr>
                  <w:color w:val="0000FF"/>
                  <w:sz w:val="20"/>
                </w:rPr>
                <w:t>причинам</w:t>
              </w:r>
            </w:hyperlink>
            <w:r>
              <w:rPr>
                <w:sz w:val="20"/>
              </w:rPr>
              <w:t>, что и списание любого другого объекта О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писание законсервированного объекта отражается в бухгалтерском учете в </w:t>
            </w:r>
            <w:hyperlink w:anchor="P81" w:tgtFrame="3. Как отражать в бухгалтерском учете выбытие и списание основных средств">
              <w:r>
                <w:rPr>
                  <w:color w:val="0000FF"/>
                  <w:sz w:val="20"/>
                </w:rPr>
                <w:t>обычном порядке</w:t>
              </w:r>
            </w:hyperlink>
            <w:r>
              <w:rPr>
                <w:sz w:val="20"/>
              </w:rPr>
              <w:t xml:space="preserve"> с учетом конкретной причины его списания. Если ОС списывают по причине того, что оно больше не способно принести экономические выгоды организации, то списать его надо на дату, когда руководитель принял решение о списании и (или) ликвидации объекта. Такое решение означает, что использование ОС прекращено окончательн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же принято решение о продаже законсервированного объекта, то его переквалифицируют в другой вида актива - долгосрочный актив к продаже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1" w:name="P152"/>
      <w:bookmarkStart w:id="32" w:name="P152"/>
      <w:bookmarkEnd w:id="3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3" w:name="P152"/>
            <w:bookmarkEnd w:id="33"/>
            <w:r>
              <w:rPr>
                <w:sz w:val="20"/>
                <w:u w:val="single"/>
              </w:rPr>
              <w:t>Как отразить в бухгалтерском учете списание не полностью самортизированных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 дату списания объект ОС может оказаться не полностью самортизированным, если его выбытие произошло вследствие каких-либо незапланированных обстоятельств (аварии, стихийного бедствия, кражи и т.п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w:anchor="P94" w:tgtFrame="3.2. Как сформировать балансовую стоимость ОС">
              <w:r>
                <w:rPr>
                  <w:color w:val="0000FF"/>
                  <w:sz w:val="20"/>
                </w:rPr>
                <w:t>Сформируйте</w:t>
              </w:r>
            </w:hyperlink>
            <w:r>
              <w:rPr>
                <w:sz w:val="20"/>
              </w:rPr>
              <w:t xml:space="preserve"> балансовую стоимость объекта и </w:t>
            </w:r>
            <w:hyperlink w:anchor="P125" w:tgtFrame="3.3. Как списать балансовую стоимость объекта ОС">
              <w:r>
                <w:rPr>
                  <w:color w:val="0000FF"/>
                  <w:sz w:val="20"/>
                </w:rPr>
                <w:t>спишите</w:t>
              </w:r>
            </w:hyperlink>
            <w:r>
              <w:rPr>
                <w:sz w:val="20"/>
              </w:rPr>
              <w:t xml:space="preserve"> ее в обычном порядке с учетом причины списания ОС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4" w:name="P156"/>
      <w:bookmarkStart w:id="35" w:name="P156"/>
      <w:bookmarkEnd w:id="3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6" w:name="P156"/>
            <w:bookmarkEnd w:id="36"/>
            <w:r>
              <w:rPr>
                <w:sz w:val="20"/>
                <w:u w:val="single"/>
              </w:rPr>
              <w:t>Как отразить в бухгалтерском учете списание полностью самортизированных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Когда объект ОС списывается в плановом порядке, его стоимость полностью погашена посредством амортизации, то есть его балансовая стоимость равна нулю или ликвидационной стоимости, отличной от нуля. Это следует из </w:t>
            </w:r>
            <w:hyperlink r:id="rId83" w:tgtFrame="Приказ Минфина России от 17.09.2020 N 204н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. 32</w:t>
              </w:r>
            </w:hyperlink>
            <w:r>
              <w:rPr>
                <w:sz w:val="20"/>
              </w:rPr>
              <w:t xml:space="preserve"> ФСБУ 6/2020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писание полностью самортизированного объекта ОС отразите стандартными записями. При этом если ликвидационная стоимость ОС равна нулю, то расхода от списания такого объекта при отсутствии затрат на выбытие у вас не возникнет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7" w:name="P160"/>
      <w:bookmarkStart w:id="38" w:name="P160"/>
      <w:bookmarkEnd w:id="38"/>
    </w:p>
    <w:p>
      <w:pPr>
        <w:pStyle w:val="ConsPlusNormal"/>
        <w:numPr>
          <w:ilvl w:val="0"/>
          <w:numId w:val="0"/>
        </w:numPr>
        <w:outlineLvl w:val="1"/>
        <w:rPr/>
      </w:pPr>
      <w:bookmarkStart w:id="39" w:name="P160"/>
      <w:bookmarkEnd w:id="39"/>
      <w:r>
        <w:rPr>
          <w:b/>
          <w:sz w:val="24"/>
        </w:rPr>
        <w:t>3.4. Как при списании (выбытии) основных средств списать добавочный капитал в виде накопленной дооценк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списываете с бухгалтерского учета объект ОС, не являющийся инвестиционной недвижимостью, который </w:t>
      </w:r>
      <w:r>
        <w:rPr>
          <w:b/>
          <w:sz w:val="20"/>
        </w:rPr>
        <w:t xml:space="preserve">ранее был </w:t>
      </w:r>
      <w:hyperlink r:id="rId84" w:tgtFrame="Готовое решение: Как провести переоценку основных средств и учесть ее результаты при применении ФСБУ 6/2020 (КонсультантПлюс, 2022) {КонсультантПлюс}">
        <w:r>
          <w:rPr>
            <w:b/>
            <w:color w:val="0000FF"/>
            <w:sz w:val="20"/>
          </w:rPr>
          <w:t>дооценен</w:t>
        </w:r>
      </w:hyperlink>
      <w:r>
        <w:rPr>
          <w:sz w:val="20"/>
        </w:rPr>
        <w:t>, то отнесите на нераспределенную прибыль (</w:t>
      </w:r>
      <w:hyperlink r:id="rId8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20</w:t>
        </w:r>
      </w:hyperlink>
      <w:r>
        <w:rPr>
          <w:sz w:val="20"/>
        </w:rPr>
        <w:t xml:space="preserve"> ФСБУ 6/2020)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>всю сумму накопленной по нему дооценки - если не списывали ее по мере начисления амортизации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часть накопленной дооценки, которую не успели списать, - если списывали дооценку </w:t>
      </w:r>
      <w:hyperlink r:id="rId8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о мере начисления амортизации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делайте запись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исана сумма накопленной дооценки (часть дооценки, не списанная по мере начисления амортизац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  <w:bookmarkStart w:id="40" w:name="P173"/>
      <w:bookmarkStart w:id="41" w:name="P173"/>
      <w:bookmarkEnd w:id="4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2" w:name="P173"/>
            <w:bookmarkEnd w:id="42"/>
            <w:r>
              <w:rPr>
                <w:sz w:val="20"/>
                <w:u w:val="single"/>
              </w:rPr>
              <w:t>Как документально оформить и отразить в бухгалтерском учете списание оборудова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борудование списывают в тех же </w:t>
            </w:r>
            <w:hyperlink w:anchor="P11" w:tgtFrame="1. Когда надо списать основные средства с бухгалтерского учета">
              <w:r>
                <w:rPr>
                  <w:color w:val="0000FF"/>
                  <w:sz w:val="20"/>
                </w:rPr>
                <w:t>случаях</w:t>
              </w:r>
            </w:hyperlink>
            <w:r>
              <w:rPr>
                <w:sz w:val="20"/>
              </w:rPr>
              <w:t xml:space="preserve">, что и другие объекты ОС. В зависимости от конкретной причины списания объекта оформляют необходимые </w:t>
            </w:r>
            <w:hyperlink w:anchor="P33" w:tgtFrame="2. Какими документами оформить списание (выбытие) основных средств">
              <w:r>
                <w:rPr>
                  <w:color w:val="0000FF"/>
                  <w:sz w:val="20"/>
                </w:rPr>
                <w:t>документы</w:t>
              </w:r>
            </w:hyperlink>
            <w:r>
              <w:rPr>
                <w:sz w:val="20"/>
              </w:rPr>
              <w:t xml:space="preserve"> и делают записи </w:t>
            </w:r>
            <w:hyperlink w:anchor="P81" w:tgtFrame="3. Как отражать в бухгалтерском учете выбытие и списание основных средств">
              <w:r>
                <w:rPr>
                  <w:color w:val="0000FF"/>
                  <w:sz w:val="20"/>
                </w:rPr>
                <w:t>в бухгалтерском учете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 проводите демонтаж (ликвидацию, утилизацию) неиспользуемого оборудования, помните, что его балансовую стоимость за вычетом </w:t>
            </w:r>
            <w:hyperlink r:id="rId89" w:tgtFrame="Готовое решение: Как отражать в бухгалтерском учете ликвидацию (демонтаж, утилизацию) основных средств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стоимости ценностей</w:t>
              </w:r>
            </w:hyperlink>
            <w:r>
              <w:rPr>
                <w:sz w:val="20"/>
              </w:rPr>
              <w:t xml:space="preserve">, которые ожидаете получить, нужно </w:t>
            </w:r>
            <w:hyperlink r:id="rId90" w:tgtFrame="Готовое решение: Как отражать в бухгалтерском учете ликвидацию (демонтаж, утилизацию) основных средств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списать</w:t>
              </w:r>
            </w:hyperlink>
            <w:r>
              <w:rPr>
                <w:sz w:val="20"/>
              </w:rPr>
              <w:t xml:space="preserve"> с бухгалтерского учета при прекращении использования (выводе из эксплуатации), а не по окончании процесса его ликвидации (демонтажа, утилизаци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братите внимание, что полученные в процессе ликвидации непригодные для использования детали (узлы), содержащие драгметаллы, вы обязаны направить на аффинаж. Поэтому ценности, которые будут реализованы аффинажному заводу (иной специализированной организации), примите к учету как </w:t>
            </w:r>
            <w:hyperlink r:id="rId91" w:tgtFrame="Готовое решение: Как отражать в бухгалтерском учете ликвидацию (демонтаж, утилизацию) основных средств при применении ФСБУ 6/2020 (КонсультантПлюс, 2022) {КонсультантПлюс}">
              <w:r>
                <w:rPr>
                  <w:color w:val="0000FF"/>
                  <w:sz w:val="20"/>
                </w:rPr>
                <w:t>долгосрочные активы к продаже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огда и как по правилам ФСБУ 6/2020 надо списать с бухгалтерского учета основное средство</w:t>
            <w:br/>
            <w:t>(Консультант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огда и как по правилам ФСБУ 6/2020 надо списать с бухгалтерского учета основное средство</w:t>
            <w:br/>
            <w:t>(Консультант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278370" TargetMode="External"/><Relationship Id="rId8" Type="http://schemas.openxmlformats.org/officeDocument/2006/relationships/hyperlink" Target="https://login.consultant.ru/link/?req=doc&amp;base=PBI&amp;n=275228&amp;dst=100020" TargetMode="External"/><Relationship Id="rId9" Type="http://schemas.openxmlformats.org/officeDocument/2006/relationships/hyperlink" Target="https://login.consultant.ru/link/?req=doc&amp;base=PBI&amp;n=275232&amp;dst=100019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PBI&amp;n=275228&amp;dst=100020" TargetMode="External"/><Relationship Id="rId13" Type="http://schemas.openxmlformats.org/officeDocument/2006/relationships/hyperlink" Target="https://login.consultant.ru/link/?req=doc&amp;base=PBI&amp;n=275232&amp;dst=100019" TargetMode="External"/><Relationship Id="rId14" Type="http://schemas.openxmlformats.org/officeDocument/2006/relationships/hyperlink" Target="https://login.consultant.ru/link/?req=doc&amp;base=PBI&amp;n=243435&amp;dst=100016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PBI&amp;n=278369&amp;dst=10000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PAP&amp;n=10084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PAP&amp;n=9131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PAP&amp;n=9113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PAP&amp;n=91336" TargetMode="External"/><Relationship Id="rId26" Type="http://schemas.openxmlformats.org/officeDocument/2006/relationships/hyperlink" Target="https://login.consultant.ru/link/?req=doc&amp;base=PBI&amp;n=284142&amp;dst=10000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PAP&amp;n=92601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30.08.2012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login.consultant.ru/link/?req=doc&amp;base=PBI&amp;n=278368&amp;dst=100005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s://login.consultant.ru/link/?req=doc&amp;base=PAP&amp;n=100888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PAP&amp;n=100887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PAP&amp;n=92587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PAP&amp;n=100856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login.consultant.ru/link/?req=doc&amp;base=PBI&amp;n=278371&amp;dst=100006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image" Target="media/image4.png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s://login.consultant.ru/link/?req=doc&amp;base=PBI&amp;n=278350&amp;dst=100005" TargetMode="External"/><Relationship Id="rId72" Type="http://schemas.openxmlformats.org/officeDocument/2006/relationships/hyperlink" Target="https://login.consultant.ru/link/?req=doc&amp;base=PBI&amp;n=278371&amp;dst=100017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s://login.consultant.ru/link/?req=doc&amp;base=PBI&amp;n=278368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s://login.consultant.ru/link/?req=doc&amp;base=PBI&amp;n=278369" TargetMode="External"/><Relationship Id="rId78" Type="http://schemas.openxmlformats.org/officeDocument/2006/relationships/hyperlink" Target="https://login.consultant.ru/link/?req=doc&amp;base=PBI&amp;n=278351&amp;dst=100006" TargetMode="External"/><Relationship Id="rId79" Type="http://schemas.openxmlformats.org/officeDocument/2006/relationships/hyperlink" Target="https://login.consultant.ru/link/?req=doc&amp;base=PBI&amp;n=254648&amp;dst=100142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https://login.consultant.ru/link/?req=doc&amp;base=PBI&amp;n=275266&amp;dst=100026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https://login.consultant.ru/link/?req=doc&amp;base=PBI&amp;n=278368&amp;dst=100039" TargetMode="External"/><Relationship Id="rId90" Type="http://schemas.openxmlformats.org/officeDocument/2006/relationships/hyperlink" Target="https://login.consultant.ru/link/?req=doc&amp;base=PBI&amp;n=278368&amp;dst=100116" TargetMode="External"/><Relationship Id="rId91" Type="http://schemas.openxmlformats.org/officeDocument/2006/relationships/hyperlink" Target="https://login.consultant.ru/link/?req=doc&amp;base=PBI&amp;n=278368&amp;dst=100051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3:41Z</dcterms:created>
  <dc:creator/>
  <dc:description/>
  <dc:language>en-US</dc:language>
  <cp:lastModifiedBy/>
  <cp:revision>0</cp:revision>
  <dc:subject/>
  <dc:title>Готовое решение: Когда и как по правилам ФСБУ 6/2020 надо списать с бухгалтерского учета основное средство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