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итывать операции по получению вклада в имущество ООО и АО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итывать операции по получению вклада в имущество ООО и А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лучение от участника (акционера) вклада в имущество ООО (АО) не приводит к признанию дохода ни в налоговом, ни в бухгалтерском учет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ДС со стоимости полученного имущества к вычету не принимают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Можно ли принять к вычету НДС со стоимости полученного вклада в имущество">
        <w:r>
          <w:rPr>
            <w:color w:val="0000FF"/>
            <w:sz w:val="20"/>
          </w:rPr>
          <w:t>Можно ли принять к вычету НДС со стоимости полученного вклада в имущество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15" w:tgtFrame="2. Как учитывать получение вклада в имущество при расчете налога на прибыль">
        <w:r>
          <w:rPr>
            <w:color w:val="0000FF"/>
            <w:sz w:val="20"/>
          </w:rPr>
          <w:t>Как учитывать получение вклада в имущество при расчете налога на прибыль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22" w:tgtFrame="3. Как отражать в бухгалтерском учете получение вклада в имущество ООО и АО">
        <w:r>
          <w:rPr>
            <w:color w:val="0000FF"/>
            <w:sz w:val="20"/>
          </w:rPr>
          <w:t>Как отражать в бухгалтерском учете получение вклада в имущество ООО и АО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Можно ли принять к вычету НДС со стоимости полученного вклада в имуществ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же если у вас есть счет-фактура передающей стороны, то выделенный в нем НДС принять к вычету нельзя (Письма Минфина России от 06.04.2021 </w:t>
      </w:r>
      <w:hyperlink r:id="rId5" w:tgtFrame="Вопрос: О предъявлении к оплате и принятии к вычету НДС при безвозмездной передаче имущества. (Письмо Минфина России от 06.04.2021 N 03-07-11/25037) {КонсультантПлюс}">
        <w:r>
          <w:rPr>
            <w:color w:val="0000FF"/>
            <w:sz w:val="20"/>
          </w:rPr>
          <w:t>N 03-07-11/25037</w:t>
        </w:r>
      </w:hyperlink>
      <w:r>
        <w:rPr>
          <w:sz w:val="20"/>
        </w:rPr>
        <w:t xml:space="preserve">, от 13.12.2016 </w:t>
      </w:r>
      <w:hyperlink r:id="rId6" w:tgtFrame="Вопрос: О налоге на прибыль и НДС при получении дочерней организацией на безвозмездной основе имущества от организации, владеющей более чем 50% ее уставного капитала. (Письмо Минфина России от 13.12.2016 N 03-03-05/74496) {КонсультантПлюс}">
        <w:r>
          <w:rPr>
            <w:color w:val="0000FF"/>
            <w:sz w:val="20"/>
          </w:rPr>
          <w:t>N 03-03-05/74496</w:t>
        </w:r>
      </w:hyperlink>
      <w:r>
        <w:rPr>
          <w:sz w:val="20"/>
        </w:rPr>
        <w:t xml:space="preserve">). Это связано с тем, что счета-фактуры, полученные при безвозмездной передаче товаров (включая основные средства и нематериальные активы), в </w:t>
      </w:r>
      <w:hyperlink r:id="rId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книге покупок</w:t>
        </w:r>
      </w:hyperlink>
      <w:r>
        <w:rPr>
          <w:sz w:val="20"/>
        </w:rPr>
        <w:t xml:space="preserve"> не регистрируют (</w:t>
      </w:r>
      <w:hyperlink r:id="rId8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п. "а" п. 19</w:t>
        </w:r>
      </w:hyperlink>
      <w:r>
        <w:rPr>
          <w:sz w:val="20"/>
        </w:rPr>
        <w:t xml:space="preserve"> Правил ведения книги покупок).</w:t>
      </w:r>
    </w:p>
    <w:p>
      <w:pPr>
        <w:pStyle w:val="ConsPlusNormal"/>
        <w:jc w:val="both"/>
        <w:rPr/>
      </w:pPr>
      <w:r>
        <w:rPr/>
      </w:r>
      <w:bookmarkStart w:id="3" w:name="P15"/>
      <w:bookmarkStart w:id="4" w:name="P15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5"/>
      <w:bookmarkEnd w:id="5"/>
      <w:r>
        <w:rPr>
          <w:b/>
          <w:sz w:val="30"/>
        </w:rPr>
        <w:t>2. Как учитывать получение вклада в имущество при расчете налога на прибыль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мущество (имущественные права) в размере его денежной оценки, которое получено в порядке, установленном гражданским законодательством РФ, в качестве вклада в имущество от участников общества, в составе доходов не учитывайте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п. 3.7 п. 1 ст. 251</w:t>
        </w:r>
      </w:hyperlink>
      <w:r>
        <w:rPr>
          <w:sz w:val="20"/>
        </w:rPr>
        <w:t xml:space="preserve"> НК РФ, Письма Минфина России от 29.03.2022 </w:t>
      </w:r>
      <w:hyperlink r:id="rId10" w:tgtFrame="Вопрос: Об учете в целях налога на прибыль доходов в виде имущества и прав, полученных в качестве вклада в имущество ООО от его участника. (Письмо Минфина России от 29.03.2022 N 03-03-06/2/25209) {КонсультантПлюс}">
        <w:r>
          <w:rPr>
            <w:color w:val="0000FF"/>
            <w:sz w:val="20"/>
          </w:rPr>
          <w:t>N 03-03-06/2/25209</w:t>
        </w:r>
      </w:hyperlink>
      <w:r>
        <w:rPr>
          <w:sz w:val="20"/>
        </w:rPr>
        <w:t xml:space="preserve">, от 02.04.2021 </w:t>
      </w:r>
      <w:hyperlink r:id="rId11" w:tgtFrame="Вопрос: Об учете в целях налога на прибыль имущества и прав, полученных в качестве вклада в имущество ООО. (Письмо Минфина России от 02.04.2021 N 03-03-06/1/24588) {КонсультантПлюс}">
        <w:r>
          <w:rPr>
            <w:color w:val="0000FF"/>
            <w:sz w:val="20"/>
          </w:rPr>
          <w:t>N 03-03-06/1/24588</w:t>
        </w:r>
      </w:hyperlink>
      <w:r>
        <w:rPr>
          <w:sz w:val="20"/>
        </w:rPr>
        <w:t xml:space="preserve">, от 03.03.2021 </w:t>
      </w:r>
      <w:hyperlink r:id="rId12" w:tgtFrame="Вопрос: Об отражении в бухгалтерском и налоговом учете ООО получения вклада в имущество, а также о налоге на прибыль и НДС при получении субсидий из бюджета. (Письмо Минфина России от 03.03.2021 N 07-01-09/14907) {КонсультантПлюс}">
        <w:r>
          <w:rPr>
            <w:color w:val="0000FF"/>
            <w:sz w:val="20"/>
          </w:rPr>
          <w:t>N 07-01-09/14907</w:t>
        </w:r>
      </w:hyperlink>
      <w:r>
        <w:rPr>
          <w:sz w:val="20"/>
        </w:rPr>
        <w:t>). Будьте готовы к тому, что инспекция может проверить, соблюдены ли условия для признания налоговой выгоды обоснованной (</w:t>
      </w:r>
      <w:hyperlink r:id="rId13" w:tgtFrame="&quot;Налоговый кодекс Российской Федерации (часть первая)">
        <w:r>
          <w:rPr>
            <w:color w:val="0000FF"/>
            <w:sz w:val="20"/>
          </w:rPr>
          <w:t>ст. 54.1</w:t>
        </w:r>
      </w:hyperlink>
      <w:r>
        <w:rPr>
          <w:sz w:val="20"/>
        </w:rPr>
        <w:t xml:space="preserve"> НК РФ, Письма Минфина России от 09.08.2022 </w:t>
      </w:r>
      <w:hyperlink r:id="rId14" w:tgtFrame="Вопрос: Об учете в целях налога на прибыль доходов в виде имущества и прав, полученных акционерным обществом в качестве вклада в его имущество. (Письмо Минфина России от 09.08.2022 N 03-03-06/1/77454) {КонсультантПлюс}">
        <w:r>
          <w:rPr>
            <w:color w:val="0000FF"/>
            <w:sz w:val="20"/>
          </w:rPr>
          <w:t>N 03-03-06/1/77454</w:t>
        </w:r>
      </w:hyperlink>
      <w:r>
        <w:rPr>
          <w:sz w:val="20"/>
        </w:rPr>
        <w:t xml:space="preserve">, от 03.09.2021 </w:t>
      </w:r>
      <w:hyperlink r:id="rId15" w:tgtFrame="Вопрос: Об учете в целях налога на прибыль средств, полученных ООО от его участника в виде вклада в имущество. (Письмо Минфина России от 03.09.2021 N 03-03-06/1/71505) {КонсультантПлюс}">
        <w:r>
          <w:rPr>
            <w:color w:val="0000FF"/>
            <w:sz w:val="20"/>
          </w:rPr>
          <w:t>N 03-03-06/1/71505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альнейший учет полученного имущества ведите в зависимости от его вид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имер, если вы получили основное средство, то в целях амортизации его первоначальная стоимость будет равна нулю (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, 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. 8 ст. 250</w:t>
        </w:r>
      </w:hyperlink>
      <w:r>
        <w:rPr>
          <w:sz w:val="20"/>
        </w:rPr>
        <w:t xml:space="preserve">,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п. 3.7 п. 1 ст. 25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, если были понесены расходы на доставку, доведение до состояния, пригодного к использованию, и другие аналогичные расходы, первоначальная стоимость основного средства определяется исходя из фактических затрат (</w:t>
      </w:r>
      <w:hyperlink r:id="rId19" w:tgtFrame="Вопрос: Об амортизации для целей налога на прибыль ОС, полученных в качестве вклада в имущество организации. (Письмо Минфина России от 14.05.2018 N 03-03-06/1/3198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4.05.2018 N 03-03-06/1/31986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Или если в качестве вклада в имущество получены материально-производственные запасы, то их стоимость в целях включения в расходы при налогообложении прибыли будет равна нулю. Это связано с тем, что доход по 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п. 8 ч. 2 ст. 250</w:t>
        </w:r>
      </w:hyperlink>
      <w:r>
        <w:rPr>
          <w:sz w:val="20"/>
        </w:rPr>
        <w:t xml:space="preserve"> НК РФ при их получении в налоговом учете не признан. Такой вывод следует из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. 2 ст. 254</w:t>
        </w:r>
      </w:hyperlink>
      <w:r>
        <w:rPr>
          <w:sz w:val="20"/>
        </w:rPr>
        <w:t xml:space="preserve"> НК РФ.</w:t>
      </w:r>
    </w:p>
    <w:p>
      <w:pPr>
        <w:pStyle w:val="ConsPlusNormal"/>
        <w:jc w:val="both"/>
        <w:rPr/>
      </w:pPr>
      <w:r>
        <w:rPr/>
      </w:r>
      <w:bookmarkStart w:id="6" w:name="P22"/>
      <w:bookmarkStart w:id="7" w:name="P22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22"/>
      <w:bookmarkEnd w:id="8"/>
      <w:r>
        <w:rPr>
          <w:b/>
          <w:sz w:val="30"/>
        </w:rPr>
        <w:t>3. Как отражать в бухгалтерском учете получение вклада в имущество ООО и А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лученный от участника (акционера) вклад в имущество ООО (АО) увеличивает экономические выгоды общества и его капитал, но не признается доходом (</w:t>
      </w:r>
      <w:hyperlink r:id="rId22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БУ 9/99 "Доходы организации", </w:t>
      </w:r>
      <w:hyperlink r:id="rId23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16 год">
        <w:r>
          <w:rPr>
            <w:color w:val="0000FF"/>
            <w:sz w:val="20"/>
          </w:rPr>
          <w:t>Приложение</w:t>
        </w:r>
      </w:hyperlink>
      <w:r>
        <w:rPr>
          <w:sz w:val="20"/>
        </w:rPr>
        <w:t xml:space="preserve"> к Письму Минфина России от 28.12.2016 N 07-04-09/788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этому в бухгалтерском учете общества такой вклад следует отражать по дебету счетов учета имущества в корреспонденции с кредитом счета </w:t>
      </w:r>
      <w:hyperlink r:id="rId2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83</w:t>
        </w:r>
      </w:hyperlink>
      <w:r>
        <w:rPr>
          <w:sz w:val="20"/>
        </w:rPr>
        <w:t xml:space="preserve"> "Добавочный капитал" (</w:t>
      </w:r>
      <w:hyperlink r:id="rId25" w:tgtFrame="Письмо Минфина РФ от 29.01.2008 N 07-05-06/18 Рекомендации аудиторским организациям, индивидуальным аудиторам, аудиторам по проведению аудита годовой бухгалтерской отчетности организаций за 2007 го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9.01.2008 N 07-05-06/18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в качестве вклада в имущество ООО (АО) получены не денежные средства, а иное имущество, то его следует оценить по рыночной стоимости, действующей на дату принятия к учету. Данные о рыночной стоимости должны быть подтверждены документально или путем проведения экспертизы (</w:t>
      </w:r>
      <w:hyperlink r:id="rId26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  <w:highlight w:val="yellow"/>
          </w:rPr>
          <w:t>п. 10.3</w:t>
        </w:r>
      </w:hyperlink>
      <w:r>
        <w:rPr>
          <w:sz w:val="20"/>
          <w:highlight w:val="yellow"/>
        </w:rPr>
        <w:t xml:space="preserve"> ПБУ 9/99)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перации по получению вклада в имущество ООО (АО) отразите такими записям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2836"/>
        <w:gridCol w:w="2380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учен вклад в имущество об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8</w:t>
              </w:r>
            </w:hyperlink>
            <w:r>
              <w:rPr>
                <w:sz w:val="20"/>
              </w:rPr>
              <w:t xml:space="preserve"> и д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операции по получению вклада в имущество ООО и АО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операции по получению вклада в имущество ООО и АО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QUEST&amp;n=203887" TargetMode="External"/><Relationship Id="rId6" Type="http://schemas.openxmlformats.org/officeDocument/2006/relationships/hyperlink" Target="https://login.consultant.ru/link/?req=doc&amp;base=QUEST&amp;n=163779&amp;dst=100016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210611" TargetMode="External"/><Relationship Id="rId11" Type="http://schemas.openxmlformats.org/officeDocument/2006/relationships/hyperlink" Target="https://login.consultant.ru/link/?req=doc&amp;base=QUEST&amp;n=203460&amp;dst=100010" TargetMode="External"/><Relationship Id="rId12" Type="http://schemas.openxmlformats.org/officeDocument/2006/relationships/hyperlink" Target="https://login.consultant.ru/link/?req=doc&amp;base=QUEST&amp;n=202805&amp;dst=100009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QUEST&amp;n=213019" TargetMode="External"/><Relationship Id="rId15" Type="http://schemas.openxmlformats.org/officeDocument/2006/relationships/hyperlink" Target="https://login.consultant.ru/link/?req=doc&amp;base=QUEST&amp;n=206568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QUEST&amp;n=176451&amp;dst=100011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53Z</dcterms:created>
  <dc:creator/>
  <dc:description/>
  <dc:language>en-US</dc:language>
  <cp:lastModifiedBy/>
  <cp:revision>0</cp:revision>
  <dc:subject/>
  <dc:title>Готовое решение: Как учитывать операции по получению вклада в имущество ООО и АО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