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Приказ Минфина России от 23.05.2022 N 81н</w:t>
              <w:br/>
              <w:t>"О внесении изменений в приказ Министерства финансов Российской Федерации от 12 ноября 2013 г. N 107н"</w:t>
              <w:br/>
              <w:t>(Зарегистрировано в Минюсте России 30.06.2022 N 6907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5.1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июня 2022 г. N 69075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мая 2022 г. N 8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ИКАЗ МИНИСТЕРСТВА ФИНАНСОВ РОССИЙСКОЙ ФЕДЕРАЦИИ</w:t>
      </w:r>
    </w:p>
    <w:p>
      <w:pPr>
        <w:pStyle w:val="ConsPlusTitle"/>
        <w:jc w:val="center"/>
        <w:rPr/>
      </w:pPr>
      <w:r>
        <w:rPr/>
        <w:t>ОТ 12 НОЯБРЯ 2013 Г. N 107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 w:tgtFrame="Федеральный закон от 21.12.2021 N 417-ФЗ О внесении изменений в отдельные законодательные акты Российской Федерации">
        <w:r>
          <w:rPr>
            <w:color w:val="0000FF"/>
          </w:rPr>
          <w:t>подпунктом "в" пункта 2 статьи 4</w:t>
        </w:r>
      </w:hyperlink>
      <w:r>
        <w:rPr/>
        <w:t xml:space="preserve"> Федерального закона от 21 декабря 2021 г. N 417-ФЗ "О внесении изменений в отдельные законодательные акты Российской Федерации" (Собрание законодательства Российской Федерации, 2021, N 52, ст. 8976), а также в целях совершенствования автоматизированных процедур обработки информации, содержащейся в распоряжениях о переводе денежных средств в уплату платежей в бюджетную систему Российской Федерации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Внести в </w:t>
      </w:r>
      <w:hyperlink r:id="rId6" w:tgtFrame="Приказ Минфина России от 12.11.2013 N 107н (ред. от 14.09.2020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12 ноября 2013 г. N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 (зарегистрирован Министерством юстиции Российской Федерации 30 декабря 2013 г., регистрационный N 30913) &lt;1&gt; изменения согласно </w:t>
      </w:r>
      <w:hyperlink w:anchor="P32" w:tgtFrame="ИЗМЕНЕНИЯ,">
        <w:r>
          <w:rPr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 изменениями, внесенными приказами Министерства финансов Российской Федерации от 30 октября 2014 г. N 126н (зарегистрирован Министерством юстиции Российской Федерации 2 декабря 2014 г., регистрационный N 35053), от 23 сентября 2015 г. N 148н (зарегистрирован Министерством юстиции Российской Федерации 27 ноября 2015 г., регистрационный N 39883), от 5 апреля 2017 г. N 58н (зарегистрирован Министерством юстиции Российской Федерации 13 апреля 2017 г., регистрационный N 46369), от 14 сентября 2020 г. N 199н (зарегистрирован Министерством юстиции Российской Федерации 15 октября 2020 г., регистрационный N 604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по истечении шести месяцев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Г.СИЛУ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мая 2022 г. N 8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РИКАЗ МИНИСТЕРСТВА ФИНАНСОВ РОССИЙСКОЙ</w:t>
      </w:r>
    </w:p>
    <w:p>
      <w:pPr>
        <w:pStyle w:val="ConsPlusTitle"/>
        <w:jc w:val="center"/>
        <w:rPr/>
      </w:pPr>
      <w:r>
        <w:rPr/>
        <w:t>ФЕДЕРАЦИИ ОТ 12 НОЯБРЯ 2013 Г. N 107Н "ОБ УТВЕРЖДЕНИИ ПРАВИЛ</w:t>
      </w:r>
    </w:p>
    <w:p>
      <w:pPr>
        <w:pStyle w:val="ConsPlusTitle"/>
        <w:jc w:val="center"/>
        <w:rPr/>
      </w:pPr>
      <w:r>
        <w:rPr/>
        <w:t>УКАЗАНИЯ ИНФОРМАЦИИ В РЕКВИЗИТАХ РАСПОРЯЖЕНИЙ О ПЕРЕВОДЕ</w:t>
      </w:r>
    </w:p>
    <w:p>
      <w:pPr>
        <w:pStyle w:val="ConsPlusTitle"/>
        <w:jc w:val="center"/>
        <w:rPr/>
      </w:pPr>
      <w:r>
        <w:rPr/>
        <w:t>ДЕНЕЖНЫХ СРЕДСТВ В УПЛАТУ ПЛАТЕЖЕЙ В БЮДЖЕТНУЮ СИСТЕМУ</w:t>
      </w:r>
    </w:p>
    <w:p>
      <w:pPr>
        <w:pStyle w:val="ConsPlusTitle"/>
        <w:jc w:val="center"/>
        <w:rPr/>
      </w:pPr>
      <w:r>
        <w:rPr/>
        <w:t>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7" w:tgtFrame="Приказ Минфина России от 12.11.2013 N 107н (ред. от 14.09.2020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</w:rPr>
          <w:t>абзаце втором пункта 4</w:t>
        </w:r>
      </w:hyperlink>
      <w:r>
        <w:rPr/>
        <w:t xml:space="preserve"> после слов "таможенных платежей" дополнить словами ", платежей на казначейские счета для осуществления и отражения операций со средствами, поступающими во временное распоряжение, в первых пяти знаках которых указано значение "03212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r:id="rId8" w:tgtFrame="Приказ Минфина России от 12.11.2013 N 107н (ред. от 14.09.2020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</w:rPr>
          <w:t>Дополнить</w:t>
        </w:r>
      </w:hyperlink>
      <w:r>
        <w:rPr/>
        <w:t xml:space="preserve"> пунктом 5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.1. Правила, утвержденные настоящим приказом, применяются при составлении распоряжений о переводе денежных средств на банковские счета, не входящие в состав единого казначейского счета, открытые в Банке России на балансовом счете N 40204 "Средства местных бюджетов."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3. В </w:t>
      </w:r>
      <w:hyperlink r:id="rId9" w:tgtFrame="Приказ Минфина России от 12.11.2013 N 107н (ред. от 14.09.2020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  <w:highlight w:val="yellow"/>
          </w:rPr>
          <w:t>приложении N 4</w:t>
        </w:r>
      </w:hyperlink>
      <w:r>
        <w:rPr>
          <w:highlight w:val="yellow"/>
        </w:rPr>
        <w:t xml:space="preserve"> к указанному приказу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а) </w:t>
      </w:r>
      <w:hyperlink r:id="rId10" w:tgtFrame="Приказ Минфина России от 12.11.2013 N 107н (ред. от 14.09.2020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  <w:highlight w:val="yellow"/>
          </w:rPr>
          <w:t>пункт 2</w:t>
        </w:r>
      </w:hyperlink>
      <w:r>
        <w:rPr>
          <w:highlight w:val="yellow"/>
        </w:rPr>
        <w:t xml:space="preserve">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"плательщиков - физических лиц, юридических лиц, индивидуальных предпринимателей, которые осуществляют перевод денежных средств в счет погашения задолженности по исполнительному производству, кредитные организации (филиалы кредитных организаций) при составлении ими распоряжений о переводе денежных средств в счет погашения задолженности по исполнительному производству."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б) </w:t>
      </w:r>
      <w:hyperlink r:id="rId11" w:tgtFrame="Приказ Минфина России от 12.11.2013 N 107н (ред. от 14.09.2020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  <w:highlight w:val="yellow"/>
          </w:rPr>
          <w:t>пункт 6</w:t>
        </w:r>
      </w:hyperlink>
      <w:r>
        <w:rPr>
          <w:highlight w:val="yellow"/>
        </w:rPr>
        <w:t xml:space="preserve">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"В случае осуществления платежей в счет погашения задолженности по исполнительному производству в реквизите "101" распоряжения о переводе денежных средств указывается статус "31", если распоряжение составлено на основании исполнительного документа, в котором содержится уникальный идентификатор начисления."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в) в </w:t>
      </w:r>
      <w:hyperlink r:id="rId12" w:tgtFrame="Приказ Минфина России от 12.11.2013 N 107н (ред. от 14.09.2020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  <w:highlight w:val="yellow"/>
          </w:rPr>
          <w:t>пункте 7</w:t>
        </w:r>
      </w:hyperlink>
      <w:r>
        <w:rPr>
          <w:highlight w:val="yellow"/>
        </w:rPr>
        <w:t>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hyperlink r:id="rId13" w:tgtFrame="Приказ Минфина России от 12.11.2013 N 107н (ред. от 14.09.2020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  <w:highlight w:val="yellow"/>
          </w:rPr>
          <w:t>дополнить</w:t>
        </w:r>
      </w:hyperlink>
      <w:r>
        <w:rPr>
          <w:highlight w:val="yellow"/>
        </w:rPr>
        <w:t xml:space="preserve"> новым абзацем третьи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>"В случае указания в реквизите "101" распоряжения о переводе денежных средств в соответствии с Правилами указания информации, идентифицирующей лицо или орган, составивший распоряжение о переводе денежных средств в уплату платежей в бюджетную систему Российской Федерации, статуса "31" указание уникального идентификатора начисления является обязательным.";</w:t>
      </w:r>
    </w:p>
    <w:p>
      <w:pPr>
        <w:pStyle w:val="ConsPlusNormal"/>
        <w:spacing w:before="200" w:after="0"/>
        <w:ind w:firstLine="540"/>
        <w:jc w:val="both"/>
        <w:rPr/>
      </w:pPr>
      <w:hyperlink r:id="rId14" w:tgtFrame="Приказ Минфина России от 12.11.2013 N 107н (ред. от 14.09.2020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</w:rPr>
          <w:t>абзацы четвертый</w:t>
        </w:r>
      </w:hyperlink>
      <w:r>
        <w:rPr/>
        <w:t xml:space="preserve"> - </w:t>
      </w:r>
      <w:hyperlink r:id="rId15" w:tgtFrame="Приказ Минфина России от 12.11.2013 N 107н (ред. от 14.09.2020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</w:rPr>
          <w:t>пят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При составлении распоряжения о переводе денежных средств на банковские счета, входящие в состав единого казначейского счета, открытые органам Федерального казначейства, с указанием в нем казначейского счета для осуществления и отражения операций с денежными средствами, поступающими во временное распоряжение, в первых пяти знаках которого указано значение "03212", в реквизите "Код" распоряжения о переводе денежных средств обязательно указывается уникальный идентификатор начисления или код нормативного правового акта, предусмотренный </w:t>
      </w:r>
      <w:hyperlink r:id="rId16" w:tgtFrame="Приказ Минфина России от 23.06.2020 N 119н (ред. от 10.01.2022) Об утверждении Порядка санкционирования операций со средствами, поступающими во временное распоряжение получателей средств федерального бюджета">
        <w:r>
          <w:rPr>
            <w:color w:val="0000FF"/>
          </w:rPr>
          <w:t>Порядком</w:t>
        </w:r>
      </w:hyperlink>
      <w:r>
        <w:rPr/>
        <w:t xml:space="preserve"> санкционирования операций со средствами, поступающими во временное распоряжение получателей средств федерального бюджета, утвержденным приказом Министерства финансов Российской Федерации от 23 июня 2020 г. N 119н (зарегистрирован Министерством юстиции Российской Федерации 13 августа 2020 г., регистрационный N 59259) (с изменениями, внесенными приказом Министерства финансов Российской Федерации от 10 января 2022 г. N 3н (зарегистрирован Министерством юстиции Российской Федерации 4 февраля 2022 г., регистрационный N 67159), состоящий из 4 знаков (далее - код нормативного правового акта). При этом все знаки уникального идентификатора начисления (кода нормативного правового акта) одновременно не могут принимать значение ноль ("0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тсутствия уникального идентификатора начисления (кода нормативного правового акта) в реквизите "Код" распоряжения о переводе денежных средств указывается значение ноль ("0"), за исключением предусмотренных настоящим пунктом случаев, когда указание уникального идентификатора начисления (кода нормативного правового акта) является обязательным."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/>
        <w:t>4</w:t>
      </w:r>
      <w:r>
        <w:rPr>
          <w:highlight w:val="yellow"/>
        </w:rPr>
        <w:t xml:space="preserve">. </w:t>
      </w:r>
      <w:hyperlink r:id="rId17" w:tgtFrame="Приказ Минфина России от 12.11.2013 N 107н (ред. от 14.09.2020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  <w:highlight w:val="yellow"/>
          </w:rPr>
          <w:t>Приложение N 5</w:t>
        </w:r>
      </w:hyperlink>
      <w:r>
        <w:rPr>
          <w:highlight w:val="yellow"/>
        </w:rPr>
        <w:t xml:space="preserve"> к указанному приказу дополнить новым абзацем тридцать вторым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"31" - плательщик - физическое лицо, юридическое лицо, индивидуальный предприниматель, осуществляющие перевод денежных средств в счет погашения задолженности по исполнительному производству, кредитные организации (филиалы кредитных организаций), составившие распоряжение о переводе денежных средств в счет погашения задолженности по исполнительному производству."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5. </w:t>
      </w:r>
      <w:hyperlink r:id="rId18" w:tgtFrame="Приказ Минфина России от 12.11.2013 N 107н (ред. от 14.09.2020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  <w:highlight w:val="yellow"/>
          </w:rPr>
          <w:t>Абзац пятый</w:t>
        </w:r>
      </w:hyperlink>
      <w:r>
        <w:rPr>
          <w:highlight w:val="yellow"/>
        </w:rPr>
        <w:t xml:space="preserve"> приложения N 7 к указанному приказу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>"17 - 24 разряды - дата приема к исполнению распоряжения о переводе денежных средств, а в случае если распоряжение помещено в очередь не исполненных в срок распоряжений - дата исполнения (частичного исполнения) такого распоряжения в формате "ДДММГГГГ", где "ДД" - день, "ММ" - месяц, а "ГГГГ" - год приема к исполнению распоряжения о переводе денежных средств;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фина России от 23.05.2022 N 81н</w:t>
            <w:br/>
            <w:t>"О внесении изменений в приказ Министерства финансов Российской Федерации от 1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фина России от 23.05.2022 N 81н</w:t>
            <w:br/>
            <w:t>"О внесении изменений в приказ Министерства финансов Российской Федерации от 1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5a9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b6e98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eb6e98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eb6e98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eb6e98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eb6e98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eb6e98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eb6e98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eb6e98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5a9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7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8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9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10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11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12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13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14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15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16" Type="http://schemas.openxmlformats.org/officeDocument/2006/relationships/hyperlink" Target="../in/59" TargetMode="External"/><Relationship Id="rId17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18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790</Words>
  <Characters>10209</Characters>
  <CharactersWithSpaces>11976</CharactersWithSpaces>
  <Paragraphs>23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0:00Z</dcterms:created>
  <dc:creator/>
  <dc:description/>
  <dc:language>en-US</dc:language>
  <cp:lastModifiedBy>senina</cp:lastModifiedBy>
  <dcterms:modified xsi:type="dcterms:W3CDTF">2022-12-05T08:27:00Z</dcterms:modified>
  <cp:revision>2</cp:revision>
  <dc:subject/>
  <dc:title>Приказ Минфина России от 23.05.2022 N 81н
"О внесении изменений в приказ Министерства финансов Российской Федерации от 12 ноября 2013 г. N 107н"
(Зарегистрировано в Минюсте России 30.06.2022 N 6907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