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Счет 83 "Добавочный капитал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Счет 83 "Добавочный капитал" предназначен для обобщения информации о добавочном капитале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кредиту счета 83 "Добавочный капитал" отража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рост стоимости внеоборотных активов, выявляемый по результатам переоценки их, - в корреспонденции со счетами учета активов, по которым определился прирост стоим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сумма разницы между продажной и номинальной стоимостью акций, вырученной в процессе формирования уставного капитала акционерного общества (при учреждении общества, при последующем увеличении уставного капитала) за счет продажи акций по цене, превышающей номинальную стоимость, - в корреспонденции со </w:t>
      </w:r>
      <w:hyperlink r:id="rId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ом 75</w:t>
        </w:r>
      </w:hyperlink>
      <w:r>
        <w:rPr>
          <w:sz w:val="20"/>
        </w:rPr>
        <w:t xml:space="preserve"> "Расчеты с учредителями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>Суммы, отнесенные в кредит счета 83 "Добавочный капитал", как правило, не списываются. Дебетовые записи по нему могут иметь место лишь в случаях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гашения сумм снижения стоимости внеоборотных активов, выявившихся по результатам его переоценки, - в корреспонденции со счетами учета активов, по которым определилось снижение стоим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направления средств на увеличение уставного капитала - в корреспонденции со </w:t>
      </w:r>
      <w:hyperlink r:id="rId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ом 75</w:t>
        </w:r>
      </w:hyperlink>
      <w:r>
        <w:rPr>
          <w:sz w:val="20"/>
        </w:rPr>
        <w:t xml:space="preserve"> "Расчеты с учредителями" либо счетом </w:t>
      </w:r>
      <w:hyperlink r:id="rId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80</w:t>
        </w:r>
      </w:hyperlink>
      <w:r>
        <w:rPr>
          <w:sz w:val="20"/>
        </w:rPr>
        <w:t xml:space="preserve"> "Уставный капитал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распределения сумм между учредителями организации - в корреспонденции со </w:t>
      </w:r>
      <w:hyperlink r:id="rId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счетом 75</w:t>
        </w:r>
      </w:hyperlink>
      <w:r>
        <w:rPr>
          <w:sz w:val="20"/>
        </w:rPr>
        <w:t xml:space="preserve"> "Расчеты с учредителями" и т.п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налитический учет по счету 83 "Добавочный капитал" организуется таким образом, чтобы обеспечить формирование информации по источникам образования и направлениям использования средств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>
          <w:sz w:val="20"/>
        </w:rPr>
        <w:t>Счет 83 "Добавочный капитал"</w:t>
      </w:r>
    </w:p>
    <w:p>
      <w:pPr>
        <w:pStyle w:val="ConsPlusNormal"/>
        <w:jc w:val="center"/>
        <w:rPr/>
      </w:pPr>
      <w:r>
        <w:rPr>
          <w:sz w:val="20"/>
        </w:rPr>
        <w:t>корреспондирует со счетами: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по дебету                           по кредит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>01 Основные средства               01 Основные средства</w:t>
      </w:r>
    </w:p>
    <w:p>
      <w:pPr>
        <w:pStyle w:val="ConsPlusNonformat"/>
        <w:jc w:val="both"/>
        <w:rPr/>
      </w:pPr>
      <w:r>
        <w:rPr>
          <w:sz w:val="20"/>
        </w:rPr>
        <w:t>02 Амортизация основных средств    02 Амортизация основных средств</w:t>
      </w:r>
    </w:p>
    <w:p>
      <w:pPr>
        <w:pStyle w:val="ConsPlusNonformat"/>
        <w:jc w:val="both"/>
        <w:rPr/>
      </w:pPr>
      <w:r>
        <w:rPr>
          <w:sz w:val="20"/>
        </w:rPr>
        <w:t>75 Расчеты с учредителями          75 Расчеты с учредителями</w:t>
      </w:r>
    </w:p>
    <w:p>
      <w:pPr>
        <w:pStyle w:val="ConsPlusNonformat"/>
        <w:jc w:val="both"/>
        <w:rPr/>
      </w:pPr>
      <w:r>
        <w:rPr>
          <w:sz w:val="20"/>
        </w:rPr>
        <w:t>80 Уставный капитал                84 Нераспределенная прибыль</w:t>
      </w:r>
    </w:p>
    <w:p>
      <w:pPr>
        <w:pStyle w:val="ConsPlusNonformat"/>
        <w:jc w:val="both"/>
        <w:rPr/>
      </w:pPr>
      <w:r>
        <w:rPr>
          <w:sz w:val="20"/>
        </w:rPr>
        <w:t>84 Нераспределенная прибыль           (непокрытый убыток)</w:t>
      </w:r>
    </w:p>
    <w:p>
      <w:pPr>
        <w:pStyle w:val="ConsPlusNonformat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(непокрытый убыток)             86 Целевое финансирование</w:t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1:32Z</dcterms:created>
  <dc:creator/>
  <dc:description/>
  <dc:language>en-US</dc:language>
  <cp:lastModifiedBy/>
  <cp:revision>0</cp:revision>
  <dc:subject/>
  <dc:title>Приказ Минфина РФ от 31.10.2000 N 94н
(ред. от 08.11.2010)
"Об утверждении Плана счетов бухгалтерского учета финансово-хозяйственной деятельности организаций и Инструкции по его применени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