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Вопрос:</w:t>
      </w:r>
      <w:r>
        <w:rPr>
          <w:sz w:val="20"/>
        </w:rPr>
        <w:t xml:space="preserve"> О случаях, в которых могут иметь место дебетовые записи по </w:t>
      </w:r>
      <w:hyperlink r:id="rId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у 83</w:t>
        </w:r>
      </w:hyperlink>
      <w:r>
        <w:rPr>
          <w:sz w:val="20"/>
        </w:rPr>
        <w:t xml:space="preserve"> "Добавочный капитал"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Ответ:</w:t>
      </w:r>
    </w:p>
    <w:p>
      <w:pPr>
        <w:pStyle w:val="ConsPlusTitle"/>
        <w:spacing w:before="200" w:after="0"/>
        <w:jc w:val="center"/>
        <w:rPr/>
      </w:pPr>
      <w:r>
        <w:rPr>
          <w:sz w:val="20"/>
        </w:rPr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ИСЬМО</w:t>
      </w:r>
    </w:p>
    <w:p>
      <w:pPr>
        <w:pStyle w:val="ConsPlusTitle"/>
        <w:jc w:val="center"/>
        <w:rPr/>
      </w:pPr>
      <w:r>
        <w:rPr>
          <w:sz w:val="20"/>
        </w:rPr>
        <w:t>от 8 июля 2015 г. N 07-01-06/3923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В связи с обращением Департамент регулирования бухгалтерского учета, финансовой отчетности и аудиторской деятельности сообщает, что в соответствии с </w:t>
      </w:r>
      <w:hyperlink r:id="rId3" w:tgtFrame="Приказ Минфина России от 15.06.2012 N 82н (ред. от 29.11.2013) Об утверждении Регламента Министерства финансов Российской Федерации">
        <w:r>
          <w:rPr>
            <w:color w:val="0000FF"/>
            <w:sz w:val="20"/>
          </w:rPr>
          <w:t>Регламентом</w:t>
        </w:r>
      </w:hyperlink>
      <w:r>
        <w:rPr>
          <w:sz w:val="20"/>
        </w:rPr>
        <w:t xml:space="preserve"> Министерства финансов Российской Федерации, утвержденным приказом Министерства финансов Российской Федерации от 15.06.2012 N 82н, Министерством не осуществляется разъяснение практики применения нормативных правовых актов Министерства, не рассматриваются по существу обращения организаций по проведению экспертизы документов организаций, а также по оценке конкретных хозяйственных ситуац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месте с тем обращаем внимание, что случаи, в которых могут иметь место дебетовые з</w:t>
      </w:r>
      <w:r>
        <w:rPr>
          <w:sz w:val="20"/>
          <w:highlight w:val="yellow"/>
        </w:rPr>
        <w:t xml:space="preserve">аписи по </w:t>
      </w:r>
      <w:hyperlink r:id="rId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  <w:highlight w:val="yellow"/>
          </w:rPr>
          <w:t>счету 83</w:t>
        </w:r>
      </w:hyperlink>
      <w:r>
        <w:rPr>
          <w:sz w:val="20"/>
          <w:highlight w:val="yellow"/>
        </w:rPr>
        <w:t xml:space="preserve"> "Добавочный капитал" организации, перечислены в </w:t>
      </w:r>
      <w:hyperlink r:id="rId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  <w:highlight w:val="yellow"/>
          </w:rPr>
          <w:t>Инструкции</w:t>
        </w:r>
      </w:hyperlink>
      <w:r>
        <w:rPr>
          <w:sz w:val="20"/>
          <w:highlight w:val="yellow"/>
        </w:rPr>
        <w:t xml:space="preserve"> по применению Плана счетов бухгалтерского учета финансово-хозяйственной деятельности организаций, утвержденной приказом Министерства финансов Российской Федерации от 31 октября 2000 г. N 94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Директор Департамента</w:t>
      </w:r>
    </w:p>
    <w:p>
      <w:pPr>
        <w:pStyle w:val="ConsPlusNormal"/>
        <w:jc w:val="right"/>
        <w:rPr/>
      </w:pPr>
      <w:r>
        <w:rPr>
          <w:sz w:val="20"/>
        </w:rPr>
        <w:t>Л.З.ШНЕЙДМАН</w:t>
      </w:r>
    </w:p>
    <w:p>
      <w:pPr>
        <w:pStyle w:val="ConsPlusNormal"/>
        <w:rPr/>
      </w:pPr>
      <w:r>
        <w:rPr>
          <w:sz w:val="20"/>
        </w:rPr>
        <w:t>08.07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О случаях, в которых могут иметь место дебетовые записи по счету 83 "Добавочный капитал" организации.</w:t>
            <w:br/>
            <w:t>(Письмо Ми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О случаях, в которых могут иметь место дебетовые записи по счету 83 "Добавочный капитал" организации. (Письмо Ми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2:40Z</dcterms:created>
  <dc:creator/>
  <dc:description/>
  <dc:language>en-US</dc:language>
  <cp:lastModifiedBy/>
  <cp:revision>0</cp:revision>
  <dc:subject/>
  <dc:title>Вопрос: О случаях, в которых могут иметь место дебетовые записи по счету 83 "Добавочный капитал" организации.
(Письмо Минфина России от 08.07.2015 N 07-01-06/3923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