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Бюджетные организации: акты и комментарии для бухгалтера", 2022, N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ММЕНТАРИЙ</w:t>
      </w:r>
    </w:p>
    <w:p>
      <w:pPr>
        <w:pStyle w:val="ConsPlusTitle"/>
        <w:jc w:val="center"/>
        <w:rPr/>
      </w:pPr>
      <w:r>
        <w:rPr/>
        <w:t xml:space="preserve">К </w:t>
      </w:r>
      <w:hyperlink r:id="rId2" w:tgtFrame="Приказ Минфина России от 23.05.2022 N 81н О внесении изменений в приказ Министерства финансов Российской Федерации от 12 ноября 2013 г. N 107н">
        <w:r>
          <w:rPr>
            <w:color w:val="0000FF"/>
          </w:rPr>
          <w:t>ПРИКАЗУ</w:t>
        </w:r>
      </w:hyperlink>
      <w:r>
        <w:rPr/>
        <w:t xml:space="preserve"> МИНФИНА РОССИИ ОТ 23.05.2022 N 81Н</w:t>
      </w:r>
    </w:p>
    <w:p>
      <w:pPr>
        <w:pStyle w:val="ConsPlusTitle"/>
        <w:jc w:val="center"/>
        <w:rPr/>
      </w:pPr>
      <w:r>
        <w:rPr/>
        <w:t>"О ВНЕСЕНИИ ИЗМЕНЕНИЙ В ПРИКАЗ МИНИСТЕРСТВА ФИНАНСОВ</w:t>
      </w:r>
    </w:p>
    <w:p>
      <w:pPr>
        <w:pStyle w:val="ConsPlusTitle"/>
        <w:jc w:val="center"/>
        <w:rPr/>
      </w:pPr>
      <w:r>
        <w:rPr/>
        <w:t>РОССИЙСКОЙ ФЕДЕРАЦИИ ОТ 12 НОЯБРЯ 2013 Г. N 107Н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hyperlink r:id="rId3" w:tgtFrame="Федеральный закон от 21.12.2021 N 417-ФЗ О внесении изменений в отдельные законодательные акты Российской Федерации">
        <w:r>
          <w:rPr>
            <w:color w:val="0000FF"/>
            <w:highlight w:val="yellow"/>
          </w:rPr>
          <w:t>Подпунктом "в" п. 2 ст. 4</w:t>
        </w:r>
      </w:hyperlink>
      <w:r>
        <w:rPr>
          <w:highlight w:val="yellow"/>
        </w:rPr>
        <w:t xml:space="preserve"> Федерального закона от 21.12.2021 N 417-ФЗ "О внесении изменений в отдельные законодательные акты Российской Федерации" определено, что при направлении информации о платеже в ГИС ГМП указывается уникальный идентификатор начисления по исполнительному производству. Порядок отражения идентификатора устанавливает Минфин. В связи с этим ведомством издан </w:t>
      </w:r>
      <w:hyperlink r:id="rId4" w:tgtFrame="Приказ Минфина России от 23.05.2022 N 81н О внесении изменений в приказ Министерства финансов Российской Федерации от 12 ноября 2013 г. N 107н">
        <w:r>
          <w:rPr>
            <w:color w:val="0000FF"/>
            <w:highlight w:val="yellow"/>
          </w:rPr>
          <w:t>Приказ</w:t>
        </w:r>
      </w:hyperlink>
      <w:r>
        <w:rPr>
          <w:highlight w:val="yellow"/>
        </w:rPr>
        <w:t xml:space="preserve"> от 23.05.2022 N 81н, который вносит изменения в Правила заполнения платежных поручений на уплату налогов и страховых взносов и иных платежей (далее - Правила), утвержденные </w:t>
      </w:r>
      <w:hyperlink r:id="rId5" w:tgtFrame="Приказ Минфина России от 12.11.2013 N 107н (ред. от 23.05.2022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риказом</w:t>
        </w:r>
      </w:hyperlink>
      <w:r>
        <w:rPr>
          <w:highlight w:val="yellow"/>
        </w:rPr>
        <w:t xml:space="preserve"> Минфина России от 12.11.2013 N 107н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 xml:space="preserve">Примечание. </w:t>
      </w:r>
      <w:hyperlink r:id="rId6" w:tgtFrame="Приказ Минфина России от 23.05.2022 N 81н О внесении изменений в приказ Министерства финансов Российской Федерации от 12 ноября 2013 г. N 107н">
        <w:r>
          <w:rPr>
            <w:color w:val="0000FF"/>
            <w:highlight w:val="yellow"/>
          </w:rPr>
          <w:t>Приказ</w:t>
        </w:r>
      </w:hyperlink>
      <w:r>
        <w:rPr>
          <w:highlight w:val="yellow"/>
        </w:rPr>
        <w:t xml:space="preserve"> Минфина России N 81н вступит в силу 30.12.2022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 xml:space="preserve">Большая часть поправок внесена в Приложение 4, которым установлены </w:t>
      </w:r>
      <w:hyperlink r:id="rId7" w:tgtFrame="Приказ Минфина России от 12.11.2013 N 107н (ред. от 23.05.2022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равила</w:t>
        </w:r>
      </w:hyperlink>
      <w:r>
        <w:rPr>
          <w:highlight w:val="yellow"/>
        </w:rPr>
        <w:t xml:space="preserve"> указания информации, идентифицирующей платеж, в распоряжениях о переводе денежных средств в уплату платежей в бюджетную систему Российской Федерации (за исключением налогов, сборов за совершение налоговыми органами юридически значимых действий, страховых взносов, иных платежей, администрируемых налоговыми органами, и таможенных и иных платежей, администрируемых таможенными органами) (далее - Приложение 4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8" w:tgtFrame="Приказ Минфина России от 12.11.2013 N 107н (ред. от 23.05.2022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риложении 4</w:t>
        </w:r>
      </w:hyperlink>
      <w:r>
        <w:rPr>
          <w:highlight w:val="yellow"/>
        </w:rPr>
        <w:t xml:space="preserve"> рассмотрен порядок указания информации в реквизитах </w:t>
      </w:r>
      <w:hyperlink r:id="rId9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104</w:t>
        </w:r>
      </w:hyperlink>
      <w:r>
        <w:rPr>
          <w:highlight w:val="yellow"/>
        </w:rPr>
        <w:t xml:space="preserve"> - </w:t>
      </w:r>
      <w:hyperlink r:id="rId10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109</w:t>
        </w:r>
      </w:hyperlink>
      <w:r>
        <w:rPr>
          <w:highlight w:val="yellow"/>
        </w:rPr>
        <w:t xml:space="preserve">, </w:t>
      </w:r>
      <w:hyperlink r:id="rId11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"Код"</w:t>
        </w:r>
      </w:hyperlink>
      <w:r>
        <w:rPr>
          <w:highlight w:val="yellow"/>
        </w:rPr>
        <w:t xml:space="preserve"> и </w:t>
      </w:r>
      <w:hyperlink r:id="rId12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"Назначение платежа"</w:t>
        </w:r>
      </w:hyperlink>
      <w:r>
        <w:rPr>
          <w:highlight w:val="yellow"/>
        </w:rPr>
        <w:t xml:space="preserve"> при составлении распоряжений о переводе денежных средств в уплату сборов за совершение юридически значимых действий, страховых взносов, иных платежей в бюджетную систему РФ </w:t>
      </w:r>
      <w:hyperlink w:anchor="P15" w:tgtFrame="&lt;1&gt; За исключением налогов, сборов за совершение налоговыми органами юридически значимых действий, страховых взносов, иных платежей, администрируемых налоговыми органами, и таможенных и иных платежей, администрируемых таможенными органами.">
        <w:r>
          <w:rPr>
            <w:color w:val="0000FF"/>
            <w:highlight w:val="yellow"/>
          </w:rPr>
          <w:t>&lt;1&gt;</w:t>
        </w:r>
      </w:hyperlink>
      <w:r>
        <w:rPr>
          <w:highlight w:val="yellow"/>
        </w:rPr>
        <w:t>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bookmarkStart w:id="0" w:name="P15"/>
      <w:bookmarkEnd w:id="0"/>
      <w:r>
        <w:rPr>
          <w:highlight w:val="yellow"/>
        </w:rPr>
        <w:t>&lt;1&gt; За исключением налогов, сборов за совершение налоговыми органами юридически значимых действий, страховых взносов, иных платежей, администрируемых налоговыми органами, и таможенных и иных платежей, администрируемых таможенными органами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 xml:space="preserve">В соответствии с </w:t>
      </w:r>
      <w:hyperlink r:id="rId13" w:tgtFrame="Приказ Минфина России от 12.11.2013 N 107н (ред. от 23.05.2022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риложения 4 организации при составлении распоряжений в счет погашения задолженности по иным платежам (за исключением платежей, администрируемых налоговыми и таможенными органами) в случае отражения в реквизите 101 распоряжения статуса 03, 19, 20 и 24 указывают в реквизите </w:t>
      </w:r>
      <w:hyperlink r:id="rId14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108</w:t>
        </w:r>
      </w:hyperlink>
      <w:r>
        <w:rPr>
          <w:highlight w:val="yellow"/>
        </w:rPr>
        <w:t xml:space="preserve"> распоряжения идентификатор сведений о физическом лице (СНИЛС, паспортные данные, данные водительского удостоверения). При этом в случае отсутствия в реквизите </w:t>
      </w:r>
      <w:hyperlink r:id="rId15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"Код"</w:t>
        </w:r>
      </w:hyperlink>
      <w:r>
        <w:rPr>
          <w:highlight w:val="yellow"/>
        </w:rPr>
        <w:t xml:space="preserve"> распоряжения уникального идентификатора начисления допускается отражение значения ноль только при указании в реквизите </w:t>
      </w:r>
      <w:hyperlink r:id="rId16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"ИНН"</w:t>
        </w:r>
      </w:hyperlink>
      <w:r>
        <w:rPr>
          <w:highlight w:val="yellow"/>
        </w:rPr>
        <w:t xml:space="preserve"> плательщика значения ИНН плательщика - физического лица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С 30 декабря вводится еще один статус - 31, который проставляется в реквизите </w:t>
      </w:r>
      <w:hyperlink r:id="rId17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101</w:t>
        </w:r>
      </w:hyperlink>
      <w:r>
        <w:rPr>
          <w:highlight w:val="yellow"/>
        </w:rPr>
        <w:t xml:space="preserve"> распоряжения о переводе денежных средств в счет погашения задолженности по исполнительному производству, если такое распоряжение составляется на основании исполнительного документа, в котором содержится уникальный идентификатор начисления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К сведению. Статус 31 означает, что плательщиком "иного платежа" является физическое лицо, юридическое лицо (ИП), осуществляющие перевод денежных средств в счет погашения задолженности по исполнительному производству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 xml:space="preserve">Согласно </w:t>
      </w:r>
      <w:hyperlink r:id="rId18" w:tgtFrame="Приказ Минфина России от 12.11.2013 N 107н (ред. от 23.05.2022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. 7</w:t>
        </w:r>
      </w:hyperlink>
      <w:r>
        <w:rPr>
          <w:highlight w:val="yellow"/>
        </w:rPr>
        <w:t xml:space="preserve"> Приложения 4 в реквизите "Код" </w:t>
      </w:r>
      <w:hyperlink r:id="rId19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(поле 22)</w:t>
        </w:r>
      </w:hyperlink>
      <w:r>
        <w:rPr>
          <w:highlight w:val="yellow"/>
        </w:rPr>
        <w:t xml:space="preserve"> распоряжения о переводе денежных средств указывается уникальный идентификатор начисления (УИН), состоящий из 20 или 25 знаков. При этом все знаки уникального идентификатора начисления одновременно не могут принимать значение ноль (0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Положения названного пункта дополнены </w:t>
      </w:r>
      <w:hyperlink r:id="rId20" w:tgtFrame="Приказ Минфина России от 12.11.2013 N 107н (ред. от 23.05.2022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абз. 3</w:t>
        </w:r>
      </w:hyperlink>
      <w:r>
        <w:rPr>
          <w:highlight w:val="yellow"/>
        </w:rPr>
        <w:t xml:space="preserve">: в случае указания в реквизите </w:t>
      </w:r>
      <w:hyperlink r:id="rId21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101</w:t>
        </w:r>
      </w:hyperlink>
      <w:r>
        <w:rPr>
          <w:highlight w:val="yellow"/>
        </w:rPr>
        <w:t xml:space="preserve"> распоряжения информации, идентифицирующей лицо или орган, составивший данное распоряжение, статуса 31 указание УИН является обязательным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Определено, что при составлении распоряжения о переводе денежных средств на банковские счета, входящие в состав единого казначейского счета, открытые органам Федерального казначейства, с указанием в нем казначейского счета для осуществления и отражения операций с денежными средствами, поступающими во временное распоряжение, в первых пяти знаках которого указано значение 03212, в реквизите </w:t>
      </w:r>
      <w:hyperlink r:id="rId22" w:tgtFrame="Положение Банка России от 29.06.2021 N 762-П (ред. от 25.03.2022) О правилах осуществления перевода денежных средств">
        <w:r>
          <w:rPr>
            <w:color w:val="0000FF"/>
            <w:highlight w:val="yellow"/>
          </w:rPr>
          <w:t>"Код"</w:t>
        </w:r>
      </w:hyperlink>
      <w:r>
        <w:rPr>
          <w:highlight w:val="yellow"/>
        </w:rPr>
        <w:t xml:space="preserve"> распоряжения о переводе денежных средств обязательно отражается УИН или код нормативного правового акта (далее - код НПА), предусмотренный </w:t>
      </w:r>
      <w:hyperlink r:id="rId23" w:tgtFrame="Приказ Минфина России от 23.06.2020 N 119н (ред. от 10.01.2022) Об утверждении Порядка санкционирования операций со средствами, поступающими во временное распоряжение получателей средств федерального бюджета">
        <w:r>
          <w:rPr>
            <w:color w:val="0000FF"/>
            <w:highlight w:val="yellow"/>
          </w:rPr>
          <w:t>Порядком</w:t>
        </w:r>
      </w:hyperlink>
      <w:r>
        <w:rPr>
          <w:highlight w:val="yellow"/>
        </w:rPr>
        <w:t xml:space="preserve"> санкционирования операций со средствами, поступающими во временное распоряжение получателей средств федерального бюджета (утвержден Приказом Минфина России от 23.06.2020 N 119н), состоящий из 4 знаков. При этом все знаки УИН (кода НПА) одновременно не могут принимать значение ноль (0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 случае отсутствия УИН (кода НПА) в реквизите "Код" распоряжения указывается значение ноль (0), за исключением предусмотренных </w:t>
      </w:r>
      <w:hyperlink r:id="rId24" w:tgtFrame="Приказ Минфина России от 12.11.2013 N 107н (ред. от 23.05.2022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. 7</w:t>
        </w:r>
      </w:hyperlink>
      <w:r>
        <w:rPr>
          <w:highlight w:val="yellow"/>
        </w:rPr>
        <w:t xml:space="preserve"> случаев, когда отражение УИН (кода НПА) является обязательным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Изменения также затронули Приложение 7, которым установлены </w:t>
      </w:r>
      <w:hyperlink r:id="rId25" w:tgtFrame="Приказ Минфина России от 12.11.2013 N 107н (ред. от 23.05.2022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равила</w:t>
        </w:r>
      </w:hyperlink>
      <w:r>
        <w:rPr>
          <w:highlight w:val="yellow"/>
        </w:rPr>
        <w:t xml:space="preserve"> формирования уникального присваиваемого номера операции (далее - Приложение 7). Напомним, что данными </w:t>
      </w:r>
      <w:hyperlink r:id="rId26" w:tgtFrame="Приказ Минфина России от 12.11.2013 N 107н (ред. от 23.05.2022)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>
        <w:r>
          <w:rPr>
            <w:color w:val="0000FF"/>
            <w:highlight w:val="yellow"/>
          </w:rPr>
          <w:t>Правилами</w:t>
        </w:r>
      </w:hyperlink>
      <w:r>
        <w:rPr>
          <w:highlight w:val="yellow"/>
        </w:rPr>
        <w:t xml:space="preserve"> определено, что уникальный присваиваемый номер операции состоит из 32 цифр и имеет следующую структуру и порядок формирования элементов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а) 1-й разряд - значение 1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б) 2 - 10-й разряды - банковский идентификационный код участника платежной системы Банка России - кредитной организации, подразделения кредитной организации, принявшего к исполнению распоряжение о переводе денежных средств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в) 11 - 16-й разряды - номер подразделения кредитной организации, принявшего к исполнению распоряжение о переводе денежных средств. При отсутствии указывается значение ноль (0). Номер слева дополняется нулями до 6 символов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г) 17 - 24-й разряды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до 30 декабря - дата приема к исполнению распоряжения о переводе денежных средств в формате "ДД.ММ.ГГГГ", где "ДД" - день, "ММ" - месяц, а "ГГГГ" - год приема к исполнению распоряжения о переводе денежных средств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после 30 декабря - дата приема к исполнению распоряжения о переводе денежных средств, а в случае, если распоряжение помещено в очередь не исполненных в срок распоряжений, - дата исполнения (частичного исполнения) такого распоряжения в формате "ДД.ММ.ГГГГ", где "ДД" - день, "ММ" - месяц, а "ГГГГ" - год приема к исполнению распоряжения о переводе денежных средств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д) 25 - 32-й разряды - уникальный в течение дня номер платежа для кредитной организации, подразделения кредитной организации, принявшего к исполнению распоряжение о переводе денежных средств. Номер слева дополняется нулями до 8 символов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right"/>
        <w:rPr/>
      </w:pPr>
      <w:r>
        <w:rPr>
          <w:highlight w:val="yellow"/>
        </w:rPr>
        <w:t>Е. Тарасова</w:t>
      </w:r>
    </w:p>
    <w:p>
      <w:pPr>
        <w:pStyle w:val="ConsPlusNormal"/>
        <w:jc w:val="right"/>
        <w:rPr/>
      </w:pPr>
      <w:r>
        <w:rPr/>
        <w:t>Эксперт журнала</w:t>
      </w:r>
    </w:p>
    <w:p>
      <w:pPr>
        <w:pStyle w:val="ConsPlusNormal"/>
        <w:jc w:val="right"/>
        <w:rPr/>
      </w:pPr>
      <w:r>
        <w:rPr/>
        <w:t>"Бюджетные организации:</w:t>
      </w:r>
    </w:p>
    <w:p>
      <w:pPr>
        <w:pStyle w:val="ConsPlusNormal"/>
        <w:jc w:val="right"/>
        <w:rPr/>
      </w:pPr>
      <w:r>
        <w:rPr/>
        <w:t>акты и комментарии для бухгалтера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27.07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Комментарий к Приказу Минфина России от 23.05.2022 N 81н "О внесении изменений в Приказ Министерства финансов Р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Статья: Комментарий к Приказу Минфина России от 23.05.2022 N 81н "О внесении изменений в Приказ Министерства финансов Р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3cd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c756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fc756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fc756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fc756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fc756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fc756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fc756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fc756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3cd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8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59" TargetMode="External"/><Relationship Id="rId24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25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26" Type="http://schemas.openxmlformats.org/officeDocument/2006/relationships/hyperlink" Target="../in/&#1055;&#1088;&#1072;&#1074;&#1080;&#1083;&#1072;&#1084;&#1080;%20&#1091;&#1082;&#1072;&#1079;&#1072;&#1085;&#1080;&#1103;%20&#1080;&#1085;&#1092;&#1086;&#1088;&#1084;&#1072;&#1094;&#1080;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1</Words>
  <Characters>12438</Characters>
  <CharactersWithSpaces>14590</CharactersWithSpaces>
  <Paragraphs>29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6:00Z</dcterms:created>
  <dc:creator/>
  <dc:description/>
  <dc:language>en-US</dc:language>
  <cp:lastModifiedBy>senina</cp:lastModifiedBy>
  <dcterms:modified xsi:type="dcterms:W3CDTF">2022-12-05T08:27:00Z</dcterms:modified>
  <cp:revision>2</cp:revision>
  <dc:subject/>
  <dc:title>Статья: Комментарий к Приказу Минфина России от 23.05.2022 N 81н "О внесении изменений в Приказ Министерства финансов Российской Федерации от 12 ноября 2013 г. N 107н"
(Тарасова Е.)
("Бюджетные организации: акты и комментарии для бухгалтера", 2022, N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