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Актуально на 30.10.20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Как отражается в бухгалтерском учете списание (использование) добавочного капитала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Ответ:</w:t>
      </w:r>
      <w:r>
        <w:rPr>
          <w:sz w:val="20"/>
          <w:highlight w:val="yellow"/>
        </w:rPr>
        <w:t xml:space="preserve"> Добавочный капитал формируется на </w:t>
      </w:r>
      <w:hyperlink r:id="rId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  <w:highlight w:val="yellow"/>
          </w:rPr>
          <w:t>счете 83</w:t>
        </w:r>
      </w:hyperlink>
      <w:r>
        <w:rPr>
          <w:sz w:val="20"/>
          <w:highlight w:val="yellow"/>
        </w:rPr>
        <w:t xml:space="preserve"> обычно за счет дооценки ОС и поступлений от учредителей, не увеличивающих уставный капитал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обавочный капитал, полученный при дооценке ОС, списывают при уценке или выбытии объекта. Добавочный капитал за счет других источников участники могут направить на увеличение уставного капитала или распределить между собо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одки по учету добавочного капитала, в том числе его списанию (использованию):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51 (08, 10, 41) - К 83.09 - получен вклад в имущество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83.09 - К 80 - уставный капитал увеличен за счет добавочного капитала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83.09 - К 75 - добавочный капитал распределен между участниками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83.09 - К 84.02 - убытки прошлых лет погашены за счет добавочного капитала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01 - К 83.01 - увеличение стоимости ОС при переоценке;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 83.01 - К 01 - уменьшение стоимости дооцененных ОС в пределах до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Полезные документ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Приказ Минфина России от 31.10.2000 N 94н "Об утверждении Плана счетов бухгалтерского учета финансово-хозяйственной деятельности организаций и Инструкции по его применению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6" w:tgtFrame="Типовая ситуация: Как учесть добавочный капитал (Издательство Главная книга&quot;, 2022) {КонсультантПлюс}">
              <w:r>
                <w:rPr>
                  <w:color w:val="0000FF"/>
                  <w:sz w:val="20"/>
                </w:rPr>
                <w:t>Как учесть добавочный капитал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Актуально на 30.10.2020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Как отражается в бухгалтерском учете списание (использование) добавочного капитала?</w:t>
            <w:br/>
            <w:t>(Подборки и консультации Го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Как отражается в бухгалтерском учете списание (использование) добавочного капитала? (Подборки и консультации Гор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PBI&amp;n=26008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1:54Z</dcterms:created>
  <dc:creator/>
  <dc:description/>
  <dc:language>en-US</dc:language>
  <cp:lastModifiedBy/>
  <cp:revision>0</cp:revision>
  <dc:subject/>
  <dc:title>Вопрос: Как отражается в бухгалтерском учете списание (использование) добавочного капитала?
(Подборки и консультации Горячей линии,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