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02.12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Образец дефектной ведомости на списание основных средств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менимые нормы: </w:t>
      </w:r>
      <w:hyperlink r:id="rId2" w:tgtFrame="Федеральный закон от 06.12.2011 N 402-ФЗ (ред. от 30.12.2021) О бухгалтерском учете">
        <w:r>
          <w:rPr>
            <w:color w:val="0000FF"/>
            <w:sz w:val="20"/>
          </w:rPr>
          <w:t>ч. 1 ст. 19</w:t>
        </w:r>
      </w:hyperlink>
      <w:r>
        <w:rPr>
          <w:sz w:val="20"/>
        </w:rPr>
        <w:t xml:space="preserve"> Закона о бухгалтерском учет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ефектную ведомость можно составить для обоснования необходимости </w:t>
      </w:r>
      <w:hyperlink r:id="rId3" w:tgtFrame="Готовое решение: Когда и как по правилам ФСБУ 6/2020 надо списать с бухгалтерского учета основное средство (КонсультантПлюс, 2022) {КонсультантПлюс}">
        <w:r>
          <w:rPr>
            <w:color w:val="0000FF"/>
            <w:sz w:val="20"/>
          </w:rPr>
          <w:t>списания</w:t>
        </w:r>
      </w:hyperlink>
      <w:r>
        <w:rPr>
          <w:sz w:val="20"/>
        </w:rPr>
        <w:t xml:space="preserve"> одного или нескольких объектов основных средств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окумент оформляет специально созданная </w:t>
      </w:r>
      <w:hyperlink r:id="rId4" w:tgtFrame="Готовое решение: Как создать комиссию по приему и (или) списанию основных средств (КонсультантПлюс, 2022) {КонсультантПлюс}">
        <w:r>
          <w:rPr>
            <w:color w:val="0000FF"/>
            <w:sz w:val="20"/>
          </w:rPr>
          <w:t>комиссия</w:t>
        </w:r>
      </w:hyperlink>
      <w:r>
        <w:rPr>
          <w:sz w:val="20"/>
        </w:rPr>
        <w:t xml:space="preserve"> в произвольной форме, поскольку обязательной к применению формы дефектной ведомости нет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ак правило, в ведомости указывают выявленные дефекты (неисправности, повреждения) и приводят аргументированное заключение комиссии о невозможности дальнейшей эксплуатации основных средств и целесообразности их списания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555"/>
        <w:gridCol w:w="9293"/>
        <w:gridCol w:w="179"/>
      </w:tblGrid>
      <w:tr>
        <w:trPr/>
        <w:tc>
          <w:tcPr>
            <w:tcW w:w="179" w:type="dxa"/>
            <w:tcBorders/>
            <w:shd w:fill="DAEEF3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/>
            <w:shd w:fill="DAEEF3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3" w:type="dxa"/>
            <w:tcBorders/>
            <w:shd w:fill="DAEEF3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Образец ведомости в MS Word</w:t>
            </w:r>
          </w:p>
        </w:tc>
        <w:tc>
          <w:tcPr>
            <w:tcW w:w="179" w:type="dxa"/>
            <w:tcBorders/>
            <w:shd w:fill="DAEEF3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DEDEDE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Общество с ограниченной ответственностью "Гармония"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73021, г. Великий Новгород, ул. Нехинская, д. 8, оф. 299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тел. 8(8162) 92-93-94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ИНН 5321168191 КПП 532101001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ДЕФЕКТНАЯ ВЕДОМОСТЬ от 30.03.2022 N 9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 списание основных средств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Комиссия, назначенная приказом генерального директора от 11.01.2022 N 7, в составе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технический директор Свистунов Н.Е. (председатель комиссии)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едущий инженер по эксплуатации IT-оборудования Ершов А.С.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фис-менеджер Корнилова А.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извела осмотр оргтехники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МФУ Ricoh M2701 (инвентарный номер 0064, дата принятия к бухгалтерскому учету - 17 августа 2015 г.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 результате осмотра выявлено, что МФУ находится в нерабочем состоянии (печать, сканирование и копирование документов не выполняются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становлена причина неисправности - перегорела плата в результате перепадов напряжения в период с 11 ч 15 мин. до 13 ч 10 мин. 15 марта 2022 г. Заключение сервисного центра ООО "ЭлектроСети" от 21.03.2022 прилагается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Комиссией принято во внимание, что стоимость ремонта сопоставима со стоимостью приобретения новой оргтехники со схожими характеристиками. Счет на ремонт ООО "ЭлектроСети" от 21.03.2022 N 983, служебная записка офис-менеджера Корниловой А.И. с обзором цен поставщиков новых МФУ прилагаются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Заключение комиссии:</w:t>
            </w:r>
            <w:r>
              <w:rPr>
                <w:sz w:val="20"/>
              </w:rPr>
              <w:t xml:space="preserve"> восстановление МФУ Ricoh M2701 (инвентарный номер 0064) нецелесообразно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смотр имущества произвели и дефектную ведомость на списание составили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26"/>
              <w:gridCol w:w="367"/>
              <w:gridCol w:w="2020"/>
              <w:gridCol w:w="366"/>
              <w:gridCol w:w="3611"/>
            </w:tblGrid>
            <w:tr>
              <w:trPr/>
              <w:tc>
                <w:tcPr>
                  <w:tcW w:w="34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Технический директор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i/>
                      <w:sz w:val="20"/>
                    </w:rPr>
                    <w:t>Свистунов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Н.Е. Свистунов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должность)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подпись)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1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Ведущий инженер по эксплуатации IT-оборудования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i/>
                      <w:sz w:val="20"/>
                    </w:rPr>
                    <w:t>Ершов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А.С. Ершов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должность)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подпись)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1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Офис-менеджер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i/>
                      <w:sz w:val="20"/>
                    </w:rPr>
                    <w:t>Корнилова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А.И. Корнилова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должность)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подпись)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8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7" w:tgtFrame="Готовое решение: Как зафиксировать дефекты основных средств (КонсультантПлюс, 2022) {КонсультантПлюс}">
              <w:r>
                <w:rPr>
                  <w:color w:val="0000FF"/>
                  <w:sz w:val="20"/>
                </w:rPr>
                <w:t>Как зафиксировать дефекты основных средст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9" w:tgtFrame="Форма: Дефектная ведомость на ремонт основных средств с заменой запасных частей (образец заполнения) (КонсультантПлюс, 2022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дефектной ведомости на ремонт основных средств с заменой запасных частей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Дефектная ведомость на списание основных средств (образец заполнения)</w:t>
            <w:br/>
            <w:t>(КонсультантПлюс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Форма: Дефектная ведомость на списание основных средств (образец заполнения) (КонсультантПлюс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https://login.consultant.ru/link/?req=doc&amp;base=PBI&amp;n=278367&amp;dst=100011" TargetMode="External"/><Relationship Id="rId4" Type="http://schemas.openxmlformats.org/officeDocument/2006/relationships/hyperlink" Target="https://login.consultant.ru/link/?req=doc&amp;base=PBI&amp;n=281909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login.consultant.ru/link/?req=doc&amp;base=PBI&amp;n=284142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PAP&amp;n=10088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3:50Z</dcterms:created>
  <dc:creator/>
  <dc:description/>
  <dc:language>en-US</dc:language>
  <cp:lastModifiedBy/>
  <cp:revision>0</cp:revision>
  <dc:subject/>
  <dc:title>Форма: Дефектная ведомость на списание основных средств (образец заполнения)
(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