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36"/>
        </w:rPr>
        <w:t>Подборки и консультации Горячей линии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Актуально на 07.10.20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Вопрос:</w:t>
      </w:r>
      <w:r>
        <w:rPr>
          <w:sz w:val="20"/>
        </w:rPr>
        <w:t xml:space="preserve"> Вправе ли отдел кадров организации заверять документы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Ответ:</w:t>
      </w:r>
      <w:r>
        <w:rPr>
          <w:sz w:val="20"/>
        </w:rPr>
        <w:t xml:space="preserve"> </w:t>
      </w:r>
      <w:r>
        <w:rPr>
          <w:sz w:val="20"/>
          <w:highlight w:val="yellow"/>
        </w:rPr>
        <w:t>Отдел кадров может заверять документы, право заверения которых предусмотрено локальным нормативным актом организации. Как правило, отдел кадров заверяет копии документов, связанных с трудовой деятельностью работников, оригиналы которых находятся в организации. Отдельные полномочия по заверению могут быть предусмотрены доверенность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Полезные документ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766"/>
        <w:gridCol w:w="9082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3" w:tgtFrame="Вопрос: Какие документы может заверять отдел кадров? (Консультация эксперта, Государственная инспекция труда в Челябинской обл., 2022) {КонсультантПлюс}">
              <w:r>
                <w:rPr>
                  <w:color w:val="0000FF"/>
                  <w:sz w:val="20"/>
                </w:rPr>
                <w:t>Какие документы может заверять отдел кадров?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5" w:tgtFrame="&quot;Трудовой кодекс Российской Федерации">
              <w:r>
                <w:rPr>
                  <w:color w:val="0000FF"/>
                  <w:sz w:val="20"/>
                </w:rPr>
                <w:t>Часть 6 ст. 312.3 ТК РФ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7" w:tgtFrame="&quot;Гражданский кодекс Российской Федерации (часть первая)">
              <w:r>
                <w:rPr>
                  <w:color w:val="0000FF"/>
                  <w:sz w:val="20"/>
                </w:rPr>
                <w:t>Статья 185 ГК РФ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Актуально на 07.10.2021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и оценке ситуации на другую дату требуется дополнительный анализ вопроса и просмотр цитируемых материалов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Вправе ли отдел кадров организации заверять документы?</w:t>
            <w:br/>
            <w:t>(Подборки и консультации Горячей линии, 2021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12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Вправе ли отдел кадров организации заверять документы? (Подборки и консультации Горячей линии, 2021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12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D67D4866613A931CE2FCD537EBCEF421FFDC3507F675BBEA275F81CDF284FB480D9778810F712C5B03260244D6C60AFD5377D67B9165071AC7U7r0K" TargetMode="External"/><Relationship Id="rId4" Type="http://schemas.openxmlformats.org/officeDocument/2006/relationships/image" Target="media/image1.png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image" Target="media/image1.png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43:20Z</dcterms:created>
  <dc:creator/>
  <dc:description/>
  <dc:language>en-US</dc:language>
  <cp:lastModifiedBy/>
  <cp:revision>0</cp:revision>
  <dc:subject/>
  <dc:title>Вопрос: Вправе ли отдел кадров организации заверять документы?
(Подборки и консультации Горячей линии, 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