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заполнения акта о списании объекта основных средств (кроме автотранспортных средств) по форме N ОС-4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менимые нормы: </w:t>
      </w:r>
      <w:hyperlink r:id="rId2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ст. ст. 9</w:t>
        </w:r>
      </w:hyperlink>
      <w:r>
        <w:rPr>
          <w:sz w:val="20"/>
        </w:rPr>
        <w:t xml:space="preserve">, </w:t>
      </w:r>
      <w:hyperlink r:id="rId3" w:tgtFrame="Федеральный закон от 06.12.2011 N 402-ФЗ (ред. от 30.12.2021) О бухгалтерском учете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 Закона о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нифицированная </w:t>
      </w:r>
      <w:hyperlink r:id="rId4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а N ОС-4</w:t>
        </w:r>
      </w:hyperlink>
      <w:r>
        <w:rPr>
          <w:sz w:val="20"/>
        </w:rPr>
        <w:t xml:space="preserve"> утверждена Постановлением Госкомстата России от 21.01.2003 N 7. Применять эту </w:t>
      </w:r>
      <w:hyperlink r:id="rId5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</w:t>
      </w:r>
      <w:hyperlink r:id="rId6" w:tgtFrame="Информация Минфина России N ПЗ-10/2012 О вступлении в силу с 1 января 2013 г. Федерального закона от 6 декабря 2011 г. N 402-ФЗ О бухгалтерском учете">
        <w:r>
          <w:rPr>
            <w:color w:val="0000FF"/>
            <w:sz w:val="20"/>
          </w:rPr>
          <w:t>не обязательно</w:t>
        </w:r>
      </w:hyperlink>
      <w:r>
        <w:rPr>
          <w:sz w:val="20"/>
        </w:rPr>
        <w:t xml:space="preserve">, но ее </w:t>
      </w:r>
      <w:hyperlink r:id="rId7" w:tgtFrame="Статья: Рекомендация Р-27/2012-КпР Ликвидация основных средств с длительным демонтажом">
        <w:r>
          <w:rPr>
            <w:color w:val="0000FF"/>
            <w:sz w:val="20"/>
          </w:rPr>
          <w:t>можно использовать</w:t>
        </w:r>
      </w:hyperlink>
      <w:r>
        <w:rPr>
          <w:sz w:val="20"/>
        </w:rPr>
        <w:t xml:space="preserve"> в качестве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первичного документа для </w:t>
      </w:r>
      <w:hyperlink r:id="rId8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оформления списания</w:t>
        </w:r>
      </w:hyperlink>
      <w:r>
        <w:rPr>
          <w:sz w:val="20"/>
        </w:rPr>
        <w:t xml:space="preserve"> ОС, не требующих проведения процедуры ликвидации (например, если ОС похищено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бухгалтерского регистра для фиксации данных о всей процедуре ликвидации ОС (понесенных затратах, полученных в ходе ликвидации ценностях и т.п.), когда списание объекта с бухгалтерского учета оформлено </w:t>
      </w:r>
      <w:hyperlink r:id="rId9" w:tgtFrame="Статья: Рекомендация Р-27/2012-КпР Ликвидация основных средств с длительным демонтажом">
        <w:r>
          <w:rPr>
            <w:color w:val="0000FF"/>
            <w:sz w:val="20"/>
          </w:rPr>
          <w:t>иным документом</w:t>
        </w:r>
      </w:hyperlink>
      <w:r>
        <w:rPr>
          <w:sz w:val="20"/>
        </w:rPr>
        <w:t xml:space="preserve"> в прошедшем отчетном период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документа, совмещающего функции первичного документа и бухгалтерского регистра для оформления списания неиспользуемого объекта ОС и обобщения данных о процедуре ликвидации, когда списание ОС и его ликвидация происходят одновремен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Акт </w:t>
      </w:r>
      <w:hyperlink r:id="rId10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составляют</w:t>
        </w:r>
      </w:hyperlink>
      <w:r>
        <w:rPr>
          <w:sz w:val="20"/>
        </w:rPr>
        <w:t xml:space="preserve"> в двух экземплярах: первый - для бухгалтерии, второй - для лица, ответственного за сохранность О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метим, что первичный документ, в том числе составленный по </w:t>
      </w:r>
      <w:hyperlink r:id="rId11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е N ОС-4</w:t>
        </w:r>
      </w:hyperlink>
      <w:r>
        <w:rPr>
          <w:sz w:val="20"/>
        </w:rPr>
        <w:t xml:space="preserve">, должен соответствовать требованиям </w:t>
      </w:r>
      <w:hyperlink r:id="rId12" w:tgtFrame="Приказ Минфина России от 16.04.2021 N 62н (ред. от 23.12.2021) Об утверждении Федерального стандарта бухгалтерского учета ФСБУ 27/2021 Документы и документооборот в бухгалтерском учете">
        <w:r>
          <w:rPr>
            <w:color w:val="0000FF"/>
            <w:sz w:val="20"/>
          </w:rPr>
          <w:t>ФСБУ 27/2021</w:t>
        </w:r>
      </w:hyperlink>
      <w:r>
        <w:rPr>
          <w:sz w:val="20"/>
        </w:rPr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fill="D6E9C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D6E9C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fill="D6E9C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Образец заполнения в MS Excel, а также Бланк акта</w:t>
            </w:r>
          </w:p>
        </w:tc>
        <w:tc>
          <w:tcPr>
            <w:tcW w:w="179" w:type="dxa"/>
            <w:tcBorders/>
            <w:shd w:fill="D6E9C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3598"/>
        <w:gridCol w:w="181"/>
      </w:tblGrid>
      <w:tr>
        <w:trPr/>
        <w:tc>
          <w:tcPr>
            <w:tcW w:w="179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98" w:type="dxa"/>
            <w:tcBorders/>
            <w:shd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634730" cy="5084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4730" cy="508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/>
              <w:drawing>
                <wp:inline distT="0" distB="0" distL="0" distR="0">
                  <wp:extent cx="863473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47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ностью образец см. в файле</w:t>
            </w:r>
          </w:p>
        </w:tc>
        <w:tc>
          <w:tcPr>
            <w:tcW w:w="181" w:type="dxa"/>
            <w:tcBorders/>
            <w:shd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6"/>
              <w:szCs w:val="16"/>
            </w:rPr>
            <w:br/>
            <w:t>Форма: Акт о списании объекта основных средств (кроме автотранспортных средств). Унифицированная форма N ОС-4 (образец з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Акт о списании объекта основных средств (кроме автотранспортных средств). Унифицированная форма N ОС-4 (образец з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Акт о списании объекта основных средств (кроме автотранспортных средств). Унифицированная форма N ОС-4 (образец з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30.08.2012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30.08.2012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3Z</dcterms:created>
  <dc:creator/>
  <dc:description/>
  <dc:language>en-US</dc:language>
  <cp:lastModifiedBy/>
  <cp:revision>0</cp:revision>
  <dc:subject/>
  <dc:title>Форма: Акт о списании объекта основных средств (кроме автотранспортных средств). Унифицированная форма N ОС-4 (образец заполнения)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