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2.12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Образец акта о ликвидации (утилизации) основного средств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менимые нормы: </w:t>
      </w:r>
      <w:hyperlink r:id="rId2" w:tgtFrame="Федеральный закон от 06.12.2011 N 402-ФЗ (ред. от 30.12.2021) О бухгалтерском учете">
        <w:r>
          <w:rPr>
            <w:color w:val="0000FF"/>
            <w:sz w:val="20"/>
          </w:rPr>
          <w:t>ч. 1 ст. 19</w:t>
        </w:r>
      </w:hyperlink>
      <w:r>
        <w:rPr>
          <w:sz w:val="20"/>
        </w:rPr>
        <w:t xml:space="preserve"> Закона о бухгалтерск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Акт о ликвидации </w:t>
      </w:r>
      <w:hyperlink r:id="rId3" w:tgtFrame="Федеральный закон от 24.06.1998 N 89-ФЗ (ред. от 14.07.2022) Об отходах производства и потребления">
        <w:r>
          <w:rPr>
            <w:color w:val="0000FF"/>
            <w:sz w:val="20"/>
          </w:rPr>
          <w:t>(утилизации)</w:t>
        </w:r>
      </w:hyperlink>
      <w:r>
        <w:rPr>
          <w:sz w:val="20"/>
        </w:rPr>
        <w:t xml:space="preserve"> основного средства составляют, когда нужно подтвердить факт уничтожения основного средства или его передачу в переработк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ставьте акт в произвольной форме. Предусмотрите в нем указание: даты и номера документа; наименований, инвентарных номеров, количества и местонахождения ликвидируемых ОС; способа их ликвидации. Приведите перечень ценностей, полученных в ходе ликвидации, с указанием их количества и рыночной стоимост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ак правило, подписывают акт все члены назначенной руководителем комиссии по списанию ОС и материально ответственное лицо (лиц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ычно акт составляют в двух экземплярах: один для бухгалтерии, другой - для материально ответственного лиц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555"/>
        <w:gridCol w:w="9293"/>
        <w:gridCol w:w="179"/>
      </w:tblGrid>
      <w:tr>
        <w:trPr/>
        <w:tc>
          <w:tcPr>
            <w:tcW w:w="179" w:type="dxa"/>
            <w:tcBorders/>
            <w:shd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/>
            <w:shd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3" w:type="dxa"/>
            <w:tcBorders/>
            <w:shd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Образец акта в MS Word</w:t>
            </w:r>
          </w:p>
        </w:tc>
        <w:tc>
          <w:tcPr>
            <w:tcW w:w="179" w:type="dxa"/>
            <w:tcBorders/>
            <w:shd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щество с ограниченной ответственностью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"ЖИЛСТРОЙПРОЕКТ"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7078, г. Москва, ул. Старая Басманная, д. 25, стр. 1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тел.: 8 (495) 555-00-55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НН 7708796452, КПП 77080100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УТВЕРЖДАЮ</w:t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i/>
                <w:sz w:val="20"/>
              </w:rPr>
              <w:t>Яковлев</w:t>
            </w:r>
            <w:r>
              <w:rPr>
                <w:sz w:val="20"/>
              </w:rPr>
              <w:t xml:space="preserve"> Э.Ю. Яковлев</w:t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i/>
                <w:sz w:val="20"/>
              </w:rPr>
              <w:t>25 февраля 2022 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Акт о ликвидации (утилизации)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сновных средств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 4 от 25.02.2022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астоящий акт составлен о том, что во исполнение приказа N 6 от 17.02.2022 "О ликвидации основных средств" в период с 24.02.2022 по 25.02.2022 в помещении склада по адресу: ул. Старая Басманная, д. 25, стр. 2, группа специалистов службы материально-технического обеспечения ликвидировала неиспользуемые объекты основных средст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029200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Ликвидация произведена путем разборки ноутбуков на компоненты и детали, сортировки компонентов и деталей для передачи для утилизации или захоронения специализированным организация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наружены компоненты/детали, содержащие драгоценные металлы. Суммарное содержание драгоценных металлов (определено на основе документов): золото - 2,0457 г, серебро - 10,392 г, платина - 0,0502 г, металлы платиновой группы - 3,3425 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 требованию-накладной N 9 от 25.02.2022 для хранения на склад переданы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029200" cy="207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се материальные ценности и отходы, перечисленные в настоящем акте, находятся на моем ответственном хранении. Экземпляр акта получил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800600" cy="424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омиссия по списанию основных средств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800600" cy="2200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Акт о ликвидации (утилизации) основного средства (образец заполнения)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Акт о ликвидации (утилизации) основного средства (образец заполнения) 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4:22Z</dcterms:created>
  <dc:creator/>
  <dc:description/>
  <dc:language>en-US</dc:language>
  <cp:lastModifiedBy/>
  <cp:revision>0</cp:revision>
  <dc:subject/>
  <dc:title>Форма: Акт о ликвидации (утилизации) основного средства (образец заполнения)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