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Сверка и отчетность в военкомат</w:t>
              <w:br/>
              <w:t>(Татаркова Н., Айдаев А.)</w:t>
              <w:br/>
              <w:t>("Кадровая служба и управление персоналом предприятия", 2022, N 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Кадровая служба и управление персоналом предприятия", 2022, N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СВЕРКА И ОТЧЕТНОСТЬ В ВОЕНКОМ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ести воинский учет должны все организации, независимо от форм собственности. Рассказываем, какие документы регулируют ведение воинского учета, что должен делать работодатель, какие отчеты и в какие сроки сдавать, как проходит сверка с военными комиссариатами, что нужно сделать при первоначальной постановке работников на воинский учет, какая ответственность грозит работодателю за ненадлежащее ведение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имечание. См. </w:t>
      </w:r>
      <w:hyperlink r:id="rId5" w:tgtFrame="Статья: Учет военнообязанных: новые требования и ответственность (Егорова М., Айдаев А.) (&quot;Кадровая служба и управление персоналом предприятия&quot;, 2022, N 4) {КонсультантПлюс}">
        <w:r>
          <w:rPr>
            <w:color w:val="0000FF"/>
            <w:sz w:val="20"/>
          </w:rPr>
          <w:t>статью</w:t>
        </w:r>
      </w:hyperlink>
      <w:r>
        <w:rPr>
          <w:sz w:val="20"/>
        </w:rPr>
        <w:t xml:space="preserve"> "Учет военнообязанных: новые требования и ответственность" в N 4, 2022, на с. 4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Необходимость организации воинского учета в компании установлена Федеральным </w:t>
      </w:r>
      <w:hyperlink r:id="rId6" w:tgtFrame="Федеральный закон от 28.03.1998 N 53-ФЗ (ред. от 30.12.2021) О воинской обязанности и военной службе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8.03.1998 N 53-ФЗ "О воинской обязанности и военной службе". Кто подлежит воинскому учету? Оказывается, далеко не только мужчины. Напомним, что в </w:t>
      </w:r>
      <w:hyperlink r:id="rId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ложении</w:t>
        </w:r>
      </w:hyperlink>
      <w:r>
        <w:rPr>
          <w:sz w:val="20"/>
        </w:rPr>
        <w:t xml:space="preserve"> о воинском учете, утв. Постановлением Правительства РФ от 27.11.2006 N 719 </w:t>
      </w:r>
      <w:hyperlink w:anchor="P19" w:tgtFrame="&lt;1&gt; Далее - Положение о воинском учете.">
        <w:r>
          <w:rPr>
            <w:color w:val="0000FF"/>
            <w:sz w:val="20"/>
          </w:rPr>
          <w:t>&lt;1&gt;</w:t>
        </w:r>
      </w:hyperlink>
      <w:r>
        <w:rPr>
          <w:sz w:val="20"/>
        </w:rPr>
        <w:t>, указано, что воинскому учету подлежа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граждане мужского пола в возрасте от 18 до 27 лет, обязанные состоять на воинском учете и не пребывающие в запасе (призывник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граждане, пребывающие в запасе (военнообязанные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оленные с военной службы с зачислением в запас Вооруженных сил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пешно окончившие обучение в военных учебных центрах, на военных кафедрах при федеральных вузах или в военных образовательных организациях высшего образования по программам военной подготовки офицеров запаса, сержантов, старшин запаса, солдат, матросов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рошедшие военную службу в связи с освобождением от призыва или в связи с предоставлением отсрочек от призыва или не призванные по каким-либо другим причинам, по достижении ими возраста 27 л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оленные с военной службы без постановки на воинский учет и в последующем поставленные на воинский учет в военных комиссариатах (военкоматах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шедшие альтернативную гражданск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женского пола, имеющие военно-учетные специальности, указанные в </w:t>
      </w:r>
      <w:hyperlink r:id="rId8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риложении 1</w:t>
        </w:r>
      </w:hyperlink>
      <w:r>
        <w:rPr>
          <w:sz w:val="20"/>
        </w:rPr>
        <w:t xml:space="preserve"> к Положению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19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Далее - </w:t>
      </w:r>
      <w:hyperlink r:id="rId9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ложение</w:t>
        </w:r>
      </w:hyperlink>
      <w:r>
        <w:rPr>
          <w:sz w:val="20"/>
        </w:rPr>
        <w:t xml:space="preserve"> о воинском уче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мимо вышеупомянутых документов специалисту, ответственному за ведение воинского учета в компании, стоит ознакомить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с Методическими </w:t>
      </w:r>
      <w:hyperlink r:id="rId1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и</w:t>
        </w:r>
      </w:hyperlink>
      <w:r>
        <w:rPr>
          <w:sz w:val="20"/>
        </w:rPr>
        <w:t xml:space="preserve"> по ведению воинского учета в организациях, утв. Генштабом Вооруженных сил РФ 11.07.2017 </w:t>
      </w:r>
      <w:hyperlink w:anchor="P25" w:tgtFrame="&lt;2&gt; Далее - Методические рекомендации.">
        <w:r>
          <w:rPr>
            <w:color w:val="0000FF"/>
            <w:sz w:val="20"/>
          </w:rPr>
          <w:t>&lt;2&gt;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1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 об организации работы по обеспечению функционирования системы воинского учета, утв. Приказом Минобороны России от 22.11.2021 N 700 </w:t>
      </w:r>
      <w:hyperlink w:anchor="P26" w:tgtFrame="&lt;3&gt; Далее - Инструкция.">
        <w:r>
          <w:rPr>
            <w:color w:val="0000FF"/>
            <w:sz w:val="20"/>
          </w:rPr>
          <w:t>&lt;3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1" w:name="P25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 xml:space="preserve">&lt;2&gt; Далее - Методические </w:t>
      </w:r>
      <w:hyperlink r:id="rId1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>.</w:t>
      </w:r>
      <w:bookmarkStart w:id="2" w:name="P26"/>
    </w:p>
    <w:p>
      <w:pPr>
        <w:pStyle w:val="ConsPlusNormal"/>
        <w:spacing w:before="200" w:after="0"/>
        <w:ind w:firstLine="540"/>
        <w:jc w:val="both"/>
        <w:rPr/>
      </w:pPr>
      <w:bookmarkEnd w:id="2"/>
      <w:r>
        <w:rPr>
          <w:sz w:val="20"/>
        </w:rPr>
        <w:t xml:space="preserve">&lt;3&gt; Далее - </w:t>
      </w:r>
      <w:hyperlink r:id="rId1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Согласно Методическим </w:t>
      </w:r>
      <w:hyperlink r:id="rId14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</w:t>
        </w:r>
      </w:hyperlink>
      <w:r>
        <w:rPr>
          <w:sz w:val="20"/>
        </w:rPr>
        <w:t xml:space="preserve"> </w:t>
      </w:r>
      <w:r>
        <w:rPr>
          <w:b/>
          <w:sz w:val="20"/>
        </w:rPr>
        <w:t>воинский учет подразделяется на общий и специальный</w:t>
      </w:r>
      <w:r>
        <w:rPr>
          <w:sz w:val="20"/>
        </w:rPr>
        <w:t>. Большинство организаций ведет общий, так как специальному подлежат военнообязанные, которы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бронируются за органами госвласти, местного самоуправления или организациями на периоды мобилизации, военного положения и в воен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ходят службу в ОВД, войсках национальной гвардии РФ, Государственной противопожарной службе, учреждениях и органах уголовно-исполнительной системы, органах принудительного исполнения на должностях рядового и начальствующего сост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бязанности работодателя в рамках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о общему правилу за состояние воинского учета в организации отвечает ее руководитель (</w:t>
      </w:r>
      <w:hyperlink r:id="rId1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Положения о воинском учете). Поэтому если в организации не назначен сотрудник, ответственный за организацию воинского учета, то необходимо это сделать. Как правило, это лицо, занимающееся кадровым учетом в компании. Рекомендуемая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а</w:t>
        </w:r>
      </w:hyperlink>
      <w:r>
        <w:rPr>
          <w:sz w:val="20"/>
        </w:rPr>
        <w:t xml:space="preserve"> приказа приведена в приложении 4 к Методическим рекомендациям. Обратите внимание, в документе </w:t>
      </w:r>
      <w:r>
        <w:rPr>
          <w:b/>
          <w:sz w:val="20"/>
        </w:rPr>
        <w:t>не только назначается ответственное лицо, но также указывается, на кого будут возложены обязанности в случае его временного убытия (в командировку, на лечение и пр.), а также даются указания начальнику отдела кадров организовать воинский учет в комп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ветственный за ведение воинского учета в организации выполняет следующие обяза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и трудоустройстве проверяет у гражданина военный билет (при обнаружении в нем недостачи страниц, опечаток или подозрении на подделку передает эти сведения в военкомат в произвольной форме, а также оповещает сотрудника о необходимости лично явиться в военкомат), также смотрит, есть ли отметка в паспорте "военнообязанный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актуализирует специальные карточки сотрудников (по </w:t>
      </w:r>
      <w:hyperlink r:id="rId1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форме N 10</w:t>
        </w:r>
      </w:hyperlink>
      <w:r>
        <w:rPr>
          <w:sz w:val="20"/>
        </w:rPr>
        <w:t>, приведенной в приложении N 22 к Инструк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представляет в военкомат установленную отчетность и проводит сверку (см. </w:t>
      </w:r>
      <w:hyperlink w:anchor="P43" w:tgtFrame="Таблица. Отчетность и сверка с военными комиссариатами &lt;4&gt;">
        <w:r>
          <w:rPr>
            <w:color w:val="0000FF"/>
            <w:sz w:val="20"/>
          </w:rPr>
          <w:t>таблицу</w:t>
        </w:r>
      </w:hyperlink>
      <w:r>
        <w:rPr>
          <w:sz w:val="20"/>
        </w:rPr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обеспечивает своевременное исполнение обязанностей работников при их мобилизации или проведении военной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имечание. Как заполнить спецкарточку на военнообязанного или призывника в компании, читайте в </w:t>
      </w:r>
      <w:hyperlink r:id="rId18" w:tgtFrame="Статья: Учет военнообязанных: новые требования и ответственность (Егорова М., Айдаев А.) (&quot;Кадровая служба и управление персоналом предприятия&quot;, 2022, N 4) {КонсультантПлюс}">
        <w:r>
          <w:rPr>
            <w:color w:val="0000FF"/>
            <w:sz w:val="20"/>
          </w:rPr>
          <w:t>статье</w:t>
        </w:r>
      </w:hyperlink>
      <w:r>
        <w:rPr>
          <w:sz w:val="20"/>
        </w:rPr>
        <w:t xml:space="preserve"> "Учет военнообязанных: новые требования и ответственность" в N 4, 2022, на с. 44.</w:t>
      </w:r>
    </w:p>
    <w:p>
      <w:pPr>
        <w:pStyle w:val="ConsPlusNormal"/>
        <w:jc w:val="both"/>
        <w:rPr/>
      </w:pPr>
      <w:r>
        <w:rPr/>
      </w:r>
      <w:bookmarkStart w:id="3" w:name="P43"/>
      <w:bookmarkStart w:id="4" w:name="P43"/>
      <w:bookmarkEnd w:id="4"/>
    </w:p>
    <w:p>
      <w:pPr>
        <w:pStyle w:val="ConsPlusNormal"/>
        <w:jc w:val="center"/>
        <w:rPr/>
      </w:pPr>
      <w:bookmarkStart w:id="5" w:name="P43"/>
      <w:bookmarkEnd w:id="5"/>
      <w:r>
        <w:rPr>
          <w:sz w:val="20"/>
        </w:rPr>
        <w:t xml:space="preserve">Таблица. Отчетность и сверка с военными комиссариатами </w:t>
      </w:r>
      <w:hyperlink w:anchor="P88" w:tgtFrame="&lt;4&gt; Обратите внимание: мы даем ссылки на Положение о воинском учете, Методические рекомендации и Инструкцию. Положение и Методические рекомендации, а также Инструкция и Методические рекомендации дублируют некоторую отчетность, приведенную в данной таблице, но применять необходимо формы, утвержденные Положением о воинском учете и Инструкцией, поскольку они имеют верховенство над Методическими рекомендациями.">
        <w:r>
          <w:rPr>
            <w:color w:val="0000FF"/>
            <w:sz w:val="20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550"/>
        <w:gridCol w:w="1644"/>
        <w:gridCol w:w="2494"/>
        <w:gridCol w:w="192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ид от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Форма отчета/что сверяет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рок с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ведения о работнике, подлежащем воинскому учету, и принятии его на работу или увольнении его с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риложение N 2</w:t>
              </w:r>
            </w:hyperlink>
            <w:r>
              <w:rPr>
                <w:sz w:val="20"/>
              </w:rPr>
              <w:t xml:space="preserve"> к Положению о воинском уче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ечение 2 недель после приема на работу или увольнения с 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одпункт "а" п. 32</w:t>
              </w:r>
            </w:hyperlink>
            <w:r>
              <w:rPr>
                <w:sz w:val="20"/>
              </w:rPr>
              <w:t xml:space="preserve"> Положения о воинском учете, </w:t>
            </w:r>
            <w:hyperlink r:id="rId21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одп. "а" п. 29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ведения о работниках, состоящих на воинском учете, а также не состоящих, но обязанных состоя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риложение N 10</w:t>
              </w:r>
            </w:hyperlink>
            <w:r>
              <w:rPr>
                <w:sz w:val="20"/>
              </w:rPr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 представления составляет 2 недели со дня получения запроса военного комиссариата.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 самостоятельном выявлении сотрудников, обязанных состоять на учете, срок подачи составляет также 2 недели с момента обнару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одпункт "б" п. 32</w:t>
              </w:r>
            </w:hyperlink>
            <w:r>
              <w:rPr>
                <w:sz w:val="20"/>
              </w:rPr>
              <w:t xml:space="preserve"> Положения о воинском учете, </w:t>
            </w:r>
            <w:hyperlink r:id="rId24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одп. "б" п. 29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ок граждан мужского пола 15- и 16-летне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риложение N 11</w:t>
              </w:r>
            </w:hyperlink>
            <w:r>
              <w:rPr>
                <w:sz w:val="20"/>
              </w:rPr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Ежегодно до 15 сент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одпункт "в" п. 32</w:t>
              </w:r>
            </w:hyperlink>
            <w:r>
              <w:rPr>
                <w:sz w:val="20"/>
              </w:rPr>
              <w:t xml:space="preserve"> Положения о воинском учете, </w:t>
            </w:r>
            <w:hyperlink r:id="rId27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одп. "в" п. 29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Список работников, которых нужно поставить на первоначальный воинский учет в следующем году </w:t>
            </w:r>
            <w:hyperlink w:anchor="P89" w:tgtFrame="&lt;5&gt; Ранее подавалась отчетность по форме из Приложения N 11 к Методическим рекомендациям.">
              <w:r>
                <w:rPr>
                  <w:color w:val="0000FF"/>
                  <w:sz w:val="20"/>
                </w:rPr>
                <w:t>&lt;5&gt;</w:t>
              </w:r>
            </w:hyperlink>
            <w:r>
              <w:rPr>
                <w:sz w:val="20"/>
              </w:rPr>
              <w:t>, и анкеты на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риложения N 6</w:t>
              </w:r>
            </w:hyperlink>
            <w:r>
              <w:rPr>
                <w:sz w:val="20"/>
              </w:rPr>
              <w:t xml:space="preserve"> и </w:t>
            </w:r>
            <w:hyperlink r:id="rId29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N 7</w:t>
              </w:r>
            </w:hyperlink>
            <w:r>
              <w:rPr>
                <w:sz w:val="20"/>
              </w:rPr>
              <w:t xml:space="preserve"> к Положению о воинском уче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Ежегодно до 1 но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одпункт "в" п. 32</w:t>
              </w:r>
            </w:hyperlink>
            <w:r>
              <w:rPr>
                <w:sz w:val="20"/>
              </w:rPr>
              <w:t xml:space="preserve">, </w:t>
            </w:r>
            <w:hyperlink r:id="rId31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. 34</w:t>
              </w:r>
            </w:hyperlink>
            <w:r>
              <w:rPr>
                <w:sz w:val="20"/>
              </w:rPr>
              <w:t xml:space="preserve"> Положения о воинском учете, </w:t>
            </w:r>
            <w:hyperlink r:id="rId32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одп. "в" п. 29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ок сотрудников, пребывающих в запасе, для сверки учетных сведений о воинском у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риложение N 23</w:t>
              </w:r>
            </w:hyperlink>
            <w:r>
              <w:rPr>
                <w:sz w:val="20"/>
              </w:rPr>
              <w:t xml:space="preserve"> к И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е реже 1 раза в год, дату устанавливает военкомат. Проверяются учетные документы на сотрудников (</w:t>
            </w:r>
            <w:hyperlink r:id="rId3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форма 10</w:t>
              </w:r>
            </w:hyperlink>
            <w:r>
              <w:rPr>
                <w:sz w:val="20"/>
              </w:rPr>
              <w:t>, приведенная в Приложении N 22 к Инструк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Пункт 36</w:t>
              </w:r>
            </w:hyperlink>
            <w:r>
              <w:rPr>
                <w:sz w:val="20"/>
              </w:rPr>
              <w:t xml:space="preserve"> Инструкции, </w:t>
            </w:r>
            <w:hyperlink r:id="rId36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одп. "г"</w:t>
              </w:r>
            </w:hyperlink>
            <w:r>
              <w:rPr>
                <w:sz w:val="20"/>
              </w:rPr>
              <w:t xml:space="preserve">, </w:t>
            </w:r>
            <w:hyperlink r:id="rId37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"д" п. 32</w:t>
              </w:r>
            </w:hyperlink>
            <w:r>
              <w:rPr>
                <w:sz w:val="20"/>
              </w:rPr>
              <w:t xml:space="preserve"> Положения о воинском учете, </w:t>
            </w:r>
            <w:hyperlink r:id="rId38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одп. "г"</w:t>
              </w:r>
            </w:hyperlink>
            <w:r>
              <w:rPr>
                <w:sz w:val="20"/>
              </w:rPr>
              <w:t xml:space="preserve">, </w:t>
            </w:r>
            <w:hyperlink r:id="rId39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"д" п. 29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риложение N 2 Приложения N 13</w:t>
              </w:r>
            </w:hyperlink>
            <w:r>
              <w:rPr>
                <w:sz w:val="20"/>
              </w:rPr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течение 2 недель после указанных измен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Подпункт "е" п. 32</w:t>
              </w:r>
            </w:hyperlink>
            <w:r>
              <w:rPr>
                <w:sz w:val="20"/>
              </w:rPr>
              <w:t xml:space="preserve"> Положения о воинском учете, </w:t>
            </w:r>
            <w:hyperlink r:id="rId42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одп. "е" п. 29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лан работы по ведению воинского учета и бронированию граждан, пребывающих в запа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риложение N 17</w:t>
              </w:r>
            </w:hyperlink>
            <w:r>
              <w:rPr>
                <w:sz w:val="20"/>
              </w:rPr>
              <w:t xml:space="preserve"> к Методическим рекомендаци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о 31 дека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ункт 37</w:t>
              </w:r>
            </w:hyperlink>
            <w:r>
              <w:rPr>
                <w:sz w:val="20"/>
              </w:rPr>
              <w:t xml:space="preserve"> Методических рекоменд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  <w:bookmarkStart w:id="6" w:name="P88"/>
    </w:p>
    <w:p>
      <w:pPr>
        <w:pStyle w:val="ConsPlusNormal"/>
        <w:spacing w:before="200" w:after="0"/>
        <w:ind w:firstLine="540"/>
        <w:jc w:val="both"/>
        <w:rPr/>
      </w:pPr>
      <w:bookmarkEnd w:id="6"/>
      <w:r>
        <w:rPr>
          <w:sz w:val="20"/>
        </w:rPr>
        <w:t xml:space="preserve">&lt;4&gt; Обратите внимание: мы даем ссылки на </w:t>
      </w:r>
      <w:hyperlink r:id="rId4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ложение</w:t>
        </w:r>
      </w:hyperlink>
      <w:r>
        <w:rPr>
          <w:sz w:val="20"/>
        </w:rPr>
        <w:t xml:space="preserve"> о воинском учете, Методические </w:t>
      </w:r>
      <w:hyperlink r:id="rId4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и </w:t>
      </w:r>
      <w:hyperlink r:id="rId4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ю</w:t>
        </w:r>
      </w:hyperlink>
      <w:r>
        <w:rPr>
          <w:sz w:val="20"/>
        </w:rPr>
        <w:t xml:space="preserve">. </w:t>
      </w:r>
      <w:hyperlink r:id="rId48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ложение</w:t>
        </w:r>
      </w:hyperlink>
      <w:r>
        <w:rPr>
          <w:sz w:val="20"/>
        </w:rPr>
        <w:t xml:space="preserve"> и Методические </w:t>
      </w:r>
      <w:hyperlink r:id="rId4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, а также </w:t>
      </w:r>
      <w:hyperlink r:id="rId5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 xml:space="preserve"> и Методические </w:t>
      </w:r>
      <w:hyperlink r:id="rId5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дублируют некоторую отчетность, приведенную в данной </w:t>
      </w:r>
      <w:hyperlink w:anchor="P43" w:tgtFrame="Таблица. Отчетность и сверка с военными комиссариатами &lt;4&gt;">
        <w:r>
          <w:rPr>
            <w:color w:val="0000FF"/>
            <w:sz w:val="20"/>
          </w:rPr>
          <w:t>таблице</w:t>
        </w:r>
      </w:hyperlink>
      <w:r>
        <w:rPr>
          <w:sz w:val="20"/>
        </w:rPr>
        <w:t xml:space="preserve">, но применять необходимо формы, утвержденные </w:t>
      </w:r>
      <w:hyperlink r:id="rId52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 воинском учете и </w:t>
      </w:r>
      <w:hyperlink r:id="rId5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, поскольку они имеют верховенство над Методическими </w:t>
      </w:r>
      <w:hyperlink r:id="rId54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и</w:t>
        </w:r>
      </w:hyperlink>
      <w:r>
        <w:rPr>
          <w:sz w:val="20"/>
        </w:rPr>
        <w:t>.</w:t>
      </w:r>
      <w:bookmarkStart w:id="7" w:name="P89"/>
    </w:p>
    <w:p>
      <w:pPr>
        <w:pStyle w:val="ConsPlusNormal"/>
        <w:spacing w:before="200" w:after="0"/>
        <w:ind w:firstLine="540"/>
        <w:jc w:val="both"/>
        <w:rPr/>
      </w:pPr>
      <w:bookmarkEnd w:id="7"/>
      <w:r>
        <w:rPr>
          <w:sz w:val="20"/>
        </w:rPr>
        <w:t xml:space="preserve">&lt;5&gt; Ранее подавалась отчетность по </w:t>
      </w:r>
      <w:hyperlink r:id="rId55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из Приложения N 11 к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А теперь расскажем о трех ежегодных мероприятиях, которые работодатели должны осуществлять. Это постановка на первоначальный учет и сверка с военкоматом, а также передача сведений в военкомат (рассмотрим новшество, связанное с IT-компаниям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Первоначальная постановка на воинский уч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ервоначальная постановка на воинский учет граждан мужского пола осуществляется с 1 января по 31 марта года по достижении ими возраста 17 лет комиссиями по постановке граждан на воинский учет. </w:t>
      </w:r>
      <w:r>
        <w:rPr>
          <w:b/>
          <w:sz w:val="20"/>
        </w:rPr>
        <w:t xml:space="preserve">Работодатель обязан передать в военкомат списки граждан, подлежащих первоначальной постановке на воинский учет, по </w:t>
      </w:r>
      <w:hyperlink r:id="rId56" w:tgtFrame="Постановление Правительства РФ от 27.11.2006 N 719 (ред. от 14.10.2021) Об утверждении Положения о воинском учете">
        <w:r>
          <w:rPr>
            <w:b/>
            <w:color w:val="0000FF"/>
            <w:sz w:val="20"/>
          </w:rPr>
          <w:t>форме</w:t>
        </w:r>
      </w:hyperlink>
      <w:r>
        <w:rPr>
          <w:b/>
          <w:sz w:val="20"/>
        </w:rPr>
        <w:t xml:space="preserve"> согласно Приложению N 6 и заполненные анкеты на этих граждан</w:t>
      </w:r>
      <w:r>
        <w:rPr>
          <w:sz w:val="20"/>
        </w:rPr>
        <w:t xml:space="preserve"> по </w:t>
      </w:r>
      <w:hyperlink r:id="rId5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согласно Приложению N 7 к Положению о воинском учете. Сведения о таких работниках военкомат запрашивает до 15 сентября, а организация их представляет не позднее 1 ноябр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воначальная постановка граждан на воинский учет проводится, чтоб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пределить количество граждан мужского пола, подлежащих вызову на мероприятия, связанные с призывом на военную службу, по достижении 18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характеризовать граждан, подлежащих вызову на мероприятия, связанные с призывом на военную службу, по следующим критер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годность к военной службе по состоянию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ровень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ичие гражданских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личие су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варительное распределение граждан по видам, родам войск Вооруженных сил РФ, войскам национальной гвардии, воинским формированиям и орган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Сверка сведений с военкома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римечание. Как заполнить спецкарточку на военнообязанного или призывника в компании, читайте в </w:t>
      </w:r>
      <w:hyperlink r:id="rId58" w:tgtFrame="Статья: Учет военнообязанных: новые требования и ответственность (Егорова М., Айдаев А.) (&quot;Кадровая служба и управление персоналом предприятия&quot;, 2022, N 4) {КонсультантПлюс}">
        <w:r>
          <w:rPr>
            <w:color w:val="0000FF"/>
            <w:sz w:val="20"/>
          </w:rPr>
          <w:t>статье</w:t>
        </w:r>
      </w:hyperlink>
      <w:r>
        <w:rPr>
          <w:sz w:val="20"/>
        </w:rPr>
        <w:t xml:space="preserve"> "Учет военнообязанных: новые требования и ответственность" в N 4, 2022, на с. 4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Порядок ежегодной сверки с военкоматом определен </w:t>
      </w:r>
      <w:hyperlink r:id="rId5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6</w:t>
        </w:r>
      </w:hyperlink>
      <w:r>
        <w:rPr>
          <w:sz w:val="20"/>
        </w:rPr>
        <w:t xml:space="preserve"> Инструкции. Мероприятие проводится не реже 1 раза в год. Дата и время сверки устанавливаются территориальным военкома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рганизация составляет список сотрудников, пребывающих в запасе, для сверки учетных сведений о воинском учете. </w:t>
      </w:r>
      <w:r>
        <w:rPr>
          <w:i/>
          <w:sz w:val="20"/>
        </w:rPr>
        <w:t>Второй экземпляр списка должен храниться в организации в течение года с указанием регистрационного номера и даты отпра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ходе процедуры проверяется информация, указанная в спецкарточке по </w:t>
      </w:r>
      <w:hyperlink r:id="rId6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форме N 10</w:t>
        </w:r>
      </w:hyperlink>
      <w:r>
        <w:rPr>
          <w:sz w:val="20"/>
        </w:rPr>
        <w:t>, о которой мы недавно писали. До начала сверки вышеперечисленные данные уточняются по имеющимся документам на сотрудника или у него лич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оведение процедуры сопровождается проставлением отметки, ставится дата сверки и подпись специалиста компании, осуществляющего воинский учет. При окончании мероприятия работник военкомата делает </w:t>
      </w:r>
      <w:r>
        <w:rPr>
          <w:i/>
          <w:sz w:val="20"/>
        </w:rPr>
        <w:t>запись в журнале проверок осуществления воинского учета и бронирования граждан, пребывающих в запасе Вооруженных сил РФ</w:t>
      </w:r>
      <w:r>
        <w:rPr>
          <w:sz w:val="20"/>
        </w:rPr>
        <w:t xml:space="preserve">. </w:t>
      </w:r>
      <w:hyperlink r:id="rId6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Форма</w:t>
        </w:r>
      </w:hyperlink>
      <w:r>
        <w:rPr>
          <w:sz w:val="20"/>
        </w:rPr>
        <w:t xml:space="preserve"> журнала приведена в Приложении N 29 к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Особенности ведения воинского учета в IT-компа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имечание. См. новость о предоставлении отсрочки от армии на с.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связи с оттоком квалифицированных кадров власти РФ предоставили аккредитованным IT-компаниям и их работникам некоторые льготы. Одна из них - отсрочка от призыва на военную службу до достижения сотрудниками возраста 27 лет на период работы в указанных организациях. Предоставлена она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62" w:tgtFrame="Федеральный закон от 28.03.1998 N 53-ФЗ (ред. от 30.12.2021) О воинской обязанности и военной службе">
        <w:r>
          <w:rPr>
            <w:color w:val="0000FF"/>
            <w:sz w:val="20"/>
          </w:rPr>
          <w:t>подп. "в" п. 2 ст. 24</w:t>
        </w:r>
      </w:hyperlink>
      <w:r>
        <w:rPr>
          <w:sz w:val="20"/>
        </w:rPr>
        <w:t xml:space="preserve"> Федерального закона от 28.03.1998 N 53-ФЗ "О воинской обязанности и военной службе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63" w:tgtFrame="Указ Президента РФ от 02.03.2022 N 83 О мерах по обеспечению ускоренного развития отрасли информационных технологий в Российской Федерации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Указа Президента РФ от 02.03.2022 N 83 "О мерах по обеспечению ускоренного развития отрасли информационных технологий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64" w:tgtFrame="Постановление Правительства РФ от 28.03.2022 N 490 Об утверждении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нформационных технологий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нформационных технологий, утв. Постановлением Правительства РФ от 28.03.2022 N 49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срочка предоставляется далеко не всем сотрудникам. Одним из условий, например, является продолжительность работы в текущей компании не менее 11 месяцев (в период с 01.04.2021 по 01.04.2022) либо устройство на работу в течение года после окончания уче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писки таких работников должны быть сформированы за 50 календарных дней до начала очередного призыва на военную службу и направлены в электронном виде через портал госуслуг. Правительство РФ в указанных </w:t>
      </w:r>
      <w:hyperlink r:id="rId65" w:tgtFrame="Постановление Правительства РФ от 28.03.2022 N 490 Об утверждении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нформационных технологий">
        <w:r>
          <w:rPr>
            <w:color w:val="0000FF"/>
            <w:sz w:val="20"/>
          </w:rPr>
          <w:t>Правилах</w:t>
        </w:r>
      </w:hyperlink>
      <w:r>
        <w:rPr>
          <w:sz w:val="20"/>
        </w:rPr>
        <w:t xml:space="preserve"> пояснило, что для весеннего призыва их надо было направить до 1 мая и до 1 июня 2022 г. Соответственно, для осеннего призыва (с 01.10.2022 по 31.12.2022) их необходимо направить до 11 авгус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срочка предоставляется сотруднику, только пока он работает в указанной компании. При увольнении право на отсрочку он теряет. Минобороны РФ в письме от 27.04.2022 N 308/2/771 напоминает, что, </w:t>
      </w:r>
      <w:r>
        <w:rPr>
          <w:b/>
          <w:sz w:val="20"/>
        </w:rPr>
        <w:t>если сотрудник, получивший отсрочку, уволится, работодатель обязан уведомить об этом военкомат в течение 2 недель</w:t>
      </w:r>
      <w:r>
        <w:rPr>
          <w:sz w:val="20"/>
        </w:rPr>
        <w:t xml:space="preserve"> по </w:t>
      </w:r>
      <w:hyperlink r:id="rId66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2 к Положению о воинском уче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тветственность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Чтобы стимулировать работодателей тщательно вести воинский учет, в </w:t>
      </w:r>
      <w:hyperlink r:id="rId6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АП</w:t>
        </w:r>
      </w:hyperlink>
      <w:r>
        <w:rPr>
          <w:sz w:val="20"/>
        </w:rPr>
        <w:t xml:space="preserve"> РФ установлена </w:t>
      </w:r>
      <w:r>
        <w:rPr>
          <w:b/>
          <w:sz w:val="20"/>
        </w:rPr>
        <w:t>ответственность за непредставление информации в военные комиссариаты.</w:t>
      </w:r>
      <w:r>
        <w:rPr>
          <w:sz w:val="20"/>
        </w:rPr>
        <w:t xml:space="preserve"> Причем, если компания не представила или несвоевременно представила сведения на запрос от военкомата (или другого органа, ответственного за воинский учет), то она и ответственное должностное лицо могут быть привлечены к ответственности по </w:t>
      </w:r>
      <w:hyperlink r:id="rId6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9.7</w:t>
        </w:r>
      </w:hyperlink>
      <w:r>
        <w:rPr>
          <w:sz w:val="20"/>
        </w:rPr>
        <w:t xml:space="preserve"> КоАП РФ. А вот за непредставление или несвоевременное представление информации, которую организация должна регулярно подавать в военкомат, привлечено к ответственности будет только должностное лицо работодателя (</w:t>
      </w:r>
      <w:hyperlink r:id="rId6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1</w:t>
        </w:r>
      </w:hyperlink>
      <w:r>
        <w:rPr>
          <w:sz w:val="20"/>
        </w:rPr>
        <w:t xml:space="preserve"> и </w:t>
      </w:r>
      <w:hyperlink r:id="rId7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1.4</w:t>
        </w:r>
      </w:hyperlink>
      <w:r>
        <w:rPr>
          <w:sz w:val="20"/>
        </w:rPr>
        <w:t xml:space="preserve"> КоАП РФ, таблица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Таблица 2. Ответственность за нарушения</w:t>
      </w:r>
    </w:p>
    <w:p>
      <w:pPr>
        <w:pStyle w:val="ConsPlusNormal"/>
        <w:jc w:val="center"/>
        <w:rPr/>
      </w:pPr>
      <w:r>
        <w:rPr>
          <w:sz w:val="20"/>
        </w:rPr>
        <w:t>в области воинского учет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591"/>
        <w:gridCol w:w="1587"/>
        <w:gridCol w:w="1587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Статья </w:t>
            </w:r>
            <w:hyperlink r:id="rId71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КоАП</w:t>
              </w:r>
            </w:hyperlink>
            <w:r>
              <w:rPr>
                <w:sz w:val="20"/>
              </w:rPr>
              <w:t xml:space="preserve"> РФ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ид наруш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мма штрафа (руб.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Юридическое лиц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72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атья 19.7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представление (в неполном объеме или искаженном виде) или несвоевременное представление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300 -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3 000 - 5 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73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атья 21.1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представление в установленный срок в военкомат списков граждан, подлежащих первоначальной постановке на воинский у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1 000 - 3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hyperlink r:id="rId74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Часть 3 статьи 21.4</w:t>
              </w:r>
            </w:hyperlink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сообщение в военкомат сведений о принятых либо уволенных с работы гражданах, состоящих или обязанных состоять, но не состоящих на воинском уч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1 000 - 5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Н. Татаркова</w:t>
      </w:r>
    </w:p>
    <w:p>
      <w:pPr>
        <w:pStyle w:val="ConsPlusNormal"/>
        <w:jc w:val="right"/>
        <w:rPr/>
      </w:pPr>
      <w:r>
        <w:rPr>
          <w:sz w:val="20"/>
        </w:rPr>
        <w:t>Специалист</w:t>
      </w:r>
    </w:p>
    <w:p>
      <w:pPr>
        <w:pStyle w:val="ConsPlusNormal"/>
        <w:jc w:val="right"/>
        <w:rPr/>
      </w:pPr>
      <w:r>
        <w:rPr>
          <w:sz w:val="20"/>
        </w:rPr>
        <w:t>по кадровому делопроизвод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 Айдаев</w:t>
      </w:r>
    </w:p>
    <w:p>
      <w:pPr>
        <w:pStyle w:val="ConsPlusNormal"/>
        <w:jc w:val="right"/>
        <w:rPr/>
      </w:pPr>
      <w:r>
        <w:rPr>
          <w:sz w:val="20"/>
        </w:rPr>
        <w:t>Старший юрисконсульт</w:t>
      </w:r>
    </w:p>
    <w:p>
      <w:pPr>
        <w:pStyle w:val="ConsPlusNormal"/>
        <w:jc w:val="right"/>
        <w:rPr/>
      </w:pPr>
      <w:r>
        <w:rPr>
          <w:sz w:val="20"/>
        </w:rPr>
        <w:t>консалтинговой компании "Спектрум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6.05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Сверка и отчетность в военкомат</w:t>
            <w:br/>
            <w:t>(Татаркова Н., Айдаев А.)</w:t>
            <w:br/>
            <w:t>("Кадровая служба и управление персоналом предприятия"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Сверка и отчетность в военкомат</w:t>
            <w:br/>
            <w:t>(Татаркова Н., Айдаев А.)</w:t>
            <w:br/>
            <w:t>("Кадровая служба и управление персоналом предприятия"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PBI&amp;n=301772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BI&amp;n=301772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https://login.consultant.ru/link/?req=doc&amp;base=PBI&amp;n=301772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8:01Z</dcterms:created>
  <dc:creator/>
  <dc:description/>
  <dc:language>en-US</dc:language>
  <cp:lastModifiedBy/>
  <cp:revision>0</cp:revision>
  <dc:subject/>
  <dc:title>Статья: Сверка и отчетность в военкомат
(Татаркова Н., Айдаев А.)
("Кадровая служба и управление персоналом предприятия", 2022, N 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