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70" w:type="dxa"/>
        <w:tblLayout w:type="fixed"/>
        <w:tblCellMar>
          <w:top w:w="60" w:type="dxa"/>
          <w:left w:w="80" w:type="dxa"/>
          <w:bottom w:w="60" w:type="dxa"/>
          <w:right w:w="80" w:type="dxa"/>
        </w:tblCellMar>
        <w:tblLook w:val="04a0"/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widowControl w:val="false"/>
              <w:rPr/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Консультант Плюс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онсультант Плюс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widowControl w:val="false"/>
              <w:jc w:val="center"/>
              <w:rPr/>
            </w:pPr>
            <w:r>
              <w:rPr>
                <w:sz w:val="48"/>
              </w:rPr>
              <w:t>Готовое решение: Как облагаются доходы сотрудника, работающего с удаленного рабочего места</w:t>
              <w:br/>
              <w:t>(КонсультантПлюс, 2022)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widowControl w:val="false"/>
              <w:jc w:val="center"/>
              <w:rPr/>
            </w:pPr>
            <w:r>
              <w:rPr>
                <w:sz w:val="28"/>
              </w:rPr>
              <w:t xml:space="preserve">Документ предоставлен </w:t>
            </w:r>
            <w:hyperlink r:id="rId3" w:tgtFrame="Ссылка на КонсультантПлюс">
              <w:r>
                <w:rPr>
                  <w:b/>
                  <w:color w:val="0000FF"/>
                  <w:sz w:val="28"/>
                </w:rPr>
                <w:t>КонсультантПлюс</w:t>
                <w:br/>
                <w:br/>
              </w:r>
            </w:hyperlink>
            <w:hyperlink r:id="rId4" w:tgtFrame="Ссылка на КонсультантПлюс">
              <w:r>
                <w:rPr>
                  <w:b/>
                  <w:color w:val="0000FF"/>
                  <w:sz w:val="28"/>
                </w:rPr>
                <w:t>www.consultant.ru</w:t>
              </w:r>
            </w:hyperlink>
            <w:r>
              <w:rPr>
                <w:sz w:val="28"/>
              </w:rPr>
              <w:br/>
              <w:br/>
              <w:t>Дата сохранения: 05.09.2022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100" w:charSpace="4096"/>
        </w:sect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60"/>
        <w:gridCol w:w="112"/>
        <w:gridCol w:w="9921"/>
        <w:gridCol w:w="113"/>
      </w:tblGrid>
      <w:tr>
        <w:trPr/>
        <w:tc>
          <w:tcPr>
            <w:tcW w:w="60" w:type="dxa"/>
            <w:tcBorders/>
            <w:shd w:color="auto" w:fill="CED3F1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2" w:type="dxa"/>
            <w:tcBorders/>
            <w:shd w:color="auto"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color="auto"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jc w:val="right"/>
              <w:rPr/>
            </w:pPr>
            <w:r>
              <w:rPr>
                <w:color w:val="392C69"/>
              </w:rPr>
              <w:t xml:space="preserve">КонсультантПлюс | Готовое решение | </w:t>
            </w:r>
            <w:r>
              <w:rPr>
                <w:b/>
                <w:color w:val="392C69"/>
              </w:rPr>
              <w:t>Актуально на 02.09.2022</w:t>
            </w:r>
          </w:p>
        </w:tc>
        <w:tc>
          <w:tcPr>
            <w:tcW w:w="113" w:type="dxa"/>
            <w:tcBorders/>
            <w:shd w:color="auto"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60"/>
        <w:gridCol w:w="112"/>
        <w:gridCol w:w="9921"/>
        <w:gridCol w:w="113"/>
      </w:tblGrid>
      <w:tr>
        <w:trPr/>
        <w:tc>
          <w:tcPr>
            <w:tcW w:w="60" w:type="dxa"/>
            <w:tcBorders/>
            <w:shd w:color="auto" w:fill="CED3F1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2" w:type="dxa"/>
            <w:tcBorders/>
            <w:shd w:color="auto"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color="auto"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>
                <w:color w:val="392C69"/>
              </w:rPr>
              <w:t>Материал подходит для применения в учреждениях (бюджетных, казенных, автономных).</w:t>
            </w:r>
          </w:p>
        </w:tc>
        <w:tc>
          <w:tcPr>
            <w:tcW w:w="113" w:type="dxa"/>
            <w:tcBorders/>
            <w:shd w:color="auto"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spacing w:before="460" w:after="0"/>
        <w:rPr/>
      </w:pPr>
      <w:r>
        <w:rPr>
          <w:b/>
          <w:sz w:val="36"/>
        </w:rPr>
        <w:t>Как облагаются доходы сотрудника, работающего с удаленного рабочего места</w:t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60"/>
        <w:gridCol w:w="179"/>
        <w:gridCol w:w="9788"/>
        <w:gridCol w:w="179"/>
      </w:tblGrid>
      <w:tr>
        <w:trPr/>
        <w:tc>
          <w:tcPr>
            <w:tcW w:w="60" w:type="dxa"/>
            <w:tcBorders/>
            <w:shd w:color="auto" w:fill="FE9500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  <w:shd w:color="auto" w:fill="F2F4E6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788" w:type="dxa"/>
            <w:tcBorders/>
            <w:shd w:color="auto" w:fill="F2F4E6" w:val="clear"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оходы сотрудника, работающего с удаленного рабочего места, облагайте НДФЛ и страховыми взносами как обычно.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Удаленное рабочее место не считается обособленным подразделением.</w:t>
            </w:r>
          </w:p>
        </w:tc>
        <w:tc>
          <w:tcPr>
            <w:tcW w:w="179" w:type="dxa"/>
            <w:tcBorders/>
            <w:shd w:color="auto" w:fill="F2F4E6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spacing w:before="380" w:after="0"/>
        <w:jc w:val="both"/>
        <w:rPr/>
      </w:pPr>
      <w:r>
        <w:rPr/>
      </w:r>
    </w:p>
    <w:p>
      <w:pPr>
        <w:pStyle w:val="ConsPlusNormal"/>
        <w:rPr/>
      </w:pPr>
      <w:r>
        <w:rPr>
          <w:b/>
          <w:sz w:val="30"/>
        </w:rPr>
        <w:t>Оглавление:</w:t>
      </w:r>
    </w:p>
    <w:p>
      <w:pPr>
        <w:pStyle w:val="ConsPlusNormal"/>
        <w:spacing w:before="320" w:after="0"/>
        <w:ind w:left="180" w:hanging="0"/>
        <w:rPr/>
      </w:pPr>
      <w:r>
        <w:rPr/>
        <w:t xml:space="preserve">1. </w:t>
      </w:r>
      <w:hyperlink w:anchor="P13" w:tgtFrame="1. Как облагаются НДФЛ доходы сотрудника, работающего с удаленного рабочего места">
        <w:r>
          <w:rPr>
            <w:color w:val="0000FF"/>
          </w:rPr>
          <w:t>Как облагаются НДФЛ доходы сотрудника, работающего с удаленного рабочего места</w:t>
        </w:r>
      </w:hyperlink>
    </w:p>
    <w:p>
      <w:pPr>
        <w:pStyle w:val="ConsPlusNormal"/>
        <w:ind w:left="180" w:hanging="0"/>
        <w:rPr/>
      </w:pPr>
      <w:r>
        <w:rPr/>
        <w:t xml:space="preserve">2. </w:t>
      </w:r>
      <w:hyperlink w:anchor="P41" w:tgtFrame="2. Как облагаются страховыми взносами доходы сотрудника, работающего с удаленного рабочего места">
        <w:r>
          <w:rPr>
            <w:color w:val="0000FF"/>
          </w:rPr>
          <w:t>Как облагаются страховыми взносами доходы сотрудника, работающего с удаленного рабочего места</w:t>
        </w:r>
      </w:hyperlink>
    </w:p>
    <w:p>
      <w:pPr>
        <w:pStyle w:val="ConsPlusNormal"/>
        <w:spacing w:before="380" w:after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bookmarkStart w:id="0" w:name="P13"/>
      <w:bookmarkEnd w:id="0"/>
      <w:r>
        <w:rPr>
          <w:b/>
          <w:sz w:val="30"/>
        </w:rPr>
        <w:t>1. Как облагаются НДФЛ доходы сотрудника, работающего с удаленного рабочего места</w:t>
      </w:r>
    </w:p>
    <w:p>
      <w:pPr>
        <w:pStyle w:val="ConsPlusNormal"/>
        <w:spacing w:before="200" w:after="0"/>
        <w:jc w:val="both"/>
        <w:rPr/>
      </w:pPr>
      <w:r>
        <w:rPr/>
        <w:t>Доходы работника-"удаленщика" облагайте в обычном порядке. Сумму НДФЛ удерживайте из выплачиваемого дохода и перечисляйте в бюджет по месту учета в инспекции. Если источником выплаты служит ваше обособленное подразделение, налог перечисляйте по месту его учета (</w:t>
      </w:r>
      <w:hyperlink r:id="rId5" w:tgtFrame="&quot;Налоговый кодекс Российской Федерации (часть вторая)">
        <w:r>
          <w:rPr>
            <w:color w:val="0000FF"/>
          </w:rPr>
          <w:t>п. п. 1</w:t>
        </w:r>
      </w:hyperlink>
      <w:r>
        <w:rPr/>
        <w:t xml:space="preserve">, </w:t>
      </w:r>
      <w:hyperlink r:id="rId6" w:tgtFrame="&quot;Налоговый кодекс Российской Федерации (часть вторая)">
        <w:r>
          <w:rPr>
            <w:color w:val="0000FF"/>
          </w:rPr>
          <w:t>3</w:t>
        </w:r>
      </w:hyperlink>
      <w:r>
        <w:rPr/>
        <w:t xml:space="preserve">, </w:t>
      </w:r>
      <w:hyperlink r:id="rId7" w:tgtFrame="&quot;Налоговый кодекс Российской Федерации (часть вторая)">
        <w:r>
          <w:rPr>
            <w:color w:val="0000FF"/>
          </w:rPr>
          <w:t>4</w:t>
        </w:r>
      </w:hyperlink>
      <w:r>
        <w:rPr/>
        <w:t xml:space="preserve">, </w:t>
      </w:r>
      <w:hyperlink r:id="rId8" w:tgtFrame="&quot;Налоговый кодекс Российской Федерации (часть вторая)">
        <w:r>
          <w:rPr>
            <w:color w:val="0000FF"/>
          </w:rPr>
          <w:t>7 ст. 226</w:t>
        </w:r>
      </w:hyperlink>
      <w:r>
        <w:rPr/>
        <w:t xml:space="preserve"> НК РФ, Письма Минфина России от 17.03.2021 </w:t>
      </w:r>
      <w:hyperlink r:id="rId9" w:tgtFrame="Вопрос: О выполнении функций налогового агента по НДФЛ при выплате организацией, имеющей обособленные подразделения, дохода дистанционному работнику. (Письмо Минфина России от 17.03.2021 N 03-04-06/18686) {КонсультантПлюс}">
        <w:r>
          <w:rPr>
            <w:color w:val="0000FF"/>
          </w:rPr>
          <w:t>N 03-04-06/18686</w:t>
        </w:r>
      </w:hyperlink>
      <w:r>
        <w:rPr/>
        <w:t xml:space="preserve">, ФНС России от 14.10.2020 </w:t>
      </w:r>
      <w:hyperlink r:id="rId10" w:tgtFrame="Вопрос: О месте уплаты НДФЛ с доходов в виде оплаты труда работников, подлежащих переводу на дистанционный режим работы, организациями, имеющими обособленные подразделения. (Письмо ФНС России от 14.10.2020 N СД-4-3/16830@) {КонсультантПлюс}">
        <w:r>
          <w:rPr>
            <w:color w:val="0000FF"/>
          </w:rPr>
          <w:t>N СД-4-3/16830@</w:t>
        </w:r>
      </w:hyperlink>
      <w:r>
        <w:rPr/>
        <w:t>).</w:t>
      </w:r>
    </w:p>
    <w:p>
      <w:pPr>
        <w:pStyle w:val="ConsPlusNormal"/>
        <w:spacing w:before="200" w:after="0"/>
        <w:jc w:val="both"/>
        <w:rPr/>
      </w:pPr>
      <w:r>
        <w:rPr/>
        <w:t xml:space="preserve">Удаленное рабочее место сотрудника </w:t>
      </w:r>
      <w:hyperlink w:anchor="P31" w:tgtFrame="Образует ли удаленное (дистанционное) рабочее место обособленное подразделение в соответствии с налоговым законодательством">
        <w:r>
          <w:rPr>
            <w:color w:val="0000FF"/>
          </w:rPr>
          <w:t>не считается</w:t>
        </w:r>
      </w:hyperlink>
      <w:r>
        <w:rPr/>
        <w:t xml:space="preserve"> обособленным подразделением. Поэтому по его местонахождению НДФЛ перечислять не нужно.</w:t>
      </w:r>
    </w:p>
    <w:p>
      <w:pPr>
        <w:pStyle w:val="ConsPlusNormal"/>
        <w:spacing w:before="200" w:after="0"/>
        <w:jc w:val="both"/>
        <w:rPr/>
      </w:pPr>
      <w:r>
        <w:rPr/>
        <w:t xml:space="preserve">Если вы компенсируете дистанционному работнику расходы на использование его личного или арендованного оборудования, программно-технических средств, средств защиты информации и иных средств, а также расходы, связанные с их использованием (например, оплату мобильной связи), эти суммы не облагайте НДФЛ при следующих условиях (Письма Минфина России от 11.01.2022 </w:t>
      </w:r>
      <w:hyperlink r:id="rId11" w:tgtFrame="Вопрос: Об НДФЛ, страховых взносах и налоге на прибыль при выплате компенсаций дистанционным работникам в связи с использованием оборудования (средств) для выполнения трудовой функции. (Письмо Минфина России от 11.01.2022 N 03-04-06/263) {КонсультантПлюс}">
        <w:r>
          <w:rPr>
            <w:color w:val="0000FF"/>
          </w:rPr>
          <w:t>N 03-04-06/263</w:t>
        </w:r>
      </w:hyperlink>
      <w:r>
        <w:rPr/>
        <w:t xml:space="preserve">, от 30.09.2021 </w:t>
      </w:r>
      <w:hyperlink r:id="rId12" w:tgtFrame="Вопрос: Об НДФЛ при выплате работникам компенсации за использование имущества в интересах работодателя и оплате стоимости мобильной связи, используемой ими в личных целях. (Письмо Минфина России от 30.09.2021 N 03-04-05/79075) {КонсультантПлюс}">
        <w:r>
          <w:rPr>
            <w:color w:val="0000FF"/>
          </w:rPr>
          <w:t>N 03-04-05/79075</w:t>
        </w:r>
      </w:hyperlink>
      <w:r>
        <w:rPr/>
        <w:t xml:space="preserve">, от 31.03.2021 </w:t>
      </w:r>
      <w:hyperlink r:id="rId13" w:tgtFrame="Вопрос: Об НДФЛ, страховых взносах, налоге на прибыль при выплате дистанционным работникам компенсации за использование оборудования, программно-технических средств, средств защиты информации и иных средств. (Письмо Минфина России от 31.03.2021 N 03-03-06/1/23">
        <w:r>
          <w:rPr>
            <w:color w:val="0000FF"/>
          </w:rPr>
          <w:t>N 03-03-06/1/23415</w:t>
        </w:r>
      </w:hyperlink>
      <w:r>
        <w:rPr/>
        <w:t xml:space="preserve">, ФНС России от 12.02.2021 </w:t>
      </w:r>
      <w:hyperlink r:id="rId14" w:tgtFrame="Вопрос: Об НДФЛ, страховых взносах и налоге на прибыль при компенсации дистанционным работникам затрат на использование оборудования, программно-технических средств, средств защиты информации и иных средств. (Письмо ФНС России от 12.02.2021 N СД-4-11/1705@) {К">
        <w:r>
          <w:rPr>
            <w:color w:val="0000FF"/>
          </w:rPr>
          <w:t>N СД-4-11/1705@</w:t>
        </w:r>
      </w:hyperlink>
      <w:r>
        <w:rPr/>
        <w:t>):</w:t>
      </w:r>
    </w:p>
    <w:p>
      <w:pPr>
        <w:pStyle w:val="ConsPlusNormal"/>
        <w:numPr>
          <w:ilvl w:val="0"/>
          <w:numId w:val="4"/>
        </w:numPr>
        <w:spacing w:before="200" w:after="0"/>
        <w:jc w:val="both"/>
        <w:rPr/>
      </w:pPr>
      <w:r>
        <w:rPr/>
        <w:t>размер компенсации установлен в коллективном договоре, локальном нормативном акте, принятом с учетом мнения выборного органа первичной профсоюзной организации, трудовом договоре (допсоглашении к нему);</w:t>
      </w:r>
    </w:p>
    <w:p>
      <w:pPr>
        <w:pStyle w:val="ConsPlusNormal"/>
        <w:numPr>
          <w:ilvl w:val="0"/>
          <w:numId w:val="1"/>
        </w:numPr>
        <w:spacing w:before="200" w:after="0"/>
        <w:jc w:val="both"/>
        <w:rPr/>
      </w:pPr>
      <w:r>
        <w:rPr/>
        <w:t>есть документы, подтверждающие расходы работника на приобретение или аренду имущества и расходы, понесенные при его использовании в интересах работодателя.</w:t>
      </w:r>
    </w:p>
    <w:p>
      <w:pPr>
        <w:pStyle w:val="ConsPlusNormal"/>
        <w:spacing w:before="200" w:after="0"/>
        <w:jc w:val="both"/>
        <w:rPr/>
      </w:pPr>
      <w:r>
        <w:rPr/>
        <w:t>Методику расчета такой компенсации, перечень возмещаемых расходов и подтверждающих документов вы можете утвердить локальным нормативным актом (</w:t>
      </w:r>
      <w:hyperlink r:id="rId15" w:tgtFrame="Вопрос: Об НДФЛ, страховых взносах и налоге на прибыль при компенсации дистанционным работникам затрат на использование оборудования, программно-технических средств, средств защиты информации и иных средств. (Письмо ФНС России от 12.02.2021 N СД-4-11/1705@) {К">
        <w:r>
          <w:rPr>
            <w:color w:val="0000FF"/>
          </w:rPr>
          <w:t>Письмо</w:t>
        </w:r>
      </w:hyperlink>
      <w:r>
        <w:rPr/>
        <w:t xml:space="preserve"> ФНС России от 12.02.2021 N СД-4-11/1705@).</w:t>
      </w:r>
    </w:p>
    <w:p>
      <w:pPr>
        <w:pStyle w:val="ConsPlusNormal"/>
        <w:spacing w:before="200" w:after="0"/>
        <w:jc w:val="both"/>
        <w:rPr/>
      </w:pPr>
      <w:r>
        <w:rPr/>
        <w:t>Если работник использует оплаченные работодателем услуги (например, мобильную связь) в личных целях, у него возникает доход в натуральной форме, который облагается НДФЛ (</w:t>
      </w:r>
      <w:hyperlink r:id="rId16" w:tgtFrame="Вопрос: Об НДФЛ при выплате работникам компенсации за использование имущества в интересах работодателя и оплате стоимости мобильной связи, используемой ими в личных целях. (Письмо Минфина России от 30.09.2021 N 03-04-05/79075) {КонсультантПлюс}">
        <w:r>
          <w:rPr>
            <w:color w:val="0000FF"/>
          </w:rPr>
          <w:t>Письмо</w:t>
        </w:r>
      </w:hyperlink>
      <w:r>
        <w:rPr/>
        <w:t xml:space="preserve"> Минфина России от 30.09.2021 N 03-04-05/79075).</w:t>
      </w:r>
    </w:p>
    <w:p>
      <w:pPr>
        <w:pStyle w:val="ConsPlusNormal"/>
        <w:jc w:val="both"/>
        <w:rPr/>
      </w:pPr>
      <w:r>
        <w:rPr/>
      </w:r>
    </w:p>
    <w:tbl>
      <w:tblPr>
        <w:tblW w:w="10597" w:type="dxa"/>
        <w:jc w:val="center"/>
        <w:tblInd w:w="0" w:type="dxa"/>
        <w:tblLayout w:type="fixed"/>
        <w:tblCellMar>
          <w:top w:w="195" w:type="dxa"/>
          <w:left w:w="195" w:type="dxa"/>
          <w:bottom w:w="195" w:type="dxa"/>
          <w:right w:w="195" w:type="dxa"/>
        </w:tblCellMar>
        <w:tblLook w:val="04a0"/>
      </w:tblPr>
      <w:tblGrid>
        <w:gridCol w:w="10597"/>
      </w:tblGrid>
      <w:tr>
        <w:trPr/>
        <w:tc>
          <w:tcPr>
            <w:tcW w:w="10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/>
            </w:pPr>
            <w:bookmarkStart w:id="1" w:name="P31"/>
            <w:bookmarkEnd w:id="1"/>
            <w:r>
              <w:rPr>
                <w:u w:val="single"/>
              </w:rPr>
              <w:t>Образует ли удаленное (дистанционное) рабочее место обособленное подразделение в соответствии с налоговым законодательством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/>
              <w:t>Нет, удаленное рабочее место не считается обособленным подразделением.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/>
              <w:t>Дистанционная работа выполняется вне места нахождения какого-либо подразделения работодателя и вне стационарного рабочего места (</w:t>
            </w:r>
            <w:hyperlink r:id="rId17" w:tgtFrame="&quot;Трудовой кодекс Российской Федерации">
              <w:r>
                <w:rPr>
                  <w:color w:val="0000FF"/>
                </w:rPr>
                <w:t>ст. 312.1</w:t>
              </w:r>
            </w:hyperlink>
            <w:r>
              <w:rPr/>
              <w:t xml:space="preserve"> ТК РФ).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/>
              <w:t xml:space="preserve">Поэтому </w:t>
            </w:r>
            <w:hyperlink r:id="rId18" w:tgtFrame="&quot;Налоговый кодекс Российской Федерации (часть первая)">
              <w:r>
                <w:rPr>
                  <w:color w:val="0000FF"/>
                </w:rPr>
                <w:t>обособленное подразделение</w:t>
              </w:r>
            </w:hyperlink>
            <w:r>
              <w:rPr/>
              <w:t xml:space="preserve"> не образуется (Письма Минфина России от 03.02.2021 </w:t>
            </w:r>
            <w:hyperlink r:id="rId19" w:tgtFrame="Вопрос: О применении пониженных тарифов страховых взносов резидентом ТОСЭР в отношении выплат работникам, в том числе занятым в его обособленных подразделениях за пределами ТОСЭР или дистанционным. (Письмо Минфина России от 03.02.2021 N 03-15-06/6838) {Консуль">
              <w:r>
                <w:rPr>
                  <w:color w:val="0000FF"/>
                </w:rPr>
                <w:t>N 03-15-06/6838</w:t>
              </w:r>
            </w:hyperlink>
            <w:r>
              <w:rPr/>
              <w:t xml:space="preserve">, от 29.05.2019 </w:t>
            </w:r>
            <w:hyperlink r:id="rId20" w:tgtFrame="Вопрос: О применении пониженных тарифов страховых взносов участником СЭЗ в Республике Крым в отношении выплат дистанционным работникам из других регионов. (Письмо Минфина России от 29.05.2019 N 03-15-06/38981) {КонсультантПлюс}">
              <w:r>
                <w:rPr>
                  <w:color w:val="0000FF"/>
                </w:rPr>
                <w:t>N 03-15-06/38981</w:t>
              </w:r>
            </w:hyperlink>
            <w:r>
              <w:rPr/>
              <w:t xml:space="preserve">, от 19.01.2018 </w:t>
            </w:r>
            <w:hyperlink r:id="rId21" w:tgtFrame="Вопрос: О постановке на учет в налоговом органе при выполнении работниками дистанционной работы. (Письмо Минфина России от 19.01.2018 N 03-02-07/1/3617) {КонсультантПлюс}">
              <w:r>
                <w:rPr>
                  <w:color w:val="0000FF"/>
                </w:rPr>
                <w:t>N 03-02-07/1/3617</w:t>
              </w:r>
            </w:hyperlink>
            <w:r>
              <w:rPr/>
              <w:t xml:space="preserve">, от 01.12.2014 </w:t>
            </w:r>
            <w:hyperlink r:id="rId22" w:tgtFrame="Вопрос: Об образовании обособленного подразделения организации при осуществлении дистанционной работы; об уплате НДФЛ с доходов работника, работающего дистанционно. (Письмо Минфина России от 01.12.2014 N 03-04-06/61300) {КонсультантПлюс}">
              <w:r>
                <w:rPr>
                  <w:color w:val="0000FF"/>
                </w:rPr>
                <w:t>N 03-04-06/61300</w:t>
              </w:r>
            </w:hyperlink>
            <w:r>
              <w:rPr/>
              <w:t>).</w:t>
            </w:r>
          </w:p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10597" w:type="dxa"/>
        <w:jc w:val="center"/>
        <w:tblInd w:w="0" w:type="dxa"/>
        <w:tblLayout w:type="fixed"/>
        <w:tblCellMar>
          <w:top w:w="195" w:type="dxa"/>
          <w:left w:w="195" w:type="dxa"/>
          <w:bottom w:w="195" w:type="dxa"/>
          <w:right w:w="195" w:type="dxa"/>
        </w:tblCellMar>
        <w:tblLook w:val="04a0"/>
      </w:tblPr>
      <w:tblGrid>
        <w:gridCol w:w="10597"/>
      </w:tblGrid>
      <w:tr>
        <w:trPr/>
        <w:tc>
          <w:tcPr>
            <w:tcW w:w="10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highlight w:val="yellow"/>
              </w:rPr>
            </w:pPr>
            <w:bookmarkStart w:id="2" w:name="P38"/>
            <w:bookmarkEnd w:id="2"/>
            <w:r>
              <w:rPr>
                <w:highlight w:val="yellow"/>
                <w:u w:val="single"/>
              </w:rPr>
              <w:t>Как облагать НДФЛ заработок сотрудника, находящегося на дистанционной работе за пределами РФ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>
                <w:highlight w:val="yellow"/>
              </w:rPr>
              <w:t xml:space="preserve">Если по трудовому договору место работы сотрудника находится в иностранном государстве, его заработок и отпускные считаются доходом от источников за пределами РФ. При наличии у такого работника статуса налогового резидента РФ исчислять, декларировать и уплачивать НДФЛ с обозначенных доходов он будет самостоятельно по завершении налогового периода. При отсутствии статуса резидента РФ НДФЛ в РФ с указанных доходов не взимается (Письма Минфина России от 04.03.2022 </w:t>
            </w:r>
            <w:hyperlink r:id="rId23" w:tgtFrame="Вопрос: Об НДФЛ с доходов нерезидента РФ по трудовому договору о дистанционной работе или по ГПД о выполнении работ, оказании услуг за пределами РФ. (Письмо Минфина России от 04.03.2022 N 03-04-06/15886) {КонсультантПлюс}">
              <w:r>
                <w:rPr>
                  <w:color w:val="0000FF"/>
                  <w:highlight w:val="yellow"/>
                </w:rPr>
                <w:t>N 03-04-06/15886</w:t>
              </w:r>
            </w:hyperlink>
            <w:r>
              <w:rPr>
                <w:highlight w:val="yellow"/>
              </w:rPr>
              <w:t xml:space="preserve">, от 14.04.2021 </w:t>
            </w:r>
            <w:hyperlink r:id="rId24" w:tgtFrame="Вопрос: Об НДФЛ и страховых взносах с выплат дистанционным работникам - гражданам РФ, выполняющим трудовые обязанности за пределами РФ. (Письмо Минфина России от 14.04.2021 N 03-04-06/27827) {КонсультантПлюс}">
              <w:r>
                <w:rPr>
                  <w:color w:val="0000FF"/>
                  <w:highlight w:val="yellow"/>
                </w:rPr>
                <w:t>N 03-04-06/27827</w:t>
              </w:r>
            </w:hyperlink>
            <w:r>
              <w:rPr>
                <w:highlight w:val="yellow"/>
              </w:rPr>
              <w:t>). Однако следует помнить, что нормы международных договоров РФ имеют приоритет над правилами и нормами российского налогового законодательства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bookmarkStart w:id="3" w:name="P41"/>
      <w:bookmarkEnd w:id="3"/>
      <w:r>
        <w:rPr>
          <w:b/>
          <w:sz w:val="30"/>
        </w:rPr>
        <w:t>2. Как облагаются страховыми взносами доходы сотрудника, работающего с удаленного рабочего места</w:t>
      </w:r>
    </w:p>
    <w:p>
      <w:pPr>
        <w:pStyle w:val="ConsPlusNormal"/>
        <w:spacing w:before="200" w:after="0"/>
        <w:jc w:val="both"/>
        <w:rPr/>
      </w:pPr>
      <w:r>
        <w:rPr/>
        <w:t>Доходы работника-"удаленщика" облагайте в обычном порядке. Страховые взносы перечисляйте по месту учета (</w:t>
      </w:r>
      <w:hyperlink r:id="rId25" w:tgtFrame="&quot;Налоговый кодекс Российской Федерации (часть вторая)">
        <w:r>
          <w:rPr>
            <w:color w:val="0000FF"/>
          </w:rPr>
          <w:t>п. 11 ст. 431</w:t>
        </w:r>
      </w:hyperlink>
      <w:r>
        <w:rPr/>
        <w:t xml:space="preserve"> НК РФ).</w:t>
      </w:r>
    </w:p>
    <w:p>
      <w:pPr>
        <w:pStyle w:val="ConsPlusNormal"/>
        <w:spacing w:before="200" w:after="0"/>
        <w:jc w:val="both"/>
        <w:rPr/>
      </w:pPr>
      <w:r>
        <w:rPr/>
        <w:t xml:space="preserve">Если вы компенсируете дистанционному работнику расходы на использование его личного или арендованного оборудования, программно-технических средств, средств защиты информации и иных средств (расходы, связанные с их использованием), то эти суммы не облагайте страховыми взносами при следующих условиях (Письма Минфина России от 11.01.2022 </w:t>
      </w:r>
      <w:hyperlink r:id="rId26" w:tgtFrame="Вопрос: Об НДФЛ, страховых взносах и налоге на прибыль при выплате компенсаций дистанционным работникам в связи с использованием оборудования (средств) для выполнения трудовой функции. (Письмо Минфина России от 11.01.2022 N 03-04-06/263) {КонсультантПлюс}">
        <w:r>
          <w:rPr>
            <w:color w:val="0000FF"/>
          </w:rPr>
          <w:t>N 03-04-06/263</w:t>
        </w:r>
      </w:hyperlink>
      <w:r>
        <w:rPr/>
        <w:t xml:space="preserve">, от 31.03.2021 </w:t>
      </w:r>
      <w:hyperlink r:id="rId27" w:tgtFrame="Вопрос: Об НДФЛ, страховых взносах, налоге на прибыль при выплате дистанционным работникам компенсации за использование оборудования, программно-технических средств, средств защиты информации и иных средств. (Письмо Минфина России от 31.03.2021 N 03-03-06/1/23">
        <w:r>
          <w:rPr>
            <w:color w:val="0000FF"/>
          </w:rPr>
          <w:t>N 03-03-06/1/23415</w:t>
        </w:r>
      </w:hyperlink>
      <w:r>
        <w:rPr/>
        <w:t xml:space="preserve">, ФНС России от 12.02.2021 </w:t>
      </w:r>
      <w:hyperlink r:id="rId28" w:tgtFrame="Вопрос: Об НДФЛ, страховых взносах и налоге на прибыль при компенсации дистанционным работникам затрат на использование оборудования, программно-технических средств, средств защиты информации и иных средств. (Письмо ФНС России от 12.02.2021 N СД-4-11/1705@) {К">
        <w:r>
          <w:rPr>
            <w:color w:val="0000FF"/>
          </w:rPr>
          <w:t>N СД-4-11/1705@</w:t>
        </w:r>
      </w:hyperlink>
      <w:r>
        <w:rPr/>
        <w:t>):</w:t>
      </w:r>
    </w:p>
    <w:p>
      <w:pPr>
        <w:pStyle w:val="ConsPlusNormal"/>
        <w:numPr>
          <w:ilvl w:val="0"/>
          <w:numId w:val="5"/>
        </w:numPr>
        <w:spacing w:before="200" w:after="0"/>
        <w:jc w:val="both"/>
        <w:rPr/>
      </w:pPr>
      <w:r>
        <w:rPr/>
        <w:t>размер компенсации установлен в коллективном договоре, локальном нормативном акте, принятом с учетом мнения выборного органа первичной профсоюзной организации, трудовом договоре (допсоглашении к нему);</w:t>
      </w:r>
    </w:p>
    <w:p>
      <w:pPr>
        <w:pStyle w:val="ConsPlusNormal"/>
        <w:numPr>
          <w:ilvl w:val="0"/>
          <w:numId w:val="2"/>
        </w:numPr>
        <w:spacing w:before="200" w:after="0"/>
        <w:jc w:val="both"/>
        <w:rPr/>
      </w:pPr>
      <w:r>
        <w:rPr/>
        <w:t>есть документы, подтверждающие расходы работника на приобретение или аренду имущества и расходы, понесенные при его использовании в интересах работодателя.</w:t>
      </w:r>
    </w:p>
    <w:p>
      <w:pPr>
        <w:pStyle w:val="ConsPlusNormal"/>
        <w:spacing w:before="200" w:after="0"/>
        <w:jc w:val="both"/>
        <w:rPr/>
      </w:pPr>
      <w:r>
        <w:rPr/>
        <w:t>Методику расчета такой компенсации, перечень возмещаемых расходов и подтверждающих документов вы можете утвердить локальным нормативным актом (</w:t>
      </w:r>
      <w:hyperlink r:id="rId29" w:tgtFrame="Вопрос: Об НДФЛ, страховых взносах и налоге на прибыль при компенсации дистанционным работникам затрат на использование оборудования, программно-технических средств, средств защиты информации и иных средств. (Письмо ФНС России от 12.02.2021 N СД-4-11/1705@) {К">
        <w:r>
          <w:rPr>
            <w:color w:val="0000FF"/>
          </w:rPr>
          <w:t>Письмо</w:t>
        </w:r>
      </w:hyperlink>
      <w:r>
        <w:rPr/>
        <w:t xml:space="preserve"> ФНС России от 12.02.2021 N СД-4-11/1705@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В отчетность по страховым взносам сведения о дистанционных работниках включайте в обычном порядке.</w:t>
      </w:r>
    </w:p>
    <w:p>
      <w:pPr>
        <w:pStyle w:val="ConsPlusNormal"/>
        <w:jc w:val="both"/>
        <w:rPr/>
      </w:pPr>
      <w:r>
        <w:rPr/>
      </w:r>
    </w:p>
    <w:tbl>
      <w:tblPr>
        <w:tblW w:w="10597" w:type="dxa"/>
        <w:jc w:val="center"/>
        <w:tblInd w:w="0" w:type="dxa"/>
        <w:tblLayout w:type="fixed"/>
        <w:tblCellMar>
          <w:top w:w="195" w:type="dxa"/>
          <w:left w:w="195" w:type="dxa"/>
          <w:bottom w:w="195" w:type="dxa"/>
          <w:right w:w="195" w:type="dxa"/>
        </w:tblCellMar>
        <w:tblLook w:val="04a0"/>
      </w:tblPr>
      <w:tblGrid>
        <w:gridCol w:w="10597"/>
      </w:tblGrid>
      <w:tr>
        <w:trPr/>
        <w:tc>
          <w:tcPr>
            <w:tcW w:w="10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highlight w:val="yellow"/>
              </w:rPr>
            </w:pPr>
            <w:bookmarkStart w:id="4" w:name="P63"/>
            <w:bookmarkEnd w:id="4"/>
            <w:r>
              <w:rPr>
                <w:highlight w:val="yellow"/>
                <w:u w:val="single"/>
              </w:rPr>
              <w:t>Как облагать страховыми взносами заработок сотрудника, находящегося на дистанционной работе за пределами РФ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>
                <w:highlight w:val="yellow"/>
              </w:rPr>
              <w:t>Выплаты и иные вознаграждения, начисляемые организацией, находящейся в РФ, работникам - гражданам РФ, которые выполняют обязанности по трудовому договору о дистанционной работе за границей, облагаются страховыми взносами в общем порядке (</w:t>
            </w:r>
            <w:hyperlink r:id="rId30" w:tgtFrame="Вопрос: Об НДФЛ и страховых взносах с выплат дистанционным работникам - гражданам РФ, выполняющим трудовые обязанности за пределами РФ. (Письмо Минфина России от 14.04.2021 N 03-04-06/27827) {КонсультантПлюс}">
              <w:r>
                <w:rPr>
                  <w:color w:val="0000FF"/>
                  <w:highlight w:val="yellow"/>
                </w:rPr>
                <w:t>Письмо</w:t>
              </w:r>
            </w:hyperlink>
            <w:r>
              <w:rPr>
                <w:highlight w:val="yellow"/>
              </w:rPr>
              <w:t xml:space="preserve"> Минфина России от 14.04.2021 N 03-04-06/27827)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hyperlink r:id="rId31" w:tgtFrame="Ссылка на КонсультантПлюс">
        <w:r>
          <w:rPr>
            <w:rStyle w:val="InternetLink"/>
            <w:i/>
            <w:iCs/>
          </w:rPr>
          <w:t>Готовое решение: Как облагаются доходы сотрудника, работающего с удаленного рабочего места (КонсультантПлюс, 2022) {КонсультантПлюс}</w:t>
        </w:r>
      </w:hyperlink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/>
      </w:r>
    </w:p>
    <w:sectPr>
      <w:headerReference w:type="default" r:id="rId32"/>
      <w:headerReference w:type="first" r:id="rId33"/>
      <w:footerReference w:type="default" r:id="rId34"/>
      <w:footerReference w:type="first" r:id="rId35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val="04a0"/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ConsPlusNormal"/>
            <w:widowControl w:val="false"/>
            <w:jc w:val="center"/>
            <w:rPr/>
          </w:pPr>
          <w:hyperlink r:id="rId1">
            <w:r>
              <w:rPr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ConsPlusNormal"/>
      <w:rPr/>
    </w:pPr>
    <w:r>
      <w:rPr>
        <w:sz w:val="2"/>
        <w:szCs w:val="2"/>
      </w:rPr>
      <w:t>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val="04a0"/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ConsPlusNormal"/>
            <w:widowControl w:val="false"/>
            <w:jc w:val="center"/>
            <w:rPr/>
          </w:pPr>
          <w:hyperlink r:id="rId1">
            <w:r>
              <w:rPr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ConsPlusNormal"/>
      <w:rPr/>
    </w:pPr>
    <w:r>
      <w:rPr>
        <w:sz w:val="2"/>
        <w:szCs w:val="2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val="04a0"/>
    </w:tblPr>
    <w:tblGrid>
      <w:gridCol w:w="5511"/>
      <w:gridCol w:w="4695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>
              <w:rFonts w:cs="Tahoma" w:ascii="Tahoma" w:hAnsi="Tahoma"/>
              <w:sz w:val="16"/>
              <w:szCs w:val="16"/>
            </w:rPr>
            <w:t>Готовое решение: Как облагаются доходы сотрудника, работающего с удаленного рабочего места</w:t>
            <w:br/>
            <w:t>(КонсультантПлюс, 2022)</w:t>
          </w:r>
        </w:p>
      </w:tc>
      <w:tc>
        <w:tcPr>
          <w:tcW w:w="4695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 w:tgtFrame="КонсультантПлюс - надежная правовая система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05.09.2022</w:t>
          </w:r>
        </w:p>
      </w:tc>
    </w:tr>
  </w:tbl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val="04a0"/>
    </w:tblPr>
    <w:tblGrid>
      <w:gridCol w:w="5511"/>
      <w:gridCol w:w="4695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>
              <w:rFonts w:cs="Tahoma" w:ascii="Tahoma" w:hAnsi="Tahoma"/>
              <w:sz w:val="16"/>
              <w:szCs w:val="16"/>
            </w:rPr>
            <w:t>Готовое решение: Как облагаются доходы сотрудника, работающего с удаленного рабочего места</w:t>
            <w:br/>
            <w:t>(КонсультантПлюс, 2022)</w:t>
          </w:r>
        </w:p>
      </w:tc>
      <w:tc>
        <w:tcPr>
          <w:tcW w:w="4695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 w:tgtFrame="КонсультантПлюс - надежная правовая система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05.09.2022</w:t>
          </w:r>
        </w:p>
      </w:tc>
    </w:tr>
  </w:tbl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a4e03"/>
    <w:pPr>
      <w:widowControl/>
      <w:bidi w:val="0"/>
      <w:spacing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301a9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semiHidden/>
    <w:unhideWhenUsed/>
    <w:rsid w:val="006301a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6a7d4c"/>
    <w:pPr>
      <w:widowControl w:val="false"/>
      <w:bidi w:val="0"/>
      <w:spacing w:before="0" w:after="0"/>
      <w:jc w:val="left"/>
    </w:pPr>
    <w:rPr>
      <w:rFonts w:ascii="Arial" w:hAnsi="Arial" w:cs="Arial" w:eastAsia="" w:eastAsiaTheme="minorEastAsia"/>
      <w:color w:val="auto"/>
      <w:kern w:val="0"/>
      <w:sz w:val="20"/>
      <w:szCs w:val="22"/>
      <w:lang w:val="ru-RU" w:eastAsia="ru-RU" w:bidi="ar-SA"/>
    </w:rPr>
  </w:style>
  <w:style w:type="paragraph" w:styleId="ConsPlusNonformat" w:customStyle="1">
    <w:name w:val="ConsPlusNonformat"/>
    <w:qFormat/>
    <w:rsid w:val="006a7d4c"/>
    <w:pPr>
      <w:widowControl w:val="false"/>
      <w:bidi w:val="0"/>
      <w:spacing w:before="0" w:after="0"/>
      <w:jc w:val="left"/>
    </w:pPr>
    <w:rPr>
      <w:rFonts w:ascii="Courier New" w:hAnsi="Courier New" w:cs="Courier New" w:eastAsia="" w:eastAsiaTheme="minorEastAsia"/>
      <w:color w:val="auto"/>
      <w:kern w:val="0"/>
      <w:sz w:val="20"/>
      <w:szCs w:val="22"/>
      <w:lang w:val="ru-RU" w:eastAsia="ru-RU" w:bidi="ar-SA"/>
    </w:rPr>
  </w:style>
  <w:style w:type="paragraph" w:styleId="ConsPlusTitle" w:customStyle="1">
    <w:name w:val="ConsPlusTitle"/>
    <w:qFormat/>
    <w:rsid w:val="006a7d4c"/>
    <w:pPr>
      <w:widowControl w:val="false"/>
      <w:bidi w:val="0"/>
      <w:spacing w:before="0" w:after="0"/>
      <w:jc w:val="left"/>
    </w:pPr>
    <w:rPr>
      <w:rFonts w:ascii="Arial" w:hAnsi="Arial" w:cs="Arial" w:eastAsia="" w:eastAsiaTheme="minorEastAsia"/>
      <w:b/>
      <w:color w:val="auto"/>
      <w:kern w:val="0"/>
      <w:sz w:val="20"/>
      <w:szCs w:val="22"/>
      <w:lang w:val="ru-RU" w:eastAsia="ru-RU" w:bidi="ar-SA"/>
    </w:rPr>
  </w:style>
  <w:style w:type="paragraph" w:styleId="ConsPlusCell" w:customStyle="1">
    <w:name w:val="ConsPlusCell"/>
    <w:qFormat/>
    <w:rsid w:val="006a7d4c"/>
    <w:pPr>
      <w:widowControl w:val="false"/>
      <w:bidi w:val="0"/>
      <w:spacing w:before="0" w:after="0"/>
      <w:jc w:val="left"/>
    </w:pPr>
    <w:rPr>
      <w:rFonts w:ascii="Courier New" w:hAnsi="Courier New" w:cs="Courier New" w:eastAsia="" w:eastAsiaTheme="minorEastAsia"/>
      <w:color w:val="auto"/>
      <w:kern w:val="0"/>
      <w:sz w:val="20"/>
      <w:szCs w:val="22"/>
      <w:lang w:val="ru-RU" w:eastAsia="ru-RU" w:bidi="ar-SA"/>
    </w:rPr>
  </w:style>
  <w:style w:type="paragraph" w:styleId="ConsPlusDocList" w:customStyle="1">
    <w:name w:val="ConsPlusDocList"/>
    <w:qFormat/>
    <w:rsid w:val="006a7d4c"/>
    <w:pPr>
      <w:widowControl w:val="false"/>
      <w:bidi w:val="0"/>
      <w:spacing w:before="0" w:after="0"/>
      <w:jc w:val="left"/>
    </w:pPr>
    <w:rPr>
      <w:rFonts w:ascii="Courier New" w:hAnsi="Courier New" w:cs="Courier New" w:eastAsia="" w:eastAsiaTheme="minorEastAsia"/>
      <w:color w:val="auto"/>
      <w:kern w:val="0"/>
      <w:sz w:val="20"/>
      <w:szCs w:val="22"/>
      <w:lang w:val="ru-RU" w:eastAsia="ru-RU" w:bidi="ar-SA"/>
    </w:rPr>
  </w:style>
  <w:style w:type="paragraph" w:styleId="ConsPlusTitlePage" w:customStyle="1">
    <w:name w:val="ConsPlusTitlePage"/>
    <w:qFormat/>
    <w:rsid w:val="006a7d4c"/>
    <w:pPr>
      <w:widowControl w:val="false"/>
      <w:bidi w:val="0"/>
      <w:spacing w:before="0" w:after="0"/>
      <w:jc w:val="left"/>
    </w:pPr>
    <w:rPr>
      <w:rFonts w:ascii="Tahoma" w:hAnsi="Tahoma" w:cs="Tahoma" w:eastAsia="" w:eastAsiaTheme="minorEastAsia"/>
      <w:color w:val="auto"/>
      <w:kern w:val="0"/>
      <w:sz w:val="20"/>
      <w:szCs w:val="22"/>
      <w:lang w:val="ru-RU" w:eastAsia="ru-RU" w:bidi="ar-SA"/>
    </w:rPr>
  </w:style>
  <w:style w:type="paragraph" w:styleId="ConsPlusJurTerm" w:customStyle="1">
    <w:name w:val="ConsPlusJurTerm"/>
    <w:qFormat/>
    <w:rsid w:val="006a7d4c"/>
    <w:pPr>
      <w:widowControl w:val="false"/>
      <w:bidi w:val="0"/>
      <w:spacing w:before="0" w:after="0"/>
      <w:jc w:val="left"/>
    </w:pPr>
    <w:rPr>
      <w:rFonts w:ascii="Tahoma" w:hAnsi="Tahoma" w:cs="Tahoma" w:eastAsia="" w:eastAsiaTheme="minorEastAsia"/>
      <w:color w:val="auto"/>
      <w:kern w:val="0"/>
      <w:sz w:val="26"/>
      <w:szCs w:val="22"/>
      <w:lang w:val="ru-RU" w:eastAsia="ru-RU" w:bidi="ar-SA"/>
    </w:rPr>
  </w:style>
  <w:style w:type="paragraph" w:styleId="ConsPlusTextList" w:customStyle="1">
    <w:name w:val="ConsPlusTextList"/>
    <w:qFormat/>
    <w:rsid w:val="006a7d4c"/>
    <w:pPr>
      <w:widowControl w:val="false"/>
      <w:bidi w:val="0"/>
      <w:spacing w:before="0" w:after="0"/>
      <w:jc w:val="left"/>
    </w:pPr>
    <w:rPr>
      <w:rFonts w:ascii="Arial" w:hAnsi="Arial" w:cs="Arial" w:eastAsia="" w:eastAsiaTheme="minorEastAsia"/>
      <w:color w:val="auto"/>
      <w:kern w:val="0"/>
      <w:sz w:val="20"/>
      <w:szCs w:val="22"/>
      <w:lang w:val="ru-RU" w:eastAsia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301a9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" TargetMode="External"/><Relationship Id="rId4" Type="http://schemas.openxmlformats.org/officeDocument/2006/relationships/hyperlink" Target="https://www.consultant.ru/" TargetMode="External"/><Relationship Id="rId5" Type="http://schemas.openxmlformats.org/officeDocument/2006/relationships/hyperlink" Target="../in/%7B&#1050;&#1086;&#1085;&#1089;&#1091;&#1083;&#1100;&#1090;&#1072;&#1085;&#1090;&#1055;&#1083;&#1102;&#1089;%7D" TargetMode="External"/><Relationship Id="rId6" Type="http://schemas.openxmlformats.org/officeDocument/2006/relationships/hyperlink" Target="../in/%7B&#1050;&#1086;&#1085;&#1089;&#1091;&#1083;&#1100;&#1090;&#1072;&#1085;&#1090;&#1055;&#1083;&#1102;&#1089;%7D" TargetMode="External"/><Relationship Id="rId7" Type="http://schemas.openxmlformats.org/officeDocument/2006/relationships/hyperlink" Target="../in/%7B&#1050;&#1086;&#1085;&#1089;&#1091;&#1083;&#1100;&#1090;&#1072;&#1085;&#1090;&#1055;&#1083;&#1102;&#1089;%7D" TargetMode="External"/><Relationship Id="rId8" Type="http://schemas.openxmlformats.org/officeDocument/2006/relationships/hyperlink" Target="../in/%7B&#1050;&#1086;&#1085;&#1089;&#1091;&#1083;&#1100;&#1090;&#1072;&#1085;&#1090;&#1055;&#1083;&#1102;&#1089;%7D" TargetMode="External"/><Relationship Id="rId9" Type="http://schemas.openxmlformats.org/officeDocument/2006/relationships/hyperlink" Target="consultantplus://offline/ref=29C60225C6CD6D9AA7541B41A94E3B1B6F850FA817DC58E515B30CD2D33AFB3A68EB1A0297E1DF8ED9BF804D4D1FAB5B8FACAA97EC23469A0790qBU0N" TargetMode="External"/><Relationship Id="rId10" Type="http://schemas.openxmlformats.org/officeDocument/2006/relationships/hyperlink" Target="consultantplus://offline/ref=29C60225C6CD6D9AA7541B41A94E3B1B6F850CA11DD85FE615B30CD2D33AFB3A68EB1A0297E1DF8ED9BC844D4D1FAB5B8FACAA97EC23469A0790qBU0N" TargetMode="External"/><Relationship Id="rId11" Type="http://schemas.openxmlformats.org/officeDocument/2006/relationships/hyperlink" Target="consultantplus://offline/ref=29C60225C6CD6D9AA7541B41A94E3B1B6F850FA81DDC5BE515B30CD2D33AFB3A68EB1A0297E1DF8ED9BF804D4D1FAB5B8FACAA97EC23469A0790qBU0N" TargetMode="External"/><Relationship Id="rId12" Type="http://schemas.openxmlformats.org/officeDocument/2006/relationships/hyperlink" Target="consultantplus://offline/ref=29C60225C6CD6D9AA7541B41A94E3B1B6F850FA813D959E415B30CD2D33AFB3A68EB0802CFEDDF8BC7BE8D581B4EEDq0UCN" TargetMode="External"/><Relationship Id="rId13" Type="http://schemas.openxmlformats.org/officeDocument/2006/relationships/hyperlink" Target="consultantplus://offline/ref=29C60225C6CD6D9AA7541B41A94E3B1B6F850FA817DF58E115B30CD2D33AFB3A68EB0802CFEDDF8BC7BE8D581B4EEDq0UCN" TargetMode="External"/><Relationship Id="rId14" Type="http://schemas.openxmlformats.org/officeDocument/2006/relationships/hyperlink" Target="consultantplus://offline/ref=29C60225C6CD6D9AA7541B41A94E3B1B6F850FA815D55DE615B30CD2D33AFB3A68EB0802CFEDDF8BC7BE8D581B4EEDq0UCN" TargetMode="External"/><Relationship Id="rId15" Type="http://schemas.openxmlformats.org/officeDocument/2006/relationships/hyperlink" Target="consultantplus://offline/ref=29C60225C6CD6D9AA7541B41A94E3B1B6F850FA815D55DE615B30CD2D33AFB3A68EB1A0297E1DF8ED9BC864D4D1FAB5B8FACAA97EC23469A0790qBU0N" TargetMode="External"/><Relationship Id="rId16" Type="http://schemas.openxmlformats.org/officeDocument/2006/relationships/hyperlink" Target="consultantplus://offline/ref=29C60225C6CD6D9AA7541B41A94E3B1B6F850FA813D959E415B30CD2D33AFB3A68EB1A0297E1DF8ED9BF864D4D1FAB5B8FACAA97EC23469A0790qBU0N" TargetMode="External"/><Relationship Id="rId17" Type="http://schemas.openxmlformats.org/officeDocument/2006/relationships/hyperlink" Target="../in/%7B&#1050;&#1086;&#1085;&#1089;&#1091;&#1083;&#1100;&#1090;&#1072;&#1085;&#1090;&#1055;&#1083;&#1102;&#1089;%7D" TargetMode="External"/><Relationship Id="rId18" Type="http://schemas.openxmlformats.org/officeDocument/2006/relationships/hyperlink" Target="../in/%7B&#1050;&#1086;&#1085;&#1089;&#1091;&#1083;&#1100;&#1090;&#1072;&#1085;&#1090;&#1055;&#1083;&#1102;&#1089;%7D" TargetMode="External"/><Relationship Id="rId19" Type="http://schemas.openxmlformats.org/officeDocument/2006/relationships/hyperlink" Target="consultantplus://offline/ref=29C60225C6CD6D9AA7541B41A94E3B1B6F850FA815D55FE115B30CD2D33AFB3A68EB0802CFEDDF8BC7BE8D581B4EEDq0UCN" TargetMode="External"/><Relationship Id="rId20" Type="http://schemas.openxmlformats.org/officeDocument/2006/relationships/hyperlink" Target="consultantplus://offline/ref=29C60225C6CD6D9AA7541B41A94E3B1B6F850CA011DB5BE615B30CD2D33AFB3A68EB1A0297E1DF8ED9BC844D4D1FAB5B8FACAA97EC23469A0790qBU0N" TargetMode="External"/><Relationship Id="rId21" Type="http://schemas.openxmlformats.org/officeDocument/2006/relationships/hyperlink" Target="consultantplus://offline/ref=29C60225C6CD6D9AA7541B41A94E3B1B6F850CAF17D55AE615B30CD2D33AFB3A68EB1A0297E1DF8ED9BE8C4D4D1FAB5B8FACAA97EC23469A0790qBU0N" TargetMode="External"/><Relationship Id="rId22" Type="http://schemas.openxmlformats.org/officeDocument/2006/relationships/hyperlink" Target="consultantplus://offline/ref=29C60225C6CD6D9AA7541B41A94E3B1B6F8508AA12DB5BE948B9048BDF38FC3537FC1D4B9BE0DF8ED9B68F12480ABA0382A9B189E5345A9805q9U0N" TargetMode="External"/><Relationship Id="rId23" Type="http://schemas.openxmlformats.org/officeDocument/2006/relationships/hyperlink" Target="consultantplus://offline/ref=29C60225C6CD6D9AA7541B41A94E3B1B6F850FA914DE5DE115B30CD2D33AFB3A68EB0802CFEDDF8BC7BE8D581B4EEDq0UCN" TargetMode="External"/><Relationship Id="rId24" Type="http://schemas.openxmlformats.org/officeDocument/2006/relationships/hyperlink" Target="consultantplus://offline/ref=29C60225C6CD6D9AA7541B41A94E3B1B6F850FA817DA5FE715B30CD2D33AFB3A68EB1A0297E1DF8ED9BE824D4D1FAB5B8FACAA97EC23469A0790qBU0N" TargetMode="External"/><Relationship Id="rId25" Type="http://schemas.openxmlformats.org/officeDocument/2006/relationships/hyperlink" Target="../in/%7B&#1050;&#1086;&#1085;&#1089;&#1091;&#1083;&#1100;&#1090;&#1072;&#1085;&#1090;&#1055;&#1083;&#1102;&#1089;%7D" TargetMode="External"/><Relationship Id="rId26" Type="http://schemas.openxmlformats.org/officeDocument/2006/relationships/hyperlink" Target="consultantplus://offline/ref=29C60225C6CD6D9AA7541B41A94E3B1B6F850FA81DDC5BE515B30CD2D33AFB3A68EB1A0297E1DF8ED9BF804D4D1FAB5B8FACAA97EC23469A0790qBU0N" TargetMode="External"/><Relationship Id="rId27" Type="http://schemas.openxmlformats.org/officeDocument/2006/relationships/hyperlink" Target="consultantplus://offline/ref=29C60225C6CD6D9AA7541B41A94E3B1B6F850FA817DF58E115B30CD2D33AFB3A68EB0802CFEDDF8BC7BE8D581B4EEDq0UCN" TargetMode="External"/><Relationship Id="rId28" Type="http://schemas.openxmlformats.org/officeDocument/2006/relationships/hyperlink" Target="consultantplus://offline/ref=29C60225C6CD6D9AA7541B41A94E3B1B6F850FA815D55DE615B30CD2D33AFB3A68EB0802CFEDDF8BC7BE8D581B4EEDq0UCN" TargetMode="External"/><Relationship Id="rId29" Type="http://schemas.openxmlformats.org/officeDocument/2006/relationships/hyperlink" Target="consultantplus://offline/ref=29C60225C6CD6D9AA7541B41A94E3B1B6F850FA815D55DE615B30CD2D33AFB3A68EB1A0297E1DF8ED9BC864D4D1FAB5B8FACAA97EC23469A0790qBU0N" TargetMode="External"/><Relationship Id="rId30" Type="http://schemas.openxmlformats.org/officeDocument/2006/relationships/hyperlink" Target="consultantplus://offline/ref=29C60225C6CD6D9AA7541B41A94E3B1B6F850FA817DA5FE715B30CD2D33AFB3A68EB1A0297E1DF8ED9BC844D4D1FAB5B8FACAA97EC23469A0790qBU0N" TargetMode="External"/><Relationship Id="rId31" Type="http://schemas.openxmlformats.org/officeDocument/2006/relationships/hyperlink" Target="consultantplus://offline/ref=2C5377CA0D6DF84B590E98BEB335D921503D3587C783D6B85E052442CBEEC2F9698CF0E345F24BF704C9E0A15F2E0965565B5135355555D2t4U5N" TargetMode="External"/><Relationship Id="rId32" Type="http://schemas.openxmlformats.org/officeDocument/2006/relationships/header" Target="header1.xml"/><Relationship Id="rId33" Type="http://schemas.openxmlformats.org/officeDocument/2006/relationships/header" Target="header2.xml"/><Relationship Id="rId34" Type="http://schemas.openxmlformats.org/officeDocument/2006/relationships/footer" Target="footer1.xml"/><Relationship Id="rId35" Type="http://schemas.openxmlformats.org/officeDocument/2006/relationships/footer" Target="footer2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<Relationship Id="rId39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4</Pages>
  <Words>2474</Words>
  <Characters>14102</Characters>
  <CharactersWithSpaces>16543</CharactersWithSpaces>
  <Paragraphs>33</Paragraphs>
  <Company>КонсультантПлюс Версия 4022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3:20:00Z</dcterms:created>
  <dc:creator/>
  <dc:description/>
  <dc:language>en-US</dc:language>
  <cp:lastModifiedBy>gilmanovale</cp:lastModifiedBy>
  <dcterms:modified xsi:type="dcterms:W3CDTF">2022-10-27T08:11:00Z</dcterms:modified>
  <cp:revision>3</cp:revision>
  <dc:subject/>
  <dc:title>Готовое решение: Как облагаются доходы сотрудника, работающего с удаленного рабочего места
(КонсультантПлюс, 202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